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#�###############M7####bjbjqPqP##################</w:t>
        <w:tab/>
        <w:t>###v&lt;###:###:##�#######O###############�#######��##########��##########��##################�#####P</w:t>
        <w:tab/>
        <w:t>######P</w:t>
        <w:tab/>
        <w:t>##P</w:t>
        <w:tab/>
        <w:t>######P</w:t>
        <w:tab/>
        <w:t>######\</w:t>
        <w:br/>
        <w:t>######\</w:t>
        <w:br/>
        <w:t>######\</w:t>
        <w:br/>
        <w:t>##$###########�</w:t>
        <w:br/>
        <w:t>######�#######�#######�###P#######$###&lt;###,###�</w:t>
        <w:br/>
        <w:t>######�o##�###t###�###,#######B#######B#######B#######�#######�#######�#######�n######�n######�n######�n######�n######�n######�n##$###Oq##h###�s##,### o##E###################\</w:t>
        <w:br/>
        <w:t>######�#######################�###�###�###"###�#######�####### o##############P</w:t>
        <w:tab/>
        <w:t>######P</w:t>
        <w:tab/>
        <w:t>######B###############B###�###eo######�#######�#######�#######�###t###P</w:t>
        <w:tab/>
        <w:t>##l###B#######�</w:t>
        <w:tab/>
        <w:t>##R###B#######�n##############�#######################################################�#######�n##############�#######�#######~i##H###�</w:t>
        <w:tab/>
        <w:t>##,###:</w:t>
        <w:br/>
        <w:t>##"###########################################################�n######B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0!��#########�#######(#######�k##&gt;###########�n##T###{o##0###�o#######l##~###�t######(###�###�t##|###�n##############################################################################�t##############\</w:t>
        <w:br/>
        <w:t>######�n##$###�#######�#######�#######�#######�#######################################�#######�#######�####### o###### o######################################�#######################################�#######�#######�#######�o######�#######�#######�#######�###############�</w:t>
        <w:br/>
        <w:t>######�</w:t>
        <w:br/>
        <w:t>######�</w:t>
        <w:br/>
        <w:t>##�#######�###�</w:t>
        <w:br/>
        <w:t>######�</w:t>
        <w:br/>
        <w:t>######�</w:t>
        <w:br/>
        <w:t>##############�</w:t>
        <w:br/>
        <w:t>######�</w:t>
        <w:br/>
        <w:t>######�</w:t>
        <w:br/>
        <w:t>######P</w:t>
        <w:tab/>
        <w:t>######P</w:t>
        <w:tab/>
        <w:t>######P</w:t>
        <w:tab/>
        <w:t>######P</w:t>
        <w:tab/>
        <w:t>######P</w:t>
        <w:tab/>
        <w:t>######P</w:t>
        <w:tab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emetrexed ar gyfer mesothelioma pliwrol malaen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�r daflen hon yn egluro pryd y dylid defnyddio pemetrexed i drin pobl sydd � mesothelioma pliwrol malaen yn y GIG yng Nghymru a Lloegr. Mae�n egluro�r canllawiau (cyngor) gan NICE (y Sefydliad Cenedlaethol dros Iechyd a Rhagoriaeth Glinigol). Nid yw'n s�n am ddefnyddio pemetrexed i drin mathau eraill o ganser. Cafodd ei hysgrifennu ar gyfer pobl sydd � mesothelioma pliwrol malaen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mesothelioma pliwrol malaen na'r triniaethau'n fanwl - dylai eich arbenigwr drafod y rhain gyda chi. Ceir rhai ffynonellau o wybodaeth a chymorth pellach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Argymhellir pemetrexed fel triniaeth bosibl ar gyfer mesothelioma pliwrol malaen mewn pobl:</w:t>
      </w:r>
    </w:p>
    <w:p>
      <w:pPr>
        <w:pStyle w:val="PreformattedText"/>
        <w:bidi w:val="0"/>
        <w:jc w:val="left"/>
        <w:rPr/>
      </w:pPr>
      <w:r>
        <w:rPr/>
        <w:t>sydd ag afiechyd datblygedig</w:t>
      </w:r>
    </w:p>
    <w:p>
      <w:pPr>
        <w:pStyle w:val="PreformattedText"/>
        <w:bidi w:val="0"/>
        <w:jc w:val="left"/>
        <w:rPr/>
      </w:pPr>
      <w:r>
        <w:rPr/>
        <w:t xml:space="preserve">nad yw eu canser yn addas ar gyfer echdoriad llawfeddygol (tynnu) ac </w:t>
      </w:r>
    </w:p>
    <w:p>
      <w:pPr>
        <w:pStyle w:val="PreformattedText"/>
        <w:bidi w:val="0"/>
        <w:jc w:val="left"/>
        <w:rPr/>
      </w:pPr>
      <w:r>
        <w:rPr/>
        <w:t xml:space="preserve">sydd � statws perfformiad Sefydliad Iechyd y Byd (WHO) o 0 (maent yn gallu cyflawni pob gweithgarwch arferol heb gyfyngiad) neu 1 (nid ydynt yn gallu gwneud gweithgarwch egn�ol ond maent yn gallu symud o gwmpas a chyflawni gwaith ysgafn). </w:t>
      </w:r>
    </w:p>
    <w:p>
      <w:pPr>
        <w:pStyle w:val="PreformattedText"/>
        <w:bidi w:val="0"/>
        <w:jc w:val="left"/>
        <w:rPr/>
      </w:pPr>
      <w:r>
        <w:rPr/>
        <w:t>Ni ddylai gweithwyr gofal iechyd proffesiynol roi'r gorau i ragnodi pemetrexed ar gyfer pobl oedd eisoes yn ei gymryd pan gyhoeddwyd y canllawiau. Dylai'r cleifion hyn allu parhau i gymryd pemetrexed nes eu bod hwy a'u harbenigwr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  <w:t>Mesothelioma pliwrol malaen</w:t>
      </w:r>
    </w:p>
    <w:p>
      <w:pPr>
        <w:pStyle w:val="PreformattedText"/>
        <w:bidi w:val="0"/>
        <w:jc w:val="left"/>
        <w:rPr/>
      </w:pPr>
      <w:r>
        <w:rPr/>
        <w:t>Mae mesothelioma yn fath o ganser sy'n digwydd yn y celloedd mesothelaidd. Mae'r celloedd hyn yn ffurfio gorchudd, a elwir y mesothemiwm, dros arwyneb llawer o organau'r corff. Mae mesothelioma yn datblygu fel arfer yn y meinweoedd sy'n gorchuddio'r ysgyfaint (a elwir y pliwra). Gelwir hyn yn fesothelioma pliwrol.</w:t>
      </w:r>
    </w:p>
    <w:p>
      <w:pPr>
        <w:pStyle w:val="PreformattedText"/>
        <w:bidi w:val="0"/>
        <w:jc w:val="left"/>
        <w:rPr/>
      </w:pPr>
      <w:r>
        <w:rPr/>
        <w:t>Dywedir bod canser yn falaen os yw'n gallu ymledu i'r meinweoedd cyfagos neu rannau eraill o'r corff.</w:t>
      </w:r>
    </w:p>
    <w:p>
      <w:pPr>
        <w:pStyle w:val="PreformattedText"/>
        <w:bidi w:val="0"/>
        <w:jc w:val="left"/>
        <w:rPr/>
      </w:pPr>
      <w:r>
        <w:rPr/>
        <w:t>Mae symptomau mesothelioma pliwrol malaen yn cynnwys prinder anadl, poen yn y frest a hylif ar yr ysgyfaint. Gall pobl ddioddef o flinder, colli pwysau, chwysu ac anhawster wrth lyncu hefyd.</w:t>
      </w:r>
    </w:p>
    <w:p>
      <w:pPr>
        <w:pStyle w:val="PreformattedText"/>
        <w:bidi w:val="0"/>
        <w:jc w:val="left"/>
        <w:rPr/>
      </w:pPr>
      <w:r>
        <w:rPr/>
        <w:t xml:space="preserve">Pemetrexed </w:t>
      </w:r>
    </w:p>
    <w:p>
      <w:pPr>
        <w:pStyle w:val="PreformattedText"/>
        <w:bidi w:val="0"/>
        <w:jc w:val="left"/>
        <w:rPr/>
      </w:pPr>
      <w:r>
        <w:rPr/>
        <w:t xml:space="preserve">Mae pemetrexed (a elwir hefyd yn Alimta) yn gyffur gwrth-ganser. Mae'n gweithio drwy ymyrryd ag ensym sydd ei angen ar gelloedd canser i oroesi a lluosi, felly mae pemetrexed yn rhwystro'r canser rhag mynd yn fwy ac yn lladd rhai celloedd can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llawiau. Felly, os oes gennych fesothelioma pliwrol malaen datblygedig nad yw'n addas ar gyfer echdoriad llawfeddygol (tynnu) a statws perfformiad Sefydliad Iechyd y Byd (WHO) o 0 neu 1, a bod eich meddyg yn credu mai pemetrexed yw'r driniaeth gywir i chi, dylech allu cael y driniaeth ar y GIG. Gweler # HYPERLINK "http://www.nice.org.uk/aboutguidance" ##www.nice.org.uk/aboutguidance#  os credwch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>Os ydych eisoes yn cymryd pemetrexed ar gyfer mesothelioma pliwrol malaen, dylech barhau i'w gymryd nes eich bod chi a'ch arbenigwr yn penderfynu ei bod yn addas rhoi'r gorau i'w gymryd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mesothelioma pliwrol malaen. Nodwch na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Cancerbackup, 0808 800 1234## HYPERLINK "http://www.cancerbackup.org.uk" ##www.cancerbackup.org.uk#</w:t>
      </w:r>
    </w:p>
    <w:p>
      <w:pPr>
        <w:pStyle w:val="PreformattedText"/>
        <w:bidi w:val="0"/>
        <w:jc w:val="left"/>
        <w:rPr/>
      </w:pPr>
      <w:r>
        <w:rPr/>
        <w:t>Tenovus: yr elusen ganser, 0808 808 1010## HYPERLINK "http://www.tenovus.com" ##www.tenovus.com#</w:t>
      </w:r>
    </w:p>
    <w:p>
      <w:pPr>
        <w:pStyle w:val="PreformattedText"/>
        <w:bidi w:val="0"/>
        <w:jc w:val="left"/>
        <w:rPr/>
      </w:pPr>
      <w:r>
        <w:rPr/>
        <w:t>Cymdeithas Afiechydon Galwedigaethol ac Amgylcheddol (OEDA),  020 8360 6413## HYPERLINK "http://www.oeda.demon.co.uk" ##www.oeda.demon.co.uk#</w:t>
      </w:r>
    </w:p>
    <w:p>
      <w:pPr>
        <w:pStyle w:val="PreformattedText"/>
        <w:bidi w:val="0"/>
        <w:jc w:val="left"/>
        <w:rPr/>
      </w:pPr>
      <w:r>
        <w:rPr/>
        <w:t>Cronfa Ymchwil Mesothelioma June Hancock, 0114 274 4420##HYPERLINK "http://www.junehancockfund.org/"##www.junehancockfund.org/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G#r#u#p# #C#y#m#o#r#t#h# #a#c# #Y#m#w#y#b#y#d#d#i#a#e#t#h# #A#s#b#e#s#t#o#s# #R#i#d#i#n#g#s# #(#R#A#S#A#G#)#,# ###0#1#1#3# #2#3#1# #1#0#1#0##### #H#Y#P#E#R#L#I#N#K# #"#h#t#t#p#:#/#/#w#w#w#.#a#s#b#e#s#t#o#s#-#a#c#t#i#o#n#.#o#r#g#.#u#k#"# #####w#w#w#.#a#s#b#e#s#t#o#s#-#a#c#t#i#o#n#.#o#r#g#.#u#k###</w:t>
      </w:r>
    </w:p>
    <w:p>
      <w:pPr>
        <w:pStyle w:val="PreformattedText"/>
        <w:bidi w:val="0"/>
        <w:jc w:val="left"/>
        <w:rPr/>
      </w:pPr>
      <w:r>
        <w:rPr/>
        <w:t>#G#a#l#l# #G#a#l#w# #I#e#c#h#y#d# #C#y#m#r#u# #a#r#-#l#e#i#n# #(### #H#Y#P#E#R#L#I#N#K# #"#h#t#t#p#:#/#/#w#w#w#.#n#h#s#d#i#r#e#c#t#.#w#a#l#e#s#.#n#h#s#.#u#k#"# #####w#w#w#.#n#h#s#d#i#r#e#c#t#.#w#a#l#e#s#.#n#h#s#.#u#k###)# #f#o#d# #y#n# #f#a#n# #c#y#c#h#w#y#n# #d#a# #i# #g#a#e#l# #g#w#y#b#o#d# #m#w#y#.# #E#f#a#l#l#a#i# #y# #g#a#l#l# #e#i#c#h# #G#w#a#s#a#n#a#e#t#h# #C#y#n#g#o#r# #a# #C#h#y#s#y#l#l#t#i#a#d#a#u# #C#l#e#i#f#i#o#n# #(#P#A#L#S#)# #l#l#e#o#l# #r#o#i# #c#y#n#g#o#r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y#r# #h#o#l#l# #y#m#c#h#w#i#l# #a#m# #y#r# #a#f#i#e#c#h#y#d# #n#e#u#'#r# #d#r#i#n#i#a#e#t#h#,# #y#n# #s#i#a#r#a#d# #�# #p#h#o#b#l# #y#r# #e#f#f#e#i#t#h#i#r arnynt ac yn ystyried y costau cysylltiedig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# HYPERLINK "http://www.nice.org.uk/aboutguidance" ##www.nice.org.uk/aboutguidance# </w:t>
      </w:r>
    </w:p>
    <w:p>
      <w:pPr>
        <w:pStyle w:val="PreformattedText"/>
        <w:bidi w:val="0"/>
        <w:jc w:val="left"/>
        <w:rPr/>
      </w:pPr>
      <w:r>
        <w:rPr/>
        <w:t>Mae�r daflen hon a fersiynau eraill o�r canllawiau hyn a anelir at weithwyr gofal iechyd proffesiynol ar gael ar # HYPERLINK "http://www.nice.org.uk/TA135" ##www.nice.org.uk/TA135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yn Saesneg drwy Linell Ymateb y GIG (ffoniwch 0870 1555 455 a dyfynnwch y cyfeirnod N1519).##</w:t>
      </w:r>
    </w:p>
    <w:p>
      <w:pPr>
        <w:pStyle w:val="PreformattedText"/>
        <w:bidi w:val="0"/>
        <w:jc w:val="left"/>
        <w:rPr/>
      </w:pPr>
      <w:r>
        <w:rPr/>
        <w:t>Y Sefydliad Cenedlaethol dros Iechyd a Rhagoriaeth Glinigol#MidCity Place, 71 High Holborn, London, WC1V 6NA; # HYPERLINK "http://www.nice.org.uk" ##www.nice.org.uk##ISBN 1-84629-651-X</w:t>
        <w:tab/>
        <w:tab/>
        <w:tab/>
        <w:tab/>
        <w:tab/>
        <w:t>N1519 Awst 07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3###4###g###q###�</w:t>
        <w:br/>
        <w:t>##�</w:t>
        <w:br/>
        <w:t>##�</w:t>
        <w:br/>
        <w:t>##/###0###b###c###d###�###�###�###�###�###�###�###�###�###�###�#######$###%###&amp;###5###6###�###�###�###�###�###�###�###�###�###)###*###+###C###D###���������ʺ�ʥʺ�</w:t>
      </w:r>
      <w:r>
        <w:rPr/>
        <w:t>꒝���ꇝ����</w:t>
      </w:r>
      <w:r>
        <w:rPr/>
        <w:t>|�����q���#####�#j�#######h'5C#U#####�#j�#######h'5C#U#####�#j&gt;#######h'5C#U#####�#jt#######h'5C#U####j#####h'5C#U####h'5C#0J##OJ##QJ######�#j�#######h'5C#U####h'5C#0J##&gt;*#B*#OJ##QJ##ph###�#'#j#####h'5C#0J##&gt;*#B*#OJ##QJ##U##ph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'5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5C#5#�\#�###h'5C##"#j#####h'5C#CJ##U##mH##nH##sH</w:t>
        <w:tab/>
        <w:t>#u##,####3###5###!</w:t>
        <w:br/>
        <w:t>##�</w:t>
        <w:br/>
        <w:t>##�</w:t>
        <w:br/>
        <w:t>##�</w:t>
        <w:br/>
        <w:t>##�</w:t>
        <w:br/>
        <w:t>##Z###w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</w:t>
        <w:br/>
        <w:t>&amp;##F###$#If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5##�5##E7##L7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###�###I###U###M###N###m###�###�###~############|############|############z############z############z############|############z############z############t############n############n############################$#If########$#If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]�#�#####&lt;##&amp;&lt;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&lt;##�####�####�##8�##�##8�##�##8�##�##8�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r###�###7###�###E###*###&gt;###L###q#######~############|############z############x############x############x############x############x############z############r############l############l########################$#If########$#If#####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##�####�####�##8�##�##8�##�##8�##�##8�#2�#####�#2�#######4�#####�#4�#####q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�###�###�###�###�###&amp;###(###j###l###�###�###�###########&gt;###@###q###�###�###�###�###�###########�###�###�###�###�###�###���������Ϸծ������������vo^vN####h(#`##h'5C#0J##6#�OJ##QJ##]#�#!##�#j�#######h(#`##h'5C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#`#6#�]#�###j#####h(#`#6#�U##]#�##h'5C#0J##6#�OJ##QJ##]#�####�#j%#######h'5C#6#�U##]#�##j#####h'5C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5C#6#�]#�###h"e�##h(#`#0J###/##�#jV#######h"e�##h(#`#&gt;*#B*</w:t>
        <w:tab/>
        <w:t>OJ##QJ##U##ph#8�#</w:t>
        <w:br/>
        <w:t>#h(#`#0J#####j#####h(#`#0J##U####h'5C#0J##OJ##QJ######�#j�#######h'5C#U####j#####h'5C#U####h'5C##�###�###^ ##c ##e ##g ##h ##� ##� ##� ##� ##� 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+!##3!###4##?5##@5##B5##C5##E5##F5##H5##I5##K5##L5##N5##~5##5##�5##�5##�5##�5##�5###6###6##���������ƻʪ�</w:t>
      </w:r>
      <w:r>
        <w:rPr/>
        <w:t>٣</w:t>
      </w:r>
      <w:r>
        <w:rPr>
          <w:rtl w:val="true"/>
        </w:rPr>
        <w:t>���ْْْْـ</w:t>
      </w:r>
      <w:r>
        <w:rPr/>
        <w:t>���</w:t>
      </w:r>
      <w:r>
        <w:rPr/>
        <w:t>vpvev��#####h(#`#0J##mH##nH##u##</w:t>
        <w:br/>
        <w:t>#h'5C#0J#####j#####h'5C#0J##U##"#j#####h'5C#U##mH##nH##sH</w:t>
        <w:tab/>
        <w:t>#tH</w:t>
        <w:tab/>
        <w:t>#u#####j#####h'5C#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#`##h(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#`##h'5C## #h(#`##h'5C#0J##CJ##OJ##QJ##aJ######�#jU</w:t>
        <w:tab/>
        <w:t>######h'5C#U####h(#`####j#####h(#`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5C#5#�\#�###h'5C####h'5C#CJ##aJ#####h(#`##h(#`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5C#6#�]#�###j#####h(#`#6#�U##]#�#'####�###f ##g ##h ##3!##?5##A5##B5##D5##E5##G5##H5##J5##K5##�############�############�############�############�########################}############}############}############}############}############}############}############}################################gd(#`#####q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 xml:space="preserve">##�0#8�######8�######8�######8�######8�######8�######�####�####�####�##8�##�##8�##�##8�##�##8�#2�#####�#2�#######4�#####�#4�#######a�#�#f4#####$#I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 Y Sefydliad Cenedlaethol dros Iechyd a Rhagoriaeth Glinigol, 2008. Cedwir pob hawl. This material may be freely reproduced for educational and not-for-profit purposes. No reproduction by or for commercial organisations, or for commercial purposes, is allowed without the express written permission of the Institute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35</w:t>
        <w:tab/>
        <w:t># PAGE #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egol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Ionawr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mesothelioma pliwrol malaen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K5##M5##N5##�5##�5##�5##�5##�5###6###6##/6##E6##y6##z6##C7##D7##E7##F7##H7##J7##K7##L7##M7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6###6##"6##.6##/6##E6##x6##y6##F7##G7##H7##I7##M7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&gt;o###h'5C#U####j#</w:t>
        <w:br/>
        <w:t>###h'5C#U####h'5C#5#�B*</w:t>
        <w:tab/>
        <w:t>\#�ph#7�###h'5C#CJ##aJ#####h'5C#5#�B*</w:t>
        <w:tab/>
        <w:t>\#�ph#8�###h'5C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5C#5#�\#�###h'5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0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##0#&amp;P</w:t>
        <w:tab/>
        <w:t>#1�h##P#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&lt;##v##&lt;#:V###�l##4##�]�</w:t>
        <w:tab/>
        <w:t>�####�</w:t>
        <w:br/>
        <w:t>###����####�0#8�######8�######8�######8�######8�######8�######�#&lt;##�###5�####&lt;#9�####/�#####8�#####2�#####�#2�#######a�#�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$##$#If#####�l#!v##h#5�####�##v##�#:V###�l##4##���</w:t>
        <w:tab/>
        <w:t>�####�</w:t>
        <w:br/>
        <w:t>###����####�0#8�######8�######8�######8�######8�######8�######�####�###5�####�#9�####/�#####8�#####2�#####�#2�#######4�#####�#4�#####q#a�#�#f4#p�</w:t>
        <w:br/>
        <w:t>###����###�###D################################################################���y���#��#�#K�#########���y���#��#�#K�#X###h#t#t#p#:#/#/#w#w#w#.#c#a#n#c#e#r#b#a#c#k#u#p#.#o#r#g#.#u#k#/###yX��;#H�,�]ą'c####��###�###D################################################################���y���#��#�#K�#########���y���#��#�#K�#H###h#t#t#p#:#/#/#w#w#w#.#t#e#n#o#v#u#s#.#c#o#m#/###yX��;#H�,�]ą'c####��###�###D################################################################���y���#��#�#K�#########���y���#��#�#K�#R###h#t#t#p#:#/#/#w#w#w#.#o#e#d#a#.#d#e#m#o#n#.#c#o#.#u#k#/###yX��;#H�,�]ą'c####��###�###D################################################################���y���#��#�#K�#########���y���#��#�#K�#X###h#t#t#p#:#/#/#w#w#w#.#j#u#n#e#h#a#n#c#o#c#k#f#u#n#d#.#o#r#g#/###yX��;#H�,�]ą'c####��###�###D################################################################���y���#��#�#K�#########���y���#��#�#K�#^###h#t#t#p#:#/#/#w#w#w#.#a#s#b#e#s#t#o#s#-#a#c#t#i#o#n#.#o#r#g#.#u#k#/###yX��;#H�,�]ą'c####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J###h#t#t#p#:#/#/#w#w#w#.#n#i#c#e#.#o#r#g#.#u#k#/#a#b#o#u#t#g#u#i#d#a#n#c#e####�###D################################################################���y���#��#�#K�#########���y���#��#�#K�#R###h#t#t#p#:#/#/#w#w#w#.#n#i#c#e#.#o#r#g#.#u#k#/#T#A#1#3#5###yX��;#H�,�]ą'c####��##�##$##$#If#####�l#!v##h#5�####�##v##�#:V###�l##4##��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H###h#t#t#p#:#/#/#w#w#w#.#n#i#c#e#.#o#r#g#.#u#k#/###yX��;#H�,�]ą'c####��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R</w:t>
        <w:br/>
        <w:t>####o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o####o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F#U@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</w:t>
        <w:tab/>
        <w:t>CJ##OJ##Q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@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F#V@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�###�###�###�#############����##################����##################����########����######################�###�###�###�#####################��################�###����######����##################����##########################################</w:t>
        <w:tab/>
        <w:t>###############��########�###�###</w:t>
        <w:br/>
        <w:t>##&lt;####����</w:t>
        <w:br/>
        <w:t>#9&lt;####����####3###5###!###�###�###�###�###Z###w###�###�###�###�###�###�###$###�###I###U###M</w:t>
        <w:tab/>
        <w:t>##N</w:t>
        <w:tab/>
        <w:t>##m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7###�###E###�###�###�###�###c#######�###�###�###x###�###�###�###�###�###�###�###�###�###�###�###################�###�###�###�###�###�###�###�###�###�###�###�########0#######�###�##########�####0#######�############�#�####0#######�############�#�####0#######�############�#�####0#######�############�#�####0#######�############�#�####0#######�############�#�####0#######�##############�## #0#######�##############�## #0#######�##############�## #0#######�##############�####0#######�############ #�####0#######�############�######0#######�###�########�######0#######�###�########�#�####0#######��###########�#�####0#######��###########�#�####0#######��##################0#######�###�##########�####0#######�I#############�####0#######�I#############�####0#######�I######�######�####0#######�I######�######�####0#######�I######�#### #�####0#######�I######�#### ######0#######�###�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###�########�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@###0#######�###�##########I�#0#0####################�#�@###0#######�###�##########I�#0#0####################�#�@###0#######�###�##########I�#0#0####################�#�@###0#######�###�##########I�#0#0####################�#�@###0#######�###�##########�@###0#######�###�##########�@###0#######�###�##########�@###0#######�###�##########�@###0#######�###�##########I�#0#0##################�#�#�####0#######�###�##########�####0#######�###�##########�####0#######�###�##########(####0#######�###�########�#�####0#######��###########�#�####0#######��#############�####0#######��###########�#I�#0#0##################t#�#�####0#######�###�##########�####0#######�###�##########�####0#######�###�########�#I�#0#0##################0#�#####7###�###E###�###�###�###�###c#######�###�###�###x###�###K�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|�#I�#0######################�#I�#0############</w:t>
        <w:tab/>
        <w:t>###########I�#0#0######################I�#0#0######################I�#0#0##################�md#K�#0#0######################K�#0#0######################K�#0#0######################K�#0#0#################### #�###�?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K�#0#0####################�#K�#0#0####################�#K�#0#0####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D###�####6##M7######################�</w:t>
      </w:r>
    </w:p>
    <w:p>
      <w:pPr>
        <w:pStyle w:val="PreformattedText"/>
        <w:bidi w:val="0"/>
        <w:jc w:val="left"/>
        <w:rPr/>
      </w:pPr>
      <w:r>
        <w:rPr/>
        <w:t>##�#######K5##M7##########################L7######/###c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%###5###�###�###�###�###*###C###�###�###�###�###+###F#######B###`###�###############A###Q###�####X����#X����#X����#X����#X����#X����#X#�#�#X����#X#�#�#X#�#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### 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&lt;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####�##�#�###�###########�###########�b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####�##�#�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3###�###�###�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t�########�����###Q���A#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########3###5###q###r###�###�###�###�###################M</w:t>
        <w:tab/>
        <w:t>##N</w:t>
        <w:tab/>
        <w:t>##########/###d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###5###7###�###�###�###�###�###+###C###E###�###�###�###�###�###G###I###�###�#######C###K###L###`###c###�#######�###�###�###�###�###�#######R###S###S###X###p###x###x###z###t###u###�###�###�###�###�###�###�###�###�###�###�###�###�###�###�###�############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�###G###�#######�###�#######R###S###S###X###p###x###x###�###�###�###�###�###�###�###�###�###�###�###�###�###�#######�#################################################################Q^�#��#V�#�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</w:t>
      </w:r>
    </w:p>
    <w:p>
      <w:pPr>
        <w:pStyle w:val="PreformattedText"/>
        <w:bidi w:val="0"/>
        <w:jc w:val="left"/>
        <w:rPr/>
      </w:pPr>
      <w:r>
        <w:rPr/>
        <w:t>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Q^�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'5C#(#`#&amp;co#####�###�###�###N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########"###�###########�###########�###�@#�##R###R###HU�#####R#######R########@#######E###E###E###x###�###�####@##�#######�#######�##&lt;#@##�##h#@##��######U#n#k#n#o#w#n#��##############��######��####��####��####��########G#�#############�:#�Ax#�</w:t>
        <w:tab/>
        <w:t>#######�#######T#i#m#e#s# #N#e#w# #R#o#m#a#n###5#�################################�####S#y#m#b#o#l###3&amp;�#############�:#�Cx#�</w:t>
        <w:tab/>
        <w:t>#######�#######A#r#i#a#l###;&amp;�#############�:#�Cx#�</w:t>
        <w:tab/>
        <w:t>#######�#######H#e#l#v#e#t#i#c#a###5&amp;�#############�:#�[`#�)#######�#######T#a#h#o#m#a###?5�######</w:t>
        <w:tab/>
        <w:t>######�:#�Cx#�</w:t>
        <w:tab/>
        <w:t>#######�#######C#o#u#r#i#e#r# #N#e#w###;#�################################�####W#i#n#g#d#i#n#g#s###"#####�##��###h#####n��fq��fqb�f######c###T#############)###c###T#########)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###�##########################################################################2�Q#�###�############################HX#####��####?##�###���������������������&amp;co#####2#################��########o#P#e#m#e#t#r#e#x#e#d# #f#o#r# #m#a#l#i#g#n#a#n#t# #p#l#e#u#r#a#l# #m#e#s#o#t#h#e#l#i#o#m#a# #-# #u#n#d#e#r#s#t#a#n#d#i#n#g# #N#I#C#E# #g#u#i#d#a#n#c#e# #(#t#e#c#h#n#o#l#o#g#y# #a#p#p#r#a#i#s#a#l# #g#u#i#d#a#n#c#e# #1#3#5#)#########N#I#C#E###A#n#n#e# #S#w#e#e#t#m#o#r#e#####################|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��##########################�����Oh#��##+'��0###�###########�#######�###############$#######4#######@#######L#######`###</w:t>
        <w:tab/>
        <w:t>###x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Pemetrexed for malignant pleural mesothelioma - understanding NICE guidance (technology appraisal guidance 135)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Anne Sweetmore##########3###########Microsoft Office Word###@####�Ik####@####�N�#��#@####�</w:t>
      </w:r>
      <w:r>
        <w:rPr/>
        <w:t>ٰ ��</w:t>
      </w:r>
      <w:r>
        <w:rPr/>
        <w:t>#@####�##!��#############c####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#�###########NICE########)###############�#######�###########################################p###Pemetrexed for malignant pleural mesothelioma - understanding NICE guidance (technology appraisal guidance 135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&lt;#######!#?#################################h#t#t#p#:#/#/#w#w#w#.#n#i#c#e#.#o#r#g#.#u#k#/#############�</w:t>
        <w:tab/>
        <w:t>####\#O#################################h#t#t#p#:#/#/#w#w#w#.#n#i#c#e#.#o#r#g#.#u#k#/#T#A#1#3#5###############�</w:t>
        <w:tab/>
        <w:t>######_#############################%###h#t#t#p#:#/#/#w#w#w#.#n#i#c#e#.#o#r#g#.#u#k#/#a#b#o#u#t#g#u#i#d#a#n#c#e###############�</w:t>
        <w:tab/>
        <w:t>####d#a#################################h#t#t#p#:#/#/#w#w#w#.#n#h#s#d#i#r#e#c#t#.#w#a#l#e#s#.#n#h#s#.#u#k#/###############�</w:t>
        <w:tab/>
        <w:t>####"#/#################################h#t#t#p#:#/#/#w#w#w#.#a#s#b#e#s#t#o#s#-#a#c#t#i#o#n#.#o#r#g#.#u#k#/###############�</w:t>
        <w:tab/>
        <w:t>####u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h#t#t#p#:#/#/#w#w#w#.#j#u#n#e#h#a#n#c#o#c#k#f#u#n#d#.#o#r#g#/#############�</w:t>
        <w:tab/>
        <w:t>############</w:t>
        <w:tab/>
        <w:t>###########################h#t#t#p#:#/#/#w#w#w#.#o#e#d#a#.#d#e#m#o#n#.#c#o#.#u#k#/###############�</w:t>
        <w:tab/>
        <w:t>####n#:#################################h#t#t#p#:#/#/#w#w#w#.#t#e#n#o#v#u#s#.#c#o#m#/#############�</w:t>
        <w:tab/>
        <w:t>####'#.############################# ###h#t#t#p#:#/#/#w#w#w#.#c#a#n#c#e#r#b#a#c#k#u#p#.#o#r#g#.#u#k#/#############�</w:t>
        <w:tab/>
        <w:t>######_#############################%###h#t#t#p#:#/#/#w#w#w#.#n#i#c#e#.#o#r#g#.#u#k#/#a#b#o#u#t#g#u#i#d#a#n#c#e########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0!��#�###�#######D#a#t#a#########################################################</w:t>
        <w:br/>
        <w:t>###������������########################################n�######1#T#a#b#l#e#################################################################����####################################�###_u######W#o#r#d#D#o#c#u#m#e#n#t#####################################################����########################################v&lt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