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q`</w:t>
        <w:tab/>
        <w:t>###�#�###############�0####bjbjqPqP##################</w:t>
        <w:tab/>
        <w:t>###z6###:###:##�#######O###############�#######��##########��##########��############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##########</w:t>
      </w:r>
    </w:p>
    <w:p>
      <w:pPr>
        <w:pStyle w:val="PreformattedText"/>
        <w:bidi w:val="0"/>
        <w:jc w:val="left"/>
        <w:rPr/>
      </w:pPr>
      <w:r>
        <w:rPr/>
        <w:t>######�#######�#######�###P#######$###4###,####</w:t>
      </w:r>
    </w:p>
    <w:p>
      <w:pPr>
        <w:pStyle w:val="PreformattedText"/>
        <w:bidi w:val="0"/>
        <w:jc w:val="left"/>
        <w:rPr/>
      </w:pPr>
      <w:r>
        <w:rPr/>
        <w:t>######oo##�###l###p###�#######�#######�#######�#######�#######�#######�#######�n######�n######�n######�n######�n######�n######�n##$####q##h###{s##�###�n##9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################�###|###x###"###�#######�#######�n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########�###</w:t>
        <w:br/>
        <w:t>###)o######�#######�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##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##�#######�n##############�#######################################################�#######�n##############�#######�#######~i##4#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###########################################################Jn######�#######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2��!��#########�#######�#######�k##&gt;###########vn##T###?o##0###oo######�k##Z###'t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t##|###Jn##############################################################################'t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Jn##,###�#######�#######�#######�#######�#######################################�#######�#######�#######�n######�n######################################�#######################################�#######�#######�#######oo######�#######�#######�#######�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�###�###�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�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iwroddelweddu strwythurol ar gyfer archwilio pobl sydd wedi cael cyfnod cyntaf o seicosis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Mae�r daflen hon yn egluro pryd y dylid defnyddio niwroddelweddu strwythurol i archwilio pobl sydd wedi cael cyfnod cyntaf o seicosis yn y GIG yng Nghymru a Lloegr. Mae�n egluro�r canllawiau (cyngor) gan NICE (y Sefydliad Cenedlaethol dros Iechyd a Rhagoriaeth Glinigol). Cafodd ei hysgrifennu ar gyfer pobl sydd wedi cael eu cyfnod cyntaf o seicosis ond gallai hefyd fod yn ddefnyddiol i'w teuluoedd neu ofalwyr neu unrhyw un sydd � diddordeb yn y cyflwr.</w:t>
      </w:r>
    </w:p>
    <w:p>
      <w:pPr>
        <w:pStyle w:val="PreformattedText"/>
        <w:bidi w:val="0"/>
        <w:jc w:val="left"/>
        <w:rPr/>
      </w:pPr>
      <w:r>
        <w:rPr/>
        <w:t>Nid yw�n disgrifio seicosis na�r archwiliadau�n fanwl � dylai aelod o�ch t�m gofal iechyd drafod y rhain gyda chi. Ceir rhai ffynonellau o wybodaeth a chymorth pellach ar dudale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Ni chaiff niwroddelweddu strwythurol, gan ddefnyddio dulliau delweddu atseiniol magnetig (MRI) neu sganio tomograffi echelinol cyfrifiadurol (computed axial tomography) (CT), yn rheolaidd i archwilio pawb sydd wedi cael cyfnod cyntaf o seicosis.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Seicosis cyfnod cyntaf</w:t>
      </w:r>
    </w:p>
    <w:p>
      <w:pPr>
        <w:pStyle w:val="PreformattedText"/>
        <w:bidi w:val="0"/>
        <w:jc w:val="left"/>
        <w:rPr/>
      </w:pPr>
      <w:r>
        <w:rPr/>
        <w:t xml:space="preserve">Mae seicosis yn gyflwr sy'n effeithio ar feddwl person gan achosi newidiadau yn y ffordd y maent yn meddwl, teimlo ac ymddwyn. Yn aml caiff rywun sydd � symptomau seicotig anawsterau i ddweud y gwahaniaeth rhwng yr hyn sy'n real a gallent gael rhithdybiaethau (credoau anarferol neu afresymegol) neu rithwelediadau (gweld neu glywed pethau na all eraill eu gweld na'u clywed). Mae symptomau'n aml yn anghyfarwydd ac yn frawychus, a gallent beri i'r person deimlo wedi drysu neu'n anghysurus. </w:t>
      </w:r>
    </w:p>
    <w:p>
      <w:pPr>
        <w:pStyle w:val="PreformattedText"/>
        <w:bidi w:val="0"/>
        <w:jc w:val="left"/>
        <w:rPr/>
      </w:pPr>
      <w:r>
        <w:rPr/>
        <w:t xml:space="preserve">Mae seicosis cyfnod cyntaf yn cyfeirio at y tro cyntaf y mae rhysun yn cael symptomau seicotig. Mae hyn yn cynnwys pobl sydd wedi cael eu cyfnod seicotig cyntaf yn ddiweddar ond gall gynnwys hefyd y rheini sydd wedi'u trin ar gyfer seicosis ers ychydig o amser heb i'w symptomau wella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wroddelweddu strwythurol</w:t>
      </w:r>
    </w:p>
    <w:p>
      <w:pPr>
        <w:pStyle w:val="PreformattedText"/>
        <w:bidi w:val="0"/>
        <w:jc w:val="left"/>
        <w:rPr/>
      </w:pPr>
      <w:r>
        <w:rPr/>
        <w:t xml:space="preserve">Mae niwroddelweddu strwythurol yn cynnwys defnyddio sganiau i edrych ar strwythur yr ymennydd. Defnyddir dau fath cyffredin o sgan - sganio MRI neu CT. Mae MRI yn defnyddio meysydd magnetig a thonnau radio i gynhyrchu delweddau o ansawdd uchel, tra bod sganio CT yn defnyddio cyfres o belydrau-X. Defnyddir y dulliau hyn i archwilio'r ymennydd i weld a achoswyd symptomau seicotig person gan salwch corfforol, fel tiwmor neu str�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>Nid yw defnyddio niwroddelweddu strwythurol i archwilio pob unigolyn sydd wedi cael cyfnod cyntaf o seicosis yn gwella diagnosis. Felly nid oedd yn cynnig gwerth am arian. Golyga hyn na ddylid defnyddio niwroddelweddu strwythurol yn rheolaidd ar y GIG ar hyn o bryd. Fodd bynnag, os yw eich symptomau yn awgrymu mai salwch corfforol sy'n achosi eich seicosis o bosibl, gellid defnyddio niwroddelweddu strwythurol o hyd os yw eich meddyg yn meddwl y byddai o ddefnydd.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agor o wybodaeth</w:t>
      </w:r>
    </w:p>
    <w:p>
      <w:pPr>
        <w:pStyle w:val="PreformattedText"/>
        <w:bidi w:val="0"/>
        <w:jc w:val="left"/>
        <w:rPr/>
      </w:pPr>
      <w:r>
        <w:rPr/>
        <w:t xml:space="preserve">Gall y sefydliadau isod roi rhagor o wybodaeth a chymorth i bobl sydd � seicosis. Nodwch nad yw NICE yn gyfrifol am ansawdd na chywirdeb unrhyw wybodaeth neu gyngor a roddir gan y sefydliadau hyn. </w:t>
      </w:r>
    </w:p>
    <w:p>
      <w:pPr>
        <w:pStyle w:val="PreformattedText"/>
        <w:bidi w:val="0"/>
        <w:jc w:val="left"/>
        <w:rPr/>
      </w:pPr>
      <w:r>
        <w:rPr/>
        <w:t>Mind, 0845 766 0163,</w:t>
      </w:r>
    </w:p>
    <w:p>
      <w:pPr>
        <w:pStyle w:val="PreformattedText"/>
        <w:bidi w:val="0"/>
        <w:jc w:val="left"/>
        <w:rPr/>
      </w:pPr>
      <w:r>
        <w:rPr/>
        <w:t># HYPERLINK "http://www.mind.org.uk" ##www.mind.org.uk#</w:t>
      </w:r>
    </w:p>
    <w:p>
      <w:pPr>
        <w:pStyle w:val="PreformattedText"/>
        <w:bidi w:val="0"/>
        <w:jc w:val="left"/>
        <w:rPr/>
      </w:pPr>
      <w:r>
        <w:rPr/>
        <w:t xml:space="preserve">Rethink, 0845 456 0455, </w:t>
      </w:r>
    </w:p>
    <w:p>
      <w:pPr>
        <w:pStyle w:val="PreformattedText"/>
        <w:bidi w:val="0"/>
        <w:jc w:val="left"/>
        <w:rPr/>
      </w:pPr>
      <w:r>
        <w:rPr/>
        <w:t># HYPERLINK "http://www.rethink.org" ##www.rethink.org#</w:t>
      </w:r>
    </w:p>
    <w:p>
      <w:pPr>
        <w:pStyle w:val="PreformattedText"/>
        <w:bidi w:val="0"/>
        <w:jc w:val="left"/>
        <w:rPr/>
      </w:pPr>
      <w:r>
        <w:rPr/>
        <w:t>Gall Galw Iechyd Cymru ar-lein (# HYPERLINK "http://www.nhsdirect.wales.nhs.uk" ##www.nhsdirect.wales.nhs.uk#) fod yn fan cychwyn da i gael gwybod mwy. Efallai y gall eich Gwasanaeth Cyngor a Chysylltiadau Cleifion (PALS) lleol roi cyngor a chymorth pellach i chi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M#a#e# #N#I#C#E# #y#n# #l#l#u#n#i#o# #c#a#n#l#l#a#w#i#a#u# #(#c#y#n#g#o#r#)# #i## r# #G#I#G# #y#n#g#l#w#n# #a#g# #a#t#a#l#,# #c#a#n#f#o#d# #a# #t#h#r#i#n# #g#w#a#h#a#n#o#l# #g#y#f#l#y#r#a#u# #m#e#d#d#y#g#o#l#.# #Y#s#g#r#i#f#e#n#n#i#r# #y# #c#a#n#l#l#a#w#i#a#u# #g#a#n# #a#r#b#e#n#i#g#w#y#r# #a#n#n#i#b#y#n#n#o#l# #g#a#n# #g#y#n#n#w#y#s# #g#w#e#i#t#h#w#y#r# #g#o#f#a#l# #i#e#c#h#y#d# #p#r#o#f#f#e#s#i#y#n#o#l# #a# #p#h#o#b#l# #s#y## n# #c#y#n#r#y#c#h#i#o#l#i# #c#l#e#i#f#i#o#n# #a# #g#o#f#a#l#w#y#r#.# #M#a#e#n#t# yn ystyried yr holl ymchwil am yr afiechyd neu'r driniaeth, yn siarad � phobl yr effeithir arnynt ac yn ystyried y costau cysylltiedig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y mae�n gwneud penderfyniadau, ewch i # HYPERLINK "http://www.nice.org.uk/aboutguidance" ##www.nice.org.uk/aboutguidance#</w:t>
      </w:r>
    </w:p>
    <w:p>
      <w:pPr>
        <w:pStyle w:val="PreformattedText"/>
        <w:bidi w:val="0"/>
        <w:jc w:val="left"/>
        <w:rPr/>
      </w:pPr>
      <w:r>
        <w:rPr/>
        <w:t>Mae�r daflen hon a fersiynau eraill o�r canllawiau hyn a anelir at weithwyr gofal iechyd proffesiynol ar gael ar # HYPERLINK "http://www.nice.org.uk/TA136" ##www.nice.org.uk/TA136#</w:t>
      </w:r>
    </w:p>
    <w:p>
      <w:pPr>
        <w:pStyle w:val="PreformattedText"/>
        <w:bidi w:val="0"/>
        <w:jc w:val="left"/>
        <w:rPr/>
      </w:pPr>
      <w:r>
        <w:rPr/>
        <w:t>Gallwch archebu cop�au wedi'u hargraffu o'r daflen hon drwy Linell Ymateb y GIG (ffoniwch 0845 003 7783 a dyfynnwch y cyfeirnod N1520).</w:t>
      </w:r>
    </w:p>
    <w:p>
      <w:pPr>
        <w:pStyle w:val="PreformattedText"/>
        <w:bidi w:val="0"/>
        <w:jc w:val="left"/>
        <w:rPr/>
      </w:pPr>
      <w:r>
        <w:rPr/>
        <w:t>Rydym yn annog y GIG a sefydliadau'r sector gwirfoddol i ddefnyddio testun o'r daflen hon yn eu gwybodaeth eu hunain am seicosis.##</w:t>
      </w:r>
    </w:p>
    <w:p>
      <w:pPr>
        <w:pStyle w:val="PreformattedText"/>
        <w:bidi w:val="0"/>
        <w:jc w:val="left"/>
        <w:rPr/>
      </w:pPr>
      <w:r>
        <w:rPr/>
        <w:t xml:space="preserve">Y Sefydliad Cenedlaethol dros Iechyd a Rhagoriaeth Glinigol#MidCity Place, 71 High Holborn, London, WC1V 6NA; # HYPERLINK "http://www.nice.org.uk" ##www.nice.org.uk##ISBN 1-84629-652-8 </w:t>
        <w:tab/>
        <w:tab/>
        <w:tab/>
        <w:tab/>
        <w:tab/>
        <w:t>N1520 1P Chwef 08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Y Sefydliad Cenedlaethol dros Iechyd a Rhagoriaeth Glinigol, 2008. Cedwir pob hawl. This material may be freely reproduced for educational and not-for-profit purposes. No reproduction by or for commercial organisations, or for commercial purposes, is allowed without the express written permission of the Institut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 arfarnu technoleg NICE 136</w:t>
        <w:tab/>
        <w:t># PAGE #5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^###_###�###�###�</w:t>
        <w:br/>
        <w:t>##�</w:t>
        <w:br/>
        <w:t>##�</w:t>
        <w:br/>
        <w:t>##�###�###�###�###�###�###�############### ###D###E###F###U###V###w###x###�###�###�###�###�###a###b###�#######$###V###��������������ϱ���˦ϱ�꜖~�u�����jc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6#�]#�###j#####h�#�#6#�U##]#�##h"e�##h�#�#0J###/##�#j########h"e�##h�#�#&gt;*#B*</w:t>
        <w:tab/>
        <w:t>OJ##QJ##U##ph#8�#</w:t>
        <w:br/>
        <w:t>#h�#�#0J#####j#####h�#�#0J##U#####�#jY##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####h�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J##OJ##QJ##^J######�#j�##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####h�#�####j#####h�#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#�]#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\#�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"#j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U##mH##nH##sH</w:t>
        <w:tab/>
        <w:t>#u##%####^###`###)</w:t>
        <w:br/>
        <w:t>##�</w:t>
        <w:br/>
        <w:t>##�</w:t>
        <w:br/>
        <w:t>##�</w:t>
        <w:br/>
        <w:t>######�###�###�###�###�############�############�############�############�############�############�############�############�############d############�######################�##kd#####$##$#If#####�l##4##�###</w:t>
        <w:tab/>
        <w:t>###</w:t>
        <w:tab/>
        <w:t>###</w:t>
        <w:tab/>
        <w:t>###</w:t>
        <w:tab/>
        <w:t>###</w:t>
        <w:tab/>
        <w:t>###</w:t>
        <w:tab/>
        <w:t>##�#�#�#####�##&amp;�###</w:t>
        <w:tab/>
        <w:t>###</w:t>
        <w:tab/>
        <w:t>###</w:t>
        <w:tab/>
        <w:t>###</w:t>
        <w:tab/>
        <w:t>#</w:t>
        <w:tab/>
        <w:t>�####�</w:t>
        <w:br/>
        <w:t>###����####�0#8�######8�######8�######8�######8�######8�######�#�##�####�####�##8�##�##8�##�##8�##�##8�#2�#####�#2�#######4�#######4�###</w:t>
        <w:br/>
        <w:t>#l#a�#�#f4#p�</w:t>
        <w:br/>
        <w:t>###����####</w:t>
        <w:tab/>
        <w:t>"#</w:t>
        <w:br/>
        <w:t>&amp;##F###$#If########$#If########$#If##################F###�###�0##�0##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8###�###�###</w:t>
        <w:tab/>
        <w:t>###�###�###�###�###�###�############�############�############�############�############�############�############�############n############�############�############�#########################�##kd�####$##$#If#####�l##4##�###</w:t>
        <w:tab/>
        <w:t>###</w:t>
        <w:tab/>
        <w:t>###</w:t>
        <w:tab/>
        <w:t>###</w:t>
        <w:tab/>
        <w:t>###</w:t>
        <w:tab/>
        <w:t>###</w:t>
        <w:tab/>
        <w:t>##���#�####�=##&amp;+###</w:t>
        <w:tab/>
        <w:t>###</w:t>
        <w:tab/>
        <w:t>###</w:t>
        <w:tab/>
        <w:t>###</w:t>
        <w:tab/>
        <w:t>#</w:t>
        <w:tab/>
        <w:t>�####�</w:t>
        <w:br/>
        <w:t>###����####�0#8�######8�######8�######8�######8�######8�######�#+##�####�####�##8�##�##8�##�##8�##�##8�#2�#####�#2�#######4�#####�#4�#####q#a�#��f4#p�</w:t>
        <w:br/>
        <w:t>###����#######$#If########$#If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#####W###`###h###�###w###,###�###6###7###�############�############�############�############�############�############�############�############�############�############�############u######################################q##kdw####$##$#If#####�l##4##�###</w:t>
        <w:tab/>
        <w:t>###</w:t>
        <w:tab/>
        <w:t>###</w:t>
        <w:tab/>
        <w:t>###</w:t>
        <w:tab/>
        <w:t>###</w:t>
        <w:tab/>
        <w:t>###</w:t>
        <w:tab/>
        <w:t>##���#�#####�##&amp;�###</w:t>
        <w:tab/>
        <w:t>###</w:t>
        <w:tab/>
        <w:t>###</w:t>
        <w:tab/>
        <w:t>###</w:t>
        <w:tab/>
        <w:t>##�0#8�######8�######8�######8�######8�######8�######�####�####�####�##8�##�##8�##�##8�##�##8�#2�#####�#2�#######4�#####�#4�#######a�#�#f4#####$#If########$#If########</w:t>
        <w:tab/>
        <w:t>##</w:t>
        <w:br/>
        <w:t>&amp;##F###��#`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#W###X###u###v###�###�###############*###+###o###�###�###�###5###7###8###s###�###�###�###�###�###�###�###�###�###������ò���ʨ��ʘ���~zo~\~�Q####################h�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H##sH###$#h�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J##CJ##OJ##QJ##^J##aJ######�#j(##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####h�#�####j#####h�#�#U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5#�\#�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aJ#####h�T�##h�T�#6#�##h�T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#�]#�#!##�#j�#######h�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6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#�]#�#"#h�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J##6#�OJ##QJ##]#�^J#####j#####h�#�#6#�U##]#�!##�#j�#######h�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#�U##]#�##7###8#######F###H###I###K###L###N###O###Q###R###T###U###�###�###�###�###�###�0##�0##�0##�0##�0##�0##�0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d��###��######�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#######��#gd�T�###�###�###�###�###�#######F###G###I###J###L###M###O###P###R###S###U###�###�###�###�###�###�###�###�####0##�0##�0##�0##�0##�0##�0##�0##�0##�0##�0##�0##�������������</w:t>
      </w:r>
      <w:r>
        <w:rPr>
          <w:rtl w:val="true"/>
        </w:rPr>
        <w:t>ؾطح����ؚؓط</w:t>
      </w:r>
      <w:r>
        <w:rPr/>
        <w:t>��</w:t>
      </w:r>
      <w:r>
        <w:rPr/>
        <w:t>xp�e�###############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B*</w:t>
        <w:tab/>
        <w:t>\#�ph#7�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aJ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B*</w:t>
        <w:tab/>
        <w:t>\#�ph#8�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*</w:t>
        <w:tab/>
        <w:t>ph#8�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*</w:t>
        <w:tab/>
        <w:t>ph#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#�]#�##U####h� 8#0J##mH##nH##u##</w:t>
        <w:br/>
        <w:t>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J#####j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\#�#"#j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##mH##nH##sH</w:t>
        <w:tab/>
        <w:t>#tH</w:t>
        <w:tab/>
        <w:t>#u#####j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�T�####h�#�##h�T�#mH##sH#####h�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�#�#$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ae �canllawiau arfarnu technegol� NICE yn rhoi cyngor ar sut a phryd y dylid defnyddio cyffuriau a thriniaethau eraill yn y G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: Chwefror 2008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�0##�0##�0##�0##�0##�0##�0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0##�0##�0##�0##�0##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l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j�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####;##0#&amp;P</w:t>
        <w:tab/>
        <w:t>#1�h##P#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;##0#&amp;P</w:t>
        <w:tab/>
        <w:t>#1�h##P#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�##v##�#:V###�l##4##�#�</w:t>
        <w:tab/>
        <w:t>�####�</w:t>
        <w:br/>
        <w:t>###����####�0#8�######8�######8�######8�######8�######8�######�#�##�###5�####�#9�####/�#####8�#####2�#####�#2�#######a�#�#f4#p�</w:t>
        <w:br/>
        <w:t>###����###�##$##$#If#####�~�!v##h#5�####+##v##+#:V###�l##4##���</w:t>
        <w:tab/>
        <w:t>�####�</w:t>
        <w:br/>
        <w:t>###����####�0#8�######8�######8�######8�######8�######8�######�#+##�###5�####+#9�####/�#####8�#####2�#####�#2�#######4�#####�#4�#####q#a�#��f4#p�</w:t>
        <w:br/>
        <w:t>###����###�###D################################################################���y���#��#�#K�#########���y���#��#�#K�#H###h#t#t#p#:#/#/#w#w#w#.#m#i#n#d#.#o#r#g#.#u#k#/###yX��;#H�,�]ą'c####��##�###D################################################################���y���#��#�#K�#########���y���#��#�#K�#H###h#t#t#p#:#/#/#w#w#w#.#r#e#t#h#i#n#k#.#o#r#g#/###yX��;#H�,�]ą'c####��##�###D################################################################���y���#��#�#K�#########���y���#��#�#K�#^###h#t#t#p#:#/#/#w#w#w#.#n#h#s#d#i#r#e#c#t#.#w#a#l#e#s#.#n#h#s#.#u#k#/###yX��;#H�,�]ą'c####��##�###D################################################################���y���#��#�#K�#########���y���#��#�#K�#b###h#t#t#p#:#/#/#w#w#w#.#n#i#c#e#.#o#r#g#.#u#k#/#a#b#o#u#t#g#u#i#d#a#n#c#e###yX��;#H�,�]ą'c####��##�###D################################################################���y���#��#�#K�#########���y���#��#�#K�#R###h#t#t#p#:#/#/#w#w#w#.#n#i#c#e#.#o#r#g#.#u#k#/#T#A#1#3#6###yX��;#H�,�]ą'c####��##�##$##$#If#####�l#!v##h#5�####�##v##�#:V###�l##4##���#�0#8�######8�######8�######8�######8�######8�######�####�###5�####�#9�####/�#####8�#####2�#####�#2�#######4�#####�#a�#�#f4#�###D################################################################���y���#��#�#K�#########���y���#��#�#K�#H###h#t#t#p#:#/#/#w#w#w#.#n#i#c#e#.#o#r#g#.#u#k#/###yX��;#H�,�]ą'c####��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%#####l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Ul####l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@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OJ##QJ##^J##_H##mHR#sHR#tHR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  <w:tab/>
        <w:t>CJ##aJ##ph#8�#tH</w:t>
        <w:tab/>
        <w:t>##^##@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��###��##�q#@&amp;###5#�B*</w:t>
        <w:tab/>
        <w:t>CJ##\#�aJ##ph#8�#tH</w:t>
        <w:tab/>
        <w:t>#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��###��##�q#@&amp;###5#�CJ##\#�aJ#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��###�q#@&amp;###B*</w:t>
        <w:tab/>
        <w:t>CJ##aJ##ph#8�#tH</w:t>
        <w:tab/>
        <w:t>############D#A@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@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  <w:tab/>
        <w:t>CJ##OJ##QJ##]#�^J##_H##aJ##mHR#ph#8�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  <w:tab/>
        <w:t>CJ##OJ##QJ##^J##aJ##ph#8�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@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@#�O�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\#�O##�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T#&gt;@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�####�q#@&amp;####5#�B*</w:t>
        <w:tab/>
        <w:t>CJ.#KH##\#�aJ.#ph#8�#tH</w:t>
        <w:tab/>
        <w:t>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j@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\#��#�O�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n#n#u#m#b#e#r#e#d# #i#t#a#l#i#c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�x#1$#*#6#�CJ##OJ##QJ##]#�^J##_H##aJ##mH</w:t>
        <w:tab/>
        <w:t>#sH</w:t>
        <w:tab/>
        <w:t>#tH</w:t>
        <w:tab/>
        <w:t>#�#�O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1###1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O!###�#</w:t>
      </w:r>
    </w:p>
    <w:p>
      <w:pPr>
        <w:pStyle w:val="PreformattedText"/>
        <w:bidi w:val="0"/>
        <w:jc w:val="left"/>
        <w:rPr/>
      </w:pPr>
      <w:r>
        <w:rPr/>
        <w:t>###########N#u#m#b#e#r#e#d# #h#e#a#d#i#n#g# #2###1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&lt;#^�n#`���###6#�B*#CJ##]#�aJ##ph###�#x#�O1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3###1# 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&lt;#^�n#`���###CJ##aJ##�#�O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4# #t#e#x#t###-#!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^�n#`���###CJ##aJ##mH</w:t>
        <w:tab/>
        <w:t>#sH</w:t>
        <w:tab/>
        <w:t>#tH</w:t>
        <w:tab/>
        <w:t>#`#�O##"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3# #t#e#x#t###</w:t>
      </w:r>
    </w:p>
    <w:p>
      <w:pPr>
        <w:pStyle w:val="PreformattedText"/>
        <w:bidi w:val="0"/>
        <w:jc w:val="left"/>
        <w:rPr/>
      </w:pPr>
      <w:r>
        <w:rPr/>
        <w:t>#"##$##�###��####5#�CJ##\#�aJ######�###�###�#############����##################����########����######################�###�###�###############��################�###����######����##################����##########################################</w:t>
        <w:tab/>
        <w:t>###############��########�###�######6####����##=6####����####^###`###)###�###�###�#######�###�###�###�#######�#######8###�###�###</w:t>
        <w:tab/>
        <w:tab/>
        <w:t>##�</w:t>
        <w:br/>
        <w:t>##�</w:t>
        <w:br/>
        <w:t>##�</w:t>
        <w:br/>
        <w:t>##�</w:t>
        <w:br/>
        <w:t>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3###�###�#######�###�###�###p###�###�###�###�###�###�###�###�###�###�###�###�###�###�###�######�###�###�###�###�###�###�###�###�########0#######�###�##########�####0#######�############�#�####0#######�############�#�####0#######�############�#�####0#######�############�#�####0#######�############�#�####0#######�############�#�####0#######�##############�###"0#######�############ #�####0#######�############�#�####0#######�############�######0#######�###�########�#�####0#######��###########�#�####0#######��###########�######0#######�###�##########�####0#######�##############�####0#######�##############�####0#######�#######�######�####0#######�#######�#### #�####0#######�#######�#### ######0#######�###�###############0#######�###�##########�####0#######��</w:t>
        <w:br/>
        <w:t>############�## #0#######��</w:t>
        <w:br/>
        <w:t>############�####0#######��</w:t>
        <w:br/>
        <w:t>##########�#�## #0#######��</w:t>
        <w:br/>
        <w:t>############�####0#######��</w:t>
        <w:br/>
        <w:t>##########�#�####0#######��</w:t>
        <w:br/>
        <w:t>##########�#�####0#######��</w:t>
        <w:br/>
        <w:t>#####�######�####0#######��</w:t>
        <w:br/>
        <w:t>#####�######�####0#######��</w:t>
        <w:br/>
        <w:t>#####�######�####0#######��</w:t>
        <w:br/>
        <w:t>#####�######�####0#######��</w:t>
        <w:br/>
        <w:t>#####�######�####0#######��</w:t>
        <w:br/>
        <w:t>#####�#### #�####0#######��</w:t>
        <w:br/>
        <w:t>#####�#### #�####0#######��</w:t>
        <w:br/>
        <w:t>############�####0#######�###�########�#�####0#######��</w:t>
        <w:br/>
        <w:t>############�@###0#######�###�##########I�#0#0####################�#�@###0#######�###�##########I�#0#0####################�#�@###0#######�###�##########I�#0#0####################�#�@###0#######�###�##########I�#0#0####################�#�@###0#######�###�##########�@###0#######�###�##########�@###0#######�###�##########�@###0#######�###�##########�@###0#######�###�##########I�#0#0##################$#�#�####0#######�###�##########�####0#######�###�##########�####0#######�###�##########(####0#######�###�########�#�####0#######��###########�#I�#0#0##################h#�#�####0#######�###�##########�####0#######�###�##########�####0#######�###�########�#I�#0#0##################�#�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3###�###�#######�###�###�###p###�###K�#0############</w:t>
      </w:r>
    </w:p>
    <w:p>
      <w:pPr>
        <w:pStyle w:val="PreformattedText"/>
        <w:bidi w:val="0"/>
        <w:jc w:val="left"/>
        <w:rPr/>
      </w:pPr>
      <w:r>
        <w:rPr/>
        <w:t>#######D��#I�#0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I�#0############</w:t>
        <w:br/>
        <w:t>###########I�#0#0######################I�#0#0##########</w:t>
        <w:tab/>
        <w:t>###########I�#0#0##########</w:t>
        <w:tab/>
        <w:t>#######��d#I�#0#0######################K�#0#0######################K�#0#0######################I�#0#0######################I�#0#0#################### #I�#0#0#################### #I�#0#0####################�#K�#0#0####################�#K�#0#0##################X#�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##L###L###L###N###N###N###N###N###Q#######V###�###�0##�0######################�###�###7###�0##�0##########################�0###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P###|###�#######4###D###�####X#�#�#X#�#�#X#�#�#X#�#�#X#�#�#X#�#�@###G###I###Q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br/>
        <w:t>#######################@##�####��####�#���#�#######�### ##�###############�######�(#####</w:t>
        <w:tab/>
        <w:t>�######################</w:t>
        <w:br/>
        <w:t>�###############�n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3#"�####�#####�#####�##�#�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�######�###############�######�(#####</w:t>
        <w:tab/>
        <w:t>�######################</w:t>
        <w:br/>
        <w:t>�####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�#�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3#"�####�#####�#####�##�#�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####�##�#�###�###########�###########�b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####�##�#�###�###########�###########�B#####</w:t>
        <w:br/>
        <w:t>�############S##�####�#####�#####�#######</w:t>
        <w:tab/>
        <w:t>###?########�################^###�###�#######M��������###����t�############�###�###�###j�########I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########S���####l1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#######�###�###</w:t>
      </w:r>
    </w:p>
    <w:p>
      <w:pPr>
        <w:pStyle w:val="PreformattedText"/>
        <w:bidi w:val="0"/>
        <w:jc w:val="left"/>
        <w:rPr/>
      </w:pPr>
      <w:r>
        <w:rPr/>
        <w:t>,##m###k�########�</w:t>
        <w:br/>
        <w:t>##�</w:t>
        <w:br/>
        <w:t>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�###�###P###�###########�###�#######E###F###F###K###X###Y###c###p###p###�###�###�###�###�###�###�###�###�###�###�###�###�###�###�###�###############################################################################################�</w:t>
        <w:br/>
        <w:t>##�</w:t>
        <w:br/>
        <w:t>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�###�###P###�###########�###�#######E###F###F###K###X###Y###c###p###p###�###�###�###�###�###�###�###�###�###�###�###�###�###�###�###�##########################################################################################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Zu�#�#�#�#�#�#�#�#�###�#�</w:t>
      </w:r>
    </w:p>
    <w:p>
      <w:pPr>
        <w:pStyle w:val="PreformattedText"/>
        <w:bidi w:val="0"/>
        <w:jc w:val="left"/>
        <w:rPr/>
      </w:pPr>
      <w:r>
        <w:rPr/>
        <w:t>2v$#�#�#�#�#�#�#�#�#�###i#�#�v���#�#�#�#�#�#�#�#�###�#;###&lt;��#�#�#�#�#�#�#�#�###Z_�###&lt;��#�#�#�#�#�#�#�#�###�#�#p</w:t>
      </w:r>
      <w:r>
        <w:rPr/>
        <w:t>ު��</w:t>
      </w:r>
      <w:r>
        <w:rPr/>
        <w:t>#�#�#�#�#�#�#�#�####$�#�hZu�#�#�#�#�#�#�#�#�###PK�"#�N#�#�#�#�#�#�#�#�#�###�r�###&lt;��#�#�#�#�#�#�#�#�###b*@&amp;2v$#�#�#�#�#�#�#�#�#�###�5�)��\#### #!#�#�#�#�#�###u#�,�</w:t>
      </w:r>
      <w:r>
        <w:rPr/>
        <w:t>ެ</w:t>
      </w:r>
      <w:r>
        <w:rPr/>
        <w:t>u�#�#�#�#�#�#�#�#�###�%h-8#4k##�#�#�#�#�#�#�#�###�Mv0p</w:t>
      </w:r>
      <w:r>
        <w:rPr/>
        <w:t>ު��</w:t>
      </w:r>
      <w:r>
        <w:rPr/>
        <w:t>#�#�#�#�#�#�#�#�###�l�3��jQ�#�#�#�#�#�#�#�#�###v+�4#�N#�#�#�#�#�#�#�#�#�###x</w:t>
        <w:br/>
        <w:t>"5�##��#�#�#�#�#�#�#�#�###�l�8##&lt;��#�#�#�#�#�#�#�#�###�/[&lt;�Xt��#�#�#�#�#�#�#�#�###&amp;&gt;�`̞\��#�#�#�#�#�#�#�#�###�sZe��z��#�#�#�#�#�#�#�#�###�##q#����#�#�#�#�#�#�#�#�###G#_qZq##�#�#�#�#�#�#�#�#�###Q:&lt;r##&lt;��#�#�#�#�#�#�#�#�###�#�t�s��#�#�#�#�#�#�#�#�###�#jv��jQ�#�#�#�#�#�#�#�#�###�P{|��z��#�#�#�#�#�#�#�#�###�m�~�v���#�#�#�#�#�#�#�#�###########################&amp;####�###�######^�#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#CJ##OJ##QJ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&amp;####�###�######^�#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####################&amp;####�,##�######^�,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s�#�###�##^��#`�s�5##6##B*</w:t>
        <w:tab/>
        <w:t>CJ##OJ##QJ##^J##aJ##o(#ph#8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#CJ##OJ##QJ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�#######&amp;####�,##�###,##^�,#5##6##B*</w:t>
        <w:tab/>
        <w:t>CJ##OJ##QJ##^J##aJ##o(#ph#7�###��################�############�###���#�######^�##`���OJ##QJ##^J##o(###o#################�############��##���#�###�##^��#`���OJ##QJ##^J##o(###��################�############��##���#�###�##^��#`���OJ##QJ##^J##o(###��################�############�t##���#�###t##^�t#`���OJ##QJ##^J##o(###o#################�############�D##���#�###D##^�D#`���OJ##QJ##^J##o(###��################�############�###���#�######^�##`���OJ##QJ##^J##o(###��################�############��##���#�###�##^��#`���OJ##QJ##^J##o(###o#################�############��##���#�###�##^��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,#######&amp;####��##�###d##^��#5##6##B*</w:t>
        <w:tab/>
        <w:t>CJ##OJ##QJ##^J##aJ##o(#ph#7�###��################,############�###���#�######^�##`���OJ##QJ##^J##o(###o#################,############��##���#�###�##^��#`���OJ##QJ##^J##o(###��################,############��##���#�###�##^��#`���OJ##QJ##^J##o(###��################,############�t##���#�###t##^�t#`���OJ##QJ##^J##o(###o#################,############�D##���#�###D##^�D#`���OJ##QJ##^J##o(###��################,############�###���#�######^�##`���OJ##QJ##^J##o(###��################,############��##���#�###�##^��#`���OJ##QJ##^J##o(###o#################,############��##���#�###�##^��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h##5##6##B*</w:t>
        <w:tab/>
        <w:t>CJ##OJ##QJ##^J##aJ##o(#ph#8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�############�###���#�######^�##`���B*</w:t>
        <w:tab/>
        <w:t>OJ##QJ##^J##o(#ph#7�###��################�############��##���#�###�##^��#`���OJ##QJ##^J##o(###o#################�############��##���#�###�##^��#`���OJ##QJ##^J##o(###��################�############�f##���#�###f##^�f#`���OJ##QJ##^J##o(###��################�############�6##���#�###6##^�6#`���OJ##QJ##^J##o(###o#################�############�###���#�######^�##`���OJ##QJ##^J##o(###��################�############��##���#�###�##^��#`���OJ##QJ##^J##o(###��################�############��##���#�###�##^��#`���OJ##QJ##^J##o(###o#################�############�v##���#�###v##^�v#`���OJ##QJ##^J##o(###��########################&amp;####��##�#�#�######^��#`�#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�##���#�###�##^��#`���B*</w:t>
        <w:tab/>
        <w:t>OJ##QJ##^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�#######&amp;####�,##�###,##^�,#5##6##B*</w:t>
        <w:tab/>
        <w:t>CJ##OJ##QJ##^J##aJ##o(#ph#7�###��################�############�###���#�######^�##`���OJ##QJ##^J##o(###o#################�############��##���#�###�##^��#`���OJ##QJ##^J##o(###��################�############��##���#�###�##^��#`���OJ##QJ##^J##o(###��################�############�t##���#�###t##^�t#`���OJ##QJ##^J##o(###o#################�############�D##���#�###D##^�D#`���OJ##QJ##^J##o(###��################�############�###���#�######^�##`���OJ##QJ##^J##o(###��################�############��##���#�###�##^��#`���OJ##QJ##^J##o(###o#################�############��##���#�###�##^��#`���OJ##QJ##^J##o(###��#############################�,##�######^�,#B*</w:t>
        <w:tab/>
        <w:t>CJ##OJ##QJ##^J##aJ##ph#7�###��############################</w:t>
      </w:r>
    </w:p>
    <w:p>
      <w:pPr>
        <w:pStyle w:val="PreformattedText"/>
        <w:bidi w:val="0"/>
        <w:jc w:val="left"/>
        <w:rPr/>
      </w:pPr>
      <w:r>
        <w:rPr/>
        <w:t>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$�#############�Mv0############�#�#############�m�~#########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/[&lt;############&amp;&gt;�`############�#�</w:t>
      </w:r>
    </w:p>
    <w:p>
      <w:pPr>
        <w:pStyle w:val="PreformattedText"/>
        <w:bidi w:val="0"/>
        <w:jc w:val="left"/>
        <w:rPr/>
      </w:pPr>
      <w:r>
        <w:rPr/>
        <w:t>############b*@&amp;############v+�4############PK�"############G#_q############Z_�#############�#;#############Q:&lt;r############�l�8############�r�#############i#�#############�#�t############�##q############�l�3############�#jv############x</w:t>
        <w:br/>
        <w:t>"5############�%h-############�P{|############u#�,############�sZe############�5�)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##��########������������������������������������######������������������������������������####������������������������������������##########*��%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p�FG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G�!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����������������������������������##������������������������������������####�#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6TB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�����������������������������������############�###########y#(#� 8#�T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##�###�###�###�</w:t>
        <w:br/>
        <w:t>##�</w:t>
        <w:br/>
        <w:t>##`</w:t>
      </w:r>
    </w:p>
    <w:p>
      <w:pPr>
        <w:pStyle w:val="PreformattedText"/>
        <w:bidi w:val="0"/>
        <w:jc w:val="left"/>
        <w:rPr/>
      </w:pPr>
      <w:r>
        <w:rPr/>
        <w:t>##�###�###�###########"###6###########�###########�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</w:t>
        <w:br/>
        <w:t>##�</w:t>
        <w:br/>
        <w:t>##�=U#####�</w:t>
        <w:br/>
        <w:t>######�</w:t>
        <w:br/>
        <w:t>#######4#######h</w:t>
      </w:r>
    </w:p>
    <w:p>
      <w:pPr>
        <w:pStyle w:val="PreformattedText"/>
        <w:bidi w:val="0"/>
        <w:jc w:val="left"/>
        <w:rPr/>
      </w:pPr>
      <w:r>
        <w:rPr/>
        <w:t>##h###�###�###p####@##p#######p##0#@##p##`#@##��######U#n#k#n#o#w#n#��##############��######��####��####��####��########G#�#############�:#�Ax#�</w:t>
        <w:tab/>
        <w:t>#######�#######T#i#m#e#s# #N#e#w# #R#o#m#a#n###5#�################################�####S#y#m#b#o#l###3&amp;�#############�:#�Cx#�</w:t>
        <w:tab/>
        <w:t>#######�#######A#r#i#a#l###;&amp;�#############�:#�Cx#�</w:t>
        <w:tab/>
        <w:t>#######�#######H#e#l#v#e#t#i#c#a###5&amp;�#############�:#�[`#�)#######�#######T#a#h#o#m#a###?5�######</w:t>
        <w:tab/>
        <w:t>######�:#�Cx#�</w:t>
        <w:tab/>
        <w:t>#######�#######C#o#u#r#i#e#r# #N#e#w###;#�################################�####W#i#n#g#d#i#n#g#s###"#####�##��###h#####r��fu��fpb�f######�###�#####</w:t>
        <w:br/>
        <w:t>###########�###�#####</w:t>
        <w:br/>
        <w:t>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#4######d#######�###�##########################################################################2�Q#�###�############################HX#####��####?##�###���������������������y#(#####2#################��########)#T#i#t#l#e# #(#t#e#c#h#n#o#l#o#g#y# #n#a#m#e#(#s#)# #f#o#r# #i#n#d#i#c#a#t#i#o#n#)#######</w:t>
        <w:br/>
        <w:t>#A#A#b#e#l#S#m#i#t#h###A#n#n#e# #S#w#e#e#t#m#o#r#e#####################|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</w:t>
        <w:tab/>
        <w:t>###8#######D###</w:t>
        <w:br/>
        <w:t>###d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,###Title (technology name(s) for indication)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AbelSmith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Anne Sweetmore##########5###########Microsoft Office Word###@####�Ik####@####`��#��#@####��?!��#@####�0�!�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\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########</w:t>
        <w:br/>
        <w:t>#######�#######�###########################################*###Title (technology name(s) for indication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$#######!#?#################################h#t#t#p#:#/#/#w#w#w#.#n#i#c#e#.#o#r#g#.#u#k#/#############�</w:t>
        <w:tab/>
        <w:t>####\#L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n#i#c#e#.#o#r#g#.#u#k#/#T#A#1#3#6###############�</w:t>
        <w:tab/>
        <w:t>######_#####</w:t>
        <w:tab/>
        <w:t>#######################%###h#t#t#p#:#/#/#w#w#w#.#n#i#c#e#.#o#r#g#.#u#k#/#a#b#o#u#t#g#u#i#d#a#n#c#e###############�</w:t>
        <w:tab/>
        <w:t>####d#a#################################h#t#t#p#:#/#/#w#w#w#.#n#h#s#d#i#r#e#c#t#.#w#a#l#e#s#.#n#h#s#.#u#k#/###############�</w:t>
        <w:tab/>
        <w:t>####o#'#################################h#t#t#p#:#/#/#w#w#w#.#r#e#t#h#i#n#k#.#o#r#g#/#############�</w:t>
        <w:tab/>
        <w:t>#### #1#################################h#t#t#p#:#/#/#w#w#w#.#m#i#n#d#.#o#r#g#.#u#k#/#############�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����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��!��#�###�#######D#a#t#a#########################################################</w:t>
        <w:br/>
        <w:t>###������������########################################A�######1#T#a#b#l#e#################################################################����####################################�###�t######W#o#r#d#D#o#c#u#m#e#n#t#####################################################����########################################z6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