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#bjbjqPqP##################</w:t>
        <w:tab/>
        <w:t>###z:###:###:##=#######O###############�#######��##########��##########��##################�#####P</w:t>
        <w:tab/>
        <w:t>######P</w:t>
        <w:tab/>
        <w:t>##P</w:t>
        <w:tab/>
        <w:t>######P</w:t>
        <w:tab/>
        <w:t>######\</w:t>
        <w:br/>
        <w:t>######\</w:t>
        <w:br/>
        <w:t>######\</w:t>
        <w:br/>
        <w:t>##$###########�</w:t>
        <w:br/>
        <w:t>######�#######�#######�###P###�###$###�###,###�</w:t>
        <w:br/>
        <w:t>######8l##�###4###�###�#######�#######�#######�#######b#######b#######b#######�k######�k######�k######�k######�k######�k######�k##$###�m##h###Dp##R###�k##9###################\</w:t>
        <w:br/>
        <w:t>######b#######################�###�###@###"###b#######b#######�k##############P</w:t>
        <w:tab/>
        <w:t>######P</w:t>
        <w:tab/>
        <w:t>######�###############�###�###�k######d#######d#######d#######b###b###P</w:t>
        <w:tab/>
        <w:t>##l###�#######�</w:t>
        <w:tab/>
        <w:t>##R###�#######�k##############d#######################################################b#######�k##############d#######d###�###gf## ###�</w:t>
        <w:tab/>
        <w:t>##,###:</w:t>
        <w:br/>
        <w:t>##"############################################################k######�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�� ��#########�#######�#######�h##&lt;###########?k##T####l##0###8l######�h##X###�q######�###�###�q##x####k##############################################################################�q##############\</w:t>
        <w:br/>
        <w:t>#######k##$###b#######b#######d#######b#######b#######################################b#######b#######b#######�k######�k######################################d#######################################b#######b#######b#######8l######b#######b#######b#######b###############�</w:t>
        <w:br/>
        <w:t>######�</w:t>
        <w:br/>
        <w:t>######�</w:t>
        <w:br/>
        <w:t>##$###�###�###�</w:t>
        <w:br/>
        <w:t>######�</w:t>
        <w:br/>
        <w:t>######�</w:t>
        <w:br/>
        <w:t>######�#######�</w:t>
        <w:br/>
        <w:t>######�</w:t>
        <w:br/>
        <w:t>######�</w:t>
        <w:br/>
        <w:t>######P</w:t>
        <w:tab/>
        <w:t>######P</w:t>
        <w:tab/>
        <w:t>######P</w:t>
        <w:tab/>
        <w:t>######P</w:t>
        <w:tab/>
        <w:t>######P</w:t>
        <w:tab/>
        <w:t>######P</w:t>
        <w:tab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ituximab ar gyfer trin lymffoma ffoliglaidd cam III neu IV nad yw'n lymffoma Hodgkin ar �l ailwaelu neu os nad yw'n ymateb mwyach i driniaet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rituximab i drin pobl sydd � lymffoma ffoliglaidd cam III neu IV nad yw'n lymffoma Hodgkin  yn y GIG yng Nghymru a Lloegr. Mae�n egluro�r canllawiau (cyngor) gan NICE (y Sefydliad Cenedlaethol dros Iechyd a Rhagoriaeth Glinigol). Cafodd ei hysgrifennu ar gyfer pobl sydd � lymffoma ffoliglaidd cam III neu IV nad yw'n lymffoma Hodgkin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lymffoma ffoliglaidd cam III neu IV nad yw'n lymffoma Hodgkin na'r triniaethau'n fanwl - dylai eich arbenigwr drafod y rhain gyda chi. Ceir rhai ffynonellau o wybodaeth a chymorth pellach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Caiff rituximab ei argymell i bobl sydd � lymffoma ffoliglaidd cam III neu IV  nad yw'n lymffoma Hodgkin os caiff ei ddefnyddio:</w:t>
      </w:r>
    </w:p>
    <w:p>
      <w:pPr>
        <w:pStyle w:val="PreformattedText"/>
        <w:bidi w:val="0"/>
        <w:jc w:val="left"/>
        <w:rPr/>
      </w:pPr>
      <w:r>
        <w:rPr/>
        <w:t xml:space="preserve">ar y cyd � thriniaeth cemotherapi </w:t>
      </w:r>
    </w:p>
    <w:p>
      <w:pPr>
        <w:pStyle w:val="PreformattedText"/>
        <w:bidi w:val="0"/>
        <w:jc w:val="left"/>
        <w:rPr/>
      </w:pPr>
      <w:r>
        <w:rPr/>
        <w:t xml:space="preserve">ar ei ben ei hun i helpu i reoli'r afiechyd mewn pobl sydd eisoes wedi cael cemotherapi ac sydd wedi gwella dros dro. </w:t>
      </w:r>
    </w:p>
    <w:p>
      <w:pPr>
        <w:pStyle w:val="PreformattedText"/>
        <w:bidi w:val="0"/>
        <w:jc w:val="left"/>
        <w:rPr/>
      </w:pPr>
      <w:r>
        <w:rPr/>
        <w:t>Argymhellir rituximab ar ei ben ei hun hefyd fel triniaeth bosibl ar gyfer trin pobl sydd wedi ailwaelu neu sydd � cham III neu IV lymffoma nad yw'n lymffoma Hodgkin nad yw'n ymateb mwyach i driniaeth ar �l rhoi cynnig ar bob triniaeth cemotherapi bosibl ond nad ydynt yn cael effaith mwyach neu na ellir eu rhoi am iddynt achosi sg�l-effeithiau difrifol neu y disgwyl iddynt eu hachosi.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Lymffoma nad yw'n Lymffoma Hodgkin</w:t>
      </w:r>
    </w:p>
    <w:p>
      <w:pPr>
        <w:pStyle w:val="PreformattedText"/>
        <w:bidi w:val="0"/>
        <w:jc w:val="left"/>
        <w:rPr/>
      </w:pPr>
      <w:r>
        <w:rPr/>
        <w:t>Canser o'r nodau lymff a'r system lymffatig, sy'n rhan o amddiffyniad imiwnolegol y corff rhag haint yw lymffoma. Mae dau fath o lymffoma - lymffoma Hodgkin a lymffoma nad yw'n lymffoma Hodgkin. Lymffoma ffoliglaidd yw'r math o lymffoma nad yw'n lymffoma Hodgkin sy'n effeithio ar gelloedd B (math o gell gwaed gwyn). Caiff lymffoma ei ddisgrifio fel cam III os yw'n effeithio ar y nodau lymff uwchlaw ac islaw'r haenen o gyhyr islaw'r ysgyfaint (a elwir y llengig). Caiff ei ddisgrifio fel cam IV os yw'r lymffoma yn fwy eang ac mae'n effeithio ar organau fel yr iau/afu, esgyrn neu'r ysgyfaint yn ogystal �'r nodau lymff.</w:t>
      </w:r>
    </w:p>
    <w:p>
      <w:pPr>
        <w:pStyle w:val="PreformattedText"/>
        <w:bidi w:val="0"/>
        <w:jc w:val="left"/>
        <w:rPr/>
      </w:pPr>
      <w:r>
        <w:rPr/>
        <w:t xml:space="preserve">Caiff lymffoma ei ddisgrifio fel lymffoma 'nad yw'n ymateb mwyach i driniaeth' (refractory) os nad yw'n ymateb, neu os yw'n peidio ag ymateb i driniaeth. Caiff lymffoma ei ddisgrifio fel 'ailwael' (relapsed) os yw'n dychwelyd ar �l i'r person wella dros dro. Caiff lymffoma ei ddisgrifio fel 'wedi gwella dros dro' pan fo'r symptomau'n gwella ac mae'r afiechyd yn cael ei reoli. </w:t>
      </w:r>
    </w:p>
    <w:p>
      <w:pPr>
        <w:pStyle w:val="PreformattedText"/>
        <w:bidi w:val="0"/>
        <w:jc w:val="left"/>
        <w:rPr/>
      </w:pPr>
      <w:r>
        <w:rPr/>
        <w:t xml:space="preserve">Rituximab </w:t>
      </w:r>
    </w:p>
    <w:p>
      <w:pPr>
        <w:pStyle w:val="PreformattedText"/>
        <w:bidi w:val="0"/>
        <w:jc w:val="left"/>
        <w:rPr/>
      </w:pPr>
      <w:r>
        <w:rPr/>
        <w:t>Mae rituximab (a elwir hefyd yn MabThera) yn fath o gyffur a elwir yn wrthgorff monoclonaidd. Mae rituximab yn 'adnabod' y celloedd B hyn ac yn glynu wrthynt, ac yna c�nt eu lladd gan system imiwnolegol y corff. Mae rituximab yn glynu wrth gelloedd B normal a chanseraidd ac mae'r system imiwnedd yn lladd y ddau fath. Fodd bynnag, unwaith i'r driniaeth ddod i ben, mae'r corff yn dechrau ail-greu�i gelloedd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oes gennych lymffoma cam III neu IV ffoliglaidd nad yw'n lymffoma Hodgkin, a bod eich meddyg yn credu mai rituximab yw'r driniaeth gywir i chi, dylech allu cael y driniaeth ar y GIG. Gweler # HYPERLINK "http://www.nice.org.uk/aboutguidance" ##www.nice.org.uk/aboutguidance#  os credwch eich bod yn gymwys i gael y driniaeth ond nad yw ar gael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lymffoma ffoliglaidd cam III neu IV nad yw'n lymffoma Hodgkin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Cancerbackup, 0808 800 1234## HYPERLINK "http://www.cancerbackup.org.uk" ##www.cancerbackup.org.uk# </w:t>
      </w:r>
    </w:p>
    <w:p>
      <w:pPr>
        <w:pStyle w:val="PreformattedText"/>
        <w:bidi w:val="0"/>
        <w:jc w:val="left"/>
        <w:rPr/>
      </w:pPr>
      <w:r>
        <w:rPr/>
        <w:t xml:space="preserve">Leukaemia CARE, 0800 169 6680 and 0808 801 0444## HYPERLINK "http://www.leukaemiacare.org.uk" ##www.leukaemiacare.org.uk# </w:t>
      </w:r>
    </w:p>
    <w:p>
      <w:pPr>
        <w:pStyle w:val="PreformattedText"/>
        <w:bidi w:val="0"/>
        <w:jc w:val="left"/>
        <w:rPr/>
      </w:pPr>
      <w:r>
        <w:rPr/>
        <w:t xml:space="preserve">Cymdeithas Lymffoma, 0808 808 5555##HYPERLINK "http://www.lymphoma.org.uk/"##www.lymphoma.org.uk# 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 HYPERLINK "http://www.nhsdirect.wales.nhs.uk" ##www.nhsdirect.wales.nhs.uk#) fod yn fan cychwyn da i gael gwybod mwy. 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yr holl ymchwil am yr afiechyd neu'r driniaeth, yn siarad � phobl yr effeithir arnynt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proffesiynol ym maes gofal iechyd ar gael ar # HYPERLINK "http://www.nice.org.uk/TA137" ##www.nice.org.uk/TA137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oniwch 0845 003 7783 neu anfonwch neges e-bost #HYPERLINK "mailto:publications@nice.org.uk"##publications@nice.org.uk# a dyfynnwch y cyfeirnod N1521).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daflen hon yn eu gwybodaeth eu hunain am lymffoma ffoliglaidd cam III neu IV nad yw'n lymffoma Hodgkin.##</w:t>
      </w:r>
    </w:p>
    <w:p>
      <w:pPr>
        <w:pStyle w:val="PreformattedText"/>
        <w:bidi w:val="0"/>
        <w:jc w:val="left"/>
        <w:rPr/>
      </w:pPr>
      <w:r>
        <w:rPr/>
        <w:t>Y Sefydliad Cenedlaethol dros Iechyd a Rhagoriaeth Glinigol#MidCity Place, 71 High Holborn, London, WC1V 6NA; # HYPERLINK "http://www.nice.org.uk" ##www.nice.org.uk##ISBN 1-84629-653-6</w:t>
        <w:tab/>
        <w:tab/>
        <w:tab/>
        <w:tab/>
        <w:tab/>
        <w:t>N1521 1P Chwef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 Sefydliad Cenedlaethol dros Iechyd a Rhagoriaeth Glinigol, 2008. Cedwir pob hawl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37</w:t>
        <w:tab/>
        <w:t># PAGE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egol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Chwefror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lymffoma ffoliglaidd cam III neu IV nad yw'n lymffoma Hodgkin. Dylai eich arbenigwr siarad � chi ynghylch p'un a yw'n addas i chi a pha opsiynau triniaeth eraill sydd ar gael#########�###�###�###�###\###]###^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�###^###_###�###�###�###�###�###�###%###&amp;###R###S###T###k###l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4###5###6###I###J###l###���������������ó�Þó�</w:t>
      </w:r>
      <w:r>
        <w:rPr/>
        <w:t>ꋖ���ꀖ����</w:t>
      </w:r>
      <w:r>
        <w:rPr/>
        <w:t>u����#############�#jN#######h;p�#U#####�#jd#######h;p�#U#####�#j~#######h;p�#U####j#####h;p�#U####h;p�#0J##OJ##QJ######�#j�#######h;p�#U####h;p�#0J##&gt;*#B*#OJ##QJ##ph###�#'#j#####h;p�#0J##&gt;*#B*#OJ##QJ##U##p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p�#6#�]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;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p�#5#�\#�###h;p�##"#j#####h;p�#CJ##U##mH##nH##sH</w:t>
        <w:tab/>
        <w:t>#u##,####�###�###~</w:t>
        <w:br/>
        <w:t xml:space="preserve">##[###\###]###|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</w:t>
        <w:br/>
        <w:t>&amp;##F###$##��##&amp;P#$#/��#If####</w:t>
      </w:r>
    </w:p>
    <w:p>
      <w:pPr>
        <w:pStyle w:val="PreformattedText"/>
        <w:bidi w:val="0"/>
        <w:jc w:val="left"/>
        <w:rPr/>
      </w:pPr>
      <w:r>
        <w:rPr/>
        <w:t>###$##��##&amp;P#$#/��#If####</w:t>
      </w:r>
    </w:p>
    <w:p>
      <w:pPr>
        <w:pStyle w:val="PreformattedText"/>
        <w:bidi w:val="0"/>
        <w:jc w:val="left"/>
        <w:rPr/>
      </w:pPr>
      <w:r>
        <w:rPr/>
        <w:t>###$##��##&amp;P#$#/��#If####</w:t>
      </w:r>
    </w:p>
    <w:p>
      <w:pPr>
        <w:pStyle w:val="PreformattedText"/>
        <w:bidi w:val="0"/>
        <w:jc w:val="left"/>
        <w:rPr/>
      </w:pPr>
      <w:r>
        <w:rPr/>
        <w:t>###$##��##&amp;P#$#/��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!##/"###8###8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�###.###9###�###�###�###�###w############u############s############u############u############s############u############u############m############g################################################$#If########$#If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A�#�###V�[##&amp;####</w:t>
        <w:tab/>
        <w:t>###</w:t>
        <w:tab/>
        <w:t>###</w:t>
        <w:tab/>
        <w:t>###</w:t>
        <w:tab/>
        <w:t>#</w:t>
        <w:tab/>
        <w:t>�###</w:t>
      </w:r>
    </w:p>
    <w:p>
      <w:pPr>
        <w:pStyle w:val="PreformattedText"/>
        <w:bidi w:val="0"/>
        <w:jc w:val="left"/>
        <w:rPr/>
      </w:pPr>
      <w:r>
        <w:rPr/>
        <w:t>6P#��##��##�</w:t>
        <w:br/>
        <w:t>###����####�0#8�######8�######8�######8�######8�######8�######�####�####�####�##8�##�##8�##�##8�##�##8�##��#2�#####�#2�#######4�#######4�###</w:t>
        <w:br/>
        <w:t>#l#a�###f4#p�</w:t>
        <w:br/>
        <w:t>###����####</w:t>
        <w:br/>
        <w:t>�###�#######</w:t>
        <w:tab/>
        <w:t>###n###�###L###V###]###�###w###~############|############z############x############x############x############s############f############Y############Y################</w:t>
      </w:r>
    </w:p>
    <w:p>
      <w:pPr>
        <w:pStyle w:val="PreformattedText"/>
        <w:bidi w:val="0"/>
        <w:jc w:val="left"/>
        <w:rPr/>
      </w:pPr>
      <w:r>
        <w:rPr/>
        <w:t>###$##���#&amp;@#$#/��#If####</w:t>
      </w:r>
    </w:p>
    <w:p>
      <w:pPr>
        <w:pStyle w:val="PreformattedText"/>
        <w:bidi w:val="0"/>
        <w:jc w:val="left"/>
        <w:rPr/>
      </w:pPr>
      <w:r>
        <w:rPr/>
        <w:t>###$##���#&amp;@#$#/��#If#######</w:t>
        <w:br/>
        <w:t>&amp;##F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�I##&amp;7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7##�####�####�##8�##�##8�##�##8�##�##8�#2�#####�#2�#######4�#####�#4�#####q#a�#��f4#p�</w:t>
        <w:br/>
        <w:t>###����####</w:t>
        <w:br/>
        <w:t>l###m###�###�###�###�###�###V###W###�#######$###V###W###X###u###v###�###�###############.###/###�###�###�###�###�###�###�###################�###�###�###���������øê���øÏ���øÁ����wow�g�###################h;p�#CJ##aJ#####hkM�##hkM�#6#�##hkM�##h;p�#6#�]#�####�#jw#######h;p�#6#�U##]#�###�#j�#######h;p�#6#�U##]#�##h;p�#0J##6#�OJ##QJ##]#�####�#j�#######h;p�#6#�U##]#�##j#####h;p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p�#6#�]#�###h;p�####h"e�##hkM�#0J###/##�#j########h"e�##hkM�#&gt;*#B*</w:t>
        <w:tab/>
        <w:t>OJ##QJ##U##ph#8�#</w:t>
        <w:br/>
        <w:t>#hkM�#0J#####j#####hkM�#0J##U###%w###0#######�###�###�###� ##�!##�!##�!##�!##�!##�!##�!##�############�############�############y############w############u############u############s############s############s############s############s############s##############################x##kdA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V�=##&amp;�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6@#���#��##�0#8�######8�######8�######8�######8�######8�######�####�####�####�##8�##�##8�##�##8�##�##8�##��#2�#####�#2�#######4�#####�#4�#######a�###f4#</w:t>
      </w:r>
    </w:p>
    <w:p>
      <w:pPr>
        <w:pStyle w:val="PreformattedText"/>
        <w:bidi w:val="0"/>
        <w:jc w:val="left"/>
        <w:rPr/>
      </w:pPr>
      <w:r>
        <w:rPr/>
        <w:t>###$##���#&amp;@#$#/��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 ##A ##B ##f ##g ##h ##w ##x ##~ ##� ##�!##�!##�!##�!##�!##�!##�!##�!##�!##�!##�!###"## "##!"##'"##("##)"##*"##�"##�"##�"##�"##�"##�"##�"##�"######���������������������������������ynf�#################h;p�#CJ##aJ#####h;p�#5#�B*</w:t>
        <w:tab/>
        <w:t>\#�ph#8�###h;p�#B*</w:t>
        <w:tab/>
        <w:t>ph#8�###h;p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p�#6#�]#�###hkM�#0J##mH##nH##u##</w:t>
        <w:br/>
        <w:t>#h;p�#0J#####j#####h;p�#0J##U##"#j#####h;p�#U##mH##nH##sH</w:t>
        <w:tab/>
        <w:t>#tH</w:t>
        <w:tab/>
        <w:t>#u#####j#####h;p�#U####hkM�#CJ##aJ### #hkM�##h;p�#0J##CJ##OJ##QJ##aJ######�#j�#######h;p�#U####hkM�####j#####hkM�#U####h;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p�#5#�\#�%�!##�!##�!##�!##�!##+"##,"##-"##."##/"##�"##�"##�"##�"###########8###8###8###8###8##</w:t>
        <w:tab/>
        <w:t>8##</w:t>
        <w:br/>
        <w:t>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�####8###8###8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n###h;p�#U####j�</w:t>
        <w:tab/>
        <w:t>###h;p�#U###U####h;p�####h;p�#5#�B*</w:t>
        <w:tab/>
        <w:t>\#�ph#7�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###v####:V###�l##4##�A�</w:t>
        <w:tab/>
        <w:t>�###</w:t>
      </w:r>
    </w:p>
    <w:p>
      <w:pPr>
        <w:pStyle w:val="PreformattedText"/>
        <w:bidi w:val="0"/>
        <w:jc w:val="left"/>
        <w:rPr/>
      </w:pPr>
      <w:r>
        <w:rPr/>
        <w:t>6P#��##��##�</w:t>
        <w:br/>
        <w:t>###����####�0#8�######8�######8�######8�######8�######8�######�####�####��#5�######9�####/�#####8�#####2�#####�#2�######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~�!v##h#5�####7##v##7#:V###�l##4##���</w:t>
        <w:tab/>
        <w:t>�####�</w:t>
        <w:br/>
        <w:t>###����####�0#8�######8�######8�######8�######8�######8�######�#7##�###5�####7#9�####/�#####8�#####2�#####�#2�#######4�#####�#4�#####q#a�#��f4#p�</w:t>
        <w:br/>
        <w:t>###����###�###D################################################################���y���#��#�#K�#############w#w#w#.#c#a#n#c#e#r#b#a#c#k#u#p#.#o#r#g#.#u#k###���y���#��#�#K�#@###h#t#t#p#:#/#/#w#w#w#.#c#a#n#c#e#r#b#a#c#k#u#p#.#o#r#g#.#u#k#/####�###D################################################################���y���#��#�#K�#############w#w#w#.#l#e#u#k#a#e#m#i#a#c#a#r#e#.#o#r#g#.#u#k###���y���#��#�#K�#B###h#t#t#p#:#/#/#w#w#w#.#l#e#u#k#a#e#m#i#a#c#a#r#e#.#o#r#g#.#u#k#/####�###D################################################################���y���#��#�#K�#########���y���#��#�#K�#P###h#t#t#p#:#/#/#w#w#w#.#l#y#m#p#h#o#m#a#.#o#r#g#.#u#k#/###yX��;#H�,�]ą'c####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1#3#7###yX��;#H�,�]ą'c####��###�###D################################################################���y���#��#�#K�#########���y���#��#�#K�#X###m#a#i#l#t#o#:#p#u#b#l#i#c#a#t#i#o#n#s#@#n#i#c#e#.#o#r#g#.#u#k###yX��;#H�,�]ą'c####��###�##$##$#If#####���!v##h#5�####�##v##�#:V###�l##4##���</w:t>
      </w:r>
    </w:p>
    <w:p>
      <w:pPr>
        <w:pStyle w:val="PreformattedText"/>
        <w:bidi w:val="0"/>
        <w:jc w:val="left"/>
        <w:rPr/>
      </w:pPr>
      <w:r>
        <w:rPr/>
        <w:t>6@#���#��##�0#8�######8�######8�######8�######8�######8�######�####�####��#5�####�#9�####/�#####8�#####2�#####�#2�#######4�#####�#f4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)o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F#U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  <w:tab/>
        <w:t>CJ##OJ##Q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F#V@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�###�###�###h#############����##################����##################����########����######################�###�###�###�#####################��################h###����######����##################����##########################################</w:t>
        <w:tab/>
        <w:t>###############��########]###h######:####����##=:####����####�###�###~###[###\###]###|###�### ###�###################B###�###.</w:t>
        <w:br/>
        <w:t>##9</w:t>
        <w:br/>
        <w:t>#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n###�###L###V###]###(###�###�###w###.###/###0###�###=###?###@###B###C###E###F###H###I###K###L###�###�###�###�###########/###E###y###z###^###`###a###c###e###i########0#######�###�##########�####0#######�############�#�####0#######�############�#�####0#######�############�#�####0#######�############�#�####0#######�############�#�####0#######�##############�####0#######�##############�## #0#######�##############�## #0#######�##############�####0#######�##############�####0#######�############ #�####0#######�############�#�####0#######�############�######0#######�###�########�#�####0#######�############�#�####0#######�############�######0#######�###�##########�####0#######�.</w:t>
        <w:br/>
        <w:t>############�####0#######�.</w:t>
        <w:br/>
        <w:t>############�####0#######�.</w:t>
        <w:br/>
        <w:t>#####�######�####0#######�.</w:t>
        <w:br/>
        <w:t>#####�#### #�####0#######�.</w:t>
        <w:br/>
        <w:t>#####�#### ######0#######�###�##########�####0#######��</w:t>
      </w:r>
    </w:p>
    <w:p>
      <w:pPr>
        <w:pStyle w:val="PreformattedText"/>
        <w:bidi w:val="0"/>
        <w:jc w:val="left"/>
        <w:rPr/>
      </w:pPr>
      <w:r>
        <w:rPr/>
        <w:t>############�## #0#######��</w:t>
      </w:r>
    </w:p>
    <w:p>
      <w:pPr>
        <w:pStyle w:val="PreformattedText"/>
        <w:bidi w:val="0"/>
        <w:jc w:val="left"/>
        <w:rPr/>
      </w:pPr>
      <w:r>
        <w:rPr/>
        <w:t>############�## #0#######��</w:t>
      </w:r>
    </w:p>
    <w:p>
      <w:pPr>
        <w:pStyle w:val="PreformattedText"/>
        <w:bidi w:val="0"/>
        <w:jc w:val="left"/>
        <w:rPr/>
      </w:pPr>
      <w:r>
        <w:rPr/>
        <w:t>############�## #0#######��</w:t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#######�####0#######�###�########�#�####0#######��</w:t>
      </w:r>
    </w:p>
    <w:p>
      <w:pPr>
        <w:pStyle w:val="PreformattedText"/>
        <w:bidi w:val="0"/>
        <w:jc w:val="left"/>
        <w:rPr/>
      </w:pPr>
      <w:r>
        <w:rPr/>
        <w:t>############�@###0#######�###�##########I�#0#0####################�#�@###0#######�###�##########I�#0#0####################�#�@###0#######�###�##########I�#0#0####################�#�@###0#######�###�##########I�#0#0####################�#�@###0#######�###�##########�@###0#######�###�##########�@###0#######�###�##########�@###0#######�###�##########�@###0#######�###�##########I�#0#0##################�#�#�####0#######�###�##########�####0#######�###�##########�####0#######�###�##########(####0#######�###�########�#�####0#######��###########�#�####0#######��#############�####0#######��###########�#I�#0#0##################d#�#�####0#######�###�##########�####0#######�###�##########�####0#######�###�########�#I�#0#0####################�#####</w:t>
        <w:tab/>
        <w:t>###n###�###L###V###]###(###�###�###w###.###/###0###�###i###K�#0############</w:t>
      </w:r>
    </w:p>
    <w:p>
      <w:pPr>
        <w:pStyle w:val="PreformattedText"/>
        <w:bidi w:val="0"/>
        <w:jc w:val="left"/>
        <w:rPr/>
      </w:pPr>
      <w:r>
        <w:rPr/>
        <w:t>#######�#�#I�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I�#0############</w:t>
        <w:br/>
        <w:t>###########I�#0#0######################I�#0#0##########</w:t>
        <w:tab/>
        <w:t>###########I�#0#0##########</w:t>
        <w:tab/>
        <w:t>#######|�d#K�#0#0######################K�#0#0######################K�#0#0######################K�#0#0######################K�#0#0#################### #Z##�X50�X#lIX#\�X#########�#K�#0#0####################�#K�#0#0####################�#K�#0#0##################l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l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#######################�###w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########################8####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%###S###k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I###l###�###�###�###�###�###I###u###�#######&lt;###U###�###�###�###h####X����#X����#X����#X����#X#�#�#X����#X����#X����#X#�#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### 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&lt;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�###]#######h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####S���####l1##t�########[###*���##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########�###�###�###�###[###_################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###�#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%###T###k###n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I###L###l###�###�###V###X###]###^###�###�###�###�###I###v###�###�#######=###U###W###o###t###.###0###k###l###�###�###�###�###�###�###�#######&lt;###=###=###?###?###@###@###B###C###E###F###H###I###L###|###}###�###�###�###</w:t>
      </w:r>
    </w:p>
    <w:p>
      <w:pPr>
        <w:pStyle w:val="PreformattedText"/>
        <w:bidi w:val="0"/>
        <w:jc w:val="left"/>
        <w:rPr/>
      </w:pPr>
      <w:r>
        <w:rPr/>
        <w:t>####### ###!###.###/###[###\###x###z###^###`###f###i#################################################################################################################################################################################################################l###�###o###t###�###�###�###�###�###�###&lt;###=###=###?###?###@###@###B###C###E###F###H###I###}###�###i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[#�#;p�#kM�#####]########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.###/###i###########"###�###########�###########�###�@#�##�###�###H �#####�#######�###�#�+#4#######]###]###\###h###0####@##0#######0##8#@##0##p#@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;&amp;�#############�:#�Cx#�</w:t>
        <w:tab/>
        <w:t>#######�#######H#e#l#v#e#t#i#c#a###5&amp;�#############�:#�[`#�)#######�#######T#a#h#o#m#a###?5�######</w:t>
        <w:tab/>
        <w:t>######�:#�Cx#�</w:t>
        <w:tab/>
        <w:t>#######�#######C#o#u#r#i#e#r# #N#e#w###;#�################################�####W#i#n#g#d#i#n#g#s###"#####�##��###h#####k��fn��fqb�f###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1###1##########################################################################2�Q#�###�############################HX#####��####?##�###���������������������[#�#####2#################��########g#R#i#t#u#x#i#m#a#b# #f#o#r# #t#h#e# #t#r#e#a#t#m#e#n#t# #o#f# #r#e#l#a#p#s#e#d# #o#r# #r#e#f#r#a#c#t#o#r#y# #s#t#a#g#e# #I#I#I# #o#r# #I#V# #f#o#l#l#i#c#u#l#a#r# #n#o#n#-#H#o#d#g#k#i#n#'#s# #l#y#m#p#h#o#m#a###U#n#d#e#r#s#t#a#n#d#i#n#g# #N#I#C#E# #g#u#i#d#a#n#c#e#######N#I#C#E###A#n#n#e# #S#w#e#e#t#m#o#r#e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########4#######D#######P#######\#######p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Rituximab for the treatment of relapsed or refractory stage III or IV follicular non-Hodgkin's lymphoma#########Understanding NICE guidance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nne Sweetmore##########3###########Microsoft Office Word###@####�Ik####@####�N�#��#@#####�E ��#@####�</w:t>
      </w:r>
      <w:r>
        <w:rPr/>
        <w:t>ٰ ��</w:t>
      </w:r>
      <w:r>
        <w:rPr/>
        <w:t>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1#######�###########################################h###Rituximab for the treatment of relapsed or refractory stage III or IV follicular non-Hodgkin's lymphom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h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 ###6#######!#?#################################h#t#t#p#:#/#/#w#w#w#.#n#i#c#e#.#o#r#g#.#u#k#/##############</w:t>
      </w:r>
    </w:p>
    <w:p>
      <w:pPr>
        <w:pStyle w:val="PreformattedText"/>
        <w:bidi w:val="0"/>
        <w:jc w:val="left"/>
        <w:rPr/>
      </w:pPr>
      <w:r>
        <w:rPr/>
        <w:t>####'#N############################# ###m#a#i#l#t#o#:#p#u#b#l#i#c#a#t#i#o#n#s#@#n#i#c#e#.#o#r#g#.#u#k##############</w:t>
      </w:r>
    </w:p>
    <w:p>
      <w:pPr>
        <w:pStyle w:val="PreformattedText"/>
        <w:bidi w:val="0"/>
        <w:jc w:val="left"/>
        <w:rPr/>
      </w:pPr>
      <w:r>
        <w:rPr/>
        <w:t>####\#M#################################h#t#t#p#:#/#/#w#w#w#.#n#i#c#e#.#o#r#g#.#u#k#/#T#A#1#3#7################</w:t>
      </w:r>
    </w:p>
    <w:p>
      <w:pPr>
        <w:pStyle w:val="PreformattedText"/>
        <w:bidi w:val="0"/>
        <w:jc w:val="left"/>
        <w:rPr/>
      </w:pPr>
      <w:r>
        <w:rPr/>
        <w:t>######_#############################%###h#t#t#p#:#/#/#w#w#w#.#n#i#c#e#.#o#r#g#.#u#k#/#a#b#o#u#t#g#u#i#d#a#n#c#e################</w:t>
      </w:r>
    </w:p>
    <w:p>
      <w:pPr>
        <w:pStyle w:val="PreformattedText"/>
        <w:bidi w:val="0"/>
        <w:jc w:val="left"/>
        <w:rPr/>
      </w:pPr>
      <w:r>
        <w:rPr/>
        <w:t>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</w:t>
      </w:r>
    </w:p>
    <w:p>
      <w:pPr>
        <w:pStyle w:val="PreformattedText"/>
        <w:bidi w:val="0"/>
        <w:jc w:val="left"/>
        <w:rPr/>
      </w:pPr>
      <w:r>
        <w:rPr/>
        <w:t>####*#6#####</w:t>
        <w:tab/>
        <w:t>###########################h#t#t#p#:#/#/#w#w#w#.#l#y#m#p#h#o#m#a#.#o#r#g#.#u#k#/##############</w:t>
      </w:r>
    </w:p>
    <w:p>
      <w:pPr>
        <w:pStyle w:val="PreformattedText"/>
        <w:bidi w:val="0"/>
        <w:jc w:val="left"/>
        <w:rPr/>
      </w:pPr>
      <w:r>
        <w:rPr/>
        <w:t>####Z#</w:t>
        <w:tab/>
        <w:t>#############################!###h#t#t#p#:#/#/#w#w#w#.#l#e#u#k#a#e#m#i#a#c#a#r#e#.#o#r#g#.#u#k#/################</w:t>
      </w:r>
    </w:p>
    <w:p>
      <w:pPr>
        <w:pStyle w:val="PreformattedText"/>
        <w:bidi w:val="0"/>
        <w:jc w:val="left"/>
        <w:rPr/>
      </w:pPr>
      <w:r>
        <w:rPr/>
        <w:t>####'#.############################# ###h#t#t#p#:#/#/#w#w#w#.#c#a#n#c#e#r#b#a#c#k#u#p#.#o#r#g#.#u#k#/##############</w:t>
      </w:r>
    </w:p>
    <w:p>
      <w:pPr>
        <w:pStyle w:val="PreformattedText"/>
        <w:bidi w:val="0"/>
        <w:jc w:val="left"/>
        <w:rPr/>
      </w:pPr>
      <w:r>
        <w:rPr/>
        <w:t>######_#############################%###h#t#t#p#:#/#/#w#w#w#.#n#i#c#e#.#o#r#g#.#u#k#/#a#b#o#u#t#g#u#i#d#a#n#c#e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j̴ ��#�###�#######D#a#t#a#########################################################</w:t>
        <w:br/>
        <w:t>###������������#########################################�######1#T#a#b#l#e#################################################################����####################################�####r######W#o#r#d#D#o#c#u#m#e#n#t#####################################################����########################################z: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