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j###k###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#-####bjbj����##################</w:t>
        <w:tab/>
        <w:t>###�.##��##��##Z#######S###############�###</w:t>
        <w:tab/>
        <w:t>###��##########��##########��##################�#####�</w:t>
        <w:br/>
        <w:t>######�</w:t>
        <w:br/>
        <w:t>##################/#######/#######/###$###########����####S#######S#######S###P###�#######�###,###S#######;o##�###�###(###########!#######!#######!#######{ 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�n######�n######�n######�n######�n######�n######�n######!q##�###�s##v###�n##9###################/#######� ######################�###�###; ##@###� ######� ######�n##############################!###############!###�###�n######�!######�!######�!######� ##d#######l###!#######�###R###!#######�n##############�!######################################################� ######�n##############�!######�!##�###�i## ###�###,###</w:t>
      </w:r>
    </w:p>
    <w:p>
      <w:pPr>
        <w:pStyle w:val="PreformattedText"/>
        <w:bidi w:val="0"/>
        <w:jc w:val="left"/>
        <w:rPr/>
      </w:pPr>
      <w:r>
        <w:rPr/>
        <w:t>###"###########################################################�n######!#######����####�</w:t>
      </w:r>
      <w:r>
        <w:rPr/>
        <w:t>廫�</w:t>
      </w:r>
      <w:r>
        <w:rPr/>
        <w:t>#########S########!##d###�k##&lt;###########�n#######o##0###;o######.l##X###9t######k!##d###9t##x###�n##############################################################################9t##############/#######�n## ###� ######� ######�!######� ######� ######################################� ######� ######� ######�n######�n######################################�!######################################� ######� ######� ######;o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9t######� ######� ######� ######� ######� ######� ##############################################################� ######� ######� ###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alimumab ar gyfer soriasi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ymwneud � phryd y dylid defnyddio adalimumab i drin oedolion sydd � soriasis plac yn y GIG yng Nghymru a Lloegr. Mae�n egluro�r canllawiau (cyngor) gan NICE (y Sefydliad Cenedlaethol dros Iechyd a Rhagoriaeth Glinigol). Cafodd ei hysgrifennu ar gyfer oedolion sydd � soriasis plac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'n disgrifio soriasis plac na'r triniaethau'n fanwl - dylai eich arbenigwr drafod y rhain gyda chi. Ceir rhai ffynonellau o wybodaeth a chymorth pellach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adalimumab fel triniaeth bosibl ar gyfer oedolion sydd � soriasis plac dim ond os:</w:t>
      </w:r>
    </w:p>
    <w:p>
      <w:pPr>
        <w:pStyle w:val="PreformattedText"/>
        <w:bidi w:val="0"/>
        <w:jc w:val="left"/>
        <w:rPr/>
      </w:pPr>
      <w:r>
        <w:rPr/>
        <w:t>yw eu cyflwr yn ddifrifol ac</w:t>
      </w:r>
    </w:p>
    <w:p>
      <w:pPr>
        <w:pStyle w:val="PreformattedText"/>
        <w:bidi w:val="0"/>
        <w:jc w:val="left"/>
        <w:rPr/>
      </w:pPr>
      <w:r>
        <w:rPr/>
        <w:t>nad yw eu cyflwr wedi gwella gyda thriniaethau eraill megis ciclosporin, methotrexate a PUVA (psoralen a phelydriad uwchfioled ton hir), neu cawsant sg�l-effeithiau difrifol gyda'r rhain yn y gorffennol neu mae rheswm meddygol pam na ddylid rhoi'r triniaethau hyn iddynt.</w:t>
      </w:r>
    </w:p>
    <w:p>
      <w:pPr>
        <w:pStyle w:val="PreformattedText"/>
        <w:bidi w:val="0"/>
        <w:jc w:val="left"/>
        <w:rPr/>
      </w:pPr>
      <w:r>
        <w:rPr/>
        <w:t>Dim ond os yw'r soriasis wedi gwella'n amlwg o fewn 16 wythnos y dylid parhau � thriniaeth adalimumab ar �l y cyfnod hwnnw.</w:t>
      </w:r>
    </w:p>
    <w:p>
      <w:pPr>
        <w:pStyle w:val="PreformattedText"/>
        <w:bidi w:val="0"/>
        <w:jc w:val="left"/>
        <w:rPr/>
      </w:pPr>
      <w:r>
        <w:rPr/>
        <w:t>Dylid asesu difrifoldeb soriasis unigolyn cyn ac yn ystod y driniaeth drwy ystyried y cochni, y trwch a chenogrwydd y placiau, faint o'r corff sydd wedi'i effeithio a sut y mae'r cyflwr yn effeithio ar ansawdd bywyd yr unigolyn.</w:t>
      </w:r>
    </w:p>
    <w:p>
      <w:pPr>
        <w:pStyle w:val="PreformattedText"/>
        <w:bidi w:val="0"/>
        <w:jc w:val="left"/>
        <w:rPr/>
      </w:pPr>
      <w:r>
        <w:rPr/>
        <w:t>Wrth asesu soriasis unigolyn, dylai gweithwyr gofal iechyd proffesiynol ystyried unrhyw anableddau neu anawsterau wrth gyfathrebu hefyd a allai olygu nad yw asesiadau safonol yn rhoi gwybodaeth fanwl gywir am ei gyflwr.##</w:t>
      </w:r>
    </w:p>
    <w:p>
      <w:pPr>
        <w:pStyle w:val="PreformattedText"/>
        <w:bidi w:val="0"/>
        <w:jc w:val="left"/>
        <w:rPr/>
      </w:pPr>
      <w:r>
        <w:rPr/>
        <w:t>Soriasis plac</w:t>
      </w:r>
    </w:p>
    <w:p>
      <w:pPr>
        <w:pStyle w:val="PreformattedText"/>
        <w:bidi w:val="0"/>
        <w:jc w:val="left"/>
        <w:rPr/>
      </w:pPr>
      <w:r>
        <w:rPr/>
        <w:t>Mae soriasis plac yn gyflwr o'r croen lle y mae gan rywun groen coch wedi�i orchuddio � chen ariannaidd. Gallent ddatblygu ar unrhyw ran o'r corff, ond fel arfer maent yn digwydd ar benelinoedd, pengliniau a chroen y pen. Maent yn aml yn cosi, ond gallent fod yn ddolurus ac yn boenus.</w:t>
      </w:r>
    </w:p>
    <w:p>
      <w:pPr>
        <w:pStyle w:val="PreformattedText"/>
        <w:bidi w:val="0"/>
        <w:jc w:val="left"/>
        <w:rPr/>
      </w:pPr>
      <w:r>
        <w:rPr/>
        <w:t>Adalimumab</w:t>
      </w:r>
    </w:p>
    <w:p>
      <w:pPr>
        <w:pStyle w:val="PreformattedText"/>
        <w:bidi w:val="0"/>
        <w:jc w:val="left"/>
        <w:rPr/>
      </w:pPr>
      <w:r>
        <w:rPr/>
        <w:t>Mae adalimumab yn gwella soriasis drwy ymyrryd � sylwedd yn y corff (TNF alpha) sy'n rhan o'r broses o ddatblygu llid. Rhagnodir adalimumab gan arbenigwr a chaiff ei chwistrelli o dan y croen. Unwaith y rhoddir hyfforddiant arbenigol, gall y claf chwistrellu adalimumab ei hun. Ailadroddir y dognau wythnos ar �l y dogn cyntaf, ac yna unwaith bob pythef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soriasis plac a bod eich meddyg yn credu mai adalimumab yw�r driniaeth gywir i chi, dylech allu cael y driniaeth ar y GIG. Gweler www.nice.org.uk/aboutguidance os credwch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soriasis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Psoriasis and Psoriatic Arthritis Alliance, 0870 770 3212, www.papaa.org</w:t>
      </w:r>
    </w:p>
    <w:p>
      <w:pPr>
        <w:pStyle w:val="PreformattedText"/>
        <w:bidi w:val="0"/>
        <w:jc w:val="left"/>
        <w:rPr/>
      </w:pPr>
      <w:r>
        <w:rPr/>
        <w:t>The Psoriasis Association, 0845�676�0076, #www.psoriasis-association.org.uk</w:t>
      </w:r>
    </w:p>
    <w:p>
      <w:pPr>
        <w:pStyle w:val="PreformattedText"/>
        <w:bidi w:val="0"/>
        <w:jc w:val="left"/>
        <w:rPr/>
      </w:pPr>
      <w:r>
        <w:rPr/>
        <w:t>Ymgyrch Gofal Croen, www.skincarecampaign.org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nhs.uk" ##www.nhsdirect.wales.nhs.uk#) fod yn fan cychwyn da i gael gwybod mwy. Efallai y gall eich Gwasanaeth Cyngor a Chysylltiadau Cleifion (PALS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yr holl ymchwil ar y clefyd neu'r driniaeth, yn siarad � phobl yr effeithir arnynt ac yn ystyried y costau cysylltiedig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www.nice.org.uk/aboutguidance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hyn a anelir at weithwyr gofal iechyd proffesiynol ar gael yn www.nice.org.uk/TA146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publications@nice.org.uk a dyfynnwch y cyfeirnod N1611).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soriasis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1-84629-736-2 #N1611 2k 1P Mehefin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arfarnu technoleg NICE 14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8</w:t>
      </w:r>
    </w:p>
    <w:p>
      <w:pPr>
        <w:pStyle w:val="PreformattedText"/>
        <w:bidi w:val="0"/>
        <w:jc w:val="left"/>
        <w:rPr/>
      </w:pPr>
      <w:r>
        <w:rPr/>
        <w:t>Dea############ ###W###a###f</w:t>
        <w:br/>
        <w:t>##g</w:t>
        <w:br/>
        <w:t>##h</w:t>
        <w:br/>
        <w:t>##j</w:t>
        <w:br/>
        <w:t>##########Z###[###D###b###�###�###g###h###�###�###�###�###�###K###L###�###�###########6###i###j###�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����������������ľ�ľ��</w:t>
      </w:r>
      <w:r>
        <w:rPr/>
        <w:t>ꪢ���</w:t>
      </w:r>
      <w:r>
        <w:rPr/>
        <w:t>ꏚ������</w:t>
      </w:r>
      <w:r>
        <w:rPr/>
        <w:t>}�#"#j#####h�c##U##mH##nH##sH</w:t>
        <w:tab/>
        <w:t>#tH</w:t>
        <w:tab/>
        <w:t>#u######�#j+#######h�c##U####j#####h�c##U####h�c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##6#�]#�####�#j�#######h�c##0J##U##</w:t>
        <w:br/>
        <w:t>#h�c##0J#####j#####h�c##0J##U####h�c##0J##&gt;*#B*#OJ##QJ##ph##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##5#�\#�###h�c###"#j#####h�c##CJ##U##mH##nH##sH</w:t>
        <w:tab/>
        <w:t>#u##1########!###�</w:t>
        <w:tab/>
        <w:t>##e</w:t>
        <w:br/>
        <w:t>##f</w:t>
        <w:br/>
        <w:t>##g</w:t>
        <w:br/>
        <w:t>##h</w:t>
        <w:br/>
        <w:t>##�</w:t>
        <w:br/>
        <w:t>##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Q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If########$#If########$#If########$#If##############Q###R###S###a######�###�###�#######�###~############|############z############|############z############|############|############t############n###############################################################################$#If########$#If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</w:t>
        <w:tab/>
        <w:t>�###�###�###�###�###�###�#######G###K###R###�###&gt;###~############|############z############z############w############u############u############u############|############o############i############i##################$#If########$#If############$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�###}###�###########�###�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�########################�############}############}############}############}############}############}#############################$#a$#########q##kdz####$##$#If#####�l##4##�###</w:t>
        <w:tab/>
        <w:t>###</w:t>
        <w:tab/>
        <w:t>###</w:t>
        <w:tab/>
        <w:t>###</w:t>
        <w:tab/>
        <w:t>###</w:t>
        <w:tab/>
        <w:t>###</w:t>
        <w:tab/>
        <w:t>##�\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####################W###X###Y###Z###[###�###�###�####,##G,##H,###-###-###-###-###-##</w:t>
        <w:tab/>
        <w:t>-###-##</w:t>
      </w:r>
    </w:p>
    <w:p>
      <w:pPr>
        <w:pStyle w:val="PreformattedText"/>
        <w:bidi w:val="0"/>
        <w:jc w:val="left"/>
        <w:rPr/>
      </w:pPr>
      <w:r>
        <w:rPr/>
        <w:t>-###-###-###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K###L###M###S###T###U###V###�###�###�###�###�###�###�########,###,##F,##G,###-###-###-###-##</w:t>
        <w:tab/>
        <w:t>-##</w:t>
        <w:br/>
        <w:t>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������������ø��������������##############################################################################################################################j9�###h�c##U####j</w:t>
        <w:tab/>
        <w:t>C###h�c##U####j�####h�c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c####h�c##5#�B*</w:t>
        <w:tab/>
        <w:t>\#�ph#7�##U####h�c##CJ##aJ#####h�c##5#�B*</w:t>
        <w:tab/>
        <w:t>\#�ph#8�###h�c##B*</w:t>
        <w:tab/>
        <w:t>ph#8�###h�c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##6#�]#�###h�#b#0J##mH##nH##u##</w:t>
        <w:br/>
        <w:t>#h�c##0J#####j#####h�c##0J##U####h�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##5#�\#�#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soriasis plac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####w#w#w#.#n#h#s#d#i#r#e#c#t#.#n#h#s#.#u#k###���y���#��#�#K�#:###h#t#t#p#:#/#/#w#w#w#.#n#h#s#d#i#r#e#c#t#.#n#h#s#.#u#k#/####�##$##$#If#####�l#!v##h#5�####�##v##�#:V###�l##4##�\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#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MC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}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b#############����##################����##################����########����######����############�###�###�###�#####################��################b#############����##################����##################����####################################��########g###b###</w:t>
        <w:br/>
        <w:t>##.####����</w:t>
        <w:br/>
        <w:t>#C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P###P###P###R###R###R###R###R###U############-##############Q###�###&gt;########-####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b####X����#X����D###K###M###U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####h###i###b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2���Q���� 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U#######E ##�:##</w:t>
        <w:tab/>
        <w:t>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##T#e#x#t#6#1#W###c#######Y###c#######Y###Z###Z###\###\###]###]###_###`###b###c###e###f###�###�###c#######################################Y###Z###Z###\###\###]###]###_###`###b###c###e###f###�###�###c#######################################Y###Z###Z###\###\###]###]###_###`###b###c###e###f###�###�###c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�c##�#b#####Z###\###########�@#4#######R</w:t>
      </w:r>
    </w:p>
    <w:p>
      <w:pPr>
        <w:pStyle w:val="PreformattedText"/>
        <w:bidi w:val="0"/>
        <w:jc w:val="left"/>
        <w:rPr/>
      </w:pPr>
      <w:r>
        <w:rPr/>
        <w:t>##R###R###b###P####@##P#######P##0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##h#####a��&amp;a��&amp;ĺ�f######�###w#####</w:t>
        <w:tab/>
        <w:t>###########�###w#####</w:t>
        <w:tab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d#######Q###Q##########################################################################2�##�###���##########################HP####</w:t>
        <w:tab/>
        <w:t>��###$P##�#######���####������########�#b#####2#####################!#################################x###x###########�###��##########A#d#a#l#i#m#u#m#a#b# #f#o#r# #p#s#o#r#i#a#s#i#s#########N#I#C#E#</w:t>
        <w:br/>
        <w:t>#B#e#n# #H#e#n#d#r#y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Adalimumab for psoriasis##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n Hendry##########2###########Microsoft Office Word###@####F�#####@####P9ϳ��#@####NB</w:t>
      </w:r>
      <w:r>
        <w:rPr/>
        <w:t>⻫�</w:t>
      </w:r>
      <w:r>
        <w:rPr/>
        <w:t>#@####NB</w:t>
      </w:r>
      <w:r>
        <w:rPr/>
        <w:t>⻫�</w:t>
      </w:r>
      <w:r>
        <w:rPr/>
        <w:t>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Prysg###############</w:t>
        <w:tab/>
        <w:t>#######Q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Adalimumab for psorias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?#################################h#t#t#p#:#/#/#w#w#w#.#n#i#c#e#.#o#r#g#.#u#k#/###################N#</w:t>
        <w:tab/>
        <w:t>#################################h#t#t#p#:#/#/#w#w#w#.#n#h#s#d#i#r#e#c#t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����[###\###]###^###_###`###a###����c###d###e###f###g###h###i###����������������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</w:t>
      </w:r>
      <w:r>
        <w:rPr/>
        <w:t>廫�</w:t>
      </w:r>
      <w:r>
        <w:rPr/>
        <w:t>#r###�#######D#a#t#a#########################################################</w:t>
        <w:br/>
        <w:t>###������������########################################i</w:t>
      </w:r>
    </w:p>
    <w:p>
      <w:pPr>
        <w:pStyle w:val="PreformattedText"/>
        <w:bidi w:val="0"/>
        <w:jc w:val="left"/>
        <w:rPr/>
      </w:pPr>
      <w:r>
        <w:rPr/>
        <w:t>######1#T#a#b#l#e#################################################################����########################################�t######W#o#r#d#D#o#c#u#m#e#n#t#####################################################����########################################�.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