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�9####bjbjqPqP##################</w:t>
        <w:tab/>
        <w:t>###z&gt;###:###:##�#######O###############�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$###########�</w:t>
      </w:r>
    </w:p>
    <w:p>
      <w:pPr>
        <w:pStyle w:val="PreformattedText"/>
        <w:bidi w:val="0"/>
        <w:jc w:val="left"/>
        <w:rPr/>
      </w:pPr>
      <w:r>
        <w:rPr/>
        <w:t>######�#######�#######�###P###�###$###"###4###�</w:t>
      </w:r>
    </w:p>
    <w:p>
      <w:pPr>
        <w:pStyle w:val="PreformattedText"/>
        <w:bidi w:val="0"/>
        <w:jc w:val="left"/>
        <w:rPr/>
      </w:pPr>
      <w:r>
        <w:rPr/>
        <w:t>######Us##�###b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~#######~#######~#######�r######�r######�r######�r######�r######�r######�r##$###�t##h###aw##�###�r##Q###################�</w:t>
      </w:r>
    </w:p>
    <w:p>
      <w:pPr>
        <w:pStyle w:val="PreformattedText"/>
        <w:bidi w:val="0"/>
        <w:jc w:val="left"/>
        <w:rPr/>
      </w:pPr>
      <w:r>
        <w:rPr/>
        <w:t>######~#######################�###�###\###"###~#######~#######�r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s######�"######�"######�"######~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r##############�"######################################################~#######�r##############�"######�"##f###�l##�####</w:t>
      </w:r>
    </w:p>
    <w:p>
      <w:pPr>
        <w:pStyle w:val="PreformattedText"/>
        <w:bidi w:val="0"/>
        <w:jc w:val="left"/>
        <w:rPr/>
      </w:pPr>
      <w:r>
        <w:rPr/>
        <w:t>##,###�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 r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;���#########�########"######|o##D###########Dr##T###%s##0###Us######�o##`###</w:t>
      </w:r>
    </w:p>
    <w:p>
      <w:pPr>
        <w:pStyle w:val="PreformattedText"/>
        <w:bidi w:val="0"/>
        <w:jc w:val="left"/>
        <w:rPr/>
      </w:pPr>
      <w:r>
        <w:rPr/>
        <w:t>x#######"##�###</w:t>
      </w:r>
    </w:p>
    <w:p>
      <w:pPr>
        <w:pStyle w:val="PreformattedText"/>
        <w:bidi w:val="0"/>
        <w:jc w:val="left"/>
        <w:rPr/>
      </w:pPr>
      <w:r>
        <w:rPr/>
        <w:t>x##�### r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x##############�</w:t>
      </w:r>
    </w:p>
    <w:p>
      <w:pPr>
        <w:pStyle w:val="PreformattedText"/>
        <w:bidi w:val="0"/>
        <w:jc w:val="left"/>
        <w:rPr/>
      </w:pPr>
      <w:r>
        <w:rPr/>
        <w:t>###### r##$###~#######~#######�"######~#######~#######################################~#######~#######~#######�r######�r######################################�"######################################~#######~#######~#######Us######~#######~#######~#######~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$</w:t>
        <w:tab/>
        <w:t>##�###�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anibizumab a pegaptanib ar gyfer dirywiad macwlaidd gwlyb sy'n gysylltiedig ag oedran</w:t>
      </w:r>
    </w:p>
    <w:p>
      <w:pPr>
        <w:pStyle w:val="PreformattedText"/>
        <w:bidi w:val="0"/>
        <w:jc w:val="left"/>
        <w:rPr/>
      </w:pPr>
      <w:r>
        <w:rPr/>
        <w:t>#Mae�r daflen hon yn ymwneud � phryd y dylid defnyddio ranibizumab a pegaptanib i drin pobl sydd � dirywiad m ac wlaidd gwlyb sy'n gysylltiedig ag oedran (AMD) yn y GIG yng Nghymru a Lloegr. Mae�n egluro�r canllawiau (cyngor) gan NICE (y Sefydliad Cenedlaethol dros Iechyd a Rhagoriaeth Glinigol). Cafodd ei hysgrifennu ar gyfer pobl sydd ag AMD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AMD gwlyb na�r triniaethau�n fanwl � dylai aelod o�ch t�m gofal iechyd drafod y rhain gyda chi. Ceir rhai ffynonellau o wybodaeth a chymorth pellach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ymhellir ranibizumab fel triniaeth bosibl i bobl sydd ag AMD gwlyb os yw'r canlynol yn berthnasol i'w llygad. </w:t>
      </w:r>
    </w:p>
    <w:p>
      <w:pPr>
        <w:pStyle w:val="PreformattedText"/>
        <w:bidi w:val="0"/>
        <w:jc w:val="left"/>
        <w:rPr/>
      </w:pPr>
      <w:r>
        <w:rPr/>
        <w:t>Mae'r craffter golwg gorau posibl ar �l cywiro gyda sbectol neu lensys cyffwrdd yw rhwng 6/12 a 6/96.</w:t>
      </w:r>
    </w:p>
    <w:p>
      <w:pPr>
        <w:pStyle w:val="PreformattedText"/>
        <w:bidi w:val="0"/>
        <w:jc w:val="left"/>
        <w:rPr/>
      </w:pPr>
      <w:r>
        <w:rPr/>
        <w:t>Nid oes niwed parhaol i'r pantiau (y rhan o'r llygad sy'n helpu pobl i weld pethau'n fanwl).</w:t>
      </w:r>
    </w:p>
    <w:p>
      <w:pPr>
        <w:pStyle w:val="PreformattedText"/>
        <w:bidi w:val="0"/>
        <w:jc w:val="left"/>
        <w:rPr/>
      </w:pPr>
      <w:r>
        <w:rPr/>
        <w:t>Nid yw'r rhan yr effeithir arni gan AMD yn fwy na 12 gwaith maint y rhan y tu mewn i'r llygad lle mae'r nerf optig yn cysylltu �'r retina.</w:t>
      </w:r>
    </w:p>
    <w:p>
      <w:pPr>
        <w:pStyle w:val="PreformattedText"/>
        <w:bidi w:val="0"/>
        <w:jc w:val="left"/>
        <w:rPr/>
      </w:pPr>
      <w:r>
        <w:rPr/>
        <w:t>Mae arwyddion bod y cyflwr yn dirywio.</w:t>
      </w:r>
    </w:p>
    <w:p>
      <w:pPr>
        <w:pStyle w:val="PreformattedText"/>
        <w:bidi w:val="0"/>
        <w:jc w:val="left"/>
        <w:rPr/>
      </w:pPr>
      <w:r>
        <w:rPr/>
        <w:t xml:space="preserve">Dylid atal y driniaeth os yw golwg unigolyn yn gwaethygu a lle mae newidiadau y tu mewn i'r llygad sy'n dangos nad yw'r driniaeth yn gweithio. </w:t>
      </w:r>
    </w:p>
    <w:p>
      <w:pPr>
        <w:pStyle w:val="PreformattedText"/>
        <w:bidi w:val="0"/>
        <w:jc w:val="left"/>
        <w:rPr/>
      </w:pPr>
      <w:r>
        <w:rPr/>
        <w:t>Dylai'r GIG dalu cost cyffur ranibizumab am y 14 pigiad cyntaf ym mhob llygad sy'n cael ei drin. Os oes angen mwy na 14 o bigiadau fesul llygad, mae gwneuthurwr ranibizumab wedi cytuno i gymryd costau'r cyffur gan y GIG.</w:t>
      </w:r>
    </w:p>
    <w:p>
      <w:pPr>
        <w:pStyle w:val="PreformattedText"/>
        <w:bidi w:val="0"/>
        <w:jc w:val="left"/>
        <w:rPr/>
      </w:pPr>
      <w:r>
        <w:rPr/>
        <w:t>Nid argymhellir pegaptanib ar gyfer pobl sydd ag AMD gwlyb. Ni ddylai gweithwyr gofal iechyd proffesiynol roi'r gorau i ragnodi pegaptanib ar gyfer pobl oedd eisoes yn ei gymryd pan gyhoeddwyd y canllawiau. Dylai'r cleifion hyn allu parhau i gymryd pegaptanib nes eu bod hwy a'u gweithwyr gofal iechyd proffesiynol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  <w:t>#Dirywiad macwlaidd sy'n gysylltiedig ag oedran</w:t>
      </w:r>
    </w:p>
    <w:p>
      <w:pPr>
        <w:pStyle w:val="PreformattedText"/>
        <w:bidi w:val="0"/>
        <w:jc w:val="left"/>
        <w:rPr/>
      </w:pPr>
      <w:r>
        <w:rPr/>
        <w:t>Mae dirywiad macwla#i#d#d# #y#n# #e#f#f#e#i#t#h#i#o# #a#r# #y# #l#l#y#g#a#d#.# #O#h#e#r#w#y#d#d# #y# #c#a#i#f#f# #e#i# #w#e#l#d# #m#e#w#n# #p#o#b#l# #h#w#n# #f#e#l# #a#r#f#e#r#,# #c#a#i#f#f# #e#i# #a#l#w#'#n# ## d#d#i#r#y#w#i#a#d# #m#a#c#w#l#a#i#d#d# #s#y#'#n# #g#y#s#y#l#l#t#i#e#d#i#g# #a#g# #o#e#d#r#a#n##  #(#A#M#D#)# #h#e#f#y#d#.# #</w:t>
      </w:r>
    </w:p>
    <w:p>
      <w:pPr>
        <w:pStyle w:val="PreformattedText"/>
        <w:bidi w:val="0"/>
        <w:jc w:val="left"/>
        <w:rPr/>
      </w:pPr>
      <w:r>
        <w:rPr/>
        <w:t>#M#a#e# #d#a#u# #f#a#t#h# #o# #A#M#D# #-# ## s#y#c#h##  #a# ## g#w#l#y#b## .# #Y#n# #y# #d#d#a#u# #f#a#t#h# #o# #A#M#D#,# #r#h#a#n# #g#e#f#n# #y# #l#l#y#g#a#d#,# #a# #e#l#w#i#r# #y#n# #f#a#c#w#la, a niweidir. Y pantiau yng nghanol y macwla sy'n rhoi'r golwg mwyaf manwl. Gall niwed i'r macwla achosi colli golwg, yn arbennig y gallu i weld yn syth ymlaen ac i weld pethau'n fanwl. Achosir ffurf gwlyb AMD gan waedu yng nghefn y llygad a gellir colli golwg yn gyflymach nag yn y ffurf sych.</w:t>
      </w:r>
    </w:p>
    <w:p>
      <w:pPr>
        <w:pStyle w:val="PreformattedText"/>
        <w:bidi w:val="0"/>
        <w:jc w:val="left"/>
        <w:rPr/>
      </w:pPr>
      <w:r>
        <w:rPr/>
        <w:t xml:space="preserve">Mae gweithwyr gofal iechyd proffesiynol yn defnyddio sg�r craffter golwg i weithio allan sut mae AMD yn effeithio ar olwg unigolyn. Mae craffter golwg yn mesur yr eglurder a'r manylion y gall unigolyn eu gweld. </w:t>
      </w:r>
    </w:p>
    <w:p>
      <w:pPr>
        <w:pStyle w:val="PreformattedText"/>
        <w:bidi w:val="0"/>
        <w:jc w:val="left"/>
        <w:rPr/>
      </w:pPr>
      <w:r>
        <w:rPr/>
        <w:t>Ranibizumab a pegaptanib</w:t>
      </w:r>
    </w:p>
    <w:p>
      <w:pPr>
        <w:pStyle w:val="PreformattedText"/>
        <w:bidi w:val="0"/>
        <w:jc w:val="left"/>
        <w:rPr/>
      </w:pPr>
      <w:r>
        <w:rPr/>
        <w:t>Mae ranibizumab a pegaptanib yn gweithio drwy atal sylwedd sy'n achosi i bibellau gwaed newydd dyfu yn y llygad (a elwir yn ffactor twf endothelaidd fasgwlaidd neu VEGF). Mae'r meddyginiaethau hyn yn atal y gwaedu yng nghefn y llygad sy'n achosi'r math gwlyb o AMD.</w:t>
      </w:r>
    </w:p>
    <w:p>
      <w:pPr>
        <w:pStyle w:val="PreformattedText"/>
        <w:bidi w:val="0"/>
        <w:jc w:val="left"/>
        <w:rPr/>
      </w:pPr>
      <w:r>
        <w:rPr/>
        <w:t>Rhoddir ranibizumab and pegaptanib drwy bigiad i mewn i'r llyg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AMD gwlyb a bod eich meddyg yn credu mai ranibizumab yw�r driniaeth gywir i chi, dylech allu cael y driniaeth ar y GIG. Gweler # HYPERLINK "http://www.nice.org.uk/aboutguidance" ##www.nice.org.uk/aboutguidance#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yn ogystal � pha mor dda y maent yn gweithio mewn perthynas �'u cost i'r GIG. </w:t>
      </w:r>
    </w:p>
    <w:p>
      <w:pPr>
        <w:pStyle w:val="PreformattedText"/>
        <w:bidi w:val="0"/>
        <w:jc w:val="left"/>
        <w:rPr/>
      </w:pPr>
      <w:r>
        <w:rPr/>
        <w:t xml:space="preserve">Roedd tystiolaeth na fyddai pegaptanib yn cynrychioli gwerth am arian i'r GIG. Golyga hyn na ddylai pegaptanib gael ei ragnodi yn rheolaidd ar y GIG ar hyn o bryd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Os ydych eisoes yn cymryd pegaptanib ar gyfer AMD gwlyb, dylech allu parhau i'w gymryd nes y byddwch chi a'ch arbenigwr yn penderfynu ei bod yn addas rhoi'r gorau i'w gymryd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ag AMD gwlyb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ymdeithas y Clefyd Macwlaidd, 0845 241 2041## HYPERLINK "http://www.maculardisease.org" ##www.maculardisease.org#</w:t>
      </w:r>
    </w:p>
    <w:p>
      <w:pPr>
        <w:pStyle w:val="PreformattedText"/>
        <w:bidi w:val="0"/>
        <w:jc w:val="left"/>
        <w:rPr/>
      </w:pPr>
      <w:r>
        <w:rPr/>
        <w:t>Sefydliad Cenedlaethol Brenhinol y Deillion, 0845 766 9999## HYPERLINK "http://www.rnib.org.uk" ##www.rnib.org.uk#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a i gael gwybod mwy. Efallai y gall eich Gwasanaeth Cyngor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r# #h#o#l#l# #y#m#c#h#w#i#l# #a#r# #y# #c#l#e#f#y#d# #n#e#u#'#r# #d#r#i#n#i#a#e#t#h#,# #y#n# #s#i#a#r#a#d# #�# #p#h#o#b#l# #y#r# #e#f#f#e#i#t#h#i#r# #a#r#n#y#n#t# #a#c# #y#n# #y#s#t#y#r#i#e#d# #y# #c#o#s#t#a#u# #c#y#s#y#l#l#t#i#e#d#i#g#.# #D#i#s#g#w#y#l#i#r# #i# #s#t#a#f#f# #s#y## n# #g#w#e#i#t#h#i#o# #y#n# #y# #G#I#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.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yn # HYPERLINK "http://www.nice.org.uk/TA155" ##www.nice.org.uk/TA155#.</w:t>
      </w:r>
    </w:p>
    <w:p>
      <w:pPr>
        <w:pStyle w:val="PreformattedText"/>
        <w:bidi w:val="0"/>
        <w:jc w:val="left"/>
        <w:rPr/>
      </w:pPr>
      <w:r>
        <w:rPr/>
        <w:t xml:space="preserve">Gallwch archebu cop�au wedi'u hargraffu o'r daflen hon o gyhoeddiadau NICE (ffoniwch 0845 003 7783 neu anfonwch neges e-bost i publications@nice.org.uk a dyfynnwch y cyfeirnod N1711 ar gyfer y fersiwn print safonol  ac N1666 ar gyfer y fersiwn print bras). </w:t>
      </w:r>
    </w:p>
    <w:p>
      <w:pPr>
        <w:pStyle w:val="PreformattedText"/>
        <w:bidi w:val="0"/>
        <w:jc w:val="left"/>
        <w:rPr/>
      </w:pPr>
      <w:r>
        <w:rPr/>
        <w:t>Mae NICE wedi cynhyrchu fersiwn sain o'r daflen hon hefyd. Mae ar gael yn # HYPERLINK "http://www.nice.org.uk/TA155" ##www.nice.org.uk/TA155#.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AMD gwlyb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1-84629-824-5</w:t>
        <w:tab/>
        <w:tab/>
        <w:tab/>
        <w:tab/>
        <w:tab/>
        <w:tab/>
        <w:t>N1711 Awst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55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Y###Z###�###�</w:t>
        <w:br/>
        <w:t>##�</w:t>
        <w:br/>
        <w:t>##�</w:t>
        <w:br/>
        <w:t>##�###�###�###�###�###�###�###�###�############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2###3###4###C###D###e###f###�###���������������үҟ�</w:t>
      </w:r>
      <w:r>
        <w:rPr/>
        <w:t>ꌗ����</w:t>
      </w:r>
      <w:r>
        <w:rPr/>
        <w:t>w����mg######################</w:t>
        <w:br/>
        <w:t>#h�#�#0J#####j#####h#@�#0J##U#####�#j�#######h#@�#U####h#@�#0J##OJ##QJ######�#j�#######h#@�#U####j#####h#@�#U####h#@�#0J##&gt;*#B*#OJ##QJ##ph###�# #h</w:t>
        <w:br/>
        <w:t>fO##h�#�#0J##CJ##OJ##QJ##aJ######�#j�##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j#####h�#�#U####h�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�#5#�\#�###h#@�##"#j#####h#@�#CJ##U##mH##nH##sH</w:t>
        <w:tab/>
        <w:t>#u##$####Y####</w:t>
        <w:br/>
        <w:t>##�</w:t>
        <w:br/>
        <w:t>##�</w:t>
        <w:br/>
        <w:t>##�</w:t>
        <w:br/>
        <w:t>##�</w:t>
        <w:br/>
        <w:t>##h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J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####�%##�%##�9##�9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@###)###�####### ###b###c###�###~############|############|############z############z############z############|############z############z############z############k#######################################$##��</w:t>
        <w:br/>
        <w:t>#���#&amp;�#$#/��#If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f4#p�</w:t>
        <w:br/>
        <w:t>###����#####�###L###�###�###�###�###�###_###�###E###�###�############�############�############�############f############d############b############[############[############b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V��!#&amp;p"##</w:t>
        <w:tab/>
        <w:t>###</w:t>
        <w:tab/>
        <w:t>###</w:t>
        <w:tab/>
        <w:t>###</w:t>
        <w:tab/>
        <w:t>#</w:t>
        <w:tab/>
        <w:t>�###</w:t>
      </w:r>
    </w:p>
    <w:p>
      <w:pPr>
        <w:pStyle w:val="PreformattedText"/>
        <w:bidi w:val="0"/>
        <w:jc w:val="left"/>
        <w:rPr/>
      </w:pPr>
      <w:r>
        <w:rPr/>
        <w:t>6�#��</w:t>
        <w:br/>
        <w:t>#���#��##�</w:t>
        <w:br/>
        <w:t>###����####�0#8�######8�######8�######8�######8�######8�######�#p"#�####�####�##8�##�##8�##�##8�##�##8�##��#2�#####�#2�#######4�#####�#4�#####q#a�###f4#p�</w:t>
        <w:br/>
        <w:t>###����#######$##��</w:t>
        <w:br/>
        <w:t>#���#&amp;�#$#/��#If#####</w:t>
        <w:br/>
        <w:t>�###�###�###�###�#### ##\ ##s ##t ##� ##� ##� ##� ##� ##� ##9!##:!##d!##e!##f!##{!##|!##}!##."##3"##�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�###������´������´�x����ª´�g������_#############h#@�#CJ##aJ###!##�#j########h�#�##h�#�#6#�U##]#�!##�#j%#######h�#�##h�#�#6#�U##]#�##h�#�##h�#�#0J##6#�OJ##QJ##]#�#!##�#j########h�#�##h�#�#6#�U##]#�##h�#�##h�#�#6#�]#�###j#####h�#�##h�#�#6#�U##]#�##h�#�##h#@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�#6#�]#�###h#@�##</w:t>
        <w:br/>
        <w:t>#h#@�#0J#####j#####h#@�#0J##U##/##�#jC#######h�#�##h#@�#&gt;*#B*</w:t>
        <w:tab/>
        <w:t>OJ##QJ##U##ph#8�###�###�#### ##� ##~!##�"######�###�###�###4$##Z$##�############�############�############�############�############�############�############l############j############j############e###########################gd�#�######x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V�###&amp;�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6P#�###��##�0#8�######8�######8�######8�######8�######8�######�#�##�####�####�##8�##�##8�##�##8�##�##8�##��#2�#####�#2�#######4�#####�#4�#######a�###f4#</w:t>
      </w:r>
    </w:p>
    <w:p>
      <w:pPr>
        <w:pStyle w:val="PreformattedText"/>
        <w:bidi w:val="0"/>
        <w:jc w:val="left"/>
        <w:rPr/>
      </w:pPr>
      <w:r>
        <w:rPr/>
        <w:t>###$##�###&amp;P#$#/��#If####</w:t>
      </w:r>
    </w:p>
    <w:p>
      <w:pPr>
        <w:pStyle w:val="PreformattedText"/>
        <w:bidi w:val="0"/>
        <w:jc w:val="left"/>
        <w:rPr/>
      </w:pPr>
      <w:r>
        <w:rPr/>
        <w:t>###$##�###&amp;P#$#/��#If######�###�###�###�###!$##"$###$##2$##3$##4$##9$##F$##Q$##Z$##�%##�%##�%##�%##�%##�%##�%##�%##�%##�%##�%##�%##�%##�%##�%##�%##�%##�%##�%###8##�8##�8##�8##�8##�8##�8##�8##������������</w:t>
      </w:r>
      <w:r>
        <w:rPr>
          <w:rtl w:val="true"/>
        </w:rPr>
        <w:t>ڼ</w:t>
      </w:r>
      <w:r>
        <w:rPr/>
        <w:t>�����������������������</w:t>
      </w:r>
      <w:r>
        <w:rPr/>
        <w:t>~vk############h#@�#5#�B*</w:t>
        <w:tab/>
        <w:t>\#�ph#8�###h#@�#B*</w:t>
        <w:tab/>
        <w:t>ph#8�###h#@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�#6#�]#�##U####h�#�#0J##mH##nH##u##</w:t>
        <w:br/>
        <w:t>#h#@�#0J#####j#####h#@�#0J##U##"#j#####h#@�#U##mH##nH##sH</w:t>
        <w:tab/>
        <w:t>#tH</w:t>
        <w:tab/>
        <w:t>#u#####h�#�##h#@�#CJ##aJ#####h�#�#mH##sH#####h�#�##h�#�#mH##sH#####h#@�#mH##sH######�#j�#######h#@�#U####j#####h#@�#U####h#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�#5#�\#�(Z$##�%##�%##�%##�%##�%##�%##�%##�%##�%##�%##�%##�%##�%##�%##�%##�%##�8##�8##�8##�8##�8##�8##�9##�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Awst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y rhain yw'r unig driniaethau posibl ar gyfer AMD gwlyb. Dylai eich t�m gofal iechyd siarad � chi ynghylch p�un a ydynt yn addas i chi ac am y triniaethau eraill sydd ar g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8##�8##�8##�8##�9##�9##�9##�9##�9##�9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#@�#CJ##aJ#####j�n###h#@�#U####jh</w:t>
        <w:tab/>
        <w:t>###h#@�#U####h#@�####h#@�#5#�B*</w:t>
        <w:tab/>
        <w:t>\#�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�#5#�\#�###h#@�#CJ##aJ##</w:t>
        <w:tab/>
        <w:t>�9##�9##�9##�9##�9##�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###�</w:t>
        <w:br/>
        <w:t>###����####�0#8�######8�######8�######8�######8�######8�######�#�##�###5�####�#9�####/�#####8�#####2�#####�#2�#######a�#�#f4#p�</w:t>
        <w:br/>
        <w:t>###����#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$##$#If#####���!v##h#5�####p"#v##p":V###�l##4##���</w:t>
        <w:tab/>
        <w:t>�###</w:t>
      </w:r>
    </w:p>
    <w:p>
      <w:pPr>
        <w:pStyle w:val="PreformattedText"/>
        <w:bidi w:val="0"/>
        <w:jc w:val="left"/>
        <w:rPr/>
      </w:pPr>
      <w:r>
        <w:rPr/>
        <w:t>6�#��</w:t>
        <w:br/>
        <w:t>#���#��##�</w:t>
        <w:br/>
        <w:t>###����####�0#8�######8�######8�######8�######8�######8�######�#p"#�####��#5�####p"9�####/�#####8�#####2�#####�#2�#######4�#####�#4�#####q#f4#p�</w:t>
        <w:br/>
        <w:t>###����###�###D################################################################���y���#��#�#K�#########���y���#��#�#K�#V###h#t#t#p#:#/#/#w#w#w#.#m#a#c#u#l#a#r#d#i#s#e#a#s#e#.#o#r#g#/###yX��;#H�,�]ą'c####��###�###D################################################################���y���#��#�#K�#########���y���#��#�#K�#H###h#t#t#p#:#/#/#w#w#w#.#r#n#i#b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T#A#1#5#5###���y���#��#�#K�#R###h#t#t#p#:#/#/#w#w#w#.#n#i#c#e#.#o#r#g#.#u#k#/#T#A#1#5#5###yX��;#H�,�]ą'c####��##�###D################################################################���y���#��#�#K�#############w#w#w#.#n#i#c#e#.#o#r#g#.#u#k#/#T#A#1#5#5###���y���#��#�#K�#R###h#t#t#p#:#/#/#w#w#w#.#n#i#c#e#.#o#r#g#.#u#k#/#T#A#1#5#5###yX��;#H�,�]ą'c####��##�##$##$#If#####���!v##h#5�####�##v##�#:V###�l##4##���</w:t>
      </w:r>
    </w:p>
    <w:p>
      <w:pPr>
        <w:pStyle w:val="PreformattedText"/>
        <w:bidi w:val="0"/>
        <w:jc w:val="left"/>
        <w:rPr/>
      </w:pPr>
      <w:r>
        <w:rPr/>
        <w:t>6P#�###��##�0#8�######8�######8�######8�######8�######8�######�#�##�####��#5�####�#9�####/�#####8�#####2�#####�#2�#######4�####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�</w:t>
        <w:tab/>
        <w:t>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�</w:t>
        <w:tab/>
        <w:t>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�#+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*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#�####��##�s�#�U#^��#`�s�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�#�O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S#t#y#l#e# #B#u#l#l#e#t#e#d# #b#o#d#y# #+# #L#e#f#t#:# # #1#.#9# #c#m# #F#i#r#s#t# #l#i#n#e#:# # #0# #c#m########�###�##^�##`�####D#�O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##�###��##���^��#`���##(#�O!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2#####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I#n#d#e#n#t###</w:t>
        <w:br/>
        <w:t># ##��#^��###(#�O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3#####!###&gt;#:@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2###</w:t>
        <w:tab/>
        <w:t>#"#</w:t>
        <w:br/>
        <w:t>&amp;##F ####(#�O�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4#########(#�O�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5#####$###&gt;#7@##R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3###</w:t>
        <w:tab/>
        <w:t>#%#</w:t>
        <w:br/>
        <w:t>&amp;##F!####(#�O�#b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6#####&amp;###&gt;#8@##r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4###</w:t>
        <w:tab/>
        <w:t>#'#</w:t>
        <w:br/>
        <w:t>&amp;##F"####F#V@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#9@##�#&gt;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5###</w:t>
        <w:tab/>
        <w:t>#)#</w:t>
        <w:br/>
        <w:t>&amp;##F#####R#Y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*#-D #M�</w:t>
        <w:br/>
        <w:t>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#�###�###�###�#############����##################����##################����########����######################�###�###�###�#####################��################�###����######����##################����##########################################</w:t>
        <w:tab/>
        <w:t>###############��########�###�######&gt;####����##=&gt;####����####Y#######�###�###�###�###h###�###+###�###�###m###J###�###�###�###�###�###)</w:t>
        <w:br/>
        <w:t>##�</w:t>
        <w:b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�###�###�###�###�###_###�###E###M###S#######�###~###�#######�###�###�###4###Z###�###�###�###�###�###�###�###�###�###�###�###�###�###�###�###g###h###�###�###�###�###�###�###�###�###�###�########0#######�###�##########�####0#######�##############�####0#######�##############�####0#######�##############�####0#######�############�#�####0#######�#######�######�####0#######�#######�######�## #0#######�#######�######�## #0#######�#######�######�## #0#######�#######�######�## #0#######�#######�######�####0#######�#######�######�####0#######�#######�######�####0#######�#######�#### #�####0#######�#######�#### ######0#######�###�###############0#######�###�##########�####0#######��#############�####0#######��#############�####0#######��##################0#######�###�##########�####0#######��</w:t>
        <w:br/>
        <w:t>############�####0#######��</w:t>
        <w:br/>
        <w:t>############�####0#######��</w:t>
        <w:br/>
        <w:t>############�####0#######��</w:t>
        <w:br/>
        <w:t>#####�######�####0#######��</w:t>
        <w:br/>
        <w:t>#####�######�####0#######��</w:t>
        <w:br/>
        <w:t>#####�######�####0#######��</w:t>
        <w:br/>
        <w:t>#####�######�####0#######��</w:t>
        <w:br/>
        <w:t>#####�#### #�####0#######��</w:t>
        <w:br/>
        <w:t>#####�#### ######0#######�###�##########�####0#######��#############�## #0#######��#############�## #0#######��#############�####0#######��###########�#�####0#######��######�######�####0#######��######�######�####0#######��######�######�####0#######��######�######�####0#######��######�######�####0#######��######�######�####0#######��######�#### #�####0#######��######�#### #�####0#######��#############�####0#######��#############�####0#######��#############�####0#######��#############�@###0#######�###�########�#I�#0#0####################�#�@###0#######�###�########�#I�#0#0####################�#�@###0#######�###�########�#I�#0#0####################�#�@###0#######�###�########�#I�#0#0####################�#�@###0#######�###�########�#�@###0#######�###�########�#�@###0#######�###�##########�@###0#######�###�########�#�@###0#######�###�##########I�#0#0##################�#�#�####0#######�###�##########�####0#######�###�########�#�####0#######�###�##########(####0#######�###�##########�####0#######��#############�####0#######��###########�#�####0#######��######8######I�#0#0##################8#�#�####0#######�###�########�#�####0#######�###�##########�####0#######�###�##########I�#0#0##################�#�#####E###M###S#######�###~###�#######�###�###�###4###Z###�###K�#0#0##########</w:t>
      </w:r>
    </w:p>
    <w:p>
      <w:pPr>
        <w:pStyle w:val="PreformattedText"/>
        <w:bidi w:val="0"/>
        <w:jc w:val="left"/>
        <w:rPr/>
      </w:pPr>
      <w:r>
        <w:rPr/>
        <w:t>#######`9�#I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I�#0#0####################�#I�#0#0##########</w:t>
        <w:tab/>
        <w:t>#########�#I�#0#0####################�#I�#0#0####################�#I�#0#0####################�#K�#0#0####################�#I�#0#0###################K�#I�#0#0####################�#I�#0#0####################�######0######################I�#0#0####################�#I�#0#0##################0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###�8##�9######################�###�###�###Z$##�9##�9##############################�9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</w:t>
      </w:r>
    </w:p>
    <w:p>
      <w:pPr>
        <w:pStyle w:val="PreformattedText"/>
        <w:bidi w:val="0"/>
        <w:jc w:val="left"/>
        <w:rPr/>
      </w:pPr>
      <w:r>
        <w:rPr/>
        <w:t>###3###C###e###�###�###s###�###�###9###e###{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"###2###�####X#�#�#X����#X����#X����#X#�#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&lt;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Y###�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'����### 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Y###Z###Z###�###�###�###�###�###�###�#######J###M###N###�###�###�####</w:t>
        <w:br/>
        <w:t>###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</w:t>
      </w:r>
    </w:p>
    <w:p>
      <w:pPr>
        <w:pStyle w:val="PreformattedText"/>
        <w:bidi w:val="0"/>
        <w:jc w:val="left"/>
        <w:rPr/>
      </w:pPr>
      <w:r>
        <w:rPr/>
        <w:t>###4###C###E###e###f###�###�###�###�###M###N###7###8###s###�###�###9###|###}###.###3###�###</w:t>
      </w:r>
    </w:p>
    <w:p>
      <w:pPr>
        <w:pStyle w:val="PreformattedText"/>
        <w:bidi w:val="0"/>
        <w:jc w:val="left"/>
        <w:rPr/>
      </w:pPr>
      <w:r>
        <w:rPr/>
        <w:t>#######�###�###�###�###�#######2###4###4###9###Q###R###R###Z###\###�###�###�###�###�###�###�###�###�###�###�###�###�###�###�###�###�###�###�###�###�###f###h###y###z###�###�###�###�###�###�###�###�#############################################################################################################################################################################################################################Z###Z###�###�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f###�###s###�###9###}###.###3###�#######4###4###9###Q###R###R###�###�###�###�###�###�###�###�###�###�###�###�###�###�###�###�#####################################################################################�����b�"#�#�#�#�#�#�#�#�###����^�x�)#�#�#�#�#�#�#�#�###�����#��'#�#�#�#�#�#�#�#�###�����S�B%#�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,#^%�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#####��##���#�###�##^��#`���####.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&amp;####��##���#�###�##^��#`���5##6##B*</w:t>
        <w:tab/>
        <w:t>CJ##OJ##QJ##^J##aJ##o(#ph#8�###��################�</w:t>
        <w:tab/>
        <w:t>######&amp;####��##���#�###�##^��#`���5##6##B*</w:t>
        <w:tab/>
        <w:t>CJ##OJ##QJ##^J##aJ##o(#ph#8�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</w:t>
      </w:r>
    </w:p>
    <w:p>
      <w:pPr>
        <w:pStyle w:val="PreformattedText"/>
        <w:bidi w:val="0"/>
        <w:jc w:val="left"/>
        <w:rPr/>
      </w:pPr>
      <w:r>
        <w:rPr/>
        <w:t>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$###���############����############����############����########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���############����############����############����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#######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�#�#��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!�#�#�##@�#####�###�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M###�###�###�###########"###6#######################�###�@########&amp;####=�######################L############</w:t>
        <w:tab/>
        <w:t>##########�###�###@####@##@#######@##$#@##@#######@##@#@##@##p#@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&amp;�#############�:#�Cx#�</w:t>
        <w:tab/>
        <w:t>#######�#######H#e#l#v#e#t#i#c#a###5&amp;�#############�:#�[`#�)#######�#######T#a#h#o#m#a###?5�######</w:t>
        <w:tab/>
        <w:t>######�:#�Cx#�</w:t>
        <w:tab/>
        <w:t>#######�#######C#o#u#r#i#e#r# #N#e#w###;#�################################�####W#i#n#g#d#i#n#g#s###"#####�##��###h#####w��&amp;z��&amp;t��f######�###�#####</w:t>
      </w:r>
    </w:p>
    <w:p>
      <w:pPr>
        <w:pStyle w:val="PreformattedText"/>
        <w:bidi w:val="0"/>
        <w:jc w:val="left"/>
        <w:rPr/>
      </w:pPr>
      <w:r>
        <w:rPr/>
        <w:t>#######0###�###�#####</w:t>
      </w:r>
    </w:p>
    <w:p>
      <w:pPr>
        <w:pStyle w:val="PreformattedText"/>
        <w:bidi w:val="0"/>
        <w:jc w:val="left"/>
        <w:rPr/>
      </w:pPr>
      <w:r>
        <w:rPr/>
        <w:t>###0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Q#�###�############################HX#####��####?##�###����������������������!�#####2#################��########)#T#i#t#l#e# #(#t#e#c#h#n#o#l#o#g#y# #n#a#m#e#(#s#)# #f#o#r# #i#n#d#i#c#a#t#i#o#n#)#######</w:t>
        <w:br/>
        <w:t>#A#A#b#e#l#S#m#i#t#h###A#n#n#e# #S#w#e#e#t#m#o#r#e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AbelSmit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nne Sweetmore##########3###########Microsoft Office Word###@####�Ik####@####@_G���#@####��&amp;��#@####� ��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0#######</w:t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)#####Z#O#################################h#t#t#p#:#/#/#w#w#w#.#n#i#c#e#.#o#r#g#.#u#k#/#T#A#1#5#5###############)#####Z#O#################################h#t#t#p#:#/#/#w#w#w#.#n#i#c#e#.#o#r#g#.#u#k#/#T#A#1#5#5###############)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n#i#c#e#.#o#r#g#.#u#k#/#a#b#o#u#t#g#u#i#d#a#n#c#e###############)#####d#a#####</w:t>
        <w:tab/>
        <w:t>###########################h#t#t#p#:#/#/#w#w#w#.#n#h#s#d#i#r#e#c#t#.#w#a#l#e#s#.#n#h#s#.#u#k#/###############)#####!#)#################################h#t#t#p#:#/#/#w#w#w#.#r#n#i#b#.#o#r#g#.#u#k#/#############)#####&gt;#7#################################h#t#t#p#:#/#/#w#w#w#.#m#a#c#u#l#a#r#d#i#s#e#a#s#e#.#o#r#g#/###############)#######_#############################%###h#t#t#p#:#/#/#w#w#w#.#n#i#c#e#.#o#r#g#.#u#k#/#a#b#o#u#t#g#u#i#d#a#n#c#e########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E���#�###�#######D#a#t#a#########################################################</w:t>
        <w:br/>
        <w:t>###������������#################################### ###��######1#T#a#b#l#e#################################################################����####################################�###�x######W#o#r#d#D#o#c#u#m#e#n#t#####################################################����########################################z&g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