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############%#######����#### ###!###"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</w:r>
      <w:r>
        <w:rPr/>
        <w:tab/>
      </w:r>
      <w:r>
        <w:rPr>
          <w:rtl w:val="true"/>
        </w:rPr>
        <w:t>###�#�###############�</w:t>
      </w:r>
      <w:r>
        <w:rPr/>
        <w:t>4</w:t>
      </w:r>
      <w:r>
        <w:rPr/>
        <w:t>####bjbjs�s�##################</w:t>
        <w:tab/>
        <w:t>###�6###�###�##+#######O###############�#######��##########��##########��##################�#####,#######,###o#######o#######{#######{#######{###$###########����####�#######�#######�###P###�###########,###�#######�s##�###7###�###�#######�#######�#######�#######�###�###� ##D####!##$###Js######Ls######Ls######Ls######Ls######Ls######Ls######�u##�###Sx##�###Ls##9###################{#######+!######################?###�###�#######+!######+!######Ls##############o#######o#######�###############�###^###�s######_&amp;######_&amp;######_&amp;######+!##V###o###l###�###########R###�#######Js##############_&amp;######################################################+!######Js##############_&amp;######_&amp;##�###bn## ###�###,###Y###"############################################################s######�#######����####кD�D]�#########�#######�###�###�p##&lt;###########6s######�s##0###�s######�p##X###�x######k%##�###�x##x####s##############################################################################�x##############{########s## ###+!######+!######_&amp;######+!######+!######################################+!######+!######+!######Ls######Ls######################################_&amp;######################################+!######+!######+!######�s######+!######+!######+!######+!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x######+!######+!######+!######+!######+!######+!##############################################################+!######+!######+!######,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roffylacsis gwrth-D cynenedigol rheolaidd ar gyfer merched sy'n #rhesws D negati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Mae�r daflen hon yn ymwneud � phryd y dylid defnyddio proffylacsis gwrth-D cynenedigol rheolaidd i drin merched beichiog sy'n rhesws D negatif yn y GIG yng Nghymru a Lloegr. Mae�n egluro�r canllawiau (cyngor) gan NICE (y Sefydliad Cenedlaethol dros Iechyd a Rhagoriaeth Glinigol). Mae wedi'i hysgrifennu ar gyfer merched beichiog sy'n RhD-negatif (gellir talfyrru rhesws D yn RhD) ond gall hefyd fod yn ddefnyddiol i'w teuluoedd neu unrhyw un sydd � diddordeb mewn sut gall bod yn RhD-negatif effeithio ar feichiogrwydd.</w:t>
      </w:r>
    </w:p>
    <w:p>
      <w:pPr>
        <w:pStyle w:val="PreformattedText"/>
        <w:bidi w:val="0"/>
        <w:jc w:val="left"/>
        <w:rPr/>
      </w:pPr>
      <w:r>
        <w:rPr/>
        <w:t>Nid yw'n disgrifio beichiogrwydd na'r triniaethau ar gyfer merched beichiog sy'n RhD-negatif yn fanwl - dylai eich bydwraig neu eich meddyg drafod y rhain gyda chi. Ceir rhai ffynonellau o wybodaeth a chymorth pellach ar dudalen�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 xml:space="preserve">Argymhellir proffylacsis gwrth-D cynenedigol rheolaidd yn opsiwn triniaeth ar gyfer pob merch sy'n feichiog sy'n RhD-negatif ac nad yw'n hysbys eu bod wedi'u 'sensiteiddio'. </w:t>
      </w:r>
    </w:p>
    <w:p>
      <w:pPr>
        <w:pStyle w:val="PreformattedText"/>
        <w:bidi w:val="0"/>
        <w:jc w:val="left"/>
        <w:rPr/>
      </w:pPr>
      <w:r>
        <w:rPr/>
        <w:t>Pan wneir penderfyniad i roi proffylacsis gwrth-D cynenedigol rheolaidd, dylid defnyddio'r driniaeth �'r gost isaf. Dylai'r penderfyniad ystyried costau cael gafael ar y driniaeth a'i rhoi.##</w:t>
      </w:r>
    </w:p>
    <w:p>
      <w:pPr>
        <w:pStyle w:val="PreformattedText"/>
        <w:bidi w:val="0"/>
        <w:jc w:val="left"/>
        <w:rPr/>
      </w:pPr>
      <w:r>
        <w:rPr/>
        <w:t>Merched beichiog sy'n RhD-negatif</w:t>
      </w:r>
    </w:p>
    <w:p>
      <w:pPr>
        <w:pStyle w:val="PreformattedText"/>
        <w:bidi w:val="0"/>
        <w:jc w:val="left"/>
        <w:rPr/>
      </w:pPr>
      <w:r>
        <w:rPr/>
        <w:t>Mae gan bobl sy'n RhD-bositif sylwedd a elwir yn antigen D ar wyneb celloedd coch eu gwaed, ond nid yw'r sylwedd hwn gan bobl sy'n RhD-negatif. Gall merch sy'n RhD-negatif ddisgwyl baban sy'n RhD-bositif os yw tad y baban yn RhD-bositif. Yn ystod beichiogrwydd, neu ar adeg esgor, gall ychydig o waed y baban fynd i mewn i lif gwaed y fam. Gall hyn achosi i'r fam gael ymateb heintrydd i'r antigen D - hynny yw, mae'n creu gwrthgyrff yn ei herbyn. Nid yw hyn fel arfer yn effeithio ar y beichiogrwydd presennol, ond bydd y ferch wedi'i 'sensiteiddio'. Mae hyn yn golygu, os bydd yn disgwyl baban RhD-bositif arall, y bydd ymateb heintrydd y fam yn gyflymach ac yn fwy pwerus. Gall y gwrthgorff a gynhyrchir gan y fam fynd ar draws y brych a glynu wrth yr antigen D ar gelloedd coch gwaed y baban. Gall hyn fod yn niweidiol i'r baban gan ei fod yn gallu arwain at gyflwr o'r enw afiechyd hemolytig y baban newydd-anedig, a all arwain at anemia a'r clefyd mely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ffylacsis gwrth-D cynenedigol rheolaidd</w:t>
      </w:r>
    </w:p>
    <w:p>
      <w:pPr>
        <w:pStyle w:val="PreformattedText"/>
        <w:bidi w:val="0"/>
        <w:jc w:val="left"/>
        <w:rPr/>
      </w:pPr>
      <w:r>
        <w:rPr/>
        <w:t xml:space="preserve">Proffylacsis yw'r enw a roddir i driniaeth a ddefnyddir i atal rhywbeth rhag digwydd. Gall proffylacsis gwrth-D cynenedigol rheolaidd leihau'r risg i ferch RhD-negatif gael ei sensiteiddio, drwy atal ei hymateb heintrydd i'r antigen D yng ngwaed y baban. Rhoddir y driniaeth hon fel mater o drefn rhwng 28 a 34 wythnos o feichiogrwydd, mewn un neu ddau ddogn, i ferched beichiog sy'n RhD-negatif nad ydynt wedi'u sensiteiddio eto (gall prawf gwaed gadarnhau hy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>Pan fydd NICE yn argymell triniaeth, rhaid i�r GIG sicrhau ei bod ar gael i�r bobl hynny y gallai eu helpu, fel arfer o fewn 3 mis i gyhoeddi�r canllawiau. Felly, os ydych yn feichiog ac yn RhD-negatif, dylech allu cael proffylacsis gwrth-D cynenedigol rheolaidd gan y GIG. Os bydd eich meddyg yn credu mai hwn yw'r opsiwn cywir i chi, dylech gael cynnig y math o driniaeth a gaiff ei ystyried i fod y driniaeth rataf.</w:t>
      </w:r>
    </w:p>
    <w:p>
      <w:pPr>
        <w:pStyle w:val="PreformattedText"/>
        <w:bidi w:val="0"/>
        <w:jc w:val="left"/>
        <w:rPr/>
      </w:pPr>
      <w:r>
        <w:rPr/>
        <w:t>Gweler # HYPERLINK "http://www.nice.org.uk/aboutguidance" ##www.nice.org.uk/aboutguidance# os credwch eich bod yn gymwys i gael y driniaeth ond nad yw ar gael.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hagor o wybodaeth </w:t>
      </w:r>
    </w:p>
    <w:p>
      <w:pPr>
        <w:pStyle w:val="PreformattedText"/>
        <w:bidi w:val="0"/>
        <w:jc w:val="left"/>
        <w:rPr/>
      </w:pPr>
      <w:r>
        <w:rPr/>
        <w:t xml:space="preserve">Gall y sefydliadau isod roi rhagor o wybodaeth a chymorth i ferched beichiog sy'n RhD-negatif. Nodwch nad yw NICE yn gyfrifol am ansawdd na chywirdeb unrhyw wybodaeth neu gyngor a roddir gan y sefydliadau hyn. </w:t>
      </w:r>
    </w:p>
    <w:p>
      <w:pPr>
        <w:pStyle w:val="PreformattedText"/>
        <w:bidi w:val="0"/>
        <w:jc w:val="left"/>
        <w:rPr/>
      </w:pPr>
      <w:r>
        <w:rPr/>
        <w:t>Y Gymdeithas Camesgor, 01924 200 799 # HYPERLINK "http://www.miscarriageassociation.org.uk" ##www.miscarriageassociation.org.uk#</w:t>
      </w:r>
    </w:p>
    <w:p>
      <w:pPr>
        <w:pStyle w:val="PreformattedText"/>
        <w:bidi w:val="0"/>
        <w:jc w:val="left"/>
        <w:rPr/>
      </w:pPr>
      <w:r>
        <w:rPr/>
        <w:t>NCT (Ymddiriedolaeth Genedlaethol Geni Plant), 0300 33 00 772## HYPERLINK "http://www.nct.org.uk" ##www.nct.org.uk#</w:t>
      </w:r>
    </w:p>
    <w:p>
      <w:pPr>
        <w:pStyle w:val="PreformattedText"/>
        <w:bidi w:val="0"/>
        <w:jc w:val="left"/>
        <w:rPr/>
      </w:pPr>
      <w:r>
        <w:rPr/>
        <w:t>Sands, 020 7436 5881## HYPERLINK "http://www.uk-sands.org" ##www.uk-sands.org#</w:t>
      </w:r>
    </w:p>
    <w:p>
      <w:pPr>
        <w:pStyle w:val="PreformattedText"/>
        <w:bidi w:val="0"/>
        <w:jc w:val="left"/>
        <w:rPr/>
      </w:pPr>
      <w:r>
        <w:rPr/>
        <w:t>Gall Galw Iechyd Cymru ar-lein (#HYPERLINK "http://www.nhsdirect.wales.nhs.uk"##www.nhsdirect.wales.nhs.uk#) fod yn fan cychwyn da i gael gwybod mwy. Efallai y gall eich Gwasanaeth C#y#n#g#o#r# #a# #C#h#y#s#y#l#l#t#i#a#d#a#u# #C#l#e#i#f#i#o#n# #(#P#A#L#S#)# #l#l#e#o#l# #r#o#i# #c#y#n#g#o#r# #a# #c#h#y#m#o#r#t#h# #p#e#l#l#a#c#h# #i# #c#h#i#.# 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</w:t>
      </w:r>
    </w:p>
    <w:p>
      <w:pPr>
        <w:pStyle w:val="PreformattedText"/>
        <w:bidi w:val="0"/>
        <w:jc w:val="left"/>
        <w:rPr/>
      </w:pPr>
      <w:r>
        <w:rPr/>
        <w:t>#M#a#e# #N#I#C#E# #y#n# #l#l#u#n#i#o# #c#a#n#l#l#a#w#i#a#u# #(#c#y#n#g#o#r#)# #i## r# #G#I#G# #y#n#g#l#w#n# #a#g# #a#t#a#l#,# #c#a#n#f#o#d# #a# #t#h#r#i#n# #g#w#a#h#a#n#o#l# #g#y#f#l#y#r#a#u# #m#e#d#d#y#g#o#l#.# #Y#s#g#r#i#f#e#n#n#i#r# #y# #c#a#n#l#l#a#w#i#a#u# #g#a#n# #a#r#b#e#n#i#g#w#y#r# #a#n#n#i#b#y#n#n#o#l# #g#a#n# #g#y#n#n#w#y#s# #g#w#e#i#t#h#w#y#r# #g#o#f#a#l# #i#e#c#h#y#d# #p#r#o#f#f#e#s#i#y#n#o#l# #a# #p#h#o#b#l# #s#y## n# #c#y#n#r#y#c#h#i#o#l#i# #c#l#e#i#f#i#o#n# #a# #g#o#f#a#l#w#y#r#.# #M#a#e#n#t# #y#n# #y#s#t#y#r#i#e#d# #y#r# #h#o#l#l# #y#m#c#h#w#i#l# #a#r# #y#r# #a#f#i#e#c#h#y#d# #n#e#u#'#r# #d#r#i#n#i#a#e#t#h#,# #y#n# #s#i#a#r#a#d# #�# #p#h#o#b#l# #y#r# #e#f#f#e#i#t#h#i#r# #a#r#n#y#n#t# #a#c# #y#n# #y#s#t#y#r#i#e#d# #y# #c#o#s#t#a#u# #c#y#s#y#l#l#t#i#e#d#i#g#.# #D#i#s#g#w#y#l#i#r# #i# #s#t#a#f#f# #s#y## n# #g#w#e#i#t#h#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y mae�n gwneud penderfyniadau, ewch i # HYPERLINK "http://www.nice.org.uk/aboutguidance" ##www.nice.org.uk/aboutguidance#</w:t>
      </w:r>
    </w:p>
    <w:p>
      <w:pPr>
        <w:pStyle w:val="PreformattedText"/>
        <w:bidi w:val="0"/>
        <w:jc w:val="left"/>
        <w:rPr/>
      </w:pPr>
      <w:r>
        <w:rPr/>
        <w:t>Mae�r daflen hon a fersiynau eraill o�r canllawiau a anelir at weithwyr gofal iechyd proffesiynol ar gael yn # HYPERLINK "http://www.nice.org.uk/TA156" ##www.nice.org.uk/TA156#</w:t>
      </w:r>
    </w:p>
    <w:p>
      <w:pPr>
        <w:pStyle w:val="PreformattedText"/>
        <w:bidi w:val="0"/>
        <w:jc w:val="left"/>
        <w:rPr/>
      </w:pPr>
      <w:r>
        <w:rPr/>
        <w:t>Rydym yn annog y GIG a sefydliadau'r sector gwirfoddol i ddefnyddio testun o'r daflen hon yn eu gwybodaeth eu hunain ar gyfer merched beichiog sy'n RhD-negatif.##</w:t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MidCity Place, 71 High Holborn, London, WC1V 6NA; # HYPERLINK "http://www.nice.org.uk" ##www.nice.org.uk##</w:t>
      </w:r>
    </w:p>
    <w:p>
      <w:pPr>
        <w:pStyle w:val="PreformattedText"/>
        <w:bidi w:val="0"/>
        <w:jc w:val="left"/>
        <w:rPr/>
      </w:pPr>
      <w:r>
        <w:rPr/>
        <w:t>ISBN 1-84629-825-3 #N1712 12k 1P Aug 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08. All rights reserved. This material may be freely reproduced for educational and not-for-profit purposes. No reproduction by or for commercial organisations, or for commercial purposes, is allowed without the express written permission of the Institut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 arfarnu technoleg NICE 156</w:t>
        <w:tab/>
        <w:t># PAGE #5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 �canllawiau arfarnu technoleg� NICE yn rhoi cyngor ar sut a phryd y dylid defnyddio cyffuriau a thriniaethau eraill yn y G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: Awst 2008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U###V###�###�###I###J###L###�###�###�###�###�###�###�###########,###-###c###d###e###�###�###�###�###�###�###�###�###�###########7###8###9###I###J###���������ȶ�Ȏ���</w:t>
      </w:r>
      <w:r>
        <w:rPr/>
        <w:t>ꆂ</w:t>
      </w:r>
      <w:r>
        <w:rPr/>
        <w:t>w���</w:t>
      </w:r>
      <w:r>
        <w:rPr/>
        <w:t>ꆂ</w:t>
      </w:r>
      <w:r>
        <w:rPr/>
        <w:t>l���</w:t>
      </w:r>
      <w:r>
        <w:rPr/>
        <w:t>ꆂ</w:t>
      </w:r>
      <w:r>
        <w:rPr/>
        <w:t>a���###�#j########hp�#U#####�#jP#######hp�#U#####�#js#######hp�#U####hp�####j#####hp�#U####hp�##het3#0J##OJ##QJ##^J###1##�#j�#######hp�#0J##&gt;*#B*#OJ##QJ##U##^J##ph###�"#hp�#0J##&gt;*#B*#OJ##QJ##^J##ph###�#+#j#####hp�#0J##&gt;*#B*#OJ##QJ##U##^J##ph##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et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et3#5#�\#�###het3##"#j#####het3#CJ##U##mH##nH##sH</w:t>
        <w:tab/>
        <w:t>#u##&amp;####U###W###`</w:t>
        <w:br/>
        <w:t>##H###I###J###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n############�############l#########################�##kd#####$##$#If#####�l##4##�###</w:t>
        <w:tab/>
        <w:t>###</w:t>
        <w:tab/>
        <w:t>###</w:t>
        <w:tab/>
        <w:t>###</w:t>
        <w:tab/>
        <w:t>###</w:t>
        <w:tab/>
        <w:t>###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#&lt;##&amp;&lt;###</w:t>
        <w:tab/>
        <w:t>###</w:t>
        <w:tab/>
        <w:t>###</w:t>
        <w:tab/>
        <w:t>###</w:t>
        <w:tab/>
        <w:t>#</w:t>
        <w:tab/>
        <w:t>�####�</w:t>
        <w:br/>
        <w:t>###����####�0#8�######8�######8�######8�######8�######8�######�#&lt;##�####�####�##8�##�##8�##�##8�##�##8�#2�#####�#2�#######4�#######4�###</w:t>
        <w:br/>
        <w:t>#l#a�#�#f4#p�</w:t>
        <w:br/>
        <w:t>###����#######$#If########$#If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�###|###################4#######�############�############�############�############�############�############�############�############n############�############�############�#########################�##kd�####$##$#If#####�l##4##�###</w:t>
        <w:tab/>
        <w:t>###</w:t>
        <w:tab/>
        <w:t>###</w:t>
        <w:tab/>
        <w:t>###</w:t>
        <w:tab/>
        <w:t>###</w:t>
        <w:tab/>
        <w:t>###</w:t>
        <w:tab/>
        <w:t>##�6�#�####�# #&amp;#!##</w:t>
        <w:tab/>
        <w:t>###</w:t>
        <w:tab/>
        <w:t>###</w:t>
        <w:tab/>
        <w:t>###</w:t>
        <w:tab/>
        <w:t>#</w:t>
        <w:tab/>
        <w:t>�####�</w:t>
        <w:br/>
        <w:t>###����####�0#8�######8�######8�######8�######8�######8�######�##!#�####�####�##8�##�##8�##�##8�##�##8�#2�#####�#2�#######4�#####�#4�#####q#a�#��f4#p�</w:t>
        <w:br/>
        <w:t>###����#######$#If########$#If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�###K###�###�###%###�###�#######$###%###�###�############�############�############�############�############�############�############�############�############s############o############h#################d��###�#######�##t##kd'####$##$#If#####�l##4##�###</w:t>
        <w:tab/>
        <w:t>###</w:t>
        <w:tab/>
        <w:t>###</w:t>
        <w:tab/>
        <w:t>###</w:t>
        <w:tab/>
        <w:t>###</w:t>
        <w:tab/>
        <w:t>###</w:t>
        <w:tab/>
        <w:t>##�y�#�#####�##&amp;�###</w:t>
        <w:tab/>
        <w:t>###</w:t>
        <w:tab/>
        <w:t>###</w:t>
        <w:tab/>
        <w:t>###</w:t>
        <w:tab/>
        <w:t>##�0#8�######8�######8�######8�######8�######8�######�####�####�####�##8�##�##8�##�##8�##�##8�#2�#####�#2�#######4�#####�#4�#######a�#�#f4#ytp�#####�###$#If########$#If########$#If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k###l###�###�###�###�###�###�###�###%###}###~###�###�###�###�###�###&gt;###?###i###j###k###�###�#######$###%###Z###�###�###�###�###�###�###�###�###�###��������������Ǡ�����Ǡ�Ҋ�{�s�hs�s��######################�#j�#######het3#U####j#####het3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et3#5#�\#�###het3#CJ##aJ#####het3#CJ##aJ######�#jd#######hp�#6#�U##]#�"#hp�##het3#0J##6#�OJ##QJ##]#�^J######�#j�#######hp�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p�#6#�]#�###j#####hp�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et3#6#�]#�#</w:t>
        <w:br/>
        <w:t>#het3#0J######�#j�#######hp�#0J##U##</w:t>
        <w:br/>
        <w:t>#hp�#0J#####j#####het3#0J##U####het3#%�###�###�###�###�###�###+ ##, ##. ##/ ##1 ##2 ##4 ##5 ##7 ##8 ##: ##j ##k ##l ##r ##s ##t ##u ##� ##� ##� ###!###!##/!##b!##c!##d!###4##�4##�4##�4##�����������������</w:t>
      </w:r>
      <w:r>
        <w:rPr/>
        <w:t>࿹�����</w:t>
      </w:r>
      <w:r>
        <w:rPr/>
        <w:t>ɜ�ɉ�����#####################################################################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et3##U####het3#5#�B*</w:t>
        <w:tab/>
        <w:t>\#�ph#7�###het3#CJ##aJ#####het3#5#�B*</w:t>
        <w:tab/>
        <w:t>\#�ph#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et3#6#�]#�###hp�#0J##mH##nH##u##</w:t>
        <w:br/>
        <w:t>#het3#0J#####j#####het3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et3#5#�\#�###j�####hp�#U####j#####het3#U####het3####het3#CJ##aJ##mH##sH#####het3#mH##sH#####hp�#mH##sH##$�###�###�###+ ##- ##. ##0 ##1 ##3 ##4 ##6 ##7 ##9 ##: ##v ##w ##x ##y ##z ##� ##� ###!##/!##c!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d��###��######��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$#a$#gdp�##########d��#######d�####�#######$##�##a$###c!##d!##�4##�4##�4##�4##�4##�4##�4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Efallai nad dyma fydd yr unig driniaeth ar gyfer merched beichiog sy'n RhD-negatif. Dylai eich t�m gofal iechyd siarad � chi ynghylch p'un a yw'n addas i chi a pha opsiynau triniaeth eraill sydd ar ga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&lt;##v##&lt;#:V###�l##4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####�</w:t>
        <w:br/>
        <w:t>###����####�0#8�######8�######8�######8�######8�######8�######�#&lt;##�###5�####&lt;#9�####/�#####8�#####2�#####�#2�#######a�#�#f4#p�</w:t>
        <w:br/>
        <w:t>###����###�###D################################################################���y���#��#�#K�#########���y���#��#�#K�#b###h#t#t#p#:#/#/#w#w#w#.#n#i#c#e#.#o#r#g#.#u#k#/#a#b#o#u#t#g#u#i#d#a#n#c#e###yX��;#H�,�]ą'c####��##�##$##$#If#####�~�!v##h#5�#####!#v###!:V###�l##4##�6�</w:t>
        <w:tab/>
        <w:t>�####�</w:t>
        <w:br/>
        <w:t>###����####�0#8�######8�######8�######8�######8�######8�######�##!#�###5�#####!9�####/�#####8�#####2�#####�#2�#######4�#####�#4�#####q#a�#��f4#p�</w:t>
        <w:br/>
        <w:t>###����###�###D################################################################���y���#��#�#K�#########���y���#��#�#K�#l###h#t#t#p#:#/#/#w#w#w#.#m#i#s#c#a#r#r#i#a#g#e#a#s#s#o#c#i#a#t#i#o#n#.#o#r#g#.#u#k#/###yX��;#H�,�]ą'c####��##�###D################################################################���y���#��#�#K�#########���y���#��#�#K�#F###h#t#t#p#:#/#/#w#w#w#.#n#c#t#.#o#r#g#.#u#k#/###yX��;#H�,�]ą'c####��##�###D################################################################���y���#��#�#K�#########���y���#��#�#K�#J###h#t#t#p#:#/#/#w#w#w#.#u#k#-#s#a#n#d#s#.#o#r#g#/###yX��;#H�,�]ą'c####��##�###D################################################################���y���#��#�#K�#########���y���#��#�#K�#^###h#t#t#p#:#/#/#w#w#w#.#n#h#s#d#i#r#e#c#t#.#w#a#l#e#s#.#n#h#s#.#u#k#/###yX��;#H�,�]ą'c####��##�###D################################################################���y���#��#�#K�#########���y���#��#�#K�#b###h#t#t#p#:#/#/#w#w#w#.#n#i#c#e#.#o#r#g#.#u#k#/#a#b#o#u#t#g#u#i#d#a#n#c#e###yX��;#H�,�]ą'c####��##�###D################################################################���y���#��#�#K�#########���y���#��#�#K�#R###h#t#t#p#:#/#/#w#w#w#.#n#i#c#e#.#o#r#g#.#u#k#/#T#A#1#5#6###yX��;#H�,�]ą'c####��##�##$##$#If#####�l#!v##h#5�####�##v##�#:V###�l##4##�y�#�0#8�######8�######8�######8�######8�######8�######�####�###5�####�#9�####/�#####8�#####2�#####�#2�#######4�#####�#a�#�#f4#ytp�#�###D################################################################���y���#��#�#K�#########���y���#��#�#K�#0###h#t#t#p#:#/#/#w#w#w#.#n#i#c#e#.#o#r#g#.#u#k#/###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�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^##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OJ##QJ##^J##_H##mHR#sHR#tHR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  <w:tab/>
        <w:t>CJ##aJ##ph#8�#tH</w:t>
        <w:tab/>
        <w:t>##^###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��###��##�q#@&amp;###5#�B*</w:t>
        <w:tab/>
        <w:t>CJ##\#�aJ##ph#8�#tH</w:t>
        <w:tab/>
        <w:t>#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��###��##�q#@&amp;###5#�CJ##\#�aJ##tH</w:t>
        <w:tab/>
        <w:t>#T##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��###�q#@&amp;###B*</w:t>
        <w:tab/>
        <w:t>CJ##aJ##ph#8�#tH</w:t>
        <w:tab/>
        <w:t>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  <w:tab/>
        <w:t>CJ##OJ##QJ##]#�^J##_H##aJ##mHR#ph#8�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  <w:tab/>
        <w:t>CJ##OJ##QJ##^J##aJ##ph#8�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@#�#�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\#�O##�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4###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T#&gt;@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�####�q#@&amp;####5#�B*</w:t>
        <w:tab/>
        <w:t>CJ.#KH##\#�aJ.#ph#8�#tH</w:t>
        <w:tab/>
        <w:t>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j#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\#�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p�#0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�#�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6#############����##################����##################����########����######����############�###�###�###�#####################��################6###����######����##################����##################����####################################��########J###6######6####����##C6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##L###L###L###N###N###N###N###N###Q#######J###�###�4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c!##�4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###d###�###�###�###�#######8###I###k###�###�###}###�###�###&gt;###j###�###�###�###�###6####X#�#�#X###�#X###�#X###�#X�#��#X#�#�#X#�#�#X����@###G###I###Q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@##�####��####�#���#�#######�H### ##�###############�0######�(#####</w:t>
        <w:tab/>
        <w:t>�######################</w:t>
        <w:br/>
        <w:t>�################�######�###############�Z######�(#####</w:t>
        <w:tab/>
        <w:t>�######################</w:t>
        <w:br/>
        <w:t>�####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U###J###K###6#######M��������###����t�############�###�###�###j�########I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####�����###Q���� ##t�############S���####l1##t�####Q###��####</w:t>
      </w:r>
    </w:p>
    <w:p>
      <w:pPr>
        <w:pStyle w:val="PreformattedText"/>
        <w:bidi w:val="0"/>
        <w:jc w:val="left"/>
        <w:rPr/>
      </w:pPr>
      <w:r>
        <w:rPr/>
        <w:t>#_#H#l#t#2#4#5#0#9#7#6#4#9#</w:t>
      </w:r>
    </w:p>
    <w:p>
      <w:pPr>
        <w:pStyle w:val="PreformattedText"/>
        <w:bidi w:val="0"/>
        <w:jc w:val="left"/>
        <w:rPr/>
      </w:pPr>
      <w:r>
        <w:rPr/>
        <w:t>#_#H#l#t#2#4#5#0#9#7#6#5#0#</w:t>
      </w:r>
    </w:p>
    <w:p>
      <w:pPr>
        <w:pStyle w:val="PreformattedText"/>
        <w:bidi w:val="0"/>
        <w:jc w:val="left"/>
        <w:rPr/>
      </w:pPr>
      <w:r>
        <w:rPr/>
        <w:t>#_#H#l#t#2#4#5#0#9#7#6#5#7#</w:t>
      </w:r>
    </w:p>
    <w:p>
      <w:pPr>
        <w:pStyle w:val="PreformattedText"/>
        <w:bidi w:val="0"/>
        <w:jc w:val="left"/>
        <w:rPr/>
      </w:pPr>
      <w:r>
        <w:rPr/>
        <w:t>#_#H#l#t#2#4#5#0#9#7#6#5#8#</w:t>
      </w:r>
    </w:p>
    <w:p>
      <w:pPr>
        <w:pStyle w:val="PreformattedText"/>
        <w:bidi w:val="0"/>
        <w:jc w:val="left"/>
        <w:rPr/>
      </w:pPr>
      <w:r>
        <w:rPr/>
        <w:t>#_#H#l#t#2#4#5#0#9#7#6#6#2#</w:t>
      </w:r>
    </w:p>
    <w:p>
      <w:pPr>
        <w:pStyle w:val="PreformattedText"/>
        <w:bidi w:val="0"/>
        <w:jc w:val="left"/>
        <w:rPr/>
      </w:pPr>
      <w:r>
        <w:rPr/>
        <w:t>#_#H#l#t#2#4#5#0#9#7#6#6#3#</w:t>
      </w:r>
    </w:p>
    <w:p>
      <w:pPr>
        <w:pStyle w:val="PreformattedText"/>
        <w:bidi w:val="0"/>
        <w:jc w:val="left"/>
        <w:rPr/>
      </w:pPr>
      <w:r>
        <w:rPr/>
        <w:t>#_#H#l#t#2#4#5#0#9#7#7#1#5#</w:t>
      </w:r>
    </w:p>
    <w:p>
      <w:pPr>
        <w:pStyle w:val="PreformattedText"/>
        <w:bidi w:val="0"/>
        <w:jc w:val="left"/>
        <w:rPr/>
      </w:pPr>
      <w:r>
        <w:rPr/>
        <w:t>#_#H#l#t#2#4#5#0#9#7#7#1#6#l###l###�###�###B###B###�###�###7######@###@###@###@###@###@###@###@m###m###�###�###C###C###�###�###7###########U###W###�###�###H###M###########�###�###########�###�###�</w:t>
        <w:tab/>
        <w:t>##�</w:t>
        <w:tab/>
        <w:t>##�</w:t>
        <w:br/>
        <w:t>##�</w:t>
        <w:br/>
        <w:t>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,###e###o###�###�###�###�###�#######K###k###�###S###U###Z###[###}###�###�###�###&gt;###k###�###�###�###�#######%###Z###[###�###�###�###�###�###�###�###�###�###�###�###�###########*###+###+###-###-###.###.###0###1###3###4###6###7###:###j###y###z###�###�###################b###d###/###2###7#################################################################################################################################################################################################################T###W###_###`###G###M###i###j###########�###�###�###�###�###�###�###�###�</w:t>
        <w:br/>
        <w:t>##�</w:t>
        <w:br/>
        <w:t>##�</w:t>
        <w:br/>
        <w:t>##�</w:t>
        <w:b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########�###�###�###�###J###K###R###U###Y###Z###$###%###�###�###�###�###"###%###�###�###�###�###*###+###+###-###-###.###.###0###1###3###4###6###7###:###k###y###z###�###�###########.###/###b###d###/###2###7########################################################################################################################################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###�###�###�#######J###l###�###}###�###&gt;###�###�###�###�###�###�###�###�###�###�###�###*###+###+###-###-###.###.###0###1###3###4###6###8###k###u###7##################################################################################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Zu�#�#�#�#�#�#�#�#�###�#�</w:t>
      </w:r>
    </w:p>
    <w:p>
      <w:pPr>
        <w:pStyle w:val="PreformattedText"/>
        <w:bidi w:val="0"/>
        <w:jc w:val="left"/>
        <w:rPr/>
      </w:pPr>
      <w:r>
        <w:rPr/>
        <w:t>2v$#�#�#�#�#�#�#�#�#�###i#�#�v���#�#�#�#�#�#�#�#�###�#;###&lt;��#�#�#�#�#�#�#�#�###Z_�###&lt;��#�#�#�#�#�#�#�#�###�#�#p</w:t>
      </w:r>
      <w:r>
        <w:rPr/>
        <w:t>ު��</w:t>
      </w:r>
      <w:r>
        <w:rPr/>
        <w:t>#�#�#�#�#�#�#�#�####$�#�hZu�#�#�#�#�#�#�#�#�###PK�"#�N#�#�#�#�#�#�#�#�#�###�r�###&lt;��#�#�#�#�#�#�#�#�###b*@&amp;2v$#�#�#�#�#�#�#�#�#�###u#�,�</w:t>
      </w:r>
      <w:r>
        <w:rPr/>
        <w:t>ެ</w:t>
      </w:r>
      <w:r>
        <w:rPr/>
        <w:t>u�#�#�#�#�#�#�#�#�###�%h-�#&lt;&lt;##�#�#�#�#�#�#�#�###�Mv0p</w:t>
      </w:r>
      <w:r>
        <w:rPr/>
        <w:t>ު��</w:t>
      </w:r>
      <w:r>
        <w:rPr/>
        <w:t>#�#�#�#�#�#�#�#�###�l�3��jQ�#�#�#�#�#�#�#�#�###v+�4#�N#�#�#�#�#�#�#�#�#�###x</w:t>
        <w:br/>
        <w:t>"5�##��#�#�#�#�#�#�#�#�###�l�8##&lt;��#�#�#�#�#�#�#�#�###�/[&lt;�Xt��#�#�#�#�#�#�#�#�###&amp;&gt;�`̞\��#�#�#�#�#�#�#�#�###�sZe��z��#�#�#�#�#�#�#�#�###�##q#����#�#�#�#�#�#�#�#�###G#_qZq##�#�#�#�#�#�#�#�#�###Q:&lt;r##&lt;��#�#�#�#�#�#�#�#�###�#�t�s��#�#�#�#�#�#�#�#�###�#jv��jQ�#�#�#�#�#�#�#�#�###�P{|��z��#�#�#�#�#�#�#�#�###�m�~�v���#�#�#�#�#�#�#�#�###########################&amp;####�###�######^�#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`�#�######^��#`�`�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#CJ##OJ##QJ##^J##aJ##o(#ph###�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########&amp;####��##�###�##^��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#CJ##OJ##QJ##^J##aJ##o(#ph###�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########&amp;####�###�######^�#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`�#�######^��#`�`�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`�#�######^��#`�`�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,##�######^�,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s�#�###�##^��#`�s�5##6##B*</w:t>
        <w:tab/>
        <w:t>CJ##OJ##QJ##^J##aJ##o(#ph#8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#CJ##OJ##QJ##^J##aJ##o(#ph###�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�#######&amp;####�,##�###,##^�,#5##6##B*#CJ##OJ##QJ##^J##aJ##o(#ph###�##��################�############�###���#�######^�##`���OJ##QJ##^J##o(###o#################�############��##���#�###�##^��#`���OJ##QJ##^J##o(###��################�############��##���#�###�##^��#`���OJ##QJ##^J##o(###��################�############�t##���#�###t##^�t#`���OJ##QJ##^J##o(###o#################�############�D##���#�###D##^�D#`���OJ##QJ##^J##o(###��################�############�###���#�######^�##`���OJ##QJ##^J##o(###��################�############��##���#�###�##^��#`���OJ##QJ##^J##o(###o#################�############��##���#�###�##^��#`���OJ##QJ##^J##o(###��########################&amp;####��##�`�#�######^��#`�`�5##6##B*#CJ##OJ##QJ##^J##aJ##o(#ph###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,#######&amp;####��##�###d##^��#5##6##B*#CJ##OJ##QJ##^J##aJ##o(#ph###�##��################,############�###���#�######^�##`���OJ##QJ##^J##o(###o#################,############��##���#�###�##^��#`���OJ##QJ##^J##o(###��################,############��##���#�###�##^��#`���OJ##QJ##^J##o(###��################,############�t##���#�###t##^�t#`���OJ##QJ##^J##o(###o#################,############�D##���#�###D##^�D#`���OJ##QJ##^J##o(###��################,############�###���#�######^�##`���OJ##QJ##^J##o(###��################,############��##���#�###�##^��#`���OJ##QJ##^J##o(###o#################,############��##���#�###�##^��#`���OJ##QJ##^J##o(###��########################&amp;####��##�###�##^��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h##5##6##B*</w:t>
        <w:tab/>
        <w:t>CJ##OJ##QJ##^J##aJ##o(#ph#8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�############�###���#�######^�##`���B*</w:t>
        <w:tab/>
        <w:t>OJ##QJ##^J##o(#ph#7�###��################�############��##���#�###�##^��#`���OJ##QJ##^J##o(###o#################�############��##���#�###�##^��#`���OJ##QJ##^J##o(###��################�############�f##���#�###f##^�f#`���OJ##QJ##^J##o(###��################�############�6##���#�###6##^�6#`���OJ##QJ##^J##o(###o#################�############�###���#�######^�##`���OJ##QJ##^J##o(###��################�############��##���#�###�##^��#`���OJ##QJ##^J##o(###��################�############��##���#�###�##^��#`���OJ##QJ##^J##o(###o#################�############�v##���#�###v##^�v#`���OJ##QJ##^J##o(###��########################&amp;####��##�#�#�######^��#`�#�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�##���#�###�##^��#`���B*</w:t>
        <w:tab/>
        <w:t>OJ##QJ##^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�#######&amp;####�,##�###,##^�,#5##6##B*#CJ##OJ##QJ##^J##aJ##o(#ph###�##��################�############�###���#�######^�##`���OJ##QJ##^J##o(###o#################�############��##���#�###�##^��#`���OJ##QJ##^J##o(###��################�############��##���#�###�##^��#`���OJ##QJ##^J##o(###��################�############�t##���#�###t##^�t#`���OJ##QJ##^J##o(###o#################�############�D##���#�###D##^�D#`���OJ##QJ##^J##o(###��################�############�###���#�######^�##`���OJ##QJ##^J##o(###��################�############��##���#�###�##^��#`���OJ##QJ##^J##o(###o#################�############��##���#�###�##^��#`���OJ##QJ##^J##o(###��#############################�,##�######^�,#B*#CJ##OJ##QJ##^J##aJ#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#CJ##OJ##QJ##^J##aJ##o(#ph###�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$�#############�Mv0############�#�#############�m�~#########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/[&lt;############&amp;&gt;�`############�#�</w:t>
      </w:r>
    </w:p>
    <w:p>
      <w:pPr>
        <w:pStyle w:val="PreformattedText"/>
        <w:bidi w:val="0"/>
        <w:jc w:val="left"/>
        <w:rPr/>
      </w:pPr>
      <w:r>
        <w:rPr/>
        <w:t>############b*@&amp;############v+�4############PK�"############G#_q############Z_�#############�#;#############Q:&lt;r############�l�8############�r�#############i#�#############�#�t############�##q############�l�3############�#jv############x</w:t>
        <w:br/>
        <w:t>"5############�%h-############�P{|############u#�,############�sZe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��########������������������������������������######������������������������������������####������������������������������������########*��%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j0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�G�!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����������������������������������##������������������������������������####�#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##6TB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������������������������������������############�###########et3#p�#####+###-###########�@#4###############d###6###�####@##�#######�##8#@##�##h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;.�#############�*# ###�########�#######H#e#l#v#e#t#i#c#a###5.�#############�*#a###�########�#######T#a#h#o#m#a###?=�######</w:t>
        <w:tab/>
        <w:t>######�*# ###�########�#######C#o#u#r#i#e#r# #N#e#w###;#�################################�####W#i#n#g#d#i#n#g#s###A#�#############�##�� #B########�#######C#a#m#b#r#i#a# #M#a#t#h###"#####�##��#�#h#####�"�f�"�fN�Ŧ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###�#############(###O###�#########(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#0######d####### ### ##########################################################################2�##�###���##########################HP####</w:t>
        <w:tab/>
        <w:t>��###$P##�###���������������������p�#####2#####################!#################################x###x###########�###��########)#T#i#t#l#e# #(#t#e#c#h#n#o#l#o#g#y# #n#a#m#e#(#s#)# #f#o#r# #i#n#d#i#c#a#t#i#o#n#)#######</w:t>
        <w:tab/>
        <w:t>#k#p#r#i#c#k#e#t#t###j#h#a#l#l#####################x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,#######8###</w:t>
        <w:br/>
        <w:t>###X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|#######�#######�#######�#######�#######�#######,###Title (technology name(s) for indication)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prickett###################################Normal##########jhall###########2###########Microsoft Office Word###@####H'�####@####�Ad���#@#####��D]�#@#####��D]�#############O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\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(############### 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*###Title (technology name(s) for indication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0#######!#?#################################h#t#t#p#:#/#/#w#w#w#.#n#i#c#e#.#o#r#g#.#u#k#/###################Z#L#################################h#t#t#p#:#/#/#w#w#w#.#n#i#c#e#.#o#r#g#.#u#k#/#T#A#1#5#6#######################_#############################%###h#t#t#p#:#/#/#w#w#w#.#n#i#c#e#.#o#r#g#.#u#k#/#a#b#o#u#t#g#u#i#d#a#n#c#e#####################d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n#h#s#d#i#r#e#c#t#.#w#a#l#e#s#.#n#h#s#.#u#k#/#####################]#######</w:t>
        <w:tab/>
        <w:t>###########################h#t#t#p#:#/#/#w#w#w#.#u#k#-#s#a#n#d#s#.#o#r#g#/#####################*#c#################################h#t#t#p#:#/#/#w#w#w#.#n#c#t#.#o#r#g#.#u#k#/#####################L#U#############################*###h#t#t#p#:#/#/#w#w#w#.#m#i#s#c#a#r#r#i#a#g#e#a#s#s#o#c#i#a#t#i#o#n#.#o#r#g#.#u#k#/#####################_#############################%###h#t#t#p#:#/#/#w#w#w#.#n#i#c#e#.#o#r#g#.#u#k#/#a#b#o#u#t#g#u#i#d#a#n#c#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����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����############################����############################����������������$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+G�D]�#&amp;###�#######D#a#t#a#########################################################</w:t>
        <w:br/>
        <w:t>###������������########################################�m######1#T#a#b#l#e#################################################################����####################################�###cy######W#o#r#d#D#o#c#u#m#e#n#t#####################################################����########################################�6########S#u#m#m#a#r#y#I#n#f#o#r#m#a#t#i#o#n###########################(###������������##################################################D#o#c#u#m#e#n#t#S#u#m#m#a#r#y#I#n#f#o#r#m#a#t#i#o#n###########8#######��������#####################################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