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�</w:t>
      </w:r>
      <w:r>
        <w:rPr/>
        <w:tab/>
      </w:r>
      <w:r>
        <w:rPr>
          <w:rtl w:val="true"/>
        </w:rPr>
        <w:t>###�#�###############�</w:t>
      </w:r>
      <w:r>
        <w:rPr/>
        <w:t>0</w:t>
      </w:r>
      <w:r>
        <w:rPr/>
        <w:t>####bjbj����##################</w:t>
        <w:tab/>
        <w:t>###�4##��##��##U#######O###############�#######��##########��##########��##################�#####(#######(###k#######k#######w#######w#######w###$###########����####�#######�#######�###P###�###$#######,###�#######9p##�###;###�###�#######�#######�#######�#######i ######i ######i ######�o######�o######�o######�o######�o######�o######�o#######r##�###�t##�###�o##9###################w#######i ######################�###�###G ##"###i ######i ######�o##############k#######k#######�###############�###�###�o######�"######�"######�"######i ######k###l###�###########R###�#######�o##############�"######################################################i ######�o##############�"######�"##�###�j## ###�###,###U###"###########################################################xo######�#######����####�,=#</w:t>
        <w:br/>
        <w:t>��#########�#######i!##d###�l##&lt;###########�o######</w:t>
        <w:tab/>
        <w:t>p##0###9p###### m##X###ku######�!##�###ku##x###xo##############################################################################ku##############w#######xo##,###i ######i ######�"######i ######i ######################################i ######i ######i ######�o######�o######################################�"######################################i ######i ######i ######9p######i ######i ######i ######i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ku######i ######i ######i ######i ######i ######i ##############################################################i ######i ######i ######(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bigatran etexilate i leihau'r risg o thrombo-emboledd gwythiennol ar �l llawdriniaeth i osod clun neu ben-glin newydd</w:t>
      </w:r>
    </w:p>
    <w:p>
      <w:pPr>
        <w:pStyle w:val="PreformattedText"/>
        <w:bidi w:val="0"/>
        <w:jc w:val="left"/>
        <w:rPr/>
      </w:pPr>
      <w:r>
        <w:rPr/>
        <w:t>#Mae�r daflen hon yn ymwneud � phryd y dylid defnyddio dabigatran etexilate i leihau'r risg o thrombo-emboledd gwythiennol mewn oedolion sy'n cael llawdriniaeth i osod cymalau clun neu ben-glin newydd yn y GIG yng Nghymru a Lloegr. Mae�n egluro�r canllawiau (cyngor) gan NICE (y Sefydliad Cenedlaethol dros Iechyd a Rhagoriaeth Glinigol). Nid yw'n cynnwys defnyddio dabigatran i leihau'r risg o thrombo-emboledd gwythiennol mewn oedolion sy'n cael mathau eraill o lawdriniaeth. Cafodd ei hysgrifennu ar gyfer pobl sydd wedi cael llawdriniaeth i osod cymalau clun neu ben-glin newydd ond gall hefyd fod yn ddefnyddiol i'w teuluoedd neu ofalwyr neu unrhyw un sydd � diddordeb yn y pwnc.</w:t>
      </w:r>
    </w:p>
    <w:p>
      <w:pPr>
        <w:pStyle w:val="PreformattedText"/>
        <w:bidi w:val="0"/>
        <w:jc w:val="left"/>
        <w:rPr/>
      </w:pPr>
      <w:r>
        <w:rPr/>
        <w:t>Nid yw�n disgrifio thrombo-emboledd gwythiennol na�r triniaethau�n fanwl � dylai aelod o�ch t�m gofal iechyd drafod y rhain gyda chi. Ceir rhai ffynonellau o wybodaeth bellach a chymorth ar dudale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Argymhellir dabigatran etexilate fel triniaeth bosibl i leihau'r risg o thrombo-emboledd gwythiennol mewn oedolion sy'n cael llawdriniaeth i osod cymalau clun neu ben-glin newydd.##Thrombo-emboledd gwythiennol</w:t>
      </w:r>
    </w:p>
    <w:p>
      <w:pPr>
        <w:pStyle w:val="PreformattedText"/>
        <w:bidi w:val="0"/>
        <w:jc w:val="left"/>
        <w:rPr/>
      </w:pPr>
      <w:r>
        <w:rPr/>
        <w:t>Pan fydd gwaed yn ceulo yn un o'r 'gwythiennau dwfn' yn y goes, morddwyd, pelfis neu fraich, cyfeirir ato fel thrombosis gwyth�en-ddofn. Nid yw'r ceulad gwaed ei hun yn peryglu bywyd, ond os daw yn rhydd gellir ei gludo yn eich gwaed i ran arall o'ch corff lle y gall achosi problemau - gelwir hyn yn thrombo-emboledd gwythiennol.</w:t>
      </w:r>
    </w:p>
    <w:p>
      <w:pPr>
        <w:pStyle w:val="PreformattedText"/>
        <w:bidi w:val="0"/>
        <w:jc w:val="left"/>
        <w:rPr/>
      </w:pPr>
      <w:r>
        <w:rPr/>
        <w:t>Os caiff y ceulad ei gludo i'r ysgyfaint fe'i gelwir yn embolws pwlmonaidd a gall fod yn angheuol. Hyd yn oed os na ddaw ceulad gwaed yn rhydd, gall achosi niwed hirdymor i'r gwythiennau gan arwain at boen a chwyddo.</w:t>
      </w:r>
    </w:p>
    <w:p>
      <w:pPr>
        <w:pStyle w:val="PreformattedText"/>
        <w:bidi w:val="0"/>
        <w:jc w:val="left"/>
        <w:rPr/>
      </w:pPr>
      <w:r>
        <w:rPr/>
        <w:t>Mae pobl sy'n cael llawdriniaeth i osod cymalau clun neu ben-glin newydd yn wynebu risg o thrombo-emboledd gwythiennol oherwydd eu bod yn segur yn ystod y llawdriniaeth ac ar �l y llawdriniaeth ac oherwydd y niwed a achosir yn ystod y llawdriniaeth.</w:t>
      </w:r>
    </w:p>
    <w:p>
      <w:pPr>
        <w:pStyle w:val="PreformattedText"/>
        <w:bidi w:val="0"/>
        <w:jc w:val="left"/>
        <w:rPr/>
      </w:pPr>
      <w:r>
        <w:rPr/>
        <w:t xml:space="preserve">Dabigatran etexilate </w:t>
      </w:r>
    </w:p>
    <w:p>
      <w:pPr>
        <w:pStyle w:val="PreformattedText"/>
        <w:bidi w:val="0"/>
        <w:jc w:val="left"/>
        <w:rPr/>
      </w:pPr>
      <w:r>
        <w:rPr/>
        <w:t>Mae dabigatran etexilate (a elwir yn Pradaxa hefyd) yn feddyginiaeth gwrthgeulo sy'n helpu i atal gwaed rhag ceulo. Mae'n gwneud hyn drwy ymyrryd � sylwedd yn y corff (thrombin) sy'n rhan o'r broses o ddatblygu ceuladau gwaed. Dylid rhoi dabigatran yn fuan ar �l llawdriniaeth er mwyn helpu i atal thrombo-emboledd gwythienn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Felly, os ydych yn cael llawdriniaeth i osod cymal clun neu ben-glin newydd a bod eich meddyg yn credu mai dabigatran yw�r driniaeth gywir i chi, dylech allu cael y driniaeth ar y GIG. Gweler # HYPERLINK "http://www.nice.org.uk/aboutguidance" ##www.nice.org.uk/aboutguidance# os credwch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 xml:space="preserve">##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wedi cael llawdriniaeth i osod clun neu ben-glin newydd. Nodwch na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 xml:space="preserve">Anticoagulation Europe, 020 8289 6875## HYPERLINK "http://www.anticoagulationeurope.org" ##www.anticoagulationeurope.org#  </w:t>
      </w:r>
    </w:p>
    <w:p>
      <w:pPr>
        <w:pStyle w:val="PreformattedText"/>
        <w:bidi w:val="0"/>
        <w:jc w:val="left"/>
        <w:rPr/>
      </w:pPr>
      <w:r>
        <w:rPr/>
        <w:t xml:space="preserve">Lifeblood: Yr Elusen Thrombosis , 0207 633 9937 # HYPERLINK "http://www.thrombosis-charity.org.uk" ##www.thrombosis-charity.org.uk# 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"##www.nhsdirect.wales.nhs.uk#) fod yn fan cychwyn d#a# #i# #g#a#e#l# #g#w#y#b#o#d# #m#w#y#.# #E#f#a#l#l#a#i# #y# #g#a#l#l# #e#i#c#h# #G#w#a#s#a#n#a#e#t#h# #C#y#n#g#o#r# #a# #C#h#y#s#y#l#l#t#i#a#d#a#u# #C#l#e#i#f#i#o#n# #(#P#A#L#S#)# #l#l#e#o#l# #r#o#i# #c#y#n#g#o#r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nir y canllawiau gan arbenigwyr annibynnol gan gynnwys gweithwyr gofal iechyd proffesiynol a phobl sy�n cynrychioli cleifion a gofalwyr. Maent yn ystyried yr holl ymchwil ar y clefyd neu'r driniaeth, yn siarad � phobl yr effeithir arnynt ac yn ystyried y costau cysylltiedig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.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hyn a anelir at weithwyr gofal iechyd proffesiynol ar gael yn # HYPERLINK "http://www.nice.org.uk/TA157" ##www.nice.org.uk/TA157#.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o gyhoeddiadau NICE (ffoniwch 0845 003 7783 neu anfonwch neges e-bost i publications@nice.org.uk a dyfynnwch y cyfeirnod N1713).</w:t>
      </w:r>
    </w:p>
    <w:p>
      <w:pPr>
        <w:pStyle w:val="PreformattedText"/>
        <w:bidi w:val="0"/>
        <w:jc w:val="left"/>
        <w:rPr/>
      </w:pPr>
      <w:r>
        <w:rPr/>
        <w:t>Rydym yn annog y GIG a sefydliadau'r sector gwirfoddol i ddefnyddio testun o'r daflen hon yn eu gwybodaeth eu hunain am y risg o thrombo-emboledd gwythiennol ar �l llawdriniaeth i osod clun neu ben-glin newydd mewn oedolion.##National Institute for Health and Clinical Excellence#MidCity Place, 71 High Holborn, London, WC1V 6NA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1-84629-826-1</w:t>
        <w:tab/>
        <w:tab/>
        <w:tab/>
        <w:tab/>
        <w:tab/>
        <w:t>N1713 Medi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57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di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####################################################################################################z###{###�###�###�###�###�###�###�###�###�###################/###0###1###�###�###�###�###�###�###�###+###,###^###_###`###}###~###�###�###�###���������������</w:t>
      </w:r>
      <w:r>
        <w:rPr/>
        <w:t>֯֟�</w:t>
      </w:r>
      <w:r>
        <w:rPr/>
        <w:t>ꌗ����</w:t>
      </w:r>
      <w:r>
        <w:rPr/>
        <w:t>w����mg######################</w:t>
        <w:br/>
        <w:t>#h�#�#0J#####j#####h##�#0J##U#####�#j�#######h##�#U####h##�#0J##OJ##QJ######�#j�#######h##�#U####j#####h##�#U####h##�#0J##&gt;*#B*#OJ##QJ##ph###�# #h</w:t>
        <w:br/>
        <w:t>fO##h�#�#0J##CJ##OJ##QJ##aJ######�#j�#######h�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##j#####h�#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5#�\#�###h##�##"#j#####h##�#CJ##U##mH##nH##sH</w:t>
        <w:tab/>
        <w:t>#u##$####z###'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</w:t>
        <w:tab/>
        <w:t>###�############�############�############�############�############�############�############�############n############l############�############�############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&lt;##&amp;=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&lt;##�####�####�##8�##�##8�##�##8�##�##8�#2�#####�#2�#######4�#######4�###</w:t>
        <w:br/>
        <w:t>#l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a###b###�###v###w###x###�######�###�###�############�############�############�############�############�############�############n############�############�############l############l##########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�# #&amp;#!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!#�####�####�##8�##�##8�##�##8�##�##8�#2�#####�#2�#######4�#####�#4�#####q#a�#��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#######W###�###�###�###�###�###�###############u###v###�###�###�###�###�###�###�###j###o###S###T###�###�###�###�###��������´������´�x������q�ib�Z�#############j#####h#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5#�\#�###h#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!##�#j�#######h�#�##h�#�#6#�U##]#�##h�#�##h�#�#0J##6#�OJ##QJ##]#�#!##�#j~#######h�#�##h�#�#6#�U##]#�##h�#�##h�#�#6#�]#�###j#####h�#�##h�#�#6#�U##]#�##h�#�##h##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6#�]#�###h##�##</w:t>
        <w:br/>
        <w:t>#h##�#0J#####j#####h##�#0J##U##/##�#j�#######h�#�##h##�#&gt;*#B*</w:t>
        <w:tab/>
        <w:t>OJ##QJ##U##ph#8�##!�###########W#######�###r###S###T###�#######U###�############�############�############�############�############�############�############~############p############p############e########################</w:t>
        <w:br/>
        <w:t>###��##�&lt;#XD&lt;#gd�#�##</w:t>
      </w:r>
    </w:p>
    <w:p>
      <w:pPr>
        <w:pStyle w:val="PreformattedText"/>
        <w:bidi w:val="0"/>
        <w:jc w:val="left"/>
        <w:rPr/>
      </w:pPr>
      <w:r>
        <w:rPr/>
        <w:t>###d�####��##�&lt;#XD&lt;#gd�#�#q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##�###$#If##########�###�###�###�###�###�###�###############U###V###X###Y###[###\###^###_###a###b###d###�###�###�###�###�###�###�###�###�###%###&amp;###'###8###9###B###C###Y###��������������������</w:t>
      </w:r>
      <w:r>
        <w:rPr/>
        <w:t>蚔������</w:t>
      </w:r>
      <w:r>
        <w:rPr/>
        <w:t>zrg_###h##�#CJ##aJ#####h##�#5#�B*</w:t>
        <w:tab/>
        <w:t>\#�ph#8�###h##�#B*</w:t>
        <w:tab/>
        <w:t>ph#8�###h##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6#�]#�###h}F3#0J##mH##nH##u##</w:t>
        <w:br/>
        <w:t>#h##�#0J#####j#####h#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5#�\#�#"#j#####h##�#U##mH##nH##sH</w:t>
        <w:tab/>
        <w:t>#tH</w:t>
        <w:tab/>
        <w:t>#u#####h##�####j#####h##�#U####h�#�#mH##sH#####h�#�##h�#�#mH##sH#####h##�#mH##sH#####h�#�####h##�####j#####h##�#U#####�#j5#######h##�#U###%U###W###X###Z###[###]###^###`###a###c###d###�###�###�###�###�###&amp;###'###C###Y###�###�###�0##�0##�0##�0##�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Y###�###�###�####0##�0##�0##�0##�0##�0##�0##�0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n###h##�#U####j�####h##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�##U####h##�####h##�#5#�B*</w:t>
        <w:tab/>
        <w:t>\#�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5#�\#�#nig driniaeth bosibl ar gyfer thrombo-emboledd gwythiennol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0##�0##�0##�0##�0##�0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�&lt;#XD&lt;#gd�#�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&lt;##v##&lt;#:V###�l##4##���</w:t>
        <w:tab/>
        <w:t>�####�</w:t>
        <w:br/>
        <w:t>###����####�0#8�######8�######8�######8�######8�######8�######�#&lt;##�###5�####=#9�####/�#####8�#####2�#####�#2�#######a�#�#f4#p�</w:t>
        <w:br/>
        <w:t>###����#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$##$#If#####�~�!v##h#5�#####!#v###!:V###�l##4##���</w:t>
        <w:tab/>
        <w:t>�####�</w:t>
        <w:br/>
        <w:t>###����####�0#8�######8�######8�######8�######8�######8�######�##!#�###5�#####!9�####/�#####8�#####2�#####�#2�#######4�#####�#4�#####q#a�#��f4#p�</w:t>
        <w:br/>
        <w:t>###����###�###D################################################################���y���#��#�#K�#############w#w#w#.#a#n#t#i#c#o#a#g#u#l#a#t#i#o#n#e#u#r#o#p#e#.#o#r#g###���y���#��#�#K�#L###h#t#t#p#:#/#/#w#w#w#.#a#n#t#i#c#o#a#g#u#l#a#t#i#o#n#e#u#r#o#p#e#.#o#r#g#/####�###D################################################################���y���#��#�#K�#############w#w#w#.#t#h#r#o#m#b#o#s#i#s#-#c#h#a#r#i#t#y#.#o#r#g#.#u#k###���y���#��#�#K�#L###h#t#t#p#:#/#/#w#w#w#.#t#h#r#o#m#b#o#s#i#s#-#c#h#a#r#i#t#y#.#o#r#g#.#u#k#/####�###D################################################################���y���#��#�#K�#########���y���#��#�#K�#^###h#t#t#p#:#/#/#w#w#w#.#n#h#s#d#i#r#e#c#t#.#w#a#l#e#s#.#n#h#s#.#u#k#/###yX��;#H�,�]ą'c####��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T#A#1#5#7###���y���#��#�#K�#R###h#t#t#p#:#/#/#w#w#w#.#n#i#c#e#.#o#r#g#.#u#k#/#T#A#1#5#7###yX��;#H�,�]ą'c####��##�##$##$#If#####�l#!v##h#5�####�##v##�#:V###�l##4##��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</w:t>
        <w:tab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Kn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F#U@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  <w:tab/>
        <w:t>CJ##OJ##Q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c#############����##################����##################����########����######����############�###�###�###�#####################��################c###����######����##################����##################����####################</w:t>
        <w:tab/>
        <w:t>###############��########�###c###</w:t>
        <w:br/>
        <w:t>##4####����</w:t>
        <w:br/>
        <w:t>#C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�###�###Y###�0######################</w:t>
        <w:tab/>
        <w:t>###�###U###�0##�0######################�</w:t>
        <w:br/>
        <w:t>######/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u###�###�###�###�###�###c####X#�#�#X����#X����#X����#X#�#�#X#�#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####z###�###�###c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 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####�###�###�###�###########0###1###~###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p###r###�###�###�###�###################T###U###U###W###W###X###X###Z###[###]###^###`###a###�###�###d###########################################################################################T###U###U###W###W###X###X###Z###[###]###^###`###a###�###�###d#######################################{###{###�###�###�</w:t>
        <w:br/>
        <w:t>##0###x###x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u###�###j###o###�###�###�#######################T###U###U###W###W###X###X###Z###[###]###^###`###a###�###�###d##############################################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}F3###�#�#�#;�###�#####U###W###########�@#4###############�###c###P####@##P#######P##0#@##P##`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#�##��###h######c҆#c҆���&amp;######/###&amp;#####</w:t>
        <w:br/>
        <w:t>#######&amp;###/###&amp;#####</w:t>
        <w:br/>
        <w:t>###&amp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K###K##########################################################################2�Q#�###���##########################HX#####��####?##�###���������������������;�#####2#####################!#################################x###x###########�###��########)#T#i#t#l#e# #(#t#e#c#h#n#o#l#o#g#y# #n#a#m#e#(#s#)# #f#o#r# #i#n#d#i#c#a#t#i#o#n#)#########j#g#r#a#y###N#I#C#E# #A#d#m#i#n#i#s#t#r#a#t#o#r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�##########################�����Oh#��##+'��0###�###########�#######�#######�#######�#######�#######�################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jgray###################################Normal##########NICE Administrator##########2###########Microsoft Office Word###@####�Ik####@####��p #�#@####�B�</w:t>
        <w:tab/>
        <w:t>��#@####�B�</w:t>
        <w:tab/>
        <w:t>��#############/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&amp;#######</w:t>
        <w:br/>
        <w:t>#######K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*#######!#?#################################h#t#t#p#:#/#/#w#w#w#.#n#i#c#e#.#o#r#g#.#u#k#/###################Z#M#################################h#t#t#p#:#/#/#w#w#w#.#n#i#c#e#.#o#r#g#.#u#k#/#T#A#1#5#7#######################_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h#t#t#p#:#/#/#w#w#w#.#n#i#c#e#.#o#r#g#.#u#k#/#a#b#o#u#t#g#u#i#d#a#n#c#e#####################d#a#####</w:t>
        <w:tab/>
        <w:t>###########################h#t#t#p#:#/#/#w#w#w#.#n#h#s#d#i#r#e#c#t#.#w#a#l#e#s#.#n#h#s#.#u#k#/#####################Z###############################&amp;###h#t#t#p#:#/#/#w#w#w#.#t#h#r#o#m#b#o#s#i#s#-#c#h#a#r#i#t#y#.#o#r#g#.#u#k#/#####################X#############################&amp;###h#t#t#p#:#/#/#w#w#w#.#a#n#t#i#c#o#a#g#u#l#a#t#i#o#n#e#u#r#o#p#e#.#o#r#g#/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Y#</w:t>
        <w:br/>
        <w:t>��#�###�#######D#a#t#a#########################################################</w:t>
        <w:br/>
        <w:t>###������������########################################7�######1#T#a#b#l#e#################################################################����####################################�###�u######W#o#r#d#D#o#c#u#m#e#n#t#####################################################����########################################�4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