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?####bjbj����##################</w:t>
        <w:tab/>
        <w:t>###�F##��##��##p#######O###############�#######��##########��##########��##################�#####.#######.###q#######q#######}#######}#######}###$###########����####�#######�#######�###P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###�#######1u##�###a###p###�#######�#######�#######�#######} ######} ######} ######Zt######\t######\t######\t######\t######\t######\t#######w##�###�y##�###\t##i###################}#######} ######################�###�###[ ##"###} ######} ######\t##############q#######q#######�###############�###�###�t##0###_'######_'######_'######} ##J###q###l###�#######</w:t>
        <w:tab/>
        <w:t>###R###�#######Zt##############_'######################################################} ######Zt##############_'######_'##�###bo## ###�###,###[###"############################################################t######�#######����####�[#8�A�#########�#######�"##�###�q##&lt;###########Ft######�t##&lt;###1u######�q##X###Uz######e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z##x####t##############################################################################Uz##############}########t##0###} ######} ######_'######} ######} ######################################} ######} ######} ######\t######\t######################################q&amp;##�###################################} ######} ######} ######1u######} ######} ######} ######}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z######} ######} ######} ######} ######} ######} ##############################################################} ######} ######} ######.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seltamivir, zanamivir ac amantadine ar gyfer trin y ffli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aflen hon yn ymwneud � phryd y dylid defnyddio oseltamivir, zanamivir ac amantadine i drin pobl sydd �'r ffliw yn y GIG yng Nghymru a Lloegr. Mae�n egluro�r canllawiau (cyngor) gan NICE (y Sefydliad Cenedlaethol dros Iechyd a Rhagoriaeth Glinigol). Nid yw'n cwmpasu defnyddio'r cyffuriau hyn i atal y ffliw (mae hynny wedi'i gwmpasu mewn taflen ar wah�n). Fe'i hysgrifennwyd ar gyfer pobl sydd �'r ffliw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'r ffliw na'r triniaethau yn fanwl � dylai eich gweithiwr gofal iechyd proffesiynol drafod y rhain gyda chi. Gallwch gael rhagor o wybodaeth gan y sefydliadau a restrir ar dudalen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wedi dweud na ddylai ei argymhellion am oseltamivir a zanamivir leihau ymdrechion i roi brechiad (a elwir hefyd yn bigiad y ffliw) i bobl y caiff ei argymell mewn canllawiau cenedlaethol.</w:t>
      </w:r>
    </w:p>
    <w:p>
      <w:pPr>
        <w:pStyle w:val="PreformattedText"/>
        <w:bidi w:val="0"/>
        <w:jc w:val="left"/>
        <w:rPr/>
      </w:pPr>
      <w:r>
        <w:rPr/>
        <w:t>Nid yw'r canlla#w#i#a#u# #y#n# #c#w#m#p#a#s#u# #e#p#i#d#e#m#i#g#a#u# #a#r# #r#a#d#d#f#a# #f#a#w#r#.#</w:t>
      </w:r>
    </w:p>
    <w:p>
      <w:pPr>
        <w:pStyle w:val="PreformattedText"/>
        <w:bidi w:val="0"/>
        <w:jc w:val="left"/>
        <w:rPr/>
      </w:pPr>
      <w:r>
        <w:rPr/>
        <w:t>#A#r#g#y#m#h#e#l#l#i#r# #o#s#e#l#t#a#m#i#v#i#r# #a# #z#a#n#a#m#i#v#i#r# #f#e#l# #t#r#i#n#i#a#e#t#h#a#u# #p#o#s#i#b#l# #a#r# #g#y#f#e#r# #p#o#b#l# #s#y#d#d# #�#'#r# #f#f#l#i#w# #o#s# #y#w# #p#o#b# #u#n# #o#'#r# #c#a#n#l#y#n#o#l# #y#n# #b#e#r#t#h#n#a#s#o#l#:#</w:t>
      </w:r>
    </w:p>
    <w:p>
      <w:pPr>
        <w:pStyle w:val="PreformattedText"/>
        <w:bidi w:val="0"/>
        <w:jc w:val="left"/>
        <w:rPr/>
      </w:pPr>
      <w:r>
        <w:rPr/>
        <w:t>#m#a#e#'#r# #p#e#r#s#o#n# #m#e#w#n# #g#r#u#p# #s#y#d#d# #m#e#w#n# #p#e#r#y#g#l# #(#g#w#e#l#e#r# #t#u#d#a#l#e#n# #3#)#.# #</w:t>
      </w:r>
    </w:p>
    <w:p>
      <w:pPr>
        <w:pStyle w:val="PreformattedText"/>
        <w:bidi w:val="0"/>
        <w:jc w:val="left"/>
        <w:rPr/>
      </w:pPr>
      <w:r>
        <w:rPr/>
        <w:t>#m#a#e# #g#a#n# #y# #p#e#r#s#o#n# ## s#a#l#w#ch sy'n debyg i'r ffliw� (gweler tudalen 3) a gall ddechrau triniaeth o fewn 48 awr (36 awr ar gyfer triniaeth � zanamivir mewn plant) i'r arwydd cyntaf o symptomau.</w:t>
      </w:r>
    </w:p>
    <w:p>
      <w:pPr>
        <w:pStyle w:val="PreformattedText"/>
        <w:bidi w:val="0"/>
        <w:jc w:val="left"/>
        <w:rPr/>
      </w:pPr>
      <w:r>
        <w:rPr/>
        <w:t>mae'n hysbys bod feirws y ffliw yn lledaenu ac mae'n debygol yr achoswyd salwch sy'n debyg i'r ffliw gan feirws y ffliw.</w:t>
      </w:r>
    </w:p>
    <w:p>
      <w:pPr>
        <w:pStyle w:val="PreformattedText"/>
        <w:bidi w:val="0"/>
        <w:jc w:val="left"/>
        <w:rPr/>
      </w:pPr>
      <w:r>
        <w:rPr/>
        <w:t>Dylai gweithwyr gofal iechyd proffesiynol drafod y dewis o oseltamivir neu zanamivir gyda'r person y cynigir y cyffuriau iddo. Dylai'r penderfyniad ystyried pa gyffur y byddai'n well gan y person ei gael ac unrhyw effeithiau annymunol posibl. Yna, dylid defnyddio'r cyffur rhataf.</w:t>
      </w:r>
    </w:p>
    <w:p>
      <w:pPr>
        <w:pStyle w:val="PreformattedText"/>
        <w:bidi w:val="0"/>
        <w:jc w:val="left"/>
        <w:rPr/>
      </w:pPr>
      <w:r>
        <w:rPr/>
        <w:t>Os oes nifer fawr o achosion o �salwch sy'n debyg i'r ffliw� mewn cartref preswyl neu gartref nyrsio hirdymor, gellir cynnig oseltamivir a zanamivir i drin preswylwyr mewn grwpiau �mewn perygl� (gweler tudalen 3) sydd � symptomau'r ffliw. Gallai hyn ddigwydd hyd yn oed os nad yw feirws y ffliw o amgylch yn y gymuned ehangach y tu allan i'r cartref, ond dylai'r t�m gofal iechyd sicrhau mai ffliw yw'r salwch.</w:t>
      </w:r>
    </w:p>
    <w:p>
      <w:pPr>
        <w:pStyle w:val="PreformattedText"/>
        <w:bidi w:val="0"/>
        <w:jc w:val="left"/>
        <w:rPr/>
      </w:pPr>
      <w:r>
        <w:rPr/>
        <w:t>Nid argymhellir defnyddio amantadine i drin pobl sydd �'r ffliw.##</w:t>
      </w:r>
    </w:p>
    <w:p>
      <w:pPr>
        <w:pStyle w:val="PreformattedText"/>
        <w:bidi w:val="0"/>
        <w:jc w:val="left"/>
        <w:rPr/>
      </w:pPr>
      <w:r>
        <w:rPr/>
        <w:t>Pwy sydd mewn perygl o gael y ffliw?</w:t>
      </w:r>
    </w:p>
    <w:p>
      <w:pPr>
        <w:pStyle w:val="PreformattedText"/>
        <w:bidi w:val="0"/>
        <w:jc w:val="left"/>
        <w:rPr/>
      </w:pPr>
      <w:r>
        <w:rPr/>
        <w:t>Ystyrir mai pobl sydd ag un neu fwy o'r canlynol sydd mewn perygl o gael y ffliw:</w:t>
      </w:r>
    </w:p>
    <w:p>
      <w:pPr>
        <w:pStyle w:val="PreformattedText"/>
        <w:bidi w:val="0"/>
        <w:jc w:val="left"/>
        <w:rPr/>
      </w:pPr>
      <w:r>
        <w:rPr/>
        <w:t>clefyd cronig (mae cyflwr cronig yn para am amser hir) yr ysgyfaint (yn cynnwys asthma a chlefyd rhwystrol cronig yr ysgyfaint)</w:t>
      </w:r>
    </w:p>
    <w:p>
      <w:pPr>
        <w:pStyle w:val="PreformattedText"/>
        <w:bidi w:val="0"/>
        <w:jc w:val="left"/>
        <w:rPr/>
      </w:pPr>
      <w:r>
        <w:rPr/>
        <w:t>clefyd cronig y galon</w:t>
      </w:r>
    </w:p>
    <w:p>
      <w:pPr>
        <w:pStyle w:val="PreformattedText"/>
        <w:bidi w:val="0"/>
        <w:jc w:val="left"/>
        <w:rPr/>
      </w:pPr>
      <w:r>
        <w:rPr/>
        <w:t>clefyd cronig yn yr arennau</w:t>
      </w:r>
    </w:p>
    <w:p>
      <w:pPr>
        <w:pStyle w:val="PreformattedText"/>
        <w:bidi w:val="0"/>
        <w:jc w:val="left"/>
        <w:rPr/>
      </w:pPr>
      <w:r>
        <w:rPr/>
        <w:t>clefyd cronig yn yr afu</w:t>
      </w:r>
    </w:p>
    <w:p>
      <w:pPr>
        <w:pStyle w:val="PreformattedText"/>
        <w:bidi w:val="0"/>
        <w:jc w:val="left"/>
        <w:rPr/>
      </w:pPr>
      <w:r>
        <w:rPr/>
        <w:t>clefyd cronig y system nerfol (sy'n cynnwys yr ymennydd)</w:t>
      </w:r>
    </w:p>
    <w:p>
      <w:pPr>
        <w:pStyle w:val="PreformattedText"/>
        <w:bidi w:val="0"/>
        <w:jc w:val="left"/>
        <w:rPr/>
      </w:pPr>
      <w:r>
        <w:rPr/>
        <w:t>diabetes</w:t>
      </w:r>
    </w:p>
    <w:p>
      <w:pPr>
        <w:pStyle w:val="PreformattedText"/>
        <w:bidi w:val="0"/>
        <w:jc w:val="left"/>
        <w:rPr/>
      </w:pPr>
      <w:r>
        <w:rPr/>
        <w:t>system imiwnedd nad yw'n gweithio'n dda.</w:t>
      </w:r>
    </w:p>
    <w:p>
      <w:pPr>
        <w:pStyle w:val="PreformattedText"/>
        <w:bidi w:val="0"/>
        <w:jc w:val="left"/>
        <w:rPr/>
      </w:pPr>
      <w:r>
        <w:rPr/>
        <w:t>Ystyrir bod pobl sy'n 65 oed neu drosodd yn bobl mewn perygl hefyd.##Y Ffliw</w:t>
      </w:r>
    </w:p>
    <w:p>
      <w:pPr>
        <w:pStyle w:val="PreformattedText"/>
        <w:bidi w:val="0"/>
        <w:jc w:val="left"/>
        <w:rPr/>
      </w:pPr>
      <w:r>
        <w:rPr/>
        <w:t>Mae'r ffliw yn haint o'r llwybrau aer, yn cynnwys yr ysgyfaint. Caiff ei achosi gan feirws. Ymhlith y symptomau mae twymyn, peswch, dolur gwddf, poenau yn y cyhyrau a chur pen. Mae cyfog, chwydu a dolur rhydd yn gyffredin hefyd. Gall llawer o feirysau eraill achosi symptomau sy'n debyg i rai'r ffliw, felly bydd meddygon yn aml yn rhoi diagnosis o �salwch sy'n debyg i'r ffliw�. Er y drysir weithiau rhwng y ffliw ag annwyd caiff ei achosi gan fath gwahanol o feirws.</w:t>
      </w:r>
    </w:p>
    <w:p>
      <w:pPr>
        <w:pStyle w:val="PreformattedText"/>
        <w:bidi w:val="0"/>
        <w:jc w:val="left"/>
        <w:rPr/>
      </w:pPr>
      <w:r>
        <w:rPr/>
        <w:t xml:space="preserve">Mae'r ffliw fwyaf cyffredin rhwng mis Rhagfyr a mis Mawrth. Mae'r rhan fwyaf o bobl sydd �'r ffliw yn gwella o fewn 1�2 wythnos, ond gall rhai pobl sydd mewn grwpiau �mewn perygl� (gweler tudalen 3) ddatblygu problemau megis heintiau'r frest a all fod yn ddifrifol. </w:t>
      </w:r>
    </w:p>
    <w:p>
      <w:pPr>
        <w:pStyle w:val="PreformattedText"/>
        <w:bidi w:val="0"/>
        <w:jc w:val="left"/>
        <w:rPr/>
      </w:pPr>
      <w:r>
        <w:rPr/>
        <w:t>Oseltamivir, zanamivir ac amantadine</w:t>
      </w:r>
    </w:p>
    <w:p>
      <w:pPr>
        <w:pStyle w:val="PreformattedText"/>
        <w:bidi w:val="0"/>
        <w:jc w:val="left"/>
        <w:rPr/>
      </w:pPr>
      <w:r>
        <w:rPr/>
        <w:t>Mae oseltamivir, zanamivir ac amantadine yn dri chyffur gwrthfirysol a drwyddedir ar gyfer trin y ffliw. Maent yn gweithio drwy atal feirws y ffliw rhag lluosogi yn y corff. Gellir defnyddio meddyginiaethau eraill, megis poenladdwyr i helpu gyda symptomau'r ffli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�salwch sy'n debyg############################################################################################################################################################################################################################################################### #i#'#r# #f#f#l#i#w## ,# #m#a#e#'#n# #h#y#s#b#y#s# #b#o#d# #f#e#i#r#w#s# #y# #f#f#l#i#w# #y#n# #l#l#e#d#a#e#n#u#,# #r#y#d#y#c#h# #m#e#w#n# #g#r#u#p# ## m#e#w#n# #r#i#s#g##  #(#g#w#e#l#e#r# #t#u#d#a#l#e#n# #3#)# #a# #b#o#d# #e#i#c#h# #m#e#d#d#y#g# #o#'#r# #f#a#r#n# #m#a#i# #o#s#e#l#t#a#m#i#v#i#r# #n#e#u# #z#a#n#a#m#i#v#i#r# #y#w#'#r# #d#r#i#n#i#a#e#t#h# #g#y#w#i#r# #i# #c#h#i#,# #d#y#l#e#c#h# #a#l#l#u# #c#a#e#l# #y# #d#r#i#n#i#a#e#t#h# #a#r# #y# #G#I#G#.# #D#y#l#e#c#h# #a#l#l#u# #c#a#e#l# #o#s#e#l#t#a#m#i#v#ir neu zanamivir hefyd os oes gennych symptomau'r ffliw ac rydych yn byw mewn cartref preswyl neu gartref nyrsio hirdymor lle mae preswylwyr eraill wedi bod � symptomau �salwch sy'n debyg i'r ffliw� yn ddiweddar y mae'r t�m gofal iechyd yn sicr mai ffliw go iawn ydyw. Gweler # HYPERLINK "http://www.nice.org.uk/aboutguidance" ##www.nice.org.uk/aboutguidance# os nad yw'r driniaeth ar gael.</w:t>
      </w:r>
    </w:p>
    <w:p>
      <w:pPr>
        <w:pStyle w:val="PreformattedText"/>
        <w:bidi w:val="0"/>
        <w:jc w:val="left"/>
        <w:rPr/>
      </w:pPr>
      <w:r>
        <w:rPr/>
        <w:t>Nid oes digon o dystiolaeth ddibynadwy bod amantadine yn effeithiol wrth drin ffliw mewn pobl sydd mewn grwpiau  �mewn perygl�. Golyga hyn na ddylai gael ei ragnodi yn rheolaidd ar y GIG ar hyn o bryd. Dylai eich meddyg siarad � chi am yr opsiynau  eraill sydd ar gael i chi.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Efallai y gall eich gwasanaeth cyngor a chysylltiadau cleifion (a elwir yn �PALS� fel arfer) lleol roi rhagor o wybodaeth a chymort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r afiechyd a'r triniaethau, barn cleifion a gofalwyr a phrofiadau meddygon,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sydd wedi'u targedu at weithwyr proffesiynol ym maes gofal iechyd ar gael ar #HYPERLINK "http://www.nice.org.uk/TA168"##www.nice.org.uk/TA168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925).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y ffliw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##############################################=###&gt;###u###�###�###�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G###H###I###f###g###h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�������������ɷ�ɏ�}�x�p�epYp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#�#0J##OJ##QJ##^J######�#j!#######h�Jm#U####j#####h�#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"#h�#�#0J##&gt;*#B*#OJ##QJ##^J##ph###�###h�Jm##h�#�#0J##OJ##QJ##^J###1##�#ju#######h�Jm#0J##&gt;*#B*#OJ##QJ##U##^J##ph###�"#h�Jm#0J##&gt;*#B*#OJ##QJ##^J##ph###�#+#j#####h�Jm#0J##&gt;*#B*#OJ##QJ##U##^J##ph###�##h�J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"#j#####h�#�#CJ##U##mH##nH##sH</w:t>
        <w:tab/>
        <w:t>#u## ####=###?###D</w:t>
        <w:br/>
        <w:t>##</w:t>
      </w:r>
    </w:p>
    <w:p>
      <w:pPr>
        <w:pStyle w:val="PreformattedText"/>
        <w:bidi w:val="0"/>
        <w:jc w:val="left"/>
        <w:rPr/>
      </w:pPr>
      <w:r>
        <w:rPr/>
        <w:t>###-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S###�###$##���#&amp;@#$#/��#Eƀ####���F##########################################################��############################################################If####gd�Jm#####$##���#&amp;@#$#/��#If####gd�Jm#####$##���#&amp;@#$#/��#If####gd�Jm##########</w:t>
        <w:tab/>
        <w:t>�</w:t>
      </w:r>
    </w:p>
    <w:p>
      <w:pPr>
        <w:pStyle w:val="PreformattedText"/>
        <w:bidi w:val="0"/>
        <w:jc w:val="left"/>
        <w:rPr/>
      </w:pPr>
      <w:r>
        <w:rPr/>
        <w:t>##�#######8###�#######�############Y############I############I############I#########################################################################$##���#&amp;@#$#/��#If####gd�Jm##Q###$##���#&amp;@#$#/��#Eƀ####���F##########################################################��############################################################If####gd�Jm##S###�###$##���#&amp;@#$#/��#Eƀ####���F##########################################################��############################################################If####gd�Jm###############;###�###t############r############l############f####################################################################################################################################################$#If########$#If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V��##&amp;&lt;###</w:t>
        <w:tab/>
        <w:t>###</w:t>
        <w:tab/>
        <w:t>###</w:t>
        <w:tab/>
        <w:t>###</w:t>
        <w:tab/>
        <w:t>#</w:t>
        <w:tab/>
        <w:t>�##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#8�######8�######8�######8�######8�######8�######�#&lt;##�####�####�##8�##�##8�##�##8�##�##8�##��#2�#####�#2�#######4�#######4�###</w:t>
        <w:br/>
        <w:t>#l#a�###f4#p�</w:t>
        <w:br/>
        <w:t>###����###yt�Jm###�###</w:t>
      </w:r>
    </w:p>
    <w:p>
      <w:pPr>
        <w:pStyle w:val="PreformattedText"/>
        <w:bidi w:val="0"/>
        <w:jc w:val="left"/>
        <w:rPr/>
      </w:pPr>
      <w:r>
        <w:rPr/>
        <w:t>#######?#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?###W###�###�###�############o############'####################################G###$#Eƀ####���F####################</w:t>
        <w:tab/>
        <w:t>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�###�###############�###�###�############�############?############=############;############;#################################q##kd�####$##$#If#####�l##�###</w:t>
        <w:tab/>
        <w:t>###</w:t>
        <w:tab/>
        <w:t>###</w:t>
        <w:tab/>
        <w:t>###</w:t>
        <w:tab/>
        <w:t>##########�###��Q###�###</w:t>
        <w:tab/>
        <w:t>###</w:t>
        <w:tab/>
        <w:t>###</w:t>
        <w:tab/>
        <w:t>###</w:t>
        <w:tab/>
        <w:t>#</w:t>
        <w:tab/>
        <w:t>�####�</w:t>
        <w:br/>
        <w:t>###����####�0##�#######�#######�#######�########�#######�#####�####6##�####�###�##�###�##�###�##�###�#4�#######4�###</w:t>
        <w:br/>
        <w:t>#l#a�###p�</w:t>
        <w:br/>
        <w:t>###����#######$#If#####G###$#Eƀ####���F####################</w:t>
        <w:br/>
        <w:t>#####################################��############################################################If######�###############=###�###�###�###�###�###�###�###�"##�############�############�############�############�############�############n############�############�############�############�############�#########################�##kdH####$##$#If#####�l##4##�###</w:t>
        <w:tab/>
        <w:t>###</w:t>
        <w:tab/>
        <w:t>###</w:t>
        <w:tab/>
        <w:t>###</w:t>
        <w:tab/>
        <w:t>###</w:t>
        <w:tab/>
        <w:t>###</w:t>
        <w:tab/>
        <w:t>##�`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##-###.###^###_###`###}###~###�####$##($##)$##*$##?$##@$##�$##�$##�$##�$##�$###%##</w:t>
        <w:tab/>
        <w:t>%##$%##'%##�%##�%##�%##�%###&lt;##3&lt;##4&lt;##X&lt;##Y&lt;##Z&lt;##i&lt;##j&lt;##q&lt;##�&lt;##�&lt;##�&lt;##�=##�=##�=##�=##�=##�=##����������������������������������������zvzvz####hd######j#####hd###U####h=E�#####�#j########h�#�#U####j#####h�#�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CJ##aJ######�#j�#######h�#�#6#�U##]#�###�#j�#######h�Jm#6#�U##]#�##h�#�#0J##6#�OJ##QJ##]#�^J######�#j�#######h�Jm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m#6#�]#�###j#####h�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#�#.�"#####A$##*%##�%##�%##�%##l&lt;##�&lt;##�&lt;##�=##�=##�=##�=##�############�############�############�############�############�########################z########################u############s############s############s##########################d�########$#a$######d�####�######q##kdO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14-2 #N1925 POD 1P Chwefror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68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 fydd yr unig driniaethau posibl ar gyfer y ffliw. Dylai eich t�m gofal iechyd siarad � chi ynghylch p�un a ydynt yn addas i chi ac am y triniaethau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�=##�=##�=##�=##�=##�=##�=##�=###&gt;###&gt;###&gt;###&gt;## &gt;##�&gt;##�&gt;##�&gt;##�&gt;##</w:t>
      </w:r>
    </w:p>
    <w:p>
      <w:pPr>
        <w:pStyle w:val="PreformattedText"/>
        <w:bidi w:val="0"/>
        <w:jc w:val="left"/>
        <w:rPr/>
      </w:pPr>
      <w:r>
        <w:rPr/>
        <w:t>?###?##�?##�?##�?##�?##�?##�?##�?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=##�=##�=##�=##�=##�=###&gt;###&gt;###&gt;###&gt;###&gt;###&gt;###&gt;###&gt;## &gt;##�&gt;##�&gt;##�&gt;##�&gt;##�&gt;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�?##�?##�?##�?##�?##�?##�?##���������ͼ���</w:t>
      </w:r>
      <w:r>
        <w:rPr>
          <w:rtl w:val="true"/>
        </w:rPr>
        <w:t>޵�׭���ׇނ</w:t>
      </w:r>
      <w:r>
        <w:rPr/>
        <w:t>�</w:t>
      </w:r>
      <w:r>
        <w:rPr/>
        <w:t>z�r�#######################################################################j�l###h�#�#U####j�####h�#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�#�#5#�B*</w:t>
        <w:tab/>
        <w:t>\#�ph#7�###h�#�#CJ##aJ#####h�#�#5#�B*</w:t>
        <w:tab/>
        <w:t>\#�ph#8�###h�#�#B*</w:t>
        <w:tab/>
        <w:t>ph#8�###h�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5A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"#j#####h�#�#U##mH##nH##sH</w:t>
        <w:tab/>
        <w:t>#tH</w:t>
        <w:tab/>
        <w:t>#u#####j#####hd###U####hd####�?##�?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&lt;##v##&lt;#:V###�l##4##���</w:t>
        <w:tab/>
        <w:t>�##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#8�######8�######8�######8�######8�######8�######�#&lt;##�####��#5�####&lt;#9�####/�#####8�#####2�#####�#2�#######f4#p�</w:t>
        <w:br/>
        <w:t>###����###yt�Jm#�##$##$#If#####�##!v##h#5�####�##v##�#:V###�l#</w:t>
        <w:tab/>
        <w:t>�####�</w:t>
        <w:br/>
        <w:t>###����####�0##�#######�#######�#######�########�#######�#####�####6#5�####�#/�######�####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#!#v###!:V###�l##4##�`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R###h#t#t#p#:#/#/#w#w#w#.#n#i#c#e#.#o#r#g#.#u#k#/#T#A#1#6#8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H#� ���#H#############R#e#v#i#s#i#o#n#########OJ##QJ##^J##_H##mHR#sHR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q#############����##################����##################����########����######����############�###�###�###�#####################��################q###����######����##################����##################����####################</w:t>
        <w:tab/>
        <w:t>###############��########</w:t>
      </w:r>
    </w:p>
    <w:p>
      <w:pPr>
        <w:pStyle w:val="PreformattedText"/>
        <w:bidi w:val="0"/>
        <w:jc w:val="left"/>
        <w:rPr/>
      </w:pPr>
      <w:r>
        <w:rPr/>
        <w:t>###q###</w:t>
        <w:br/>
        <w:t>##F####����</w:t>
        <w:br/>
        <w:t>#C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�=##�?##########!#######�</w:t>
      </w:r>
    </w:p>
    <w:p>
      <w:pPr>
        <w:pStyle w:val="PreformattedText"/>
        <w:bidi w:val="0"/>
        <w:jc w:val="left"/>
        <w:rPr/>
      </w:pPr>
      <w:r>
        <w:rPr/>
        <w:t>######�###?###�###�###�"##�=##�?##�?################################## ###"#######I###g###�###�#######�###%###C###�###�#######�###�###�###�###�#######q####X#�#�#X����#X���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=###</w:t>
      </w:r>
    </w:p>
    <w:p>
      <w:pPr>
        <w:pStyle w:val="PreformattedText"/>
        <w:bidi w:val="0"/>
        <w:jc w:val="left"/>
        <w:rPr/>
      </w:pPr>
      <w:r>
        <w:rPr/>
        <w:t>#######q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 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=###?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#########</w:t>
        <w:tab/>
        <w:t>###</w:t>
        <w:tab/>
        <w:t>###</w:t>
        <w:br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J###g###l###�###�###�#######E###F###�###�###�###E###�#######�###�###�###�###�###�###�###h###j###�###�###�###�###################$###)###&lt;###?###o###p###p###r###r###s###s###u###v###x###y###{###|######�###�###�###�###�###@###B###S###T###a###b###�###�###�###�###f###i###o###r#############################################################################################################################################################################################################&lt;###?###C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-###�###�###+###,###�###�###�###�###�###�###########7###8###�###�####</w:t>
        <w:tab/>
        <w:t>###</w:t>
        <w:tab/>
        <w:t>##:</w:t>
        <w:tab/>
        <w:t>##;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"</w:t>
        <w:br/>
        <w:t>###</w:t>
        <w:br/>
        <w:t>##&gt;</w:t>
        <w:br/>
        <w:t>##?</w:t>
        <w:br/>
        <w:t>##V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&lt;###=###�###�###�###�###�###�###�###�###�###�###�###�###D###E###########�###�###g###j###</w:t>
        <w:br/>
        <w:t>#######;###=###o###p###p###r###r###s###s###u###v###x###y###{###|######�###�###�###@###B###a###b###w###x###�###�###f###i###r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W</w:t>
        <w:br/>
        <w:t>##�</w:t>
        <w:br/>
        <w:t>##�</w:t>
        <w:br/>
        <w:t>######h###�###�###�###%###�###�###�###�###!###!#######;###p###p###r###r###s###s###u###v###x###y###{###|###�###�###�###�###g###g###i###r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#</w:t>
        <w:tab/>
        <w:t>###</w:t>
        <w:tab/>
        <w:t>######h###�###�###�###%###�###�###�###�###!###!#######(###p###p###r###r###s###s###u###v###x###y###{###|###�###�###�###�###g###g###r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d###�###�5A#�Jm#=E�#�#�#####p###r###########�@#d#######################�###�###�###q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8#@##P## ####P##D#@##P##x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��f���fpjӦ##########X#############1#######X#########1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b###b##########################################################################2�##�###���##########################HX#####��####?##�###������####������������=E�#####2#####################!#################################x###x###########�###��########)#T#i#t#l#e# #(#t#e#c#h#n#o#l#o#g#y# #n#a#m#e#(#s#)# #f#o#r# #i#n#d#i#c#a#t#i#o#n#)#########s#b#u#r#l#a#c#e###r#g#o#o#d#w#i#n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burla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�i���#@####��,�A�#@####��,�A�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1######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$#######!#?#################################h#t#t#p#:#/#/#w#w#w#.#n#i#c#e#.#o#r#g#.#u#k#/###################'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m#a#i#l#t#o#:#p#u#b#l#i#c#a#t#i#o#n#s#@#n#i#c#e#.#o#r#g#.#u#k###################Y#B#####</w:t>
        <w:tab/>
        <w:t>###########################h#t#t#p#:#/#/#w#w#w#.#n#i#c#e#.#o#r#g#.#u#k#/#T#A#1#6#8#######################_#############################%###h#t#t#p#:#/#/#w#w#w#.#n#i#c#e#.#o#r#g#.#u#k#/#a#b#o#u#t#g#u#i#d#a#n#c#e#####################d#a#################################h#t#t#p#:#/#/#w#w#w#.#n#h#s#d#i#r#e#c#t#.#w#a#l#e#s#.#n#h#s#.#u#k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)-8�A�#�###�#######D#a#t#a#########################################################</w:t>
        <w:br/>
        <w:t>###������������####################################$####�######1#T#a#b#l#e#################################################################����####################################�###�z######W#o#r#d#D#o#c#u#m#e#n#t#####################################################����########################################�F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