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</w:r>
      <w:r>
        <w:rPr/>
        <w:tab/>
      </w:r>
      <w:r>
        <w:rPr>
          <w:rtl w:val="true"/>
        </w:rPr>
        <w:t>###�#�###############�</w:t>
      </w:r>
      <w:r>
        <w:rPr/>
        <w:t>9</w:t>
      </w:r>
      <w:r>
        <w:rPr/>
        <w:t>####bjbj����##################</w:t>
        <w:tab/>
        <w:t>###�&lt;##��##��##V#######O###############�#######��##########��##########��##################�#####v#######v###�#######�#######�#######�#######�###$###########����####�#######�#######�###P###9###$###]###&lt;###�#######/w##�###�###�###Q#######g#######g#######g#######�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"##T###a"##,###Xv######Zv######Zv######Zv######Zv######Zv######Zv#######y##�###�{##0###Zv##i###################�#######�"######################A ##�###� ##"###�"######�"######Zv##############�#######�#######g###############g###�###�v##0###])######])######])######�"##P###�###l###g#######Q###R###g#######Xv##############])######################################################�"######Xv##############])######])##�###`q## ###%###,###�###"############################################################v######g#######����####�9O#�A�#########�#######�$##&gt;###�s##&lt;###########Dv######�v##&lt;###/w######�s##X###�|#######'##&lt;###�|##x####v##############################################################################�|##############�########v##0###�"######�"######])######�"######�"######################################�"######�"######�"######Zv######Zv######################################W(######################################�"######�"######�"######/w######�"######�"######�"######�"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|######�"######�"######�"######�"######�"######�"##############################################################�"######�"######�"######v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unitib fel triniaeth llinell flaen carsinoma celloedd arennol datblygedig a/neu fetastati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ae�r daflen hon yn egluro pryd y dylid defnyddio sunitinib i drin pobl sydd � charsinoma celloedd arennol datblygedig a/neu fetastatig yn y GIG yng Nghymru a Lloegr. Mae�n egluro�r canllawiau (cyngor) gan NICE (y Sefydliad Cenedlaethol dros Iechyd a Rhagoriaeth Glinigol). Fe'i hysgrifennwyd ar gyfer pobl sydd � charsinoma celloedd arennol datblygedig a/neu fetastatig ond gallai hefyd fod yn ddefnyddiol i�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'n disgrifio carsinoma celloedd arennol datblygedig a metastatig na'r triniaethau'n fanwl - dylai eich arbenigwr drafod y rhain gyda chi. Gallwch gael rhagor o wybodaeth gan y sefydliadau a restrir ar y dudalen ge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Argymhellir sunitinib fel triniaeth gyntaf bosibl � chyffur i bobl � charsinoma celloedd arennol datblygedig a/neu fetastatig o dan yr amgylchiadau canlynol:</w:t>
      </w:r>
    </w:p>
    <w:p>
      <w:pPr>
        <w:pStyle w:val="PreformattedText"/>
        <w:bidi w:val="0"/>
        <w:jc w:val="left"/>
        <w:rPr/>
      </w:pPr>
      <w:r>
        <w:rPr/>
        <w:t>byddai imiwnotherapi (er enghraifft,# #i#n#t#e#r#f#e#r#o#n# #a#l#f#f#a#)# #y#n# #a#d#d#a#s# #i#d#d#y#n#t# #a#</w:t>
      </w:r>
    </w:p>
    <w:p>
      <w:pPr>
        <w:pStyle w:val="PreformattedText"/>
        <w:bidi w:val="0"/>
        <w:jc w:val="left"/>
        <w:rPr/>
      </w:pPr>
      <w:r>
        <w:rPr/>
        <w:t>#m#a#e#n#t# #y#n# #s#y#m#u#d#o#l# #a#c# #y#n# #g#a#l#l#u# #g#w#n#e#u#d# #g#w#a#i#t#h# #t#w# #y#s#g#a#f#n# #n#e#u# #w#a#i#t#h# #s#w#y#d#d#f#a#.# #</w:t>
      </w:r>
    </w:p>
    <w:p>
      <w:pPr>
        <w:pStyle w:val="PreformattedText"/>
        <w:bidi w:val="0"/>
        <w:jc w:val="left"/>
        <w:rPr/>
      </w:pPr>
      <w:r>
        <w:rPr/>
        <w:t>#W#r#t#h# #a#s#e#s#u# #p#o#b#l# #a#g# #a#n#a#b#l#e#d#d#a#u#,# #d#y#l#a#i# #g#w#e#i#t#h#w#y#r# #g#o#f#a#l# #i#e#c#h#y#d# #p#r#o#f#f#e#s#i#y#n#o#l# #g#o#f#i#o# #y# #g#a#l#l#a#i# #a#n#a#b#l#e#d#d# #y#r# #u#n#i#g#o#l#y#n# #h#e#f#y#d# #e#f#f#e#i#t#h#i#o# #a#r# #l#e#f#e#l# #e#i# #w#e#i#t#h#g#a#r#wch corfforol. Dylent wneud addasiadau ar gyfer hyn.</w:t>
      </w:r>
    </w:p>
    <w:p>
      <w:pPr>
        <w:pStyle w:val="PreformattedText"/>
        <w:bidi w:val="0"/>
        <w:jc w:val="left"/>
        <w:rPr/>
      </w:pPr>
      <w:r>
        <w:rPr/>
        <w:t>Ni ddylai arbenigwyr roi'r gorau i ragnodi sunitinib ar gyfer pobl oedd eisoes yn ei gymryd pan gyhoeddwyd y canllawiau. Dylai'r bobl hyn allu parhau i gymryd sunitinib nes eu bod hwy a'u harbenigwr yn penderfynu ei bod yn addas rhoi'r gorau i'r driniaeth.##</w:t>
      </w:r>
    </w:p>
    <w:p>
      <w:pPr>
        <w:pStyle w:val="PreformattedText"/>
        <w:bidi w:val="0"/>
        <w:jc w:val="left"/>
        <w:rPr/>
      </w:pPr>
      <w:r>
        <w:rPr/>
        <w:t>Carsinoma celloedd arennol</w:t>
      </w:r>
    </w:p>
    <w:p>
      <w:pPr>
        <w:pStyle w:val="PreformattedText"/>
        <w:bidi w:val="0"/>
        <w:jc w:val="left"/>
        <w:rPr/>
      </w:pPr>
      <w:r>
        <w:rPr/>
        <w:t xml:space="preserve">Canser yr arennau (tiwmor) yw carsinoma celloedd arennol sy'n dechrau yn y celloedd sy'n leinio'r tiwbiau bach sy'n helpu i wneud wrin. Mewn afiechyd datblygedig, mae'r tiwmor wedi lledaenu i mewn i'r aren, ond gallai fod wedi lledaenu i'r chwarennau lymff cyfagos hefyd. Mewn carsinoma celloedd arennol metastatig, mae'r canser wedi lledaenu'n bellach na'r chwarennau lymff i rannau eraill o'r corff. </w:t>
      </w:r>
    </w:p>
    <w:p>
      <w:pPr>
        <w:pStyle w:val="PreformattedText"/>
        <w:bidi w:val="0"/>
        <w:jc w:val="left"/>
        <w:rPr/>
      </w:pPr>
      <w:r>
        <w:rPr/>
        <w:t>Sunitinib</w:t>
      </w:r>
    </w:p>
    <w:p>
      <w:pPr>
        <w:pStyle w:val="PreformattedText"/>
        <w:bidi w:val="0"/>
        <w:jc w:val="left"/>
        <w:rPr/>
      </w:pPr>
      <w:r>
        <w:rPr/>
        <w:t>Cyffur yw Sunitinib sy'n gweithio drwy lynu wrth gelloedd canser ac arafu tyfiant y tiwmor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Pan fydd NICE yn argymell triniaeth, rhaid i�r GIG sicrhau ei bod ar gael i�r bobl hynny y gallai eu helpu, fel arfer o fewn 3 mis i gyhoeddi�r can#l#l#a#w#i#a#u#.# #F#e#l#l#y#,# #o#s# #o#e#s# #g#e#n#n#y#c#h# #g#a#r#s#i#n#o#m#a# #c#e#l#l#o#e#d#d# #a#r#e#n#n#o#l# #d#a#t#b#l#y#g#e#d#i#g# #a#/#n#e#u# #f#e#t#a#s#t#a#t#i#g#,# #b#y#d#d#a#i# #i#m#i#w#n#o#t#h#e#r#a#p#i# #(#e#r# #e#n#g#h#r#a#i#f#f#t#,# #i#n#t#e#r#f#e#r#o#n# #a#l#f#f#a#)# #y#n# #a#d#d#a#s# #i# #c#h#i#,# #o#s# #y#d#y#c#h# #y#n# #s#y#m#u#d#o#l# #a#c# #y#n# #g#a#l#l#u# #g#w#n#e#u#d# #g#w#a#i#t#h# #t#w# #y#s#g#a#f#n# #n#e#u# #w#a#i#t#h# #s#w#y#d#d#f#a#,# #a# #b#o#d# #e#i#c#h# #a#r#b#e#n#i#g#w#r# #yn credu mai sunitinib yw'r driniaeth gywir i chi, dylech allu cael y driniaeth ar y GIG. Os oes anabledd gennych sy'n effeithio ar lefel eich gweithgarwch corfforol dylai eich gweithiwr gofal iechyd proffesiynol feddwl am hyn wrth ystyried triniaeth sunitinib.</w:t>
      </w:r>
    </w:p>
    <w:p>
      <w:pPr>
        <w:pStyle w:val="PreformattedText"/>
        <w:bidi w:val="0"/>
        <w:jc w:val="left"/>
        <w:rPr/>
      </w:pPr>
      <w:r>
        <w:rPr/>
        <w:t>Gweler # HYPERLINK "http://www.nice.org.uk/aboutguidance" ##www.nice.org.uk/aboutguidance# os credwch eich bod yn gymwys i gael y driniaeth ond nad yw ar gael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>Gall y sefydliadau isod roi rhagor o wybodaeth a chymorth i bobl sydd � charsinoma celloedd arennol datblygedig a/neu fetastatig. Nodwch nad yw NICE yn gyfrifol am ansawdd na chywirdeb unrhyw wybodaeth neu gyngor a roddir gan y sefydliadau hyn.</w:t>
      </w:r>
    </w:p>
    <w:p>
      <w:pPr>
        <w:pStyle w:val="PreformattedText"/>
        <w:bidi w:val="0"/>
        <w:jc w:val="left"/>
        <w:rPr/>
      </w:pPr>
      <w:r>
        <w:rPr/>
        <w:t>Kidney Cancer UK, 01889�565801## HYPERLINK "http://www.kcuk.org" ##www.kcuk.org#</w:t>
      </w:r>
    </w:p>
    <w:p>
      <w:pPr>
        <w:pStyle w:val="PreformattedText"/>
        <w:bidi w:val="0"/>
        <w:jc w:val="left"/>
        <w:rPr/>
      </w:pPr>
      <w:r>
        <w:rPr/>
        <w:t>Kidney Research UK, 0845�300�1499## HYPERLINK "http://www.kidneyresearchuk.org" ##www.kidneyresearchuk.org#</w:t>
      </w:r>
    </w:p>
    <w:p>
      <w:pPr>
        <w:pStyle w:val="PreformattedText"/>
        <w:bidi w:val="0"/>
        <w:jc w:val="left"/>
        <w:rPr/>
      </w:pPr>
      <w:r>
        <w:rPr/>
        <w:t>Cymorth Canser Macmillan, 0808�800�1234## HYPERLINK "http://www.macmillan.org.uk" ##www.macmillan.org.uk#</w:t>
      </w:r>
    </w:p>
    <w:p>
      <w:pPr>
        <w:pStyle w:val="PreformattedText"/>
        <w:bidi w:val="0"/>
        <w:jc w:val="left"/>
        <w:rPr/>
      </w:pPr>
      <w:r>
        <w:rPr/>
        <w:t>National Kidney Federation, 0845�601�0209##HYPERLINK "http://www.kidney.org.uk/"##www.kidney.org.uk#</w:t>
      </w:r>
    </w:p>
    <w:p>
      <w:pPr>
        <w:pStyle w:val="PreformattedText"/>
        <w:bidi w:val="0"/>
        <w:jc w:val="left"/>
        <w:rPr/>
      </w:pPr>
      <w:r>
        <w:rPr/>
        <w:t>Rarer Cancers Forum, 01227�738279## HYPERLINK "http://www.rarercancers.org.uk" ##www.rarercancers.org.uk#</w:t>
      </w:r>
    </w:p>
    <w:p>
      <w:pPr>
        <w:pStyle w:val="PreformattedText"/>
        <w:bidi w:val="0"/>
        <w:jc w:val="left"/>
        <w:rPr/>
      </w:pPr>
      <w:r>
        <w:rPr/>
        <w:t xml:space="preserve">Gall NHS Choices (#HYPERLINK "http://www.nhsdirect.wales.nhs.uk"##www.nhsdirect.wales.nhs.uk#) fod yn fan da i gael gwybod mwy. Efallai y gall eich gwasanaeth cyngor a chysylltiadau cleifion (a elwir yn �PALS� fel arfer) lleol roi rhagor o wybodaeth a chymorth i chi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M#a#e# #N#I#C#E# #y#n# #l#l#u#n#i#o# #c#a#n#l#l#a#w#i#a#u# #(#c#y#n#g#o#r#)# #i## r# #G#I#G# #y#n#g#l#w#n# #a#g# #a#t#a#l#,# #c#a#n#f#o#d# #a# #t#h#r#i#n# #c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ed y dystiolaeth sydd ar gael am yr afiechyd a'r triniaethau, barn cleifion a gofalwyr a phrofiadau meddygon, ac yn ystyried y costau cysylltiedig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�r daflen hon a fersiynau eraill o�r canllawiau a anelir at weithwyr gofal iechyd proffesiynol ar gael yn www.nice.org.uk/TA169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o gyhoeddiadau NICE (ffoniwch 0845 003 7783 neu anfonwch neges e-bost i # HYPERLINK "mailto:publications@nice.org.uk" ##publications@nice.org.uk# a dyfynnwch y cyfeirnod N1926).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aflen hon yn eu gwybodaeth eu hunain am garsinoma celloedd arennol datblygedig a metastatig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 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015-9 #N1926 1k 1P Mawrth 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9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169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^###_###�###�###############!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@###A###B###_###`###�###�###�###�###�###�###�###########%###&amp;###S###T###U###m###n###�###�###�###�###������������ȶ�Ȏ���</w:t>
      </w:r>
      <w:r>
        <w:rPr/>
        <w:t>ꆂ</w:t>
      </w:r>
      <w:r>
        <w:rPr/>
        <w:t>w���</w:t>
      </w:r>
      <w:r>
        <w:rPr/>
        <w:t>ꆂ</w:t>
      </w:r>
      <w:r>
        <w:rPr/>
        <w:t>l���</w:t>
      </w:r>
      <w:r>
        <w:rPr/>
        <w:t>ꆂ</w:t>
      </w:r>
      <w:r>
        <w:rPr/>
        <w:t>a###�#j�#######hX#�#U#####�#j&amp;#######hX#�#U#####�#js#######hX#�#U####hX#�####j#####hX#�#U####hX#�##h�u</w:t>
      </w:r>
    </w:p>
    <w:p>
      <w:pPr>
        <w:pStyle w:val="PreformattedText"/>
        <w:bidi w:val="0"/>
        <w:jc w:val="left"/>
        <w:rPr/>
      </w:pPr>
      <w:r>
        <w:rPr/>
        <w:t>#0J##OJ##QJ##^J###1##�#j�#######hX#�#0J##&gt;*#B*#OJ##QJ##U##^J##ph###�"#hX#�#0J##&gt;*#B*#OJ##QJ##^J##ph###�#+#j#####hX#�#0J##&gt;*#B*#OJ##QJ##U##^J##ph#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u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</w:t>
      </w:r>
    </w:p>
    <w:p>
      <w:pPr>
        <w:pStyle w:val="PreformattedText"/>
        <w:bidi w:val="0"/>
        <w:jc w:val="left"/>
        <w:rPr/>
      </w:pPr>
      <w:r>
        <w:rPr/>
        <w:t>#5#�\#�###h�u</w:t>
      </w:r>
    </w:p>
    <w:p>
      <w:pPr>
        <w:pStyle w:val="PreformattedText"/>
        <w:bidi w:val="0"/>
        <w:jc w:val="left"/>
        <w:rPr/>
      </w:pPr>
      <w:r>
        <w:rPr/>
        <w:t>##"#j#####h�u</w:t>
      </w:r>
    </w:p>
    <w:p>
      <w:pPr>
        <w:pStyle w:val="PreformattedText"/>
        <w:bidi w:val="0"/>
        <w:jc w:val="left"/>
        <w:rPr/>
      </w:pPr>
      <w:r>
        <w:rPr/>
        <w:t>#CJ##U##mH##nH##sH</w:t>
        <w:tab/>
        <w:t>#u##&amp;####^###`###=</w:t>
        <w:br/>
        <w:t>##################?##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G###$#Eƀ####���F##########################################################��############################################################If########$#If########$#If#############</w:t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##6###7###8###�############�############�############0############.####################�##kd#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#&lt;##&amp;=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&lt;##�####�####�##8�##�##8�##�##8�##�##8�#2�#####�#2�#######4�#######4�###</w:t>
        <w:br/>
        <w:t>#l#a�#�#f4#p�</w:t>
        <w:br/>
        <w:t>###����#######$#If#####G###$#Eƀ####���F##########################################################��############################################################If######8###S###�###�###N###O###n#######�###�###�###�###�###�############�############�############�############�############�############�############�############�############n############�############�#########################�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#�#�####�# #&amp;#!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#!#�####�####�##8�##�##8�##�##8�##�##8�#2�#####�#2�#######4�#####�#4�#####q#a�#��f4#p�</w:t>
        <w:br/>
        <w:t>###����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o###�###�############�############w############4############################################C##Eƀ####���F##########################################################��############################################################C##Eƀ####���F##########################################################��############################################################C##Eƀ####���F##########################################################��##################################################################�###�###�###�###########)###*###+###&lt;###=###`###a###�###�###�###�###�###�###�###�###�###�###########�###�###�###/###0###b###c###d###�###�###�###�###�###�###�###�###�###�###�����������������������</w:t>
      </w:r>
      <w:r>
        <w:rPr/>
        <w:t>䬡���</w:t>
      </w:r>
      <w:r>
        <w:rPr/>
        <w:t>z����l�z��#####�#j�#######hX#�#6#�U##]#�"#hX#�##h�u</w:t>
      </w:r>
    </w:p>
    <w:p>
      <w:pPr>
        <w:pStyle w:val="PreformattedText"/>
        <w:bidi w:val="0"/>
        <w:jc w:val="left"/>
        <w:rPr/>
      </w:pPr>
      <w:r>
        <w:rPr/>
        <w:t>#0J##6#�OJ##QJ##]#�^J######�#j</w:t>
        <w:tab/>
        <w:t>#######hX#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#�#6#�]#�###j#####hX#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</w:t>
      </w:r>
    </w:p>
    <w:p>
      <w:pPr>
        <w:pStyle w:val="PreformattedText"/>
        <w:bidi w:val="0"/>
        <w:jc w:val="left"/>
        <w:rPr/>
      </w:pPr>
      <w:r>
        <w:rPr/>
        <w:t>#6#�]#�####�#j:#######hX#�#U#####�#jq#######hX#�#U####hX#�#0J##OJ##QJ##^J######�#j�#######hX#�#U####hX#�####h�u</w:t>
      </w:r>
    </w:p>
    <w:p>
      <w:pPr>
        <w:pStyle w:val="PreformattedText"/>
        <w:bidi w:val="0"/>
        <w:jc w:val="left"/>
        <w:rPr/>
      </w:pPr>
      <w:r>
        <w:rPr/>
        <w:t>####hX#�##h�u</w:t>
      </w:r>
    </w:p>
    <w:p>
      <w:pPr>
        <w:pStyle w:val="PreformattedText"/>
        <w:bidi w:val="0"/>
        <w:jc w:val="left"/>
        <w:rPr/>
      </w:pPr>
      <w:r>
        <w:rPr/>
        <w:t>#0J##OJ##QJ##^J#####j#####hX#�#U###*�###&gt;###�###�###�###�###�#######�###�###�############y############w############o############i############i############i############`############i###############################################</w:t>
        <w:tab/>
        <w:t>###$#If####gdX#�#####$#If########�x##$#If########C##Eƀ####���F##########################################################��############################################################C##Eƀ####���F##########################################################��#############################################################</w:t>
        <w:tab/>
        <w:t>�###�###�###�###�###�###�###�#### ##$ ##% ##4 ##5 ##&lt; ##M ##P ##T ##�!##�!##�!##�!##�!##�!##�!##�!##�!##�!##�!##�!##�!##�!##�!##�!##�!##�!##�!##�!###8##�8##�8##�8##�8##�8##�8##�8##����������������������������</w:t>
      </w:r>
      <w:r>
        <w:rPr/>
        <w:t>栚���漍���</w:t>
      </w:r>
      <w:r>
        <w:rPr>
          <w:rtl w:val="true"/>
        </w:rPr>
        <w:t>߅</w:t>
      </w:r>
      <w:r>
        <w:rPr/>
        <w:t>}r######h�u</w:t>
      </w:r>
    </w:p>
    <w:p>
      <w:pPr>
        <w:pStyle w:val="PreformattedText"/>
        <w:bidi w:val="0"/>
        <w:jc w:val="left"/>
        <w:rPr/>
      </w:pPr>
      <w:r>
        <w:rPr/>
        <w:t>#5#�B*</w:t>
        <w:tab/>
        <w:t>\#�ph#8�###h�u</w:t>
      </w:r>
    </w:p>
    <w:p>
      <w:pPr>
        <w:pStyle w:val="PreformattedText"/>
        <w:bidi w:val="0"/>
        <w:jc w:val="left"/>
        <w:rPr/>
      </w:pPr>
      <w:r>
        <w:rPr/>
        <w:t>#B*</w:t>
        <w:tab/>
        <w:t>ph#8�###h�u</w:t>
      </w:r>
    </w:p>
    <w:p>
      <w:pPr>
        <w:pStyle w:val="PreformattedText"/>
        <w:bidi w:val="0"/>
        <w:jc w:val="left"/>
        <w:rPr/>
      </w:pPr>
      <w:r>
        <w:rPr/>
        <w:t>#B*</w:t>
        <w:tab/>
        <w:t>ph#7�##U####h##�#0J##mH##nH##u##</w:t>
        <w:br/>
        <w:t>#h�u</w:t>
      </w:r>
    </w:p>
    <w:p>
      <w:pPr>
        <w:pStyle w:val="PreformattedText"/>
        <w:bidi w:val="0"/>
        <w:jc w:val="left"/>
        <w:rPr/>
      </w:pPr>
      <w:r>
        <w:rPr/>
        <w:t>#0J#####j#####h�u</w:t>
      </w:r>
    </w:p>
    <w:p>
      <w:pPr>
        <w:pStyle w:val="PreformattedText"/>
        <w:bidi w:val="0"/>
        <w:jc w:val="left"/>
        <w:rPr/>
      </w:pPr>
      <w:r>
        <w:rPr/>
        <w:t>#0J##U##"#j#####h�u</w:t>
      </w:r>
    </w:p>
    <w:p>
      <w:pPr>
        <w:pStyle w:val="PreformattedText"/>
        <w:bidi w:val="0"/>
        <w:jc w:val="left"/>
        <w:rPr/>
      </w:pPr>
      <w:r>
        <w:rPr/>
        <w:t>#U##mH##nH##sH</w:t>
        <w:tab/>
        <w:t>#tH</w:t>
        <w:tab/>
        <w:t>#u#####h#$�####j#####h#$�#U####h#Y######�#jV</w:t>
        <w:tab/>
        <w:t>######h�u</w:t>
      </w:r>
    </w:p>
    <w:p>
      <w:pPr>
        <w:pStyle w:val="PreformattedText"/>
        <w:bidi w:val="0"/>
        <w:jc w:val="left"/>
        <w:rPr/>
      </w:pPr>
      <w:r>
        <w:rPr/>
        <w:t>#U####j#####h�u</w:t>
      </w:r>
    </w:p>
    <w:p>
      <w:pPr>
        <w:pStyle w:val="PreformattedText"/>
        <w:bidi w:val="0"/>
        <w:jc w:val="left"/>
        <w:rPr/>
      </w:pPr>
      <w:r>
        <w:rPr/>
        <w:t>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</w:t>
      </w:r>
    </w:p>
    <w:p>
      <w:pPr>
        <w:pStyle w:val="PreformattedText"/>
        <w:bidi w:val="0"/>
        <w:jc w:val="left"/>
        <w:rPr/>
      </w:pPr>
      <w:r>
        <w:rPr/>
        <w:t>#5#�\#�###h�u</w:t>
      </w:r>
    </w:p>
    <w:p>
      <w:pPr>
        <w:pStyle w:val="PreformattedText"/>
        <w:bidi w:val="0"/>
        <w:jc w:val="left"/>
        <w:rPr/>
      </w:pPr>
      <w:r>
        <w:rPr/>
        <w:t>####h�u</w:t>
      </w:r>
    </w:p>
    <w:p>
      <w:pPr>
        <w:pStyle w:val="PreformattedText"/>
        <w:bidi w:val="0"/>
        <w:jc w:val="left"/>
        <w:rPr/>
      </w:pPr>
      <w:r>
        <w:rPr/>
        <w:t>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</w:t>
      </w:r>
    </w:p>
    <w:p>
      <w:pPr>
        <w:pStyle w:val="PreformattedText"/>
        <w:bidi w:val="0"/>
        <w:jc w:val="left"/>
        <w:rPr/>
      </w:pPr>
      <w:r>
        <w:rPr/>
        <w:t>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#�#6#�]#�,�###�###�###7 ##e ##f ##�!##�!##�!##�!##�!##�!##�!##�!##�!##�!##�############�############�############�############�############�############�############�############�############�############�############�############�############�############�########################$#a$#########q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#�##&amp;�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f4###�!##�!##�!##�!##�!##�!##�!##�!##�8##�8##�8##�8##�8##�8##�9##�9##�9##�9##�9##�9##�9##�9##�9##�9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Mawrth 2009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dyma'r unig driniaeth bosibl ar gyfer trin pobl � charsinoma celloedd arennol datblygedig a/neu fetastatig. Dylai eich arbenigwr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�8##�8##�8##�8##�9##�9##�9##�9##�9##�9##�9##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(o###h�u</w:t>
      </w:r>
    </w:p>
    <w:p>
      <w:pPr>
        <w:pStyle w:val="PreformattedText"/>
        <w:bidi w:val="0"/>
        <w:jc w:val="left"/>
        <w:rPr/>
      </w:pPr>
      <w:r>
        <w:rPr/>
        <w:t>#U####j�</w:t>
        <w:tab/>
        <w:t>###h�u</w:t>
      </w:r>
    </w:p>
    <w:p>
      <w:pPr>
        <w:pStyle w:val="PreformattedText"/>
        <w:bidi w:val="0"/>
        <w:jc w:val="left"/>
        <w:rPr/>
      </w:pPr>
      <w:r>
        <w:rPr/>
        <w:t>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u</w:t>
      </w:r>
    </w:p>
    <w:p>
      <w:pPr>
        <w:pStyle w:val="PreformattedText"/>
        <w:bidi w:val="0"/>
        <w:jc w:val="left"/>
        <w:rPr/>
      </w:pPr>
      <w:r>
        <w:rPr/>
        <w:t>###h�u</w:t>
      </w:r>
    </w:p>
    <w:p>
      <w:pPr>
        <w:pStyle w:val="PreformattedText"/>
        <w:bidi w:val="0"/>
        <w:jc w:val="left"/>
        <w:rPr/>
      </w:pPr>
      <w:r>
        <w:rPr/>
        <w:t>####h�u</w:t>
      </w:r>
    </w:p>
    <w:p>
      <w:pPr>
        <w:pStyle w:val="PreformattedText"/>
        <w:bidi w:val="0"/>
        <w:jc w:val="left"/>
        <w:rPr/>
      </w:pPr>
      <w:r>
        <w:rPr/>
        <w:t>#5#�B*</w:t>
        <w:tab/>
        <w:t>\#�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</w:t>
      </w:r>
    </w:p>
    <w:p>
      <w:pPr>
        <w:pStyle w:val="PreformattedText"/>
        <w:bidi w:val="0"/>
        <w:jc w:val="left"/>
        <w:rPr/>
      </w:pPr>
      <w:r>
        <w:rPr/>
        <w:t>#5#�\#�###h�u</w:t>
      </w:r>
    </w:p>
    <w:p>
      <w:pPr>
        <w:pStyle w:val="PreformattedText"/>
        <w:bidi w:val="0"/>
        <w:jc w:val="left"/>
        <w:rPr/>
      </w:pPr>
      <w:r>
        <w:rPr/>
        <w:t>#CJ##aJ##</w:t>
        <w:br/>
        <w:t>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&lt;##v##&lt;#:V###�l##4##���</w:t>
        <w:tab/>
        <w:t>�####�</w:t>
        <w:br/>
        <w:t>###����####�0#8�######8�######8�######8�######8�######8�######�#&lt;##�###5�####=#9�####/�#####8�#####2�#####�#2�#######a�#�#f4#p�</w:t>
        <w:br/>
        <w:t>###����###�###D################################################################���y���#��#�#K�#########���y���#��#�#K�#b###h#t#t#p#:#/#/#w#w#w#.#n#i#c#e#.#o#r#g#.#u#k#/#a#b#o#u#t#g#u#i#d#a#n#c#e###yX��;#H�,�]ą'c####��##�##$##$#If#####�~�!v##h#5�#####!#v###!:V###�l##4##�#�</w:t>
        <w:tab/>
        <w:t>�####�</w:t>
        <w:br/>
        <w:t>###����####�0#8�######8�######8�######8�######8�######8�######�##!#�###5�#####!9�####/�#####8�#####2�#####�#2�#######4�#####�#4�#####q#a�#��f4#p�</w:t>
        <w:br/>
        <w:t>###����###�###D################################################################���y���#��#�#K�#########���y���#��#�#K�#B###h#t#t#p#:#/#/#w#w#w#.#k#c#u#k#.#o#r#g#/###yX��;#H�,�]ą'c####��##�###D################################################################���y���#��#�#K�#########���y���#��#�#K�#Z###h#t#t#p#:#/#/#w#w#w#.#k#i#d#n#e#y#r#e#s#e#a#r#c#h#u#k#.#o#r#g#/###yX��;#H�,�]ą'c####��##�###D################################################################���y���#��#�#K�#########���y���#��#�#K�#R###h#t#t#p#:#/#/#w#w#w#.#m#a#c#m#i#l#l#a#n#.#o#r#g#.#u#k#/###yX��;#H�,�]ą'c####��##�###D################################################################���y���#��#�#K�#########���y���#��#�#K�#L###h#t#t#p#:#/#/#w#w#w#.#k#i#d#n#e#y#.#o#r#g#.#u#k#/###yX��;#H�,�]ą'c####��##�###D################################################################���y���#��#�#K�#########���y���#��#�#K�#X###h#t#t#p#:#/#/#w#w#w#.#r#a#r#e#r#c#a#n#c#e#r#s#.#o#r#g#.#u#k#/###yX��;#H�,�]ą'c####��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X###m#a#i#l#t#o#:#p#u#b#l#i#c#a#t#i#o#n#s#@#n#i#c#e#.#o#r#g#.#u#k###yX��;#H�,�]ą'c####��##�##$##$#If#####�l#!v##h#5�####�##v##�#:V###�l##4##���#�0#8�######8�######8�######8�######8�######8�######�####�###5�####�#9�####/�#####8�#####2�#####�#2�#######4�#####�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&lt;</w:t>
        <w:br/>
        <w:t>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lo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5#�B*</w:t>
        <w:tab/>
        <w:t>CJ##\#�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O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H#� ���#H#############R#e#v#i#s#i#o#n#########OJ##QJ##^J##_H##mHR#sHR#tHR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�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�#�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�#############����##################����##################����########����######����############�###�###�###�#####################��################�###����######����##################����##################����####################</w:t>
        <w:tab/>
        <w:t>###############��############�###</w:t>
        <w:br/>
        <w:t>##&lt;####����</w:t>
        <w:br/>
        <w:t>#C&l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L###L###L###N###N###N###N###N###Q#######�###�###�8##�9##################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�###�###�###�!##�9##############################</w:t>
      </w:r>
    </w:p>
    <w:p>
      <w:pPr>
        <w:pStyle w:val="PreformattedText"/>
        <w:bidi w:val="0"/>
        <w:jc w:val="left"/>
        <w:rPr/>
      </w:pPr>
      <w:r>
        <w:rPr/>
        <w:t>###A###_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*###&lt;###`###�###�###�###�#######�#######=###A###p###�###�###�###�###�####X#�#�#X#�#�#X#�#�#X#�#�#X#�#�#X#�#�#X����#X#�#�#X#�#�#X����@###G###I###Q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^####### ###�#######M��������###����t�############�###�###�###j�########I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����###Q����!##t�#####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####�###�###</w:t>
      </w:r>
    </w:p>
    <w:p>
      <w:pPr>
        <w:pStyle w:val="PreformattedText"/>
        <w:bidi w:val="0"/>
        <w:jc w:val="left"/>
        <w:rPr/>
      </w:pPr>
      <w:r>
        <w:rPr/>
        <w:t>,##m###k�####��</w:t>
        <w:br/>
        <w:t>###</w:t>
      </w:r>
    </w:p>
    <w:p>
      <w:pPr>
        <w:pStyle w:val="PreformattedText"/>
        <w:bidi w:val="0"/>
        <w:jc w:val="left"/>
        <w:rPr/>
      </w:pPr>
      <w:r>
        <w:rPr/>
        <w:t>#_#H#l#t#2#4#1#9#9#9#1#8#5#</w:t>
      </w:r>
    </w:p>
    <w:p>
      <w:pPr>
        <w:pStyle w:val="PreformattedText"/>
        <w:bidi w:val="0"/>
        <w:jc w:val="left"/>
        <w:rPr/>
      </w:pPr>
      <w:r>
        <w:rPr/>
        <w:t>#_#H#l#t#2#4#1#9#9#9#1#8#6#</w:t>
      </w:r>
    </w:p>
    <w:p>
      <w:pPr>
        <w:pStyle w:val="PreformattedText"/>
        <w:bidi w:val="0"/>
        <w:jc w:val="left"/>
        <w:rPr/>
      </w:pPr>
      <w:r>
        <w:rPr/>
        <w:t>#_#H#l#t#2#4#1#9#9#9#1#7#7#</w:t>
      </w:r>
    </w:p>
    <w:p>
      <w:pPr>
        <w:pStyle w:val="PreformattedText"/>
        <w:bidi w:val="0"/>
        <w:jc w:val="left"/>
        <w:rPr/>
      </w:pPr>
      <w:r>
        <w:rPr/>
        <w:t>#_#H#l#t#2#4#1#9#9#9#1#7#8###T#e#x#t#3#2#</w:t>
      </w:r>
    </w:p>
    <w:p>
      <w:pPr>
        <w:pStyle w:val="PreformattedText"/>
        <w:bidi w:val="0"/>
        <w:jc w:val="left"/>
        <w:rPr/>
      </w:pPr>
      <w:r>
        <w:rPr/>
        <w:t>#_#H#l#t#2#4#1#9#9#9#1#7#5#</w:t>
      </w:r>
    </w:p>
    <w:p>
      <w:pPr>
        <w:pStyle w:val="PreformattedText"/>
        <w:bidi w:val="0"/>
        <w:jc w:val="left"/>
        <w:rPr/>
      </w:pPr>
      <w:r>
        <w:rPr/>
        <w:t>#_#H#l#t#2#4#1#9#9#9#1#7#6#</w:t>
      </w:r>
    </w:p>
    <w:p>
      <w:pPr>
        <w:pStyle w:val="PreformattedText"/>
        <w:bidi w:val="0"/>
        <w:jc w:val="left"/>
        <w:rPr/>
      </w:pPr>
      <w:r>
        <w:rPr/>
        <w:t>#_#H#l#t#2#4#1#9#9#9#1#7#4#</w:t>
      </w:r>
    </w:p>
    <w:p>
      <w:pPr>
        <w:pStyle w:val="PreformattedText"/>
        <w:bidi w:val="0"/>
        <w:jc w:val="left"/>
        <w:rPr/>
      </w:pPr>
      <w:r>
        <w:rPr/>
        <w:t>#_#H#l#t#2#4#1#9#9#9#1#7#2#</w:t>
      </w:r>
    </w:p>
    <w:p>
      <w:pPr>
        <w:pStyle w:val="PreformattedText"/>
        <w:bidi w:val="0"/>
        <w:jc w:val="left"/>
        <w:rPr/>
      </w:pPr>
      <w:r>
        <w:rPr/>
        <w:t>#_#H#l#t#2#4#1#9#9#9#1#7#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4###�###�###�######@###@###@###@#######@###@###@###@</w:t>
        <w:tab/>
        <w:t>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5###�###�###�###########^###`###�###�###############"###########%###&amp;###6###8###N###O###</w:t>
      </w:r>
    </w:p>
    <w:p>
      <w:pPr>
        <w:pStyle w:val="PreformattedText"/>
        <w:bidi w:val="0"/>
        <w:jc w:val="left"/>
        <w:rPr/>
      </w:pPr>
      <w:r>
        <w:rPr/>
        <w:t>###a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&gt;###`###�###�#######/###0###�###�###0###1###�###?###f###g###A###�###�###�###�###�###O###Q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$###U###V###V###X###X###Y###Y###[###\###^###_###a###b###e###�###�###�###�###�###&amp;###(###9###:###@###A###E###F###�###�###z###~###�###�###############################################################################################################################################################################################################]###`###&lt;###=#######"###&gt;###?###�###�###%###&amp;###n###o###4###5###5###8###R###S###�###�###�###�###M###O###m###n########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=###&gt;###�###�###�###�###�###�###�###�###&gt;###?###�###�###�###�###N###Q###�###�### ###"###T###V###V###X###X###Y###Y###[###\###^###_###a###b###e###�###�###�###&amp;###(###E###F###[###\###�###�###y###z###|###~###�#####################################################################################################################################################################################################�#######</w:t>
      </w:r>
    </w:p>
    <w:p>
      <w:pPr>
        <w:pStyle w:val="PreformattedText"/>
        <w:bidi w:val="0"/>
        <w:jc w:val="left"/>
        <w:rPr/>
      </w:pPr>
      <w:r>
        <w:rPr/>
        <w:t>###`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=###&gt;###`###�###�###�#######�###&gt;###A###�###�###�###�###�###�###�###�###</w:t>
        <w:tab/>
        <w:t>###</w:t>
        <w:tab/>
        <w:t>####### ###"###V###V###X###X###Y###Y###[###\###^###_###a###b###�###�###z###{###~###�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`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=###`###�###�#######�###&gt;###A###�###�###�###�###�###�###�###</w:t>
        <w:tab/>
        <w:t>###</w:t>
        <w:tab/>
        <w:t>###########V###V###X###X###Y###Y###[###\###^###_###a###b###�###~###�###############################################################################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Z_�###&lt;��#�#�#�#�#�#�#�#�###�#�#p</w:t>
      </w:r>
      <w:r>
        <w:rPr/>
        <w:t>ު��</w:t>
      </w:r>
      <w:r>
        <w:rPr/>
        <w:t>#�#�#�#�#�#�#�#�####$�#�hZu�#�#�#�#�#�#�#�#�###PK�"#�N#�#�#�#�#�#�#�#�#�###�r�###&lt;��#�#�#�#�#�#�#�#�###b*@&amp;2v$#�#�#�#�#�#�#�#�#�###u#�,�</w:t>
      </w:r>
      <w:r>
        <w:rPr/>
        <w:t>ެ</w:t>
      </w:r>
      <w:r>
        <w:rPr/>
        <w:t>u�#�#�#�#�#�#�#�#�###�%h-8#4k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��########������������������������������������######������������������������������������####������������������������������������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�F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�u</w:t>
      </w:r>
    </w:p>
    <w:p>
      <w:pPr>
        <w:pStyle w:val="PreformattedText"/>
        <w:bidi w:val="0"/>
        <w:jc w:val="left"/>
        <w:rPr/>
      </w:pPr>
      <w:r>
        <w:rPr/>
        <w:t>##Y###$�#X#�#�S�###�#####V###X###########�@#d################</w:t>
        <w:tab/>
        <w:t>###</w:t>
        <w:br/>
        <w:t>##�###�###�###�#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#####P##(#@##P#######P##8#@##P##p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��##��#�#h#####���f���fbR�f######U#################(###U#############(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K###K##########################################################################2�##�###���##########################HX#####��####?##�###������####������������#Y######2#####################!#################################x###x###########�###��########w#U#n#d#e#r#s#t#a#n#d#i#n#g# #N#I#C#E# #g#u#i#d#a#n#c#e#:# #S#u#n#i#t#i#n#i#b# #f#o#r# #t#h#e# #f#i#r#s#t#-#l#i#n#e# #t#r#e#a#t#m#e#n#t# #o#f# #a#d#v#a#n#c#e#d# #a#n#d#/#o#r# #m#e#t#a#s#t#a#t#i#c# #r#e#n#a#l# #c#e#l#l# #c#a#r#c#i#n#o#m#a# #########N#I#C#E###r#g#o#o#d#w#i#n#####################x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��##########################�����Oh#��##+'��0###�###########�#######�####### #######,#######&lt;#######H#######T#######d###</w:t>
        <w:tab/>
        <w:t>###x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x###Understanding NICE guidance: Sunitinib for the first-line treatment of advanced and/or metastatic renal cell carcinoma 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F�#####@###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@####\���A�#@####\���A�############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(###############K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x###Understanding NICE guidance: Sunitinib for the first-line treatment of advanced and/or metastatic renal cell carcinoma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|###&lt;#######!#?#################################h#t#t#p#:#/#/#w#w#w#.#n#i#c#e#.#o#r#g#.#u#k#/###################'#N############################# ###m#a#i#l#t#o#:#p#u#b#l#i#c#a#t#i#o#n#s#@#n#i#c#e#.#o#r#g#.#u#k#####################_#############################%###h#t#t#p#:#/#/#w#w#w#.#n#i#c#e#.#o#r#g#.#u#k#/#a#b#o#u#t#g#u#i#d#a#n#c#e#####################d#a#################################h#t#t#p#:#/#/#w#w#w#.#n#h#s#d#i#r#e#c#t#.#w#a#l#e#s#.#n#h#s#.#u#k#/#####################2#0############################# ###h#t#t#p#:#/#/#w#w#w#.#r#a#r#e#r#c#a#n#c#e#r#s#.#o#r#g#.#u#k#/###################S#X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k#i#d#n#e#y#.#o#r#g#.#u#k#/###################H#######</w:t>
        <w:tab/>
        <w:t>###########################h#t#t#p#:#/#/#w#w#w#.#m#a#c#m#i#l#l#a#n#.#o#r#g#.#u#k#/#####################W#D#############################!###h#t#t#p#:#/#/#w#w#w#.#k#i#d#n#e#y#r#e#s#e#a#r#c#h#u#k#.#o#r#g#/#####################P#F#################################h#t#t#p#:#/#/#w#w#w#.#k#c#u#k#.#o#r#g#/#######################_#############################%###h#t#t#p#:#/#/#w#w#w#.#n#i#c#e#.#o#r#g#.#u#k#/#a#b#o#u#t#g#u#i#d#a#n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_#�A�#�###�#######D#a#t#a#########################################################</w:t>
        <w:br/>
        <w:t>###������������########################################X�######1#T#a#b#l#e#################################################################����####################################�###_}######W#o#r#d#D#o#c#u#m#e#n#t#####################################################����########################################�&lt;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