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#</w:t>
      </w:r>
      <w:r>
        <w:rPr/>
        <w:t>1</w:t>
      </w:r>
      <w:r>
        <w:rPr/>
        <w:t>####bjbjs�s�##################</w:t>
        <w:tab/>
        <w:t>###�2###�###�##########O###############�#######��##########��##########��##################�#####�</w:t>
        <w:br/>
        <w:t>######�</w:t>
        <w:br/>
        <w:t>##'#######'#######3#######3#######3###$###########����####W#######W#######W###P###�#######�###4###W#######�s##�###�###�###y#######�#######�#######�#######% ######% ######% ######�r######�r######�r######�r######�r######�r######�r######gu##�###</w:t>
        <w:tab/>
        <w:t>x##�###�r##9###################3#######% ######################i###�#### ##"###% ######% ######�r##############'#######'#######�###############�###�###�r##&lt;###�%######�%######�%######% ######'###l###�#######�###R###�#######�r##############�%######################################################% ######�r##############�%######�%##�###�m## ###�###,#######"###########################################################nr######�#######����######kձf�#########W#######?"##�###�o##&lt;###########�r######9s##H###�s#######p##X###�x#######$##�###�x##x###nr######################################################################nr######�x##############3#######�r##,###% ######% ######�%######% ######% ######################################% ######% ######% ######�r######�r######################################�$##�###################################% ######% ######% ######�s######% ######% ######% ######%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x######% ######% ######% ######% ######% ######% ##############################################################% ######% ######% ######�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enofovir disoproxil ar gyfer hepatitis B croni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egluro pryd y dylid defnyddio tenofovir disoproxil i drin pobl sydd � hepatitis B cronig yn y GIG yng Nghymru a Lloegr. Mae�n egluro�r canllawiau (cyngor) gan NICE (y Sefydliad Cenedlaethol dros Iechyd a Rhagoriaeth Glinigol). Nid yw'n s�n am ddefnyddio tenofovir disoproxil i drin pobl sydd � hepatitis C, hepatitis D na HIV. Cafodd ei hysgrifennu ar gyfer pobl sydd ag hepatitis B cronig ond gallai hefyd fod yn ddefnyddiol i�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Nid yw�n disgrifio hepatitis B cronig na�r triniaethau�n fanwl � dylai aelod o�ch t�m gofal iechyd drafod y rhain gyda chi. Gallwch gael rhagor o wybodaeth gan y sefydliadau a restrir ar dudale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Argymhellir tenofovir disoproxil fel triniaeth bosibl ar gyfer pobl sydd � hepatitis B cronig.##</w:t>
      </w:r>
    </w:p>
    <w:p>
      <w:pPr>
        <w:pStyle w:val="PreformattedText"/>
        <w:bidi w:val="0"/>
        <w:jc w:val="left"/>
        <w:rPr/>
      </w:pPr>
      <w:r>
        <w:rPr/>
        <w:t>Hepatitis B cronig</w:t>
      </w:r>
    </w:p>
    <w:p>
      <w:pPr>
        <w:pStyle w:val="PreformattedText"/>
        <w:bidi w:val="0"/>
        <w:jc w:val="left"/>
        <w:rPr/>
      </w:pPr>
      <w:r>
        <w:rPr/>
        <w:t xml:space="preserve">Mae hepatitis B yn afiechyd sy'n effeithio ar yr afu/iau. Fe'i achosir gan y firws hepatitis B. Os yw'r haint yn para am fwy na 6 mis, caiff ei alw'n hepatitis B cronig. Mae llawer o'r bobl sydd � hepatitis B cronig yn teimlo'n iawn am gryn dipyn o'r amser, ond maent yn fwy tebygol na rhywun heb yr afiechyd i ddatblygu problemau difrifol gyda'r afu/iau fel cirrhosis a chanser. </w:t>
      </w:r>
    </w:p>
    <w:p>
      <w:pPr>
        <w:pStyle w:val="PreformattedText"/>
        <w:bidi w:val="0"/>
        <w:jc w:val="left"/>
        <w:rPr/>
      </w:pPr>
      <w:r>
        <w:rPr/>
        <w:t>Tenofovir disoproxil</w:t>
      </w:r>
    </w:p>
    <w:p>
      <w:pPr>
        <w:pStyle w:val="PreformattedText"/>
        <w:bidi w:val="0"/>
        <w:jc w:val="left"/>
        <w:rPr/>
      </w:pPr>
      <w:r>
        <w:rPr/>
        <w:t>Mae tenofovir disoproxil yn feddyginiaeth gwrthfeirysol sy'n lleihau faint o'r feirws hepatitis B sydd yn y corff. Rhoddir ar ffurf tabled unwaith y dydd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oes gennych hepatitis B cronig a bod eich meddyg yn credu mai tenofovir disoproxil yw�r driniaeth gywir i chi, dylech allu cael y driniaeth ar y GIG. Gweler # HYPERLINK "http://www.nice.org.uk/aboutguidance" ##www.nice.org.uk/aboutguidance# os nad yw'r driniaeth ar gael.##</w:t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>Gall y sefydliadau isod roi rhagor o wybodaeth a chymorth i bobl sydd ag hepatitis B cronig. Nodwch nad yw NICE yn gyfrifol am ansawdd na chywirdeb unrhyw wybodaeth neu gyngor a roddir gan y sefydliadau hyn.</w:t>
      </w:r>
    </w:p>
    <w:p>
      <w:pPr>
        <w:pStyle w:val="PreformattedText"/>
        <w:bidi w:val="0"/>
        <w:jc w:val="left"/>
        <w:rPr/>
      </w:pPr>
      <w:r>
        <w:rPr/>
        <w:t>Ymddiriedolaeth Afu/Iau Prydain, 0800 652 7330##HYPERLINK "http://www.britishlivertrust.org.uk"##www.britishlivertrust.org.uk#</w:t>
      </w:r>
    </w:p>
    <w:p>
      <w:pPr>
        <w:pStyle w:val="PreformattedText"/>
        <w:bidi w:val="0"/>
        <w:jc w:val="left"/>
        <w:rPr/>
      </w:pPr>
      <w:r>
        <w:rPr/>
        <w:t>Sefydliad Hepatitis B y DU, 01227 738 279##HYPERLINK "http://www.hepb.org.uk"##www.hepb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" ##www.nhsdirect.wales.nhs.uk#) fod yn fan da i gael gwybod mwy. Efallai y gall eich gwasanaeth cyn#g#o#r# #a# #c#h#y#s#y#l#l#t#i#a#d#a#u# #c#l#e#i#f#i#o#n# #(#a# #e#l#w#i#r# #y#n# #'#P#A#L#S#'# #f#e#l# #a#r#f#e#r#)# #l#l#e#o#l# #r#o#i# #r#h#a#g#o#r# #o# #w#y#b#o#d#a#e#t#h# #a# #c#h#y#m#o#r#t#h# #i# #c#h#i#.# #O#s# #y#d#y#c#h# #y#n# #b#y#w# #y#n#g# #N#g#h#y#m#r#u# #d#y#l#e#c#h# #s#i#a#r#a#d# #�# #G#a#l#w# #I#e#c#h#y#d# #C#y#m#r#u# #a#m# #r#a#g#o#r# #o# #w#y#b#o#d#a#e#t#h# #a#m# #b#w#y# #i# #g#y#s#y#l#l#t#u# #�# #n#h#w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 #d#y#s#t#i#o#l#a#e#t#h# #s#y#d#d# #a#r# #g#a#e#l# #a#m# #yr afiechyd a'r triniaethau, barn cleifion a gofalwyr a phrofiadau meddygon, nyrsys a gweithwyr gofal iechyd proffesiynol eraill sy'n gweithio yn y maes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sydd wedi'u targedu at weithwyr proffesiynol ym maes gofal iechyd ar gael ar # HYPERLINK "http://www.nice.org.uk/TA173" ##www.nice.org.uk/TA173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m hepatitis B cronig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019-7 #N1930 POD 1P Jul 0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73</w:t>
        <w:tab/>
        <w:t># PAGE #4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Gorffennaf 2009</w:t>
      </w:r>
    </w:p>
    <w:p>
      <w:pPr>
        <w:pStyle w:val="PreformattedText"/>
        <w:bidi w:val="0"/>
        <w:jc w:val="left"/>
        <w:rPr/>
      </w:pPr>
      <w:r>
        <w:rPr/>
        <w:t>###################3###4###g###{###################%###&amp;###X###Y###Z###w###x###y###�###�###�###�###�###�###�###�###�###'###(###J###K###L###[###\###o###p###�###�###�###�###�������������ԸԦ���</w:t>
      </w:r>
      <w:r>
        <w:rPr/>
        <w:t>ꓞ����</w:t>
      </w:r>
      <w:r>
        <w:rPr/>
        <w:t>|������o�f#######h�#�##h�e�#0J######�#j########h�#�#0J##U#####�#jM#######h�e�#U####h�e�#0J##OJ##QJ##^J######�#jy#######h�e�#U####j#####h�e�#U##"#h�e�#0J##&gt;*#B*#OJ##QJ##^J##ph###�###h�#�##h##V#0J######�#j�#######h�#�#0J##U##</w:t>
        <w:br/>
        <w:t>#h�#�#0J#####j#####h�#�#0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#"#j#####h�e�#CJ##U##mH##nH##sH</w:t>
        <w:tab/>
        <w:t>#u##'####3###5###9</w:t>
        <w:br/>
        <w:t>##�</w:t>
        <w:br/>
        <w:t>##############"###�###�###�###�###�############�############�############�############�############�############�############�############�############n############�############l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#&lt;##&amp;=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G###$#Eƀ####�\�f########################################################################################################################If########$#If##############�###�###�###�###~###�###{############y############w############y############4###########################C##Eƀ####�\�f##########################################################��############################################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�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yt�#�###�###]###�###�#######�###p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$#If########�x##$#If########C##Eƀ####�\�f##########################################################��##############################################################�###�###�###�###�#######X###Y###�###�###�###�###�###,###-###W###X###Y###n###o###�###�###�###3###f###g###�###�###�###�###�###�###�###�###�###�###�###�###�###���������Ѵ���</w:t>
      </w:r>
      <w:r>
        <w:rPr>
          <w:rtl w:val="true"/>
        </w:rPr>
        <w:t>ܦ</w:t>
      </w:r>
      <w:r>
        <w:rPr/>
        <w:t>Ѵ�</w:t>
      </w:r>
      <w:r>
        <w:rPr>
          <w:rtl w:val="true"/>
        </w:rPr>
        <w:t>ܞ</w:t>
      </w:r>
      <w:r>
        <w:rPr/>
        <w:t>��</w:t>
      </w:r>
      <w:r>
        <w:rPr/>
        <w:t>ㄏ��</w:t>
      </w:r>
      <w:r>
        <w:rPr/>
        <w:t>q�m�m�i##################h�S�####h##V##%##�#h�e�##h##V#cH##dh####dh####dh�\�f###�#j########h�e�#U####j#####h�e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CJ##aJ######�#j�#######h�e�#6#�U##]#�##h�e�#0J##6#�OJ##QJ##]#�^J######�#j�#######h�e�#6#�U##]#�##j#####h�e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�e�####j#####h�#�#0J##U####h�#�##h##V#0J##OJ##QJ##^J##&amp;�###�###�###�###�###�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###########gd##V#########q##kdm####$##$#If#####�l##4##�###</w:t>
        <w:tab/>
        <w:t>###</w:t>
        <w:tab/>
        <w:t>###</w:t>
        <w:tab/>
        <w:t>###</w:t>
        <w:tab/>
        <w:t>###</w:t>
        <w:tab/>
        <w:t>###</w:t>
        <w:tab/>
        <w:t>##�d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�###�###�###�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@###A###B###H###I###J###K###O###P###�###�###�###�###�###�####0###0##I0##J0##</w:t>
        <w:br/>
        <w:t>1###1###1###1###1###1###1##���������������񾸾������Ȟ����~�y�q�i�########j�l###h�e�#U####j�####h�e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e�###h�e�#5#�B*</w:t>
        <w:tab/>
        <w:t>\#�ph#7�###h�e�#CJ##aJ####U####h�e�#5#�B*</w:t>
        <w:tab/>
        <w:t>\#�ph#8�###h�e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�S�#0J##mH##nH##u##</w:t>
        <w:br/>
        <w:t>#h�e�#0J#####j#####h�e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"#j#####h�e�#U##mH##nH##sH</w:t>
        <w:tab/>
        <w:t>#tH</w:t>
        <w:tab/>
        <w:t>#u#####h�28####j#####h�28#U####h##V####h�e�#####�#H###h��&amp;#h�S�##(</w:t>
      </w:r>
    </w:p>
    <w:p>
      <w:pPr>
        <w:pStyle w:val="PreformattedText"/>
        <w:bidi w:val="0"/>
        <w:jc w:val="left"/>
        <w:rPr/>
      </w:pPr>
      <w:r>
        <w:rPr/>
        <w:t>###########L###M###N###O###P###�###�###�####0##J0##K0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</w:t>
      </w:r>
    </w:p>
    <w:p>
      <w:pPr>
        <w:pStyle w:val="PreformattedText"/>
        <w:bidi w:val="0"/>
        <w:jc w:val="left"/>
        <w:rPr/>
      </w:pPr>
      <w:r>
        <w:rPr/>
        <w:t>1###1###1###1###1###1###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hepatitis B cronig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��</w:t>
        <w:tab/>
        <w:t>�####�</w:t>
        <w:br/>
        <w:t>###����####�0#8�######8�######8�######8�######8�######8�######�#&lt;##�###5�####=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�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yt�#�#�###D################################################################���y���#��#�#K�#########���y���#��#�#K�#b###h#t#t#p#:#/#/#w#w#w#.#b#r#i#t#i#s#h#l#i#v#e#r#t#r#u#s#t#.#o#r#g#.#u#k#/###yX��;#H�,�]ą'c####��###�###D################################################################���y���#��#�#K�#########���y���#��#�#K�#H###h#t#t#p#:#/#/#w#w#w#.#h#e#p#b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R###h#t#t#p#:#/#/#w#w#w#.#n#i#c#e#.#o#r#g#.#u#k#/#T#A#1#7#3###yX��;#H�,�]ą'c####��##�##$##$#If#####�l#!v##h#5�####�##v##�#:V###�l##4##�d�#�0#8�######8�######8�######8�######8�######8�######�####�###5�####�#9�####/�#####8�#####2�#####�#2�#######4�#####�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4m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</w:t>
        <w:br/>
        <w:t>#############����##################����##################����########����######����############�###�###�###�#####################��################</w:t>
        <w:br/>
        <w:t>###����######����##################����##################����####################</w:t>
        <w:tab/>
        <w:t>###############��############</w:t>
        <w:br/>
        <w:t>######2####����##C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�###�####1##################�###�###�###�###</w:t>
      </w:r>
    </w:p>
    <w:p>
      <w:pPr>
        <w:pStyle w:val="PreformattedText"/>
        <w:bidi w:val="0"/>
        <w:jc w:val="left"/>
        <w:rPr/>
      </w:pPr>
      <w:r>
        <w:rPr/>
        <w:t>####1##########################%###Y###w###�###�###�###'</w:t>
        <w:tab/>
        <w:t>##K</w:t>
        <w:tab/>
        <w:t>##[</w:t>
        <w:tab/>
        <w:t>##o</w:t>
        <w:tab/>
        <w:t>##�</w:t>
        <w:tab/>
        <w:t>##�</w:t>
        <w:tab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X###n###f###�###�###</w:t>
        <w:br/>
        <w:t>####X#�#�#X����#X����#X#�#�#X����#X���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3###########</w:t>
        <w:br/>
        <w:t>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P���Q����!##t�############S���####l1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�###�###</w:t>
      </w:r>
    </w:p>
    <w:p>
      <w:pPr>
        <w:pStyle w:val="PreformattedText"/>
        <w:bidi w:val="0"/>
        <w:jc w:val="left"/>
        <w:rPr/>
      </w:pPr>
      <w:r>
        <w:rPr/>
        <w:t>,##m###k�############3###5###{###|###########�#######�###�###�###�###%###y###�###�###�###�###�###�###'</w:t>
        <w:tab/>
        <w:t>##L</w:t>
        <w:tab/>
        <w:t>##[</w:t>
        <w:tab/>
        <w:t>##]</w:t>
        <w:tab/>
        <w:t>##o</w:t>
        <w:tab/>
        <w:t>##�</w:t>
        <w:tab/>
        <w:t>##�</w:t>
        <w:br/>
        <w:t>##�</w:t>
        <w:b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Y###n###p###�###�###3###4###f###�###�###�###�###�###�###�###�###�###�###�###�###�###�###�###�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@###O###P###�###�###�###�###�###�###&gt;###@###�#####################################################################################################################################################################################################2###5###8###9###�#######!###"###�###�###�###�###########'###(###�###�###�###�###�###�###�###�###}###~###�###�###\</w:t>
        <w:tab/>
        <w:t>##]</w:t>
        <w:tab/>
        <w:t>##�</w:t>
        <w:br/>
        <w:t>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o###p###�###�###�###�###�###�###�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A###O###P###�###�###�###�###</w:t>
        <w:br/>
        <w:t>#######&gt;###@###�#####################################################################################################################################################################�###�###�###�###%###x###########o</w:t>
        <w:tab/>
        <w:t>##�</w:t>
        <w:tab/>
        <w:t>##p###p###�###�###�###�###�###�###�###�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O###P###########################################################################################�###�###%###x###o</w:t>
        <w:tab/>
        <w:t>##�</w:t>
        <w:tab/>
        <w:t>##p###p###�###�###�###�###�###�###�###�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O###P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8#4k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</w:t>
        <w:tab/>
        <w:t>CJ##OJ##QJ##^J##aJ##o(#ph#7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</w:t>
        <w:tab/>
        <w:t>CJ##OJ##QJ##^J##aJ##o(#ph#7�#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</w:t>
        <w:tab/>
        <w:t>CJ##OJ##QJ##^J##aJ##o(#ph#7�#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F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�@�t##########################�###########�28###V#�e�#�S�#�#�#####################�@#4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  <w:t>###p####@##p#######p##,#@##p##`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##j#h#a#l#l#��##################################��####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��##��###h#####b��f��&amp;bR�f######�###x#################�###x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###�##########################################################################2�##�###���##########################HP#####��####?##�###�###���####������������##V#####2#####################!#################################x###x###########�###��########)#T#i#t#l#e# #(#t#e#c#h#n#o#l#o#g#y# #n#a#m#e#(#s#)# #f#o#r# #i#n#d#i#c#a#t#i#o#n#)#######</w:t>
        <w:tab/>
        <w:t>#A#L#C#l#a#y#t#o#n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Clayton###################################Normal##########jhall###########6###########Microsoft Office Word###@####���####@####�gn�Z�#@####�|N�W�#@####t�αf�#############�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8###*#######!#?#################################h#t#t#p#:#/#/#w#w#w#.#n#i#c#e#.#o#r#g#.#u#k#/###################X#I#################################h#t#t#p#:#/#/#w#w#w#.#n#i#c#e#.#o#r#g#.#u#k#/#T#A#1#7#3#######################_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h#t#t#p#:#/#/#w#w#w#.#n#i#c#e#.#o#r#g#.#u#k#/#a#b#o#u#t#g#u#i#d#a#n#c#e#####################d#a#####</w:t>
        <w:tab/>
        <w:t>###########################h#t#t#p#:#/#/#w#w#w#.#n#h#s#d#i#r#e#c#t#.#w#a#l#e#s#.#n#h#s#.#u#k#/#####################*#*#################################h#t#t#p#:#/#/#w#w#w#.#h#e#p#b#.#o#r#g#.#u#k#/###################U#</w:t>
        <w:br/>
        <w:t>#############################%###h#t#t#p#:#/#/#w#w#w#.#b#r#i#t#i#s#h#l#i#v#e#r#t#r#u#s#t#.#o#r#g#.#u#k#/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mձf�#�###�#######D#a#t#a#########################################################</w:t>
        <w:br/>
        <w:t>###������������######################################## �######1#T#a#b#l#e#################################################################����####################################�####y######W#o#r#d#D#o#c#u#m#e#n#t#####################################################����########################################�2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