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</w:r>
      <w:r>
        <w:rPr/>
        <w:tab/>
      </w:r>
      <w:r>
        <w:rPr>
          <w:rtl w:val="true"/>
        </w:rPr>
        <w:t>###�#�################</w:t>
      </w:r>
      <w:r>
        <w:rPr/>
        <w:t>1</w:t>
      </w:r>
      <w:r>
        <w:rPr/>
        <w:t>####bjbjs�s�##################</w:t>
        <w:tab/>
        <w:t>###�6###�###�##A#######O###############�#######��##########��##########��##################�#####v#######v###�#######�#######�#######�#######�###$###########����####�#######�#######�###P###9###$###]###4###�#######�s##�###�###�###%#######;#######;#######;#######� ######� ######� ######Js######Ls######Ls######Ls######Ls######Ls######Ls######�u##�###yx######Ls##9###################�#######� ####################### ##�###� ##"###� ######� ######Ls##############�#######�#######;###############;###�###�s##0###?&amp;######?&amp;######?&amp;######� ##2###�###l###;#######Q###R###;#######Js##############?&amp;######################################################� ######Js##############?&amp;######?&amp;##�###Bn## ###%###,###�###"###########################################################�r######;#######����#####�}�f�#########�###########�###bp##&lt;###########6s######�s##&lt;###�s######�p##X###�y######�$##�###�y##x###�r######################################################################�r######�y##############�#######</w:t>
        <w:br/>
        <w:t>s##,###� ######� ######?&amp;######� ######� ######################################� ######� ######� ######Ls######Ls######################################�%##�###################################� ######� ######� ######�s######� ######� ######� ######�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y######� ######� ######� ######� ######� ######� ##############################################################� ######� ######� ######v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ituximab fel triniaeth gyntaf ar gyfer lewcemia lymffosytig croni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ae�r daflen hon yn egluro pryd y dylid defnyddio rituximab i drin pobl sydd � lewcemia lymffosytig cronig yn y GIG yng Nghymru a Lloegr. Mae�n egluro�r canllawiau (cyngor) gan NICE (y Sefydliad Cenedlaethol dros Iechyd a Rhagoriaeth Glinigol). Cafodd ei hysgrifennu ar gyfer pobl sydd ag lewcemia lymffosytig cronig ond gallai hefyd fod yn ddefnyddiol i�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lewcemia lymffosytig cronig na�r triniaethau�n fanwl � dylai aelod o�ch t�m gofal iechyd drafod y rhain gyda chi. Gallwch gael rhagor o wybodaeth gan y sefydliadau a restrir ar dudalen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Caiff rituximab ei argymell fel triniaeth gyntaf bosibl ar gyfer pobl � lewcemia lymffosytig cronig sy'n gallu cymryd fludarabine ar y cyd � cyclophosphamide.</w:t>
      </w:r>
    </w:p>
    <w:p>
      <w:pPr>
        <w:pStyle w:val="PreformattedText"/>
        <w:bidi w:val="0"/>
        <w:jc w:val="left"/>
        <w:rPr/>
      </w:pPr>
      <w:r>
        <w:rPr/>
        <w:t xml:space="preserve">Dylid defnyddio rituximab ond ar y cyd � fludarabine a cyclophosphamide yn unig. </w:t>
      </w:r>
    </w:p>
    <w:p>
      <w:pPr>
        <w:pStyle w:val="PreformattedText"/>
        <w:bidi w:val="0"/>
        <w:jc w:val="left"/>
        <w:rPr/>
      </w:pPr>
      <w:r>
        <w:rPr/>
        <w:t>Ni chaiff rituximab ei argymell ar y cyd ag unrhyw gyfryngau cemotherapi eraill fel triniaeth gyntaf ar gyfer lewcemia lymffosytig cronig.##</w:t>
      </w:r>
    </w:p>
    <w:p>
      <w:pPr>
        <w:pStyle w:val="PreformattedText"/>
        <w:bidi w:val="0"/>
        <w:jc w:val="left"/>
        <w:rPr/>
      </w:pPr>
      <w:r>
        <w:rPr/>
        <w:t xml:space="preserve">Lewcemia lymffosytig cronig </w:t>
      </w:r>
    </w:p>
    <w:p>
      <w:pPr>
        <w:pStyle w:val="PreformattedText"/>
        <w:bidi w:val="0"/>
        <w:jc w:val="left"/>
        <w:rPr/>
      </w:pPr>
      <w:r>
        <w:rPr/>
        <w:t xml:space="preserve">Lewcemia lymffosytig cronig yw'r math mwyaf cyffredinol o lewcemia ymysg oedolion ac mae'n ganser o gelloedd gwyn y gwaed (lymffosytau). Mae'r lymffosytau canseraidd yn lluosi mewn modd afreolus ac yn atal celloedd gwyn y gwaed, celloedd coch y gwaed a phlatennau (darnau o'r gwaed sydd yn chwarae r�l wrth geulo gwaed) normal rhag gweithio'n iawn. </w:t>
      </w:r>
    </w:p>
    <w:p>
      <w:pPr>
        <w:pStyle w:val="PreformattedText"/>
        <w:bidi w:val="0"/>
        <w:jc w:val="left"/>
        <w:rPr/>
      </w:pPr>
      <w:r>
        <w:rPr/>
        <w:t xml:space="preserve">Rituximab </w:t>
      </w:r>
    </w:p>
    <w:p>
      <w:pPr>
        <w:pStyle w:val="PreformattedText"/>
        <w:bidi w:val="0"/>
        <w:jc w:val="left"/>
        <w:rPr/>
      </w:pPr>
      <w:r>
        <w:rPr/>
        <w:t>Mae rituximab (a elwir hefyd yn MabThera) yn fath o gyffur a elwir yn wrthgorff monoclonaidd. Mae'n 'adnabod' ac yn glynu at un math o lymffosytau a elwir yn gelloedd B. Caiff y rhain eu lladd wedyn gan system imiwnedd y corff. Mae rituximab yn glynu wrth gelloedd B normal a chanseraidd ac mae'r system imiwnedd yn lladd y ddau fath. Fodd bynnag, unwaith i'r driniaeth ddod i ben, mae'r corff yn dechrau ail-greu�i gelloedd normal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Pan fydd NICE yn argymell triniaeth, rhaid i�r GIG sicrhau ei bod ar gael i�r bobl hynny y gallai eu helpu, fel arfer o fewn 3 mis i gyhoeddi�r canllawiau. Felly, os oes gennych lewcemia lymffosytig cronig, a bod eich meddyg yn credu mai rituximab, o'i ddefnyddio ar y cyd � fludarabine a cyclophophamide, yw'r driniaeth gywir i chi, dylech allu cael y driniaeth ar y GIG. Gweler # HYPERLINK "http://www.nice.org.uk/aboutguidance" ##www.nice.org.uk/aboutguidance#  os nad yw'r driniaeth ar gael.##</w:t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� lewcemia lymffosytig cronig. Nodwch na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>Cymdeithas Cymorth Lewcemia Lymffosytig Cronig 0800�977�4396 ## HYPERLINK "http://www.cllsupport.org.uk" ##www.cllsupport.org.uk#</w:t>
      </w:r>
    </w:p>
    <w:p>
      <w:pPr>
        <w:pStyle w:val="PreformattedText"/>
        <w:bidi w:val="0"/>
        <w:jc w:val="left"/>
        <w:rPr/>
      </w:pPr>
      <w:r>
        <w:rPr/>
        <w:t>GOFAL Lewcemia, 0800 169 6680## HYPERLINK "http://www.leukaemiacare.org.uk" ##www.leukaemiacare.org.uk#</w:t>
      </w:r>
    </w:p>
    <w:p>
      <w:pPr>
        <w:pStyle w:val="PreformattedText"/>
        <w:bidi w:val="0"/>
        <w:jc w:val="left"/>
        <w:rPr/>
      </w:pPr>
      <w:r>
        <w:rPr/>
        <w:t>Cymorth Canser Macmillan, 0808 808 2020##HYPERLINK "http://www.macmillan.org.uk"##www.macmillan.org.uk#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" ##www.nhsdirect.wales.nhs.uk#) fod yn fan da i gael gwybod mwy. Efallai y gall eich gwasanaeth cyngor a chysylltiadau cleifion (a elwir yn �PALS� fel arfer) lleol roi rhagor o wybodaeth a chymorth i chi. Os ydych yn byw yng Nghymru dylech siarad � Galw Iechyd Cymru am ragor o 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M#a#e# #N#I#C#E# #y#n# #l#l#u#n#i#o# #c#a#n#l#l#a#w#i#a#u# #(#c#y#n#g#o#r#)# #i## r# #G#I#G# #y#n#g#l#w#n# #a#g# #a#t#a#l#,# #c#a#n#f#o#d# #a# #t#h#r#i#n# #c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ed y dystiolaeth sydd ar gael am y clefyd a'r triniaethau, barn cleifion a gofalwyr a phrofiadau meddygon, ac yn ystyried y costau cysylltiedig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 fersiynau eraill o'r canllawiau sydd wedi'u targedu at weithwyr proffesiynol ym maes gofal iechyd ar gael ar # HYPERLINK "http://www.nice.org.uk/TA174" ##www.nice.org.uk/TA174#</w:t>
      </w:r>
    </w:p>
    <w:p>
      <w:pPr>
        <w:pStyle w:val="PreformattedText"/>
        <w:bidi w:val="0"/>
        <w:jc w:val="left"/>
        <w:rPr/>
      </w:pPr>
      <w:r>
        <w:rPr/>
        <w:t>Rydym yn annog y GIG a sefydliadau'r sector gwirfoddol i ddefnyddio testun o'r llyfryn hwn yn eu gwybodaeth eu hunain am lewcemia lymffosytig cronig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HYPERLINK "http://www.nice.org.uk/"##www.nice.org.uk##</w:t>
      </w:r>
    </w:p>
    <w:p>
      <w:pPr>
        <w:pStyle w:val="PreformattedText"/>
        <w:bidi w:val="0"/>
        <w:jc w:val="left"/>
        <w:rPr/>
      </w:pPr>
      <w:r>
        <w:rPr/>
        <w:t>ISBN 978-1-84936-020-3#N1931 POD 1P Jul 0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174</w:t>
        <w:tab/>
        <w:t># PAGE #4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Gorffennaf 2009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###################################F###G###z###�###�</w:t>
        <w:br/>
        <w:t>##�</w:t>
        <w:br/>
        <w:t>##�</w:t>
        <w:br/>
        <w:t>##�</w:t>
        <w:br/>
        <w:t>##0###1###c###d###e###�###�###�###�###�###�###�###�###�###�###########3###4###a###b###c###{###|###�###�###�###�###�###�###�###����������ȶ�ȝȶ���</w:t>
      </w:r>
      <w:r>
        <w:rPr/>
        <w:t>ꊕ����</w:t>
      </w:r>
      <w:r>
        <w:rPr/>
        <w:t>�s���h�s�#######�#j########h�s�#U####h�s�#0J##OJ##QJ##^J######�#j:#######h�s�#U#####�#jt#######h�s�#U####j#####h�s�#U####h�s�#0J##OJ##QJ##^J######�#j�#######h�s�#0J##U##"#h�s�#0J##&gt;*#B*#OJ##QJ##^J##ph###�#+#j#####h�s�#0J##&gt;*#B*#OJ##QJ##U##^J##ph#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#5#�\#�###h�s�##"#j#####h�s�#CJ##U##mH##nH##sH</w:t>
        <w:tab/>
        <w:t>#u##(####F###H###�</w:t>
        <w:tab/>
        <w:t>##�</w:t>
        <w:br/>
        <w:t>##�</w:t>
        <w:br/>
        <w:t>##�</w:t>
        <w:br/>
        <w:t>##�</w:t>
        <w:br/>
        <w:t>####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n############�#########################�##kd#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&lt;##&amp;=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&lt;##�####�####�##8�##�##8�##�##8�##�##8�#2�#####�#2�#######4�#######4�###</w:t>
        <w:br/>
        <w:t>#l#a�#�#f4#p�</w:t>
        <w:br/>
        <w:t>###����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#########�############�############�############�############�############n############�############�############�###########################################################�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�# #&amp;#!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#!#�####�####�##8�##�##8�##�##8�##�##8�#2�#####�#2�#######4�#####�#4�#####q#a�#��f4#p�</w:t>
        <w:br/>
        <w:t>###����#######$#If########$#If#############</w:t>
        <w:br/>
        <w:t>�#######}###�###_###�############y############6############4################################################C##Eƀ####�\�f##########################################################��############################################################C##Eƀ####�\�f##########################################################��############################################################C##Eƀ####�\�f##########################################################��##############################################################�###�###�###'###(###)###0###C###D###_###`###�###*###+###]###^###_###|###}###�###�###�###�###)###*###+###@###A###�###�###�#######B###C###f###g###h###w###x###y###������������������������������{�s�hs�s�############�#j�#######h�s�#U####j#####h�s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#5#�\#�###h�s�#CJ##aJ######�#jl#######h�s�#6#�U##]#�##h�s�#0J##6#�OJ##QJ##]#�^J######�#j�#######h�s�#6#�U##]#�##j#####h�s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#6#�]#�###h#r)##h�v##0J##OJ##QJ##^J#####h#r)##h�s�#0J######�#j�#######h#r)#0J##U##</w:t>
        <w:br/>
        <w:t>#h#r)#0J#####j#####h#r)#0J##U####h�s�#'_###f###�###~###B###�###�###�###z###�###�###�###�###�###�############�############�############�############�############�############~############|############w############w############|############|############u#############################gd�v##########q##kd0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f4#####$#If########�x##$#If#####</w:t>
      </w:r>
    </w:p>
    <w:p>
      <w:pPr>
        <w:pStyle w:val="PreformattedText"/>
        <w:bidi w:val="0"/>
        <w:jc w:val="left"/>
        <w:rPr/>
      </w:pPr>
      <w:r>
        <w:rPr/>
        <w:t>y###z###�###�###�###�###�###�###�###�###�###�###�###�###�###�###�###�###�###�###�###############"#######$###%###)###*###�###�###�###�###�###�###�###�####0##30##40###1##��������������������</w:t>
      </w:r>
      <w:r>
        <w:rPr/>
        <w:t>豫������軑�</w:t>
      </w:r>
      <w:r>
        <w:rPr/>
        <w:t>~vt�i�###h�s�#5#�B*</w:t>
        <w:tab/>
        <w:t>\#�ph#7�##U####h�s�#CJ##aJ#####h�s�#5#�B*</w:t>
        <w:tab/>
        <w:t>\#�ph#8�###h�s�#B*</w:t>
        <w:tab/>
        <w:t>ph#8�###h�s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#6#�]#�###h�[]#0J##mH##nH##u##</w:t>
        <w:br/>
        <w:t>#h�s�#0J#####j#####h�s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#5#�\#�#"#j#####h�s�#U##mH##nH##sH</w:t>
        <w:tab/>
        <w:t>#tH</w:t>
        <w:tab/>
        <w:t>#u#####h�</w:t>
        <w:tab/>
        <w:t>#####j#####h�</w:t>
        <w:tab/>
        <w:t>##U####h#r)####h�v#####h�s�##%##�#h�s�##h�v##cH##dh####dh####dh�\�f#)�###�###�###�###�###�###�###�###�###�###&amp;###'###(###)###*###�###�###�###�###40##50##�0##�0###1###1###1###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driniaeth bosibl ar gyfer lewcemia lymffosytig cronig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1###1###1###1###1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�m###h�s�#U####h�s�####j�####h�s�#U#####1###1###1###1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&lt;##v##&lt;#:V###�l##4##���</w:t>
        <w:tab/>
        <w:t>�####�</w:t>
        <w:br/>
        <w:t>###����####�0#8�######8�######8�######8�######8�######8�######�#&lt;##�###5�####=#9�####/�#####8�#####2�#####�#2�#######a�#�#f4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#�##$##$#If#####�~�!v##h#5�#####!#v###!:V###�l##4##���</w:t>
        <w:tab/>
        <w:t>�####�</w:t>
        <w:br/>
        <w:t>###����####�0#8�######8�######8�######8�######8�######8�######�##!#�###5�#####!9�####/�#####8�#####2�#####�#2�#######4�#####�#4�#####q#a�#��f4#p�</w:t>
        <w:br/>
        <w:t>###����###�###D################################################################���y���#��#�#K�#########���y���#��#�#K�#T###h#t#t#p#:#/#/#w#w#w#.#c#l#l#s#u#p#p#o#r#t#.#o#r#g#.#u#k#/###yX��;#H�,�]ą'c####��###�###D################################################################���y���#��#�#K�#########���y���#��#�#K�#Z###h#t#t#p#:#/#/#w#w#w#.#l#e#u#k#a#e#m#i#a#c#a#r#e#.#o#r#g#.#u#k#/###yX��;#H�,�]ą'c####��##�###D################################################################���y���#��#�#K�#########���y���#��#�#K�#R###h#t#t#p#:#/#/#w#w#w#.#m#a#c#m#i#l#l#a#n#.#o#r#g#.#u#k#/###yX��;#H�,�]ą'c####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R###h#t#t#p#:#/#/#w#w#w#.#n#i#c#e#.#o#r#g#.#u#k#/#T#A#1#7#4###yX��;#H�,�]ą'c####��###�##$##$#If#####�l#!v##h#5�####�##v##�#:V###�l##4##���#�0#8�######8�######8�######8�######8�######8�######�####�###5�####�#9�####/�#####8�#####2�#####�#2�#######4�#####�#a�#�#f4#�###D################################################################���y���#��#�#K�#########���y���#��#�#K�#H###h#t#t#p#:#/#/#w#w#w#.#n#i#c#e#.#o#r#g#.#u#k#/###yX��;#H�,�]ą'c####��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#n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5#�B*</w:t>
        <w:tab/>
        <w:t>CJ##\#�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O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H#� ���#H#############R#e#v#i#s#i#o#n#########OJ##QJ##^J##_H##mHR#sHR#tHR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S#############����##################����##################����########����######����############�###�###�###�#####################��################S###����######����##################����##################����####################</w:t>
        <w:tab/>
        <w:t>###############��########�###S######6####����##C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N###N###N###Q#######�###y####1###1###################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_###�####1###1##########################0</w:t>
        <w:tab/>
        <w:t>##d</w:t>
        <w:tab/>
        <w:t>##�</w:t>
        <w:tab/>
        <w:t>##�</w:t>
        <w:br/>
        <w:t>##�</w:t>
        <w:br/>
        <w:t>######3###b###{###�###�###�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d###�###�###�###�###�###S####X����#X����#X����#X����#X#�#�#X����#X����#X����@###G###I###Q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F###�###�###S#######M��������###����t�############�###�###�###j�########I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����###Q���� 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####�###�###</w:t>
      </w:r>
    </w:p>
    <w:p>
      <w:pPr>
        <w:pStyle w:val="PreformattedText"/>
        <w:bidi w:val="0"/>
        <w:jc w:val="left"/>
        <w:rPr/>
      </w:pPr>
      <w:r>
        <w:rPr/>
        <w:t>,##m###k�############F###H###�###�###########�###�###\###^############</w:t>
        <w:tab/>
        <w:t>###</w:t>
        <w:tab/>
        <w:t>##0</w:t>
        <w:tab/>
        <w:t>##e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########3###c###{###}###�###�###�###�###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�###�###�###�###�###�###d###�###�###�###&gt;###@###u###v###�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&lt;###A###A###C###C###D###D###F###G###I###J###L###M###P###�###�###�###########$###%###4###5###~###�###I###K###T#####################################################################################################################################################################################################E###H###�###�###�###�###�###�###~######�###�###[###^###z###{###�###�###�###�###�###�###�###�###�</w:t>
        <w:tab/>
        <w:t>##�</w:t>
        <w:tab/>
        <w:t>##�</w:t>
        <w:tab/>
        <w:t>##�</w:t>
        <w:tab/>
        <w:t>##�</w:t>
        <w:br/>
        <w:t>##�</w:t>
        <w:br/>
        <w:t>##########|###}###�###�###^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9###:###�###�###�###�###=###@###�###�###</w:t>
        <w:br/>
        <w:t>#######&gt;###A###A###C###C###D###D###F###G###I###J###L###M###P###�###�###�###########4###5###J###K###~###�###H###K###T######################################################################################################################################################################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</w:t>
        <w:br/>
        <w:t>###@###@###A###A###C###C###D###D###F###G###I###J###L###M###�###�###K###T########################################################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################@###@###A###A###C###C###D###D###F###G###I###J###L###M###�###�###T###################################################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Z_�###&lt;��#�#�#�#�#�#�#�#�###�#�#p</w:t>
      </w:r>
      <w:r>
        <w:rPr/>
        <w:t>ު��</w:t>
      </w:r>
      <w:r>
        <w:rPr/>
        <w:t>#�#�#�#�#�#�#�#�####$�#�hZu�#�#�#�#�#�#�#�#�###PK�"#�N#�#�#�#�#�#�#�#�#�###�r�###&lt;��#�#�#�#�#�#�#�#�###b*@&amp;2v$#�#�#�#�#�#�#�#�#�###u#�,�</w:t>
      </w:r>
      <w:r>
        <w:rPr/>
        <w:t>ެ</w:t>
      </w:r>
      <w:r>
        <w:rPr/>
        <w:t>u�#�#�#�#�#�#�#�#�###�%h-8#4k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��########������������������������������������######������������������������������������####������������������������������������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�F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�!�###########################�###########�</w:t>
        <w:tab/>
        <w:t>##�v###r)#�[]#�s�#####A###C###########�@#4#######f</w:t>
      </w:r>
    </w:p>
    <w:p>
      <w:pPr>
        <w:pStyle w:val="PreformattedText"/>
        <w:bidi w:val="0"/>
        <w:jc w:val="left"/>
        <w:rPr/>
      </w:pPr>
      <w:r>
        <w:rPr/>
        <w:t>##f###K###S###p####@##p#######p##0#@##p##`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;.�#############�*# ###�########�#######H#e#l#v#e#t#i#c#a###?=�######</w:t>
        <w:tab/>
        <w:t>######�*# ###�########�#######C#o#u#r#i#e#r# #N#e#w###;#�################################�####W#i#n#g#d#i#n#g#s###A#�#############�##�� #B########�#######C#a#m#b#r#i#a# #M#a#t#h###"####��##��###h#####b��f��&amp;bR�f######�###b#####</w:t>
        <w:tab/>
        <w:t>#######"###�###b#####</w:t>
        <w:tab/>
        <w:t>###"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8###8##########################################################################2�##�###���##########################HP#####��####?##�###�###���####�������������v######2#####################!#################################x###x###########�###��########k#R#i#t#u#x#i#m#a#b# #f#o#r# #t#h#e# #f#i#r#s#t#-#l#i#n#e# #t#r#e#a#t#m#e#n#t# #o#f# #c#h#r#o#n#i#c# #l#y#m#p#h#o#c#y#t#i#c# #l#e#u#k#a#e#m#i#a# #(#t#e#c#h#n#o#l#o#g#y# #a#p#p#r#a#i#s#a#l# #g#u#i#d#a#n#c#e# #1#7#4#)#########N#I#C#E###j#h#a#l#l#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 #######0#######&lt;#######H#######X###</w:t>
        <w:tab/>
        <w:t>###h#######t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l###Rituximab for the first-line treatment of chronic lymphocytic leukaemia (technology appraisal guidance 174)#####################NICE####################################Normal##########jhall###########6###########Microsoft Office Word###@####�V�####@####�gn�Z�#@####�|N�W�#@####^&gt;ɲf�#############�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"#######</w:t>
        <w:tab/>
        <w:t>#######8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l###Rituximab for the first-line treatment of chronic lymphocytic leukaemia (technology appraisal guidance 174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0#######!#?#################################h#t#t#p#:#/#/#w#w#w#.#n#i#c#e#.#o#r#g#.#u#k#/###################X#N#################################h#t#t#p#:#/#/#w#w#w#.#n#i#c#e#.#o#r#g#.#u#k#/#T#A#1#7#4#######################_#############################%###h#t#t#p#:#/#/#w#w#w#.#n#i#c#e#.#o#r#g#.#u#k#/#a#b#o#u#t#g#u#i#d#a#n#c#e#####################d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h#s#d#i#r#e#c#t#.#w#a#l#e#s#.#n#h#s#.#u#k#/#####################H#######</w:t>
        <w:tab/>
        <w:t>###########################h#t#t#p#:#/#/#w#w#w#.#m#a#c#m#i#l#l#a#n#.#o#r#g#.#u#k#/#####################Z#</w:t>
        <w:tab/>
        <w:t>#############################!###h#t#t#p#:#/#/#w#w#w#.#l#e#u#k#a#e#m#i#a#c#a#r#e#.#o#r#g#.#u#k#/#####################Y#J#################################h#t#t#p#:#/#/#w#w#w#.#c#l#l#s#u#p#p#o#r#t#.#o#r#g#.#u#k#/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Y��f�#�###�#######D#a#t#a#########################################################</w:t>
        <w:br/>
        <w:t>###������������########################################��######1#T#a#b#l#e#################################################################����####################################�####z######W#o#r#d#D#o#c#u#m#e#n#t#####################################################����########################################�6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