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8</w:t>
      </w:r>
      <w:r>
        <w:rPr/>
        <w:t>####bjbjs�s�##################</w:t>
        <w:tab/>
        <w:t>###�&lt;###�###�##</w:t>
      </w:r>
    </w:p>
    <w:p>
      <w:pPr>
        <w:pStyle w:val="PreformattedText"/>
        <w:bidi w:val="0"/>
        <w:spacing w:before="0" w:after="0"/>
        <w:jc w:val="left"/>
        <w:rPr/>
      </w:pPr>
      <w:r>
        <w:rPr/>
        <w:t>#######O###############�#######��##########��##########��##################�#####.#######.###q#######q#######}#######}#######}###$###########����####�#######�#######�###P###�###$#######L###�#######�t##,###a###�###�#######�#######�#######�#######� ##.###� ######� ##</w:t>
      </w:r>
      <w:r>
        <w:br w:type="page"/>
      </w:r>
    </w:p>
    <w:p>
      <w:pPr>
        <w:pStyle w:val="PreformattedText"/>
        <w:bidi w:val="0"/>
        <w:jc w:val="left"/>
        <w:rPr/>
      </w:pPr>
      <w:r>
        <w:rPr/>
        <w:t>####t#######t#######t#######t#######t#######t#######t######�v##�###{y##�####t##9###################}#######� ######################�###�###m ##"###� ######� #######t##############q#######q#######�###############�###�###At##0###�&amp;######�&amp;######�&amp;######� ######q###l###�#######</w:t>
        <w:tab/>
        <w:t>###R###�########t##############�&amp;######################################################� #######t##############�&amp;######�&amp;##�####o## ###�###,###[###"###########################################################�s######�#######����#####�?}�f�#########�#######�"##&gt;###"q##&lt;###########�s######qt##&lt;###�t######^q##X###Iz######)%##�###Iz##x###�s######################################################################�s######Iz##############}#######�s##(###� ######� ######�&amp;######� ######� ######################################� ######� ######� #######t#######t#######################################&amp;##�###################################� ######� ######� ######�t######� ######� ######� ######� ##############����####����####����############����####����####����####����####����####����####����####����####����####����####����####����####����####����####Iz######� ######� ######� ######� ######� ######� ##############################################################� ######� ######� ######.###</w:t>
        <w:tab/>
      </w:r>
      <w:r>
        <w:br w:type="page"/>
      </w:r>
    </w:p>
    <w:p>
      <w:pPr>
        <w:pStyle w:val="PreformattedText"/>
        <w:bidi w:val="0"/>
        <w:jc w:val="left"/>
        <w:rPr/>
      </w:pPr>
      <w:r>
        <w:rPr/>
        <w:t>##7###:#########</w:t>
        <w:tab/>
        <w:t>#########################################################################################################################################################################################################################################################################################################################################################################################################################################Alitretinoin ar gyfer ecsema cronig difrifol y dwylo</w:t>
      </w:r>
    </w:p>
    <w:p>
      <w:pPr>
        <w:pStyle w:val="PreformattedText"/>
        <w:bidi w:val="0"/>
        <w:jc w:val="left"/>
        <w:rPr/>
      </w:pPr>
      <w:r>
        <w:rPr/>
        <w:t>#</w:t>
      </w:r>
    </w:p>
    <w:p>
      <w:pPr>
        <w:pStyle w:val="PreformattedText"/>
        <w:bidi w:val="0"/>
        <w:jc w:val="left"/>
        <w:rPr/>
      </w:pPr>
      <w:r>
        <w:rPr/>
        <w:t>Mae�r daflen hon yn egluro pryd y dylid defnyddio alitretinoin i drin pobl sydd ag ecsema cronig difrifol y dwylo yn y GIG yng Nghymru a Lloegr. Mae�n egluro�r canllawiau (cyngor) gan NICE (y Sefydliad Cenedlaethol dros Iechyd a Rhagoriaeth Glinigol). Cafodd ei hysgrifennu ar gyfer pobl sydd ag ecsema cronig difrifol y dwylo ond gallai hefyd fod yn ddefnyddiol i�w teuluoedd neu ofalwyr neu unrhyw un sydd � diddordeb yn y cyflwr.</w:t>
      </w:r>
    </w:p>
    <w:p>
      <w:pPr>
        <w:pStyle w:val="PreformattedText"/>
        <w:bidi w:val="0"/>
        <w:jc w:val="left"/>
        <w:rPr/>
      </w:pPr>
      <w:r>
        <w:rPr/>
        <w:t>Nid yw�n disgrifio ecsema cronig difrifol y dwylo na�r triniaethau�n fanwl � dylai aelod o�ch t�m gofal iechyd drafod y rhain gyda chi. Gallwch gael rhagor o wybodaeth gan y sefydliadau a restrir ar dudalen 4.</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Beth mae NICE wedi'i ddweud?</w:t>
      </w:r>
    </w:p>
    <w:p>
      <w:pPr>
        <w:pStyle w:val="PreformattedText"/>
        <w:bidi w:val="0"/>
        <w:jc w:val="left"/>
        <w:rPr/>
      </w:pPr>
      <w:r>
        <w:rPr/>
        <w:t>Argymhellir alitretinoin fel triniaeth bosibl ar gyfer pobl sydd ag ecsema cronig difrifol y croen os yw:</w:t>
      </w:r>
    </w:p>
    <w:p>
      <w:pPr>
        <w:pStyle w:val="PreformattedText"/>
        <w:bidi w:val="0"/>
        <w:jc w:val="left"/>
        <w:rPr/>
      </w:pPr>
      <w:r>
        <w:rPr/>
        <w:t>eu hecsema heb wella � thriniaethau a elwir yn corticosteroidau argroenol cryf ac</w:t>
      </w:r>
    </w:p>
    <w:p>
      <w:pPr>
        <w:pStyle w:val="PreformattedText"/>
        <w:bidi w:val="0"/>
        <w:jc w:val="left"/>
        <w:rPr/>
      </w:pPr>
      <w:r>
        <w:rPr/>
        <w:t xml:space="preserve">mae asesiadau safonol yn dangos bod eu hecsema yn ddifrifol ac yn effeithio ar ansawdd eu bywyd. </w:t>
      </w:r>
    </w:p>
    <w:p>
      <w:pPr>
        <w:pStyle w:val="PreformattedText"/>
        <w:bidi w:val="0"/>
        <w:jc w:val="left"/>
        <w:rPr/>
      </w:pPr>
      <w:r>
        <w:rPr/>
        <w:t>Dylid rhoi'r gorau i driniaeth alitretinoin:</w:t>
      </w:r>
    </w:p>
    <w:p>
      <w:pPr>
        <w:pStyle w:val="PreformattedText"/>
        <w:bidi w:val="0"/>
        <w:jc w:val="left"/>
        <w:rPr/>
      </w:pPr>
      <w:r>
        <w:rPr/>
        <w:t xml:space="preserve">cyn gynted ag y mae'n amlwg bod yr ecsema wedi gwella neu </w:t>
      </w:r>
    </w:p>
    <w:p>
      <w:pPr>
        <w:pStyle w:val="PreformattedText"/>
        <w:bidi w:val="0"/>
        <w:jc w:val="left"/>
        <w:rPr/>
      </w:pPr>
      <w:r>
        <w:rPr/>
        <w:t>os yw'r ecsema'n parhau'n ddifrifol ar �l 12 wythnos neu</w:t>
      </w:r>
    </w:p>
    <w:p>
      <w:pPr>
        <w:pStyle w:val="PreformattedText"/>
        <w:bidi w:val="0"/>
        <w:jc w:val="left"/>
        <w:rPr/>
      </w:pPr>
      <w:r>
        <w:rPr/>
        <w:t>os nad yw'r ecsema wedi gwella'n amlwg ar �l 24 wythnos.</w:t>
      </w:r>
    </w:p>
    <w:p>
      <w:pPr>
        <w:pStyle w:val="PreformattedText"/>
        <w:bidi w:val="0"/>
        <w:jc w:val="left"/>
        <w:rPr/>
      </w:pPr>
      <w:r>
        <w:rPr/>
        <w:t>Dylai triniaeth ag alitretinoin ond cael ei ddechrau a'i fonitro gan feddygon sy'n:</w:t>
      </w:r>
    </w:p>
    <w:p>
      <w:pPr>
        <w:pStyle w:val="PreformattedText"/>
        <w:bidi w:val="0"/>
        <w:jc w:val="left"/>
        <w:rPr/>
      </w:pPr>
      <w:r>
        <w:rPr/>
        <w:t xml:space="preserve">arbenigwyr croen (dermatolegwyr) neu </w:t>
      </w:r>
    </w:p>
    <w:p>
      <w:pPr>
        <w:pStyle w:val="PreformattedText"/>
        <w:bidi w:val="0"/>
        <w:jc w:val="left"/>
        <w:rPr/>
      </w:pPr>
      <w:r>
        <w:rPr/>
        <w:t>sydd � phrofiad o drin pobl ag ecsema cronig difrifol y dwylo a phrofiad o ddefnyddio cyffuriau fel alitretinoin.</w:t>
      </w:r>
    </w:p>
    <w:p>
      <w:pPr>
        <w:pStyle w:val="PreformattedText"/>
        <w:bidi w:val="0"/>
        <w:jc w:val="left"/>
        <w:rPr/>
      </w:pPr>
      <w:r>
        <w:rPr/>
        <w:t>Wrth asesu sut mae ecsema unigolyn yn effeithio ar ansawdd ei fywyd, dylai gweithwyr gofal iechyd proffesiynol ystyried unrhyw anableddau neu anawsterau wrth gyfathrebu hefyd a allai olygu nad yw'r asesiadau safonol yn rhoi gwybodaeth fanwl gywir am ei gyflwr.##</w:t>
      </w:r>
    </w:p>
    <w:p>
      <w:pPr>
        <w:pStyle w:val="PreformattedText"/>
        <w:bidi w:val="0"/>
        <w:jc w:val="left"/>
        <w:rPr/>
      </w:pPr>
      <w:r>
        <w:rPr/>
      </w:r>
      <w:r>
        <w:br w:type="page"/>
      </w:r>
    </w:p>
    <w:p>
      <w:pPr>
        <w:pStyle w:val="PreformattedText"/>
        <w:bidi w:val="0"/>
        <w:jc w:val="left"/>
        <w:rPr/>
      </w:pPr>
      <w:r>
        <w:rPr/>
        <w:t>Ecsema cronig difrifol y dwylo</w:t>
      </w:r>
    </w:p>
    <w:p>
      <w:pPr>
        <w:pStyle w:val="PreformattedText"/>
        <w:bidi w:val="0"/>
        <w:jc w:val="left"/>
        <w:rPr/>
      </w:pPr>
      <w:r>
        <w:rPr/>
        <w:t>Cyflwr yw ecsema sy'n achosi i'r croen gosi, mynd yn sych, yn goch ac yn boenus. Er y caiff rhai pobl eu heffeithio'n ysgafn, gall ecsema difrifol y dwylo achosi i'r croen fynd yn llidus a thorri. Gall hyn fod yn boenus iawn a gall effeithio ar allu'r unigolyn i gyflawni ei weithgareddau dyddiol. Cyflwr cronig yw un sy'n parhau dros gyfnod hir.</w:t>
      </w:r>
    </w:p>
    <w:p>
      <w:pPr>
        <w:pStyle w:val="PreformattedText"/>
        <w:bidi w:val="0"/>
        <w:jc w:val="left"/>
        <w:rPr/>
      </w:pPr>
      <w:r>
        <w:rPr/>
        <w:t>Alitretinoin</w:t>
      </w:r>
    </w:p>
    <w:p>
      <w:pPr>
        <w:pStyle w:val="PreformattedText"/>
        <w:bidi w:val="0"/>
        <w:jc w:val="left"/>
        <w:rPr/>
      </w:pPr>
      <w:r>
        <w:rPr/>
        <w:t>Defnyddir alitretinoin i drin oedolion ag ecsema cronig difrifol y dwylo sydd heb wella ar �l triniaeth � corticosteroidau argroenol cryf (math cryf o steroid a roddir ar y croen fel hufen neu eli). Mae alitretinoin wedi dangos ei fod yn lleihau llid ar y croen. Caiff ei gymryd drwy'r geg fel pilsen unwaith y dydd am rhwng 12 a 24 wythnos.</w:t>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Pan fydd NICE yn argymell triniaeth, rhaid i�r GIG sicrhau ei bod ar gael i�r bobl hynny y gallai eu helpu, fel arfer o fewn 3 mis i gyhoeddi�r canllawiau. Felly, os oes gennych ecsema cronig difrifol y dwylo sydd heb wella ar �l triniaeth � chorticosteroidau argroenol cryf, mae asesiadau safonol yn dangos bod eich ecsema yn ddifrifol ac mae'n effeithio ar ansawdd eich bywyd, ac mae eich meddyg yn credu mai alitretinoin yw'r driniaeth gywir i chi, dylech allu cael y driniaeth ar y GIG. Gweler # HYPERLINK "http://www.nice.org.uk/aboutguidance" ##www.nice.org.uk/aboutguidance# os nad yw'r driniaeth ar gael.##</w:t>
      </w:r>
    </w:p>
    <w:p>
      <w:pPr>
        <w:pStyle w:val="PreformattedText"/>
        <w:bidi w:val="0"/>
        <w:jc w:val="left"/>
        <w:rPr/>
      </w:pPr>
      <w:r>
        <w:rPr/>
        <w:t>Rhagor o wybodaeth</w:t>
      </w:r>
    </w:p>
    <w:p>
      <w:pPr>
        <w:pStyle w:val="PreformattedText"/>
        <w:bidi w:val="0"/>
        <w:jc w:val="left"/>
        <w:rPr/>
      </w:pPr>
      <w:r>
        <w:rPr/>
        <w:t xml:space="preserve">Gall y sefydliadau isod roi rhagor o wybodaeth a chymorth i bobl sydd ag ecsema ar y dwylo. Nodwch nad yw NICE yn gyfrifol am ansawdd na chywirdeb unrhyw wybodaeth neu gyngor a roddir gan y sefydliadau hyn. </w:t>
      </w:r>
    </w:p>
    <w:p>
      <w:pPr>
        <w:pStyle w:val="PreformattedText"/>
        <w:bidi w:val="0"/>
        <w:jc w:val="left"/>
        <w:rPr/>
      </w:pPr>
      <w:r>
        <w:rPr/>
        <w:t>Cymdeithas Genedlaethol Ecsema, 0800 089 1122## HYPERLINK "http://www.eczema.org" ##www.eczema.org#</w:t>
      </w:r>
    </w:p>
    <w:p>
      <w:pPr>
        <w:pStyle w:val="PreformattedText"/>
        <w:bidi w:val="0"/>
        <w:jc w:val="left"/>
        <w:rPr/>
      </w:pPr>
      <w:r>
        <w:rPr/>
        <w:t>Ymgyrch Gofalu am y Croen## HYPERLINK "http://www.skincarecampaign.org" ##www.skincarecampaign.org#</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Os ydych yn byw yng Nghymru dylech siarad � Galw Iechyd Cymru am ragor o wybodaeth am bwy i gysylltu � nhw.</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 n# #c#y#n#r#y#c#h#i#o#l#i# #c#l#e#i#f#i#o#n# #a# #g#o#f#a#l#w#y#r#.# #M#a#e#n#t# #y#n# #y#s#t#y#r#ied y dystiolaeth sydd ar gael am y cyflwr a'r triniaethau, barn cleifion a gofalwyr a phrofiadau meddygon, ac yn ystyried y costau cysylltiedig. Disgwylir i staff sy�n gweithio yn y GIG ddilyn y canllawiau hyn.</w:t>
      </w:r>
    </w:p>
    <w:p>
      <w:pPr>
        <w:pStyle w:val="PreformattedText"/>
        <w:bidi w:val="0"/>
        <w:jc w:val="left"/>
        <w:rPr/>
      </w:pPr>
      <w:r>
        <w:rPr/>
        <w:t>I gael rhagor o wybodaeth am NICE, ei waith a sut y mae�n gwneud penderfyniadau, ewch i # HYPERLINK "http://www.nice.org.uk/aboutguidance" ##www.nice.org.uk/aboutguidance#</w:t>
      </w:r>
    </w:p>
    <w:p>
      <w:pPr>
        <w:pStyle w:val="PreformattedText"/>
        <w:bidi w:val="0"/>
        <w:jc w:val="left"/>
        <w:rPr/>
      </w:pPr>
      <w:r>
        <w:rPr/>
        <w:t>Mae�r daflen hon a fersiynau eraill o�r canllawiau a anelir at weithwyr gofal iechyd proffesiynol ar gael yn # HYPERLINK "http://www.nice.org.uk/TA177" ##www.nice.org.uk/TA177#</w:t>
      </w:r>
    </w:p>
    <w:p>
      <w:pPr>
        <w:pStyle w:val="PreformattedText"/>
        <w:bidi w:val="0"/>
        <w:jc w:val="left"/>
        <w:rPr/>
      </w:pPr>
      <w:r>
        <w:rPr/>
        <w:t>Rydym yn annog y GIG a sefydliadau gwirfoddol i ddefnyddio testun o'r daflen hon yn eu gwybodaeth eu hunain am ecsema ar y dwylo.##National Institute for Health and Clinical Excellence#MidCity Place, 71 High Holborn, London, WC1V 6NA; # HYPERLINK "http://www.nice.org.uk" ##www.nice.org.uk#</w:t>
      </w:r>
    </w:p>
    <w:p>
      <w:pPr>
        <w:pStyle w:val="PreformattedText"/>
        <w:bidi w:val="0"/>
        <w:jc w:val="left"/>
        <w:rPr/>
      </w:pPr>
      <w:r>
        <w:rPr/>
        <w:t>ISBN 978-1-84936-122-4#N2041 1k 1P Aug 09</w:t>
      </w:r>
    </w:p>
    <w:p>
      <w:pPr>
        <w:pStyle w:val="PreformattedText"/>
        <w:bidi w:val="0"/>
        <w:jc w:val="left"/>
        <w:rPr/>
      </w:pPr>
      <w:r>
        <w:rPr/>
        <w:t xml:space="preserve">� </w:t>
      </w:r>
      <w:r>
        <w:rPr/>
        <w:t xml:space="preserve">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arfarnu technoleg NICE 177</w:t>
        <w:tab/>
        <w:t># PAGE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e �canllawiau arfarnu technoleg� NICE yn rhoi cyngor ar sut a phryd y dylid defnyddio cyffuriau a thriniaethau eraill yn y GIG.</w:t>
      </w:r>
    </w:p>
    <w:p>
      <w:pPr>
        <w:pStyle w:val="PreformattedText"/>
        <w:bidi w:val="0"/>
        <w:jc w:val="left"/>
        <w:rPr/>
      </w:pPr>
      <w:r>
        <w:rPr/>
      </w:r>
    </w:p>
    <w:p>
      <w:pPr>
        <w:pStyle w:val="PreformattedText"/>
        <w:bidi w:val="0"/>
        <w:jc w:val="left"/>
        <w:rPr/>
      </w:pPr>
      <w:r>
        <w:rPr/>
        <w:t>Dyddiad cyhoeddi: Awst 2009</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7###8###k###w###�</w:t>
        <w:br/>
        <w:t>##�</w:t>
        <w:br/>
        <w:t>##�</w:t>
        <w:br/>
        <w:t>##�###�###�###�###_</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p>
    <w:p>
      <w:pPr>
        <w:pStyle w:val="PreformattedText"/>
        <w:bidi w:val="0"/>
        <w:jc w:val="left"/>
        <w:rPr/>
      </w:pPr>
      <w:r>
        <w:rPr/>
        <w:t>##N</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d###e###�������������������������t���lh]l####################�#js#######h�`##U####h�`#####j#####h�`##U##"#hhp�#0J##&gt;*#B*#OJ##QJ##^J##ph###�###h�`###hhp�#0J##OJ##QJ##^J###1##�#j�#######h�`##0J##&gt;*#B*#OJ##QJ##U##^J##ph###�"#h�`##0J##&gt;*#B*#OJ##QJ##^J##ph###�#+#j#####h�`##0J##&gt;*#B*#OJ##QJ##U##^J##ph###�##hhp�#OJ##QJ###</w:t>
        <w:tab/>
      </w:r>
      <w:r>
        <w:br w:type="page"/>
      </w:r>
    </w:p>
    <w:p>
      <w:pPr>
        <w:pStyle w:val="PreformattedText"/>
        <w:bidi w:val="0"/>
        <w:jc w:val="left"/>
        <w:rPr/>
      </w:pPr>
      <w:r>
        <w:rPr/>
        <w:t>*##hhp�#</w:t>
      </w:r>
      <w:r>
        <w:br w:type="page"/>
      </w:r>
    </w:p>
    <w:p>
      <w:pPr>
        <w:pStyle w:val="PreformattedText"/>
        <w:bidi w:val="0"/>
        <w:jc w:val="left"/>
        <w:rPr/>
      </w:pPr>
      <w:r>
        <w:rPr/>
        <w:t>#hhp�#5#�\#�###hhp�##"#j#####hhp�#CJ##U##mH##nH##sH</w:t>
        <w:tab/>
        <w:t>#u##!####7###9###�</w:t>
        <w:tab/>
        <w:t>##�</w:t>
        <w:br/>
        <w:t>##�</w:t>
        <w:br/>
        <w:t>##�</w:t>
        <w:br/>
        <w:t>##�</w:t>
        <w:br/>
        <w:t>##H###�###�###�############�############�############�############�############�############�############�############�############_#############################G###$#Eƀ####�\�f##########################################################��############################################################If#####G###$#Eƀ####�\�f##########################################################��############################################################If########$#If########$#If#############</w:t>
        <w:b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e################################################################################################################################################################G###$#Eƀ####�\�f##########################################################��############################################################If#####G###$#Eƀ####�\�f##########################################################��############################################################If#####</w:t>
        <w:tab/>
        <w:t>##</w:t>
        <w:br/>
        <w:t>&amp;##F###$#I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P</w:t>
      </w:r>
    </w:p>
    <w:p>
      <w:pPr>
        <w:pStyle w:val="PreformattedText"/>
        <w:bidi w:val="0"/>
        <w:jc w:val="left"/>
        <w:rPr/>
      </w:pPr>
      <w:r>
        <w:rPr/>
        <w:t>##�############�############i########################################################################################################################################################################G###$#Eƀ####�\�f##########################################################��############################################################If########$#If#####G###$#Eƀ####�\�f##########################################################��############################################################If######P</w:t>
      </w:r>
    </w:p>
    <w:p>
      <w:pPr>
        <w:pStyle w:val="PreformattedText"/>
        <w:bidi w:val="0"/>
        <w:jc w:val="left"/>
        <w:rPr/>
      </w:pPr>
      <w:r>
        <w:rPr/>
        <w:t>##�</w:t>
      </w:r>
    </w:p>
    <w:p>
      <w:pPr>
        <w:pStyle w:val="PreformattedText"/>
        <w:bidi w:val="0"/>
        <w:jc w:val="left"/>
        <w:rPr/>
      </w:pPr>
      <w:r>
        <w:rPr/>
        <w:t>##�###�###�###�############�############0############.#####################################�##kd#####$##$#If#####�l##4##�###</w:t>
        <w:tab/>
        <w:t>###</w:t>
        <w:tab/>
        <w:t>###</w:t>
        <w:tab/>
        <w:t>###</w:t>
        <w:tab/>
        <w:t>###</w:t>
        <w:tab/>
        <w:t>###</w:t>
        <w:tab/>
        <w:t>##���#�#####&lt;##&amp;&lt;###</w:t>
        <w:tab/>
        <w:t>###</w:t>
        <w:tab/>
        <w:t>###</w:t>
        <w:tab/>
        <w:t>###</w:t>
        <w:tab/>
        <w:t>#</w:t>
        <w:tab/>
        <w:t>�####�</w:t>
        <w:br/>
        <w:t>###����####�0#8�######8�######8�######8�######8�######8�######�#&lt;##�####�####�##8�##�##8�##�##8�##�##8�#2�#####�#2�#######4�#######4�###</w:t>
        <w:br/>
        <w:t>#l#a�#�#f4#p�</w:t>
        <w:br/>
        <w:t>###����#######$#If#####G###$#Eƀ####�\�f##########################################################��############################################################If######�###�###D###Q###�###�###�###,###-###.###A#######�############�############�############�############�############�############�############n############�############�############�##########################################�##kd�####$##$#If#####�l##4##�###</w:t>
        <w:tab/>
        <w:t>###</w:t>
        <w:tab/>
        <w:t>###</w:t>
        <w:tab/>
        <w:t>###</w:t>
        <w:tab/>
        <w:t>###</w:t>
        <w:tab/>
        <w:t>###</w:t>
        <w:tab/>
        <w:t>##�#�#�####�Y##&amp;G###</w:t>
        <w:tab/>
        <w:t>###</w:t>
        <w:tab/>
        <w:t>###</w:t>
        <w:tab/>
        <w:t>###</w:t>
        <w:tab/>
        <w:t>#</w:t>
        <w:tab/>
        <w:t>�####�</w:t>
        <w:br/>
        <w:t>###����####�0#8�######8�######8�######8�######8�######8�######�#G##�####�####�##8�##�##8�##�##8�##�##8�#2�#####�#2�#######4�#####�#4�#####q#a�#��f4#p�</w:t>
        <w:br/>
        <w:t>###����#######$#If########$#If##############e###s###t###�###�###�###�###�###�###�###�###�###############$###7###8###S###T###�###,###-###_###`###a###~######�###�###�###########���������</w:t>
      </w:r>
      <w:r>
        <w:rPr/>
        <w:t>彷�����嚏�</w:t>
      </w:r>
      <w:r>
        <w:rPr/>
        <w:t>z�h�a���S#####�#j�#######h�`##6#�U##]#�</w:t>
      </w:r>
      <w:r>
        <w:br w:type="page"/>
      </w:r>
    </w:p>
    <w:p>
      <w:pPr>
        <w:pStyle w:val="PreformattedText"/>
        <w:bidi w:val="0"/>
        <w:jc w:val="left"/>
        <w:rPr/>
      </w:pPr>
      <w:r>
        <w:rPr/>
        <w:t>#h�~9#6#�]#�#"#h�`###h�~9#0J##6#�OJ##QJ##]#�^J######�#j�#######h�`##6#�U##]#�</w:t>
      </w:r>
      <w:r>
        <w:br w:type="page"/>
      </w:r>
    </w:p>
    <w:p>
      <w:pPr>
        <w:pStyle w:val="PreformattedText"/>
        <w:bidi w:val="0"/>
        <w:jc w:val="left"/>
        <w:rPr/>
      </w:pPr>
      <w:r>
        <w:rPr/>
        <w:t>#h�`##6#�]#�###j#####h�`##6#�U##]#�</w:t>
      </w:r>
      <w:r>
        <w:br w:type="page"/>
      </w:r>
    </w:p>
    <w:p>
      <w:pPr>
        <w:pStyle w:val="PreformattedText"/>
        <w:bidi w:val="0"/>
        <w:jc w:val="left"/>
        <w:rPr/>
      </w:pPr>
      <w:r>
        <w:rPr/>
        <w:t>#hhp�#6#�]#�###h�`###hhp�#0J######�#j�#######h�`##0J##U##</w:t>
        <w:br/>
        <w:t>#h�`##0J#####j#####h�`##0J##U####h�`###h�`##0J##OJ##QJ##^J######�#j*#######h�`##U####h�`#####hhp�####j#####h�`##U####h�`###h�~9#0J##OJ##QJ##^J## ####u###�###S###Z###�###�############y############w############o############i#########################################################################################################################################$#If########�x##$#If########C##Eƀ####�\�f####################</w:t>
        <w:tab/>
        <w:t>#####################################��############################################################C##Eƀ####�\�f##########################################################��##############################################################�###�###1###�###�###T###�############�############�############@############:############################################��##�&lt;#q##kdZ####$##$#If#####�l##4##�###</w:t>
        <w:tab/>
        <w:t>###</w:t>
        <w:tab/>
        <w:t>###</w:t>
        <w:tab/>
        <w:t>###</w:t>
        <w:tab/>
        <w:t>###</w:t>
        <w:tab/>
        <w:t>###</w:t>
        <w:tab/>
        <w:t>##�W�#�#####�##&amp;�###</w:t>
        <w:tab/>
        <w:t>###</w:t>
        <w:tab/>
        <w:t>###</w:t>
        <w:tab/>
        <w:t>###</w:t>
        <w:tab/>
        <w:t>##�0#8�######8�######8�######8�######8�######8�######�####�####�####�##8�##�##8�##�##8�##�##8�#2�#####�#2�#######4�#####�#4�#######a�#�#f4#####$#If#####G###$#Eƀ####�\�f########################################################################################################################If##############/###0###�###�###�###########A###B###C###R###S###d###j###l###p###w###{###~###�###�###�###�###�###�###�###�###�###�###�###�###�###�###�###�###�###�###�###########�###�###�###�###��������ȵ���ȱȱȭȱȥ����������ȅ�t�ȡ����#####h�`##0J##mH##nH##u##</w:t>
        <w:br/>
        <w:t>#hhp�#0J#####j#####hhp�#0J##U##"#j#####hhp�#U##mH##nH##sH</w:t>
        <w:tab/>
        <w:t>#tH</w:t>
        <w:tab/>
        <w:t>#u#####hxIL####j#####hxIL#U####h�`#####h�~9#####�#j########hhp�#U####j#####hhp�#U####hhp�##</w:t>
      </w:r>
      <w:r>
        <w:br w:type="page"/>
      </w:r>
    </w:p>
    <w:p>
      <w:pPr>
        <w:pStyle w:val="PreformattedText"/>
        <w:bidi w:val="0"/>
        <w:jc w:val="left"/>
        <w:rPr/>
      </w:pPr>
      <w:r>
        <w:rPr/>
        <w:t>#hhp�#5#�\#�###hhp�#CJ##aJ###</w:t>
      </w:r>
      <w:r>
        <w:br w:type="page"/>
      </w:r>
    </w:p>
    <w:p>
      <w:pPr>
        <w:pStyle w:val="PreformattedText"/>
        <w:bidi w:val="0"/>
        <w:jc w:val="left"/>
        <w:rPr/>
      </w:pPr>
      <w:r>
        <w:rPr/>
        <w:t>#hhp�#6#�]#�#"#h�`###hhp�#0J##6#�OJ##QJ##]#�^J#####j#####h�`##6#�U##]#�#-T###~###�###�###�###�###�###�###�###�###�###�###�###�###�###�###############�###�###�###�###�###�###�############�############�############�############�############�############�############�############�############�############�############�############�############�############�############�############�############�############�############�############�############�############�############�#################################d��###��######��#########</w:t>
      </w:r>
    </w:p>
    <w:p>
      <w:pPr>
        <w:pStyle w:val="PreformattedText"/>
        <w:bidi w:val="0"/>
        <w:jc w:val="left"/>
        <w:rPr/>
      </w:pPr>
      <w:r>
        <w:rPr/>
        <w:t>�</w:t>
      </w:r>
      <w:r>
        <w:rPr/>
        <w:t>##r #�###############d��######gd�~9######�&lt;#gd�~9###�###�###�###�###�###�###�###�####8##�8##�8##�8##�8##�8##��������Ƽƴ�#####################################################################################################################################################################################################################################################################################################j�l###hhp�#U####j�####hhp�#U###U####hhp�####hhp�#5#�B*</w:t>
        <w:tab/>
        <w:t>\#�ph#7�#</w:t>
      </w:r>
      <w:r>
        <w:br w:type="page"/>
      </w:r>
    </w:p>
    <w:p>
      <w:pPr>
        <w:pStyle w:val="PreformattedText"/>
        <w:bidi w:val="0"/>
        <w:jc w:val="left"/>
        <w:rPr/>
      </w:pPr>
      <w:r>
        <w:rPr/>
        <w:t>#hhp�#5#�\#�###hhp�#CJ##aJ#####hhp�#5#�B*</w:t>
        <w:tab/>
        <w:t>\#�ph#8�###hhp�#B*</w:t>
        <w:tab/>
        <w:t>ph#8�###hhp�#B*</w:t>
        <w:tab/>
        <w:t>ph#7�##</w:t>
      </w:r>
    </w:p>
    <w:p>
      <w:pPr>
        <w:pStyle w:val="PreformattedText"/>
        <w:bidi w:val="0"/>
        <w:jc w:val="left"/>
        <w:rPr/>
      </w:pPr>
      <w:r>
        <w:rPr/>
        <w:t>Efallai nad hon yw'r unig driniaeth bosibl ar gyfer ecsema cronig difrifol y dwylo. Dylai eich t�m gofal iechyd siarad � chi ynghylch p'un a yw'n addas i chi a pha opsiynau triniaeth eraill sydd ar ga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8##�8##�8##�8##�8##�8##�8##�8##�8##�############�############�############�############�############�############�############�############�################################################################################################################################################################################################################################################################################################################################################################d��###########</w:t>
        <w:tab/>
        <w:t>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lt;##v##&lt;#:V###�l##4##���</w:t>
        <w:tab/>
        <w:t>�####�</w:t>
        <w:br/>
        <w:t>###����####�0#8�######8�######8�######8�######8�######8�######�#&lt;##�###5�####&lt;#9�####/�#####8�#####2�#####�#2�#######a�#�#f4#p�</w:t>
        <w:br/>
        <w:t>###����###�###D################################################################���y���#��#�#K�#########���y���#��#�#K�#b###h#t#t#p#:#/#/#w#w#w#.#n#i#c#e#.#o#r#g#.#u#k#/#a#b#o#u#t#g#u#i#d#a#n#c#e###yX��;#H�,�]ą'c####��##�##$##$#If#####�~�!v##h#5�####G##v##G#:V###�l##4##�#�</w:t>
        <w:tab/>
        <w:t>�####�</w:t>
        <w:br/>
        <w:t>###����####�0#8�######8�######8�######8�######8�######8�######�#G##�###5�####G#9�####/�#####8�#####2�#####�#2�#######4�#####�#4�#####q#a�#��f4#p�</w:t>
        <w:br/>
        <w:t>###����###�###D################################################################���y���#��#�#K�#########���y���#��#�#K�#F###h#t#t#p#:#/#/#w#w#w#.#e#c#z#e#m#a#.#o#r#g#/###yX��;#H�,�]ą'c####��##�###D################################################################���y���#��#�#K�#########���y���#��#�#K�#Z###h#t#t#p#:#/#/#w#w#w#.#s#k#i#n#c#a#r#e#c#a#m#p#a#i#g#n#.#o#r#g#/###yX��;#H�,�]ą'c####��##�###D################################################################���y���#��#�#K�#########���y���#��#�#K�#^###h#t#t#p#:#/#/#w#w#w#.#n#h#s#d#i#r#e#c#t#.#w#a#l#e#s#.#n#h#s#.#u#k#/###yX��;#H�,�]ą'c####��##�###D################################################################���y���#��#�#K�#########���y���#��#�#K�#b###h#t#t#p#:#/#/#w#w#w#.#n#i#c#e#.#o#r#g#.#u#k#/#a#b#o#u#t#g#u#i#d#a#n#c#e###yX��;#H�,�]ą'c####��##�###D################################################################���y���#��#�#K�#########���y���#��#�#K�#R###h#t#t#p#:#/#/#w#w#w#.#n#i#c#e#.#o#r#g#.#u#k#/#T#A#1#7#7###yX��;#H�,�]ą'c####��##�##$##$#If#####�l#!v##h#5�####�##v##�#:V###�l##4##�W�#�0#8�######8�######8�######8�######8�######8�######�####�###5�####�#9�####/�#####8�#####2�#####�#2�#######4�#####�#a�#�#f4#�###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m######�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D##`��##D#</w:t>
      </w:r>
      <w:r>
        <w:br w:type="page"/>
      </w:r>
    </w:p>
    <w:p>
      <w:pPr>
        <w:pStyle w:val="PreformattedText"/>
        <w:bidi w:val="0"/>
        <w:jc w:val="left"/>
        <w:rPr/>
      </w:pPr>
      <w:r>
        <w:rPr/>
        <w:t>###########N#o#r#m#a#l#########OJ##QJ##^J##_H##mHR#sHR#tHR#X##@####X#</w:t>
      </w:r>
      <w:r>
        <w:br w:type="page"/>
      </w:r>
    </w:p>
    <w:p>
      <w:pPr>
        <w:pStyle w:val="PreformattedText"/>
        <w:bidi w:val="0"/>
        <w:jc w:val="left"/>
        <w:rPr/>
      </w:pPr>
      <w:r>
        <w:rPr/>
        <w:t>#########</w:t>
        <w:tab/>
        <w:t>#H#e#a#d#i#n#g# #1########$##d��###��##�q#@&amp;###B*</w:t>
        <w:tab/>
        <w:t>CJ##aJ##ph#8�#tH</w:t>
        <w:tab/>
        <w:t>##^#######^#</w:t>
      </w:r>
      <w:r>
        <w:br w:type="page"/>
      </w:r>
    </w:p>
    <w:p>
      <w:pPr>
        <w:pStyle w:val="PreformattedText"/>
        <w:bidi w:val="0"/>
        <w:jc w:val="left"/>
        <w:rPr/>
      </w:pPr>
      <w:r>
        <w:rPr/>
        <w:t>#########</w:t>
        <w:tab/>
        <w:t>#H#e#a#d#i#n#g# #2########$##d��###��##�q#@&amp;###5#�B*</w:t>
        <w:tab/>
        <w:t>CJ##\#�aJ##ph#8�#tH</w:t>
        <w:tab/>
        <w:t>##T##@####T#</w:t>
      </w:r>
      <w:r>
        <w:br w:type="page"/>
      </w:r>
    </w:p>
    <w:p>
      <w:pPr>
        <w:pStyle w:val="PreformattedText"/>
        <w:bidi w:val="0"/>
        <w:jc w:val="left"/>
        <w:rPr/>
      </w:pPr>
      <w:r>
        <w:rPr/>
        <w:t>#########</w:t>
        <w:tab/>
        <w:t>#H#e#a#d#i#n#g# #3########$##d��###��##�q#@&amp;###5#�CJ##\#�aJ##tH</w:t>
        <w:tab/>
        <w:t>#T#######T#</w:t>
      </w:r>
      <w:r>
        <w:br w:type="page"/>
      </w:r>
    </w:p>
    <w:p>
      <w:pPr>
        <w:pStyle w:val="PreformattedText"/>
        <w:bidi w:val="0"/>
        <w:jc w:val="left"/>
        <w:rPr/>
      </w:pPr>
      <w:r>
        <w:rPr/>
        <w:t>#########</w:t>
        <w:tab/>
        <w:t>#H#e#a#d#i#n#g# #4########$##d��###�q#@&amp;###B*</w:t>
        <w:tab/>
        <w:t>CJ##aJ##ph#8�#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tab/>
        <w:t>CJ##OJ##QJ##]#�^J##_H##aJ##mHR#ph#8�#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tab/>
        <w:t>CJ##OJ##QJ##^J##aJ##ph#8�#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r>
        <w:br w:type="page"/>
      </w:r>
    </w:p>
    <w:p>
      <w:pPr>
        <w:pStyle w:val="PreformattedText"/>
        <w:bidi w:val="0"/>
        <w:jc w:val="left"/>
        <w:rPr/>
      </w:pPr>
      <w:r>
        <w:rPr/>
        <w:t>###########L#a#s#t# #i#t#e#m# #b#u#l#l#e#t########��###\#�O##�#\#</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4#####�#4#</w:t>
      </w:r>
      <w:r>
        <w:br w:type="page"/>
      </w:r>
    </w:p>
    <w:p>
      <w:pPr>
        <w:pStyle w:val="PreformattedText"/>
        <w:bidi w:val="0"/>
        <w:jc w:val="left"/>
        <w:rPr/>
      </w:pPr>
      <w:r>
        <w:rPr/>
        <w:t>#########</w:t>
      </w:r>
      <w:r>
        <w:br w:type="page"/>
      </w:r>
    </w:p>
    <w:p>
      <w:pPr>
        <w:pStyle w:val="PreformattedText"/>
        <w:bidi w:val="0"/>
        <w:jc w:val="left"/>
        <w:rPr/>
      </w:pPr>
      <w:r>
        <w:rPr/>
        <w:t>#C#o#m#m#e#n#t# #T#e#x#t#########T#&gt;@##�#T#</w:t>
      </w:r>
      <w:r>
        <w:br w:type="page"/>
      </w:r>
    </w:p>
    <w:p>
      <w:pPr>
        <w:pStyle w:val="PreformattedText"/>
        <w:bidi w:val="0"/>
        <w:jc w:val="left"/>
        <w:rPr/>
      </w:pPr>
      <w:r>
        <w:rPr/>
        <w:t>###########T#i#t#l#e########d�####�q#@&amp;####5#�B*</w:t>
        <w:tab/>
        <w:t>CJ.#KH##\#�aJ.#ph#8�#tH</w:t>
        <w:tab/>
        <w:t>##B#'#�#�#B#</w:t>
      </w:r>
      <w:r>
        <w:br w:type="page"/>
      </w:r>
    </w:p>
    <w:p>
      <w:pPr>
        <w:pStyle w:val="PreformattedText"/>
        <w:bidi w:val="0"/>
        <w:jc w:val="left"/>
        <w:rPr/>
      </w:pPr>
      <w:r>
        <w:rPr/>
        <w:t>###########C#o#m#m#e#n#t# #R#e#f#e#r#e#n#c#e#####CJ##aJ##@#j#�#�#@#</w:t>
      </w:r>
      <w:r>
        <w:br w:type="page"/>
      </w:r>
    </w:p>
    <w:p>
      <w:pPr>
        <w:pStyle w:val="PreformattedText"/>
        <w:bidi w:val="0"/>
        <w:jc w:val="left"/>
        <w:rPr/>
      </w:pPr>
      <w:r>
        <w:rPr/>
        <w:t>###########C#o#m#m#e#n#t# #S#u#b#j#e#c#t#########5#�\#�H#� ���#H#############R#e#v#i#s#i#o#n#########OJ##QJ##^J##_H##mHR#sHR#tHR#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lt;####����##C&l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L###L###L###N###N###N###N###N###Q#######e#######�###�8######################�###�</w:t>
      </w:r>
      <w:r>
        <w:br w:type="page"/>
      </w:r>
    </w:p>
    <w:p>
      <w:pPr>
        <w:pStyle w:val="PreformattedText"/>
        <w:bidi w:val="0"/>
        <w:jc w:val="left"/>
        <w:rPr/>
      </w:pPr>
      <w:r>
        <w:rPr/>
        <w:t>##P</w:t>
      </w:r>
    </w:p>
    <w:p>
      <w:pPr>
        <w:pStyle w:val="PreformattedText"/>
        <w:bidi w:val="0"/>
        <w:jc w:val="left"/>
        <w:rPr/>
      </w:pPr>
      <w:r>
        <w:rPr/>
        <w:t>##�#######�###T###�###�8######################################�###�####</w:t>
      </w:r>
      <w:r>
        <w:br w:type="page"/>
      </w:r>
    </w:p>
    <w:p>
      <w:pPr>
        <w:pStyle w:val="PreformattedText"/>
        <w:bidi w:val="0"/>
        <w:jc w:val="left"/>
        <w:rPr/>
      </w:pPr>
      <w:r>
        <w:rPr/>
        <w:t>##?</w:t>
      </w:r>
    </w:p>
    <w:p>
      <w:pPr>
        <w:pStyle w:val="PreformattedText"/>
        <w:bidi w:val="0"/>
        <w:jc w:val="left"/>
        <w:rPr/>
      </w:pPr>
      <w:r>
        <w:rPr/>
        <w:t>##d</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G###s###�###v###�###�########X#�#�#X#�#�#X#�#�#X#�#�#X#�#�#X#�#�#X����@###G###I###Q####!����###�@######�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Z######�(#####</w:t>
        <w:tab/>
        <w:t>�######################</w:t>
        <w:b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7###�###�###########M��������###����t�############�###�###�###j�########I###�###~</w:t>
      </w:r>
      <w:r>
        <w:br w:type="page"/>
      </w:r>
    </w:p>
    <w:p>
      <w:pPr>
        <w:pStyle w:val="PreformattedText"/>
        <w:bidi w:val="0"/>
        <w:jc w:val="left"/>
        <w:rPr/>
      </w:pPr>
      <w:r>
        <w:rPr/>
        <w:t>##�###t�########�����###Q���� ##t�############S���####l1##t�####</w:t>
      </w:r>
      <w:r>
        <w:br w:type="page"/>
      </w:r>
    </w:p>
    <w:p>
      <w:pPr>
        <w:pStyle w:val="PreformattedText"/>
        <w:bidi w:val="0"/>
        <w:jc w:val="left"/>
        <w:rPr/>
      </w:pPr>
      <w:r>
        <w:rPr/>
        <w:t>###Q#######�###�###</w:t>
      </w:r>
    </w:p>
    <w:p>
      <w:pPr>
        <w:pStyle w:val="PreformattedText"/>
        <w:bidi w:val="0"/>
        <w:jc w:val="left"/>
        <w:rPr/>
      </w:pPr>
      <w:r>
        <w:rPr/>
        <w:t>,##m###k�####��####</w:t>
        <w:tab/>
        <w:t>#O#L#E#_#L#I#N#K#1#</w:t>
        <w:tab/>
        <w:t>#O#L#E#_#L#I#N#K#2#####################7###7###############7###9###w###x###�###�###�###�###�###�###b###d###�###�###N###P###�###�###�</w:t>
        <w:tab/>
        <w:t>##�</w:t>
        <w:tab/>
        <w:t>###</w:t>
        <w:br/>
        <w:t>###</w:t>
        <w:b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U###�###�###G###�###</w:t>
      </w:r>
    </w:p>
    <w:p>
      <w:pPr>
        <w:pStyle w:val="PreformattedText"/>
        <w:bidi w:val="0"/>
        <w:jc w:val="left"/>
        <w:rPr/>
      </w:pPr>
      <w:r>
        <w:rPr/>
        <w:t>#######C###D###v###�###�###�###�###�###�###�###�###�###�###�###</w:t>
        <w:tab/>
        <w:t>###</w:t>
      </w:r>
    </w:p>
    <w:p>
      <w:pPr>
        <w:pStyle w:val="PreformattedText"/>
        <w:bidi w:val="0"/>
        <w:jc w:val="left"/>
        <w:rPr/>
      </w:pPr>
      <w:r>
        <w:rPr/>
        <w:t>###</w:t>
      </w:r>
    </w:p>
    <w:p>
      <w:pPr>
        <w:pStyle w:val="PreformattedText"/>
        <w:bidi w:val="0"/>
        <w:jc w:val="left"/>
        <w:rPr/>
      </w:pPr>
      <w:r>
        <w:rPr/>
        <w:t>###############################################1###2###L###[###\###�###�###�###�###�###�###D###F#####################################################################################################################################################################################################6###9###�###�###�###�###�###�###G###H###�###�###�###�###(###)###c###d###�###�###�###�###)###*###O###P###�###�###�###�###�###�###C###D###P###Q###�</w:t>
        <w:tab/>
        <w:t>##�</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R###U###Y###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M###[###\###�###�###�###�###########D###F#################################################################################################################################################################################################################*###P###�###</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G###�###�###�###�###�###�###�###</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G###�###�###�###�###�###�###�###�###�###�###�###</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ngt</w:t>
      </w:r>
      <w:r>
        <w:br w:type="page"/>
      </w:r>
    </w:p>
    <w:p>
      <w:pPr>
        <w:pStyle w:val="PreformattedText"/>
        <w:bidi w:val="0"/>
        <w:jc w:val="left"/>
        <w:rPr/>
      </w:pPr>
      <w:r>
        <w:rPr/>
        <w:t>�</w:t>
      </w:r>
      <w:r>
        <w:rPr/>
        <w:t>hZu�#�#�#�#�#�#�#�#�###�#�</w:t>
      </w:r>
    </w:p>
    <w:p>
      <w:pPr>
        <w:pStyle w:val="PreformattedText"/>
        <w:bidi w:val="0"/>
        <w:jc w:val="left"/>
        <w:rPr/>
      </w:pPr>
      <w:r>
        <w:rPr/>
        <w:t>2v$#�#�#�#�#�#�#�#�#�###i#�#�v���#�#�#�#�#�#�#�#�###�#;###&lt;��#�#�#�#�#�#�#�#�###Z_�###&lt;��#�#�#�#�#�#�#�#�###�#�#p</w:t>
      </w:r>
      <w:r>
        <w:rPr/>
        <w:t>ު��</w:t>
      </w:r>
      <w:r>
        <w:rPr/>
        <w:t>#�#�#�#�#�#�#�#�####$�#�hZu�#�#�#�#�#�#�#�#�###PK�"#�N#�#�#�#�#�#�#�#�#�###�r�###&lt;��#�#�#�#�#�#�#�#�###b*@&amp;2v$#�#�#�#�#�#�#�#�#�###u#�,�</w:t>
      </w:r>
      <w:r>
        <w:rPr/>
        <w:t>ެ</w:t>
      </w:r>
      <w:r>
        <w:rPr/>
        <w:t>u�#�#�#�#�#�#�#�#�###�%h-8#4k##�#�#�#�#�#�#�#�###�Mv0p</w:t>
      </w:r>
      <w:r>
        <w:rPr/>
        <w:t>ު��</w:t>
      </w:r>
      <w:r>
        <w:rPr/>
        <w:t>#�#�#�#�#�#�#�#�###�l�3��jQ�#�#�#�#�#�#�#�#�###v+�4#�N#�#�#�#�#�#�#�#�#�###x</w:t>
        <w:br/>
        <w:t>"5�##��#�#�#�#�#�#�#�#�###�l�8##&lt;��#�#�#�#�#�#�#�#�###�/[&lt;�Xt��#�#�#�#�#�#�#�#�###&amp;&gt;�`̞\��#�#�#�#�#�#�#�#�###�sZe��z��#�#�#�#�#�#�#�#�###�##q#����#�#�#�#�#�#�#�#�###G#_qZq##�#�#�#�#�#�#�#�#�###Q:&lt;r##&lt;��#�#�#�#�#�#�#�#�###�#�t�s��#�#�#�#�#�#�#�#�###�#jv��jQ�#�#�#�#�#�#�#�#�###�P{|��z��#�#�#�#�#�#�#�#�###�m�~�v���#�#�#�#�#�#�#�#�###########################&amp;####�###�######^�##5##6##B*#CJ##OJ##QJ##^J##aJ##o(#ph###�##��#############################��##���#�###�##^��#`���OJ##QJ##^J##o(###o##############################�p##���#�###p##^�p#`���OJ##QJ##^J##o(###��#############################�@##���#�###@##^�@#`���OJ##QJ##^J##o(###��#############################�###���#�######^�##`���OJ##QJ##^J##o(###o##############################��##���#�###�##^��#`���OJ##QJ##^J##o(###��#############################��##���#�###�##^��#`���OJ##QJ##^J##o(###��#############################��##���#�###�##^��#`���OJ##QJ##^J##o(###o##############################�P##���#�###P##^�P#`���OJ##QJ##^J##o(###��########################&amp;####��##�`�#�######^��#`�`�5##6##B*</w:t>
        <w:tab/>
        <w:t>CJ##OJ##QJ##^J##aJ##o(#ph#7�###��#############################��##���#�###�##^��#`���OJ##QJ##^J##o(###o##############################�p##���#�###p##^�p#`���OJ##QJ##^J##o(###��#############################�@##���#�###@##^�@#`���OJ##QJ##^J##o(###��#############################�###���#�######^�##`���OJ##QJ##^J##o(###o##############################��##���#�###�##^��#`���OJ##QJ##^J##o(###��#############################��##���#�###�##^��#`���OJ##QJ##^J##o(###��#############################��##���#�###�##^��#`���OJ##QJ##^J##o(###o##############################�P##���#�###P##^�P#`���OJ##QJ##^J##o(###��########################&amp;####�###�######^�##5##6##B*</w:t>
        <w:tab/>
        <w:t>CJ##OJ##QJ##^J##aJ##o(#ph#7�###��#############################�@##���#�###@##^�@#`���OJ##QJ##^J##o(###o##############################�#</w:t>
        <w:tab/>
        <w:t>#���#�####</w:t>
        <w:tab/>
        <w:t>#^�#</w:t>
        <w:tab/>
        <w:t>`���OJ##QJ##^J##o(###��#############################��##���#�###�##^��#`���OJ##QJ##^J##o(###��#############################��##���#�###�##^��#`���OJ##QJ##^J##o(###o##############################��##���#�###�##^��#`���OJ##QJ##^J##o(###��#############################�P##���#�###P##^�P#`���OJ##QJ##^J##o(###��#############################� ##���#�### ##^� #`���OJ##QJ##^J##o(###o##############################��##���#�###�##^��#`���OJ##QJ##^J##o(###��########################&amp;####��##�###�##^��#5##6##B*</w:t>
        <w:tab/>
        <w:t>CJ##OJ##QJ##^J##aJ##o(#ph#7�###��#############################��##���#�###�##^��#`���OJ##QJ##^J##o(###o##############################�p##���#�###p##^�p#`���OJ##QJ##^J##o(###��#############################�@##���#�###@##^�@#`���OJ##QJ##^J##o(###��#############################�###���#�######^�##`���OJ##QJ##^J##o(###o##############################��##���#�###�##^��#`���OJ##QJ##^J##o(###��#############################��##���#�###�##^��#`���OJ##QJ##^J##o(###��#############################��##���#�###�##^��#`���OJ##QJ##^J##o(###o##############################�P##���#�###P##^�P#`���OJ##QJ##^J##o(###��########################&amp;####��##�###�##^��#5##6##B*</w:t>
        <w:tab/>
        <w:t>CJ##OJ##QJ##^J##aJ##o(#ph#7�###��#############################��##���#�###�##^��#`���OJ##QJ##^J##o(###o##############################�p##���#�###p##^�p#`���OJ##QJ##^J##o(###��#############################�@##���#�###@##^�@#`���OJ##QJ##^J##o(###��#############################�###���#�######^�##`���OJ##QJ##^J##o(###o##############################��##���#�###�##^��#`���OJ##QJ##^J##o(###��#############################��##���#�###�##^��#`���OJ##QJ##^J##o(###��#############################��##���#�###�##^��#`���OJ##QJ##^J##o(###o##############################�P##���#�###P##^�P#`���OJ##QJ##^J##o(###��########################&amp;####��##�###�##^��#5##6##B*#CJ##OJ##QJ##^J##aJ##o(#ph###�##��#############################�@##���#�###@##^�@#`���OJ##QJ##^J##o(###o##############################�#</w:t>
        <w:tab/>
        <w:t>#���#�####</w:t>
        <w:tab/>
        <w:t>#^�#</w:t>
        <w:tab/>
        <w:t>`���OJ##QJ##^J##o(###��#############################��##���#�###�##^��#`���OJ##QJ##^J##o(###��#############################��##���#�###�##^��#`���OJ##QJ##^J##o(###o##############################��##���#�###�##^��#`���OJ##QJ##^J##o(###��#############################�P##���#�###P##^�P#`���OJ##QJ##^J##o(###��#############################� ##���#�### ##^� #`���OJ##QJ##^J##o(###o##############################��##���#�###�##^��#`���OJ##QJ##^J##o(###��########################&amp;####�###�######^�##5##6##B*#CJ##OJ##QJ##^J##aJ##o(#ph###�##��#############################��##���#�###�##^��#`���OJ##QJ##^J##o(###o##############################�p##���#�###p##^�p#`���OJ##QJ##^J##o(###��#############################�@##���#�###@##^�@#`���OJ##QJ##^J##o(###��#############################�###���#�######^�##`���OJ##QJ##^J##o(###o##############################��##���#�###�##^��#`���OJ##QJ##^J##o(###��#############################��##���#�###�##^��#`���OJ##QJ##^J##o(###��#############################��##���#�###�##^��#`���OJ##QJ##^J##o(###o##############################�P##���#�###P##^�P#`���OJ##QJ##^J##o(###��########################&amp;####��##�`�#�######^��#`�`�5##6##B*</w:t>
        <w:tab/>
        <w:t>CJ##OJ##QJ##^J##aJ##o(#ph#7�###��#############################��##���#�###�##^��#`���OJ##QJ##^J##o(###o##############################�p##���#�###p##^�p#`���OJ##QJ##^J##o(###��#############################�@##���#�###@##^�@#`���OJ##QJ##^J##o(###��#############################�###���#�######^�##`���OJ##QJ##^J##o(###o##############################��##���#�###�##^��#`���OJ##QJ##^J##o(###��#############################��##���#�###�##^��#`���OJ##QJ##^J##o(###��#############################��##���#�###�##^��#`���OJ##QJ##^J##o(###o##############################�P##���#�###P##^�P#`���OJ##QJ##^J##o(###��########################&amp;####��##�###�##^��#5##6##B*</w:t>
        <w:tab/>
        <w:t>CJ##OJ##QJ##^J##aJ##o(#ph#7�###��#############################��##���#�###�##^��#`���OJ##QJ##^J##o(###o##############################�p##���#�###p##^�p#`���OJ##QJ##^J##o(###��#############################�@##���#�###@##^�@#`���OJ##QJ##^J##o(###��#############################�###���#�######^�##`���OJ##QJ##^J##o(###o##############################��##���#�###�##^��#`���OJ##QJ##^J##o(###��#############################��##���#�###�##^��#`���OJ##QJ##^J##o(###��#############################��##���#�###�##^��#`���OJ##QJ##^J##o(###o##############################�P##���#�###P##^�P#`���OJ##QJ##^J##o(###��########################&amp;####��##�`�#�######^��#`�`�5##6##B*</w:t>
        <w:tab/>
        <w:t>CJ##OJ##QJ##^J##aJ##o(#ph#7�###��#############################��##���#�###�##^��#`���OJ##QJ##^J##o(###o##############################�p##���#�###p##^�p#`���OJ##QJ##^J##o(###��#############################�@##���#�###@##^�@#`���OJ##QJ##^J##o(###��#############################�###���#�######^�##`���OJ##QJ##^J##o(###o##############################��##���#�###�##^��#`���OJ##QJ##^J##o(###��#############################��##���#�###�##^��#`���OJ##QJ##^J##o(###��#############################��##���#�###�##^��#`���OJ##QJ##^J##o(###o##############################�P##���#�###P##^�P#`���OJ##QJ##^J##o(###��########################&amp;####�,##�######^�,#5##6##B*</w:t>
        <w:tab/>
        <w:t>CJ##OJ##QJ##^J##aJ##o(#ph#7�###��#############################��##���#�###�##^��#`���OJ##QJ##^J##o(###o##############################�p##���#�###p##^�p#`���OJ##QJ##^J##o(###��#############################�@##���#�###@##^�@#`���OJ##QJ##^J##o(###��#############################�###���#�######^�##`���OJ##QJ##^J##o(###o##############################��##���#�###�##^��#`���OJ##QJ##^J##o(###��#############################��##���#�###�##^��#`���OJ##QJ##^J##o(###��#############################��##���#�###�##^��#`���OJ##QJ##^J##o(###o##############################�P##���#�###P##^�P#`���OJ##QJ##^J##o(###��########################&amp;####��##�s�#�###�##^��#`�s�5##6##B*</w:t>
        <w:tab/>
        <w:t>CJ##OJ##QJ##^J##aJ##o(#ph#8�###��#############################��##���#�###�##^��#`���OJ##QJ##^J##o(###o##############################�p##���#�###p##^�p#`���OJ##QJ##^J##o(###��#############################�@##���#�###@##^�@#`���OJ##QJ##^J##o(###��#############################�###���#�######^�##`���OJ##QJ##^J##o(###o##############################��##���#�###�##^��#`���OJ##QJ##^J##o(###��#############################��##���#�###�##^��#`���OJ##QJ##^J##o(###��#############################��##���#�###�##^��#`���OJ##QJ##^J##o(###o##############################�P##���#�###P##^�P#`���OJ##QJ##^J##o(###��########################&amp;####��##�###�##^��#5##6##B*#CJ##OJ##QJ##^J##aJ##o(#ph###�##��#############################�@##���#�###@##^�@#`���OJ##QJ##^J##o(###o##############################�#</w:t>
        <w:tab/>
        <w:t>#���#�####</w:t>
        <w:tab/>
        <w:t>#^�#</w:t>
        <w:tab/>
        <w:t>`���OJ##QJ##^J##o(###��#############################��##���#�###�##^��#`���OJ##QJ##^J##o(###��#############################��##���#�###�##^��#`���OJ##QJ##^J##o(###o##############################��##���#�###�##^��#`���OJ##QJ##^J##o(###��#############################�P##���#�###P##^�P#`���OJ##QJ##^J##o(###��#############################� ##���#�### ##^� #`���OJ##QJ##^J##o(###o##############################��##���#�###�##^��#`���OJ##QJ##^J##o(###��################�#######&amp;####�,##�###,##^�,#5##6##B*</w:t>
        <w:tab/>
        <w:t>CJ##OJ##QJ##^J##aJ##o(#ph#7�###��################�############�###���#�######^�##`���OJ##QJ##^J##o(###o#################�############��##���#�###�##^��#`���OJ##QJ##^J##o(###��################�############��##���#�###�##^��#`���OJ##QJ##^J##o(###��################�############�t##���#�###t##^�t#`���OJ##QJ##^J##o(###o#################�############�D##���#�###D##^�D#`���OJ##QJ##^J##o(###��################�############�###���#�######^�##`���OJ##QJ##^J##o(###��################�############��##���#�###�##^��#`���OJ##QJ##^J##o(###o#################�############��##���#�###�##^��#`���OJ##QJ##^J##o(###��########################&amp;####��##�`�#�######^��#`�`�5##6##B*</w:t>
        <w:tab/>
        <w:t>CJ##OJ##QJ##^J##aJ##o(#ph#7�###</w:t>
      </w:r>
    </w:p>
    <w:p>
      <w:pPr>
        <w:pStyle w:val="PreformattedText"/>
        <w:bidi w:val="0"/>
        <w:jc w:val="left"/>
        <w:rPr/>
      </w:pPr>
      <w:r>
        <w:rPr/>
        <w:t>��</w:t>
      </w:r>
      <w:r>
        <w:rPr/>
        <w:t>#############################��##���#�###�##^��#`���OJ##QJ##^J##o(###o##############################�p##���#�###p##^�p#`���OJ##QJ##^J##o(###��#############################�@##���#�###@##^�@#`���OJ##QJ##^J##o(###��#############################�###���#�######^�##`���OJ##QJ##^J##o(###o##############################��##���#�###�##^��#`���OJ##QJ##^J##o(###��#############################��##���#�###�##^��#`���OJ##QJ##^J##o(###��#############################��##���#�###�##^��#`���OJ##QJ##^J##o(###o##############################�P##���#�###P##^�P#`���OJ##QJ##^J##o(###��################,#######&amp;####��##�###d##^��#5##6##B*</w:t>
        <w:tab/>
        <w:t>CJ##OJ##QJ##^J##aJ##o(#ph#7�###��################,############�###���#�######^�##`���OJ##QJ##^J##o(###o#################,############��##���#�###�##^��#`���OJ##QJ##^J##o(###��################,############��##���#�###�##^��#`���OJ##QJ##^J##o(###��################,############�t##���#�###t##^�t#`���OJ##QJ##^J##o(###o#################,############�D##���#�###D##^�D#`���OJ##QJ##^J##o(###��################,############�###���#�######^�##`���OJ##QJ##^J##o(###��################,############��##���#�###�##^��#`���OJ##QJ##^J##o(###o#################,############��##���#�###�##^��#`���OJ##QJ##^J##o(###��########################&amp;####��##�###�##^��#5##6##B*</w:t>
        <w:tab/>
        <w:t>CJ##OJ##QJ##^J##aJ##o(#ph#7�###��#############################��##���#�###�##^��#`���OJ##QJ##^J##o(###o##############################�p##���#�###p##^�p#`���OJ##QJ##^J##o(###��#############################�@##���#�###@##^�@#`���OJ##QJ##^J##o(###��#############################�###���#�######^�##`���OJ##QJ##^J##o(###o##############################��##���#�###�##^��#`���OJ##QJ##^J##o(###��#############################��##���#�###�##^��#`���OJ##QJ##^J##o(###��#############################��##���#�###�##^��#`���OJ##QJ##^J##o(###o##############################�P##���#�###P##^�P#`���OJ##QJ##^J##o(###��########################&amp;####�###�######^�##5##6##B*</w:t>
        <w:tab/>
        <w:t>CJ##OJ##QJ##^J##aJ##o(#ph#7�###��#############################��##���#�###�##^��#`���OJ##QJ##^J##o(###o##############################�p##���#�###p##^�p#`���OJ##QJ##^J##o(###��#############################�@##���#�###@##^�@#`���OJ##QJ##^J##o(###��#############################�###���#�######^�##`���OJ##QJ##^J##o(###o##############################��##���#�###�##^��#`���OJ##QJ##^J##o(###��#############################��##���#�###�##^��#`���OJ##QJ##^J##o(###��#############################��##���#�###�##^��#`���OJ##QJ##^J##o(###o##############################�P##���#�###P##^�P#`���OJ##QJ##^J##o(###��########################&amp;####��##�###�##^��#5##6##B*</w:t>
        <w:tab/>
        <w:t>CJ##OJ##QJ##^J##aJ##o(#ph#7�###��#############################��##���#�###�##^��#`���OJ##QJ##^J##o(###o##############################�p##���#�###p##^�p#`���OJ##QJ##^J##o(###��#############################�@##���#�###@##^�@#`���OJ##QJ##^J##o(###��#############################�###���#�######^�##`���OJ##QJ##^J##o(###o##############################��##���#�###�##^��#`���OJ##QJ##^J##o(###��#############################��##���#�###�##^��#`���OJ##QJ##^J##o(###��#############################��##���#�###�##^��#`���OJ##QJ##^J##o(###o##############################�P##���#�###P##^�P#`���OJ##QJ##^J##o(###��########################&amp;####�###h##5##6##B*</w:t>
        <w:tab/>
        <w:t>CJ##OJ##QJ##^J##aJ##o(#ph#8�###��#############################��##���#�###�##^��#`���OJ##QJ##^J##o(###o##############################�p##���#�###p##^�p#`���OJ##QJ##^J##o(###��#############################�@##���#�###@##^�@#`���OJ##QJ##^J##o(###��#############################�###���#�######^�##`���OJ##QJ##^J##o(###o##############################��##���#�###�##^��#`���OJ##QJ##^J##o(###��#############################��##���#�###�##^��#`���OJ##QJ##^J##o(###��#############################��##���#�###�##^��#`���OJ##QJ##^J##o(###o##############################�P##���#�###P##^�P#`���OJ##QJ##^J##o(###��################�############�###���#�######^�##`���B*</w:t>
        <w:tab/>
        <w:t>OJ##QJ##^J##o(#ph#7�###��################�############��##���#�###�##^��#`���OJ##QJ##^J##o(###o#################�############��##���#�###�##^��#`���OJ##QJ##^J##o(###��################�############�f##���#�###f##^�f#`���OJ##QJ##^J##o(###��################�############�6##���#�###6##^�6#`���OJ##QJ##^J##o(###o#################�############�###���#�######^�##`���OJ##QJ##^J##o(###��################�############��##���#�###�##^��#`���OJ##QJ##^J##o(###��################�############��##���#�###�##^��#`���OJ##QJ##^J##o(###o#################�############�v##���#�###v##^�v#`���OJ##QJ##^J##o(###��########################&amp;####��##�#�#�######^��#`�#�5##6##B*</w:t>
        <w:tab/>
        <w:t>CJ##OJ##QJ##^J##aJ##o(#ph#7�###��#############################��##���#�###�##^��#`���OJ##QJ##^J##o(###o##############################�p##���#�###p##^�p#`���OJ##QJ##^J##o(###��#############################�@##���#�###@##^�@#`���OJ##QJ##^J##o(###��#############################�###���#�######^�##`���OJ##QJ##^J##o(###o##############################��##���#�###�##^��#`���OJ##QJ##^J##o(###��#############################��##���#�###�##^��#`���OJ##QJ##^J##o(###��#############################��##���#�###�##^��#`���OJ##QJ##^J##o(###o##############################�P##���#�###P##^�P#`���OJ##QJ##^J##o(###��########################&amp;####��##�###�##^��#5##6##B*</w:t>
        <w:tab/>
        <w:t>CJ##OJ##QJ##^J##aJ##o(#ph#7�###��#############################��##���#�###�##^��#`���OJ##QJ##^J##o(###o##############################�p##���#�###p##^�p#`���OJ##QJ##^J##o(###��#############################�@##���#�###@##^�@#`���OJ##QJ##^J##o(###��#############################�###���#�######^�##`���OJ##QJ##^J##o(###o##############################��##���#�###�##^��#`���OJ##QJ##^J##o(###��#############################��##���#�###�##^��#`���OJ##QJ##^J##o(###��#############################��##���#�###�##^��#`���OJ##QJ##^J##o(###o##############################�P##���#�###P##^�P#`���OJ##QJ##^J##o(###��#############################��##���#�###�##^��#`���B*</w:t>
        <w:tab/>
        <w:t>OJ##QJ##^J##o(#ph#7�###��#############################��##���#�###�##^��#`���OJ##QJ##^J##o(###o##############################�p##���#�###p##^�p#`���OJ##QJ##^J##o(###��#############################�@##���#�###@##^�@#`���OJ##QJ##^J##o(###��#############################�###���#�######^�##`���OJ##QJ##^J##o(###o##############################��##���#�###�##^��#`���OJ##QJ##^J##o(###��#############################��##���#�###�##^��#`���OJ##QJ##^J##o(###��#############################��##���#�###�##^��#`���OJ##QJ##^J##o(###o##############################�P##���#�###P##^�P#`���OJ##QJ##^J##o(###��################�#######&amp;####�,##�###,##^�,#5##6##B*</w:t>
        <w:tab/>
        <w:t>CJ##OJ##QJ##^J##aJ##o(#ph#7�###��################�############�###���#�######^�##`���OJ##QJ##^J##o(###o#################�############��##���#�###�##^��#`���OJ##QJ##^J##o(###��################�############��##���#�###�##^��#`���OJ##QJ##^J##o(###��################�############�t##���#�###t##^�t#`���OJ##QJ##^J##o(###o#################�############�D##���#�###D##^�D#`���OJ##QJ##^J##o(###��################�############�###���#�######^�##`���OJ##QJ##^J##o(###��################�############��##���#�###�##^��#`���OJ##QJ##^J##o(###o#################�############��##���#�###�##^��#`���OJ##QJ##^J##o(###��#############################�,##�######^�,#B*</w:t>
        <w:tab/>
        <w:t>CJ##OJ##QJ##^J##aJ##ph#7�###��#############################��##���#�###�##^��#`���OJ##QJ##^J##o(###o##############################�p##���#�###p##^�p#`���OJ##QJ##^J##o(###��#############################�@##���#�###@##^�@#`���OJ##QJ##^J##o(###��#############################�###���#�######^�##`���OJ##QJ##^J##o(###o##############################��##���#�###�##^��#`���OJ##QJ##^J##o(###��#############################��##���#�###�##^��#`���OJ##QJ##^J##o(###��#############################��##���#�###�##^��#`���OJ##QJ##^J##o(###o##############################�P##���#�###P##^�P#`���OJ##QJ##^J##o(###��########################&amp;####�###�######^�##5##6##B*</w:t>
        <w:tab/>
        <w:t>CJ##OJ##QJ##^J##aJ##o(#ph#7�###��#############################�@##���#�###@##^�@#`���OJ##QJ##^J##o(###o##############################�#</w:t>
        <w:tab/>
        <w:t>#���#�####</w:t>
        <w:tab/>
        <w:t>#^�#</w:t>
        <w:tab/>
        <w:t>`���OJ##QJ##^J##o(###��#############################��##���#�###�##^��#`���OJ##QJ##^J##o(###��#############################��##���#�###�##^��#`���OJ##QJ##^J##o(###o##############################��##���#�###�##^��#`���OJ##QJ##^J##o(###��#############################�P##���#�###P##^�P#`���OJ##QJ##^J##o(###��#############################� ##���#�### ##^� #`���OJ##QJ##^J##o(###o##############################��##���#�###�##^��#`���OJ##QJ##^J##o(###��#####$�#############�Mv0############�#�#############�m�~############ngt</w:t>
      </w:r>
      <w:r>
        <w:br w:type="page"/>
      </w:r>
    </w:p>
    <w:p>
      <w:pPr>
        <w:pStyle w:val="PreformattedText"/>
        <w:bidi w:val="0"/>
        <w:jc w:val="left"/>
        <w:rPr/>
      </w:pPr>
      <w:r>
        <w:rPr/>
        <w:t>############�/[&lt;############&amp;&gt;�`############�#�</w:t>
      </w:r>
    </w:p>
    <w:p>
      <w:pPr>
        <w:pStyle w:val="PreformattedText"/>
        <w:bidi w:val="0"/>
        <w:jc w:val="left"/>
        <w:rPr/>
      </w:pPr>
      <w:r>
        <w:rPr/>
        <w:t>############b*@&amp;############v+�4############PK�"############G#_q############Z_�#############�#;#############Q:&lt;r############�l�8############�r�#############i#�#############�#�t############�##q############�l�3############�#jv############x</w:t>
        <w:br/>
        <w:t>"5############�%h-############�P{|############u#�,############�sZe############��������������������������������������������������������������������������������������������������������������##########################################################��########������������������������������������######������������������������������������####������������������������������������########*��%##</w:t>
        <w:tab/>
        <w:t>###</w:t>
        <w:tab/>
        <w:t>###</w:t>
        <w:tab/>
        <w:t>###</w:t>
        <w:tab/>
        <w:t>###</w:t>
        <w:tab/>
        <w:t>###</w:t>
        <w:tab/>
        <w:t>###</w:t>
        <w:tab/>
        <w:t>###</w:t>
        <w:tab/>
        <w:t>###p�FG##</w:t>
        <w:tab/>
        <w:t>###</w:t>
        <w:tab/>
        <w:t>###</w:t>
        <w:tab/>
        <w:t>###</w:t>
        <w:tab/>
        <w:t>###</w:t>
        <w:tab/>
        <w:t>###</w:t>
        <w:tab/>
        <w:t>###</w:t>
        <w:tab/>
        <w:t>###</w:t>
        <w:tab/>
        <w:t>###������������������������������������##�G�!##</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tab/>
        <w:t>###</w:t>
        <w:tab/>
        <w:t>###</w:t>
        <w:tab/>
        <w:t>###</w:t>
        <w:tab/>
        <w:t>###</w:t>
        <w:tab/>
        <w:t>###</w:t>
        <w:tab/>
        <w:t>###</w:t>
        <w:tab/>
        <w:t>###</w:t>
        <w:tab/>
        <w:t>###������������������������������������####6TB�##</w:t>
        <w:tab/>
        <w:t>###</w:t>
        <w:tab/>
        <w:t>###</w:t>
        <w:tab/>
        <w:t>###</w:t>
        <w:tab/>
        <w:t>###</w:t>
        <w:tab/>
        <w:t>###</w:t>
        <w:tab/>
        <w:t>###</w:t>
        <w:tab/>
        <w:t>###</w:t>
        <w:tab/>
        <w:t>#######������������������������������������##� �###########################�###########�`##�~9#xIL#hp�#####</w:t>
      </w:r>
    </w:p>
    <w:p>
      <w:pPr>
        <w:pStyle w:val="PreformattedText"/>
        <w:bidi w:val="0"/>
        <w:jc w:val="left"/>
        <w:rPr/>
      </w:pPr>
      <w:r>
        <w:rPr/>
        <w:t>###############�@#4#######Z###Z###F#######x####@##x#######x##4#@##x##p#@##��######U#n#k#n#o#w#n#</w:t>
      </w:r>
      <w:r>
        <w:br w:type="page"/>
      </w:r>
    </w:p>
    <w:p>
      <w:pPr>
        <w:pStyle w:val="PreformattedText"/>
        <w:bidi w:val="0"/>
        <w:jc w:val="left"/>
        <w:rPr/>
      </w:pPr>
      <w:r>
        <w:rPr/>
        <w:t>#C# #G#E#O#R#G#A#L#L#I#S#��########################��########��####��####��####��####</w:t>
        <w:tab/>
        <w:t>###G#�#############�*# ###�########�#######T#i#m#e#s# #N#e#w# #R#o#m#a#n###5#�################################�####S#y#m#b#o#l###3.�#############�*# ###�########�#######A#r#i#a#l###E �#####################################F#r#u#t#i#g#e#r#-#L#i#g#h#t###;.�#############�*# ###�########�#######H#e#l#v#e#t#i#c#a###5.�#############�*#a###�########�#######T#a#h#o#m#a###?=�######</w:t>
        <w:tab/>
        <w:t>######�*# ###�########�#######C#o#u#r#i#e#r# #N#e#w###;#�################################�####W#i#n#g#d#i#n#g#s###A#�#############�##�� #B########�#######C#a#m#b#r#i#a# #M#a#t#h###"####��##��###h#####c��f#��&amp;#��f##</w:t>
        <w:br/>
        <w:t>###$###�#####</w:t>
        <w:br/>
        <w:t>#######&amp;###$###�#####</w:t>
        <w:br/>
        <w:t>###&amp;#######!##�##########################################################################################################################################################################################################################################################################################################################�</w:t>
      </w:r>
    </w:p>
    <w:p>
      <w:pPr>
        <w:pStyle w:val="PreformattedText"/>
        <w:bidi w:val="0"/>
        <w:jc w:val="left"/>
        <w:rPr/>
      </w:pPr>
      <w:r>
        <w:rPr/>
        <w:t>##w#�#��#4######d######################################################################################2�##�###���##########################HP#####��####?##�###������####�������������~9#####2#####################!#################################x###x###########�###��########I#A#l#i#t#r#e#t#i#n#o#i#n# #f#o#r# #s#e#v#e#r#e# #c#h#r#o#n#i#c# #h#a#n#d# #e#c#z#e#m#a# #(#U#n#d#e#r#s#t#a#n#d#i#n#g# #N#I#C#E# #G#u#i#d#a#n#c#e#)#########N#I#C#E###j#h#a#l#l#####################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w:t>
        <w:tab/>
        <w:t>###H#######T###</w:t>
        <w:br/>
        <w:t>###t#######�###</w:t>
      </w:r>
      <w:r>
        <w:br w:type="page"/>
      </w:r>
    </w:p>
    <w:p>
      <w:pPr>
        <w:pStyle w:val="PreformattedText"/>
        <w:bidi w:val="0"/>
        <w:jc w:val="left"/>
        <w:rPr/>
      </w:pPr>
      <w:r>
        <w:rPr/>
        <w:t>###�###</w:t>
      </w:r>
    </w:p>
    <w:p>
      <w:pPr>
        <w:pStyle w:val="PreformattedText"/>
        <w:bidi w:val="0"/>
        <w:jc w:val="left"/>
        <w:rPr/>
      </w:pPr>
      <w:r>
        <w:rPr/>
        <w:t>###�#######�#######�#######�#######�#######�#######L###Alitretinoin for severe chronic hand eczema (Understanding NICE Guidance)#######################NICE####################################Normal##########jhall###########6###########Microsoft Office Word###@####��e####@####��#�</w:t>
        <w:br/>
        <w:t>�#@#####@r�W�#@####��p�f�#############$#######�#######################################################################################################################################################################################################################################################################################################################################################################################################################################################################################################################################################################################################################################################################################################################################################################################################################################################################################################################################################################################################################################################################################################################################################################################################################################################################################################################################################################################################################################################################################################################################################################################################################################################################################################################################################################################################################################################################################################################################################################################################################################################################################################################################################################################################################################################################################################################################################################################################################################################################################################################################################################################################################################################################################################################################################################################################################################################################################################################################################################################################################################################################################################################################################################################################################################################################################################################################################################################################################################################################################################################################################################################################################################################################################################################################################��###########################��՜.##��##+,��D####��՜.##��##+,��|###8###</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amp;#######</w:t>
        <w:br/>
        <w:t>#################</w:t>
      </w:r>
      <w:r>
        <w:br w:type="page"/>
      </w:r>
    </w:p>
    <w:p>
      <w:pPr>
        <w:pStyle w:val="PreformattedText"/>
        <w:bidi w:val="0"/>
        <w:jc w:val="left"/>
        <w:rPr/>
      </w:pPr>
      <w:r>
        <w:rPr/>
        <w:t>#########################################J###Alitretinoin for severe chronic hand eczema (Understanding NICE Guidance)#</w:t>
      </w:r>
      <w:r>
        <w:br w:type="page"/>
      </w:r>
    </w:p>
    <w:p>
      <w:pPr>
        <w:pStyle w:val="PreformattedText"/>
        <w:bidi w:val="0"/>
        <w:jc w:val="left"/>
        <w:rPr/>
      </w:pPr>
      <w:r>
        <w:rPr/>
        <w:t>###############Title#########x########### #######8#######@###########</w:t>
      </w:r>
      <w:r>
        <w:br w:type="page"/>
      </w:r>
    </w:p>
    <w:p>
      <w:pPr>
        <w:pStyle w:val="PreformattedText"/>
        <w:bidi w:val="0"/>
        <w:jc w:val="left"/>
        <w:rPr/>
      </w:pPr>
      <w:r>
        <w:rPr/>
        <w:t>###_PID_HLINKS#####�###A###0###*#######!#?#################################h#t#t#p#:#/#/#w#w#w#.#n#i#c#e#.#o#r#g#.#u#k#/###################X#M#################################h#t#t#p#:#/#/#w#w#w#.#n#i#c#e#.#o#r#g#.#u#k#/#T#A#1#7#7#######################_#####</w:t>
      </w:r>
      <w:r>
        <w:br w:type="page"/>
      </w:r>
    </w:p>
    <w:p>
      <w:pPr>
        <w:pStyle w:val="PreformattedText"/>
        <w:bidi w:val="0"/>
        <w:jc w:val="left"/>
        <w:rPr/>
      </w:pPr>
      <w:r>
        <w:rPr/>
        <w:t>#######################%###h#t#t#p#:#/#/#w#w#w#.#n#i#c#e#.#o#r#g#.#u#k#/#a#b#o#u#t#g#u#i#d#a#n#c#e#####################d#a#####</w:t>
        <w:tab/>
        <w:t>###########################h#t#t#p#:#/#/#w#w#w#.#n#h#s#d#i#r#e#c#t#.#w#a#l#e#s#.#n#h#s#.#u#k#/#####################O#[#############################!###h#t#t#p#:#/#/#w#w#w#.#s#k#i#n#c#a#r#e#c#a#m#p#a#i#g#n#.#o#r#g#/#####################?#*#################################h#t#t#p#:#/#/#w#w#w#.#e#c#z#e#m#a#.#o#r#g#/#######################_#############################%###h#t#t#p#:#/#/#w#w#w#.#n#i#c#e#.#o#r#g#.#u#k#/#a#b#o#u#t#g#u#i#d#a#n#c#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D}�f�#�###�#######D#a#t#a#########################################################</w:t>
        <w:br/>
        <w:t>###������������########################################</w:t>
      </w:r>
    </w:p>
    <w:p>
      <w:pPr>
        <w:pStyle w:val="PreformattedText"/>
        <w:bidi w:val="0"/>
        <w:jc w:val="left"/>
        <w:rPr/>
      </w:pPr>
      <w:r>
        <w:rPr/>
        <w:t>�</w:t>
      </w:r>
      <w:r>
        <w:rPr/>
        <w:t>######1#T#a#b#l#e#################################################################����####################################�###�z######W#o#r#d#D#o#c#u#m#e#n#t#####################################################����########################################�&l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