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&lt;####bjbjs�s�##################</w:t>
        <w:tab/>
        <w:t>###�@###�###�##j#######O###############�#######��##########��##########��##################�#####�</w:t>
        <w:br/>
        <w:t>######�</w:t>
        <w:br/>
        <w:t>##'#######'#######3#######3#######3###$###########����####W#######W#######W###P###�###$###�###&lt;###W########u##�#######�###�#######�#######�#######�#######Y ######m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 ######nt######pt######pt######pt######pt######pt######pt######�v##�###�y##�###pt##9###################3#######� ######################�###�###7 ##"###� ######� ######pt##############'#######'#######�###############�###�###�t##0###c'######c'######c'######� ##b###'###l###�#######�###R###�#######nt##############c'######################################################� ######nt##############c'######c'##�###fo## ###�###,#######"############################################################t######�#######����####�K*[�f�#########W#######�"##2###�q##&lt;###########Zt######�t##&lt;####u######�q##X###=z#######%##$###=z##x####t#######################################################################t######=z##############3#######.t##,###� ######� ######c'######� ######� ######################################� ######� ######� ######pt######pt######################################9&amp;##*###################################� ######� ######� #######u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=z######� ######� ######� ######� ######� ######� ##############################################################� ######� ######� ######�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evacizumab (triniaeth gyntaf), sorafenib (triniaeth gyntaf ac ail driniaeth), sunitinib (ail driniaeth) a temsirolimus (triniaeth gyntaf) ar gyfer carsinoma celloedd arennol datblygedig a/neu fetastat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bevacizumab (triniaeth gyntaf), sorafenib (triniaeth gyntaf ac ail driniaeth), sunitinib (ail driniaeth) a temsirolimus (triniaeth gyntaf) i drin pobl sydd � charsinoma celloedd arennol datblygedig a/neu fetastatig yn y GIG yng Nghymru a Lloegr. Mae�n egluro�r canllawiau (cyngor) gan NICE (y Sefydliad Cenedlaethol dros Iechyd a Rhagoriaeth Glinigol). Fe'i hysgrifennwyd ar gyfer pobl sydd � charsinoma celloedd arennol datblygedig a/neu fetastat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rsinoma celloedd arennol datblygedig neu metastatig na'r triniaethau'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 argymhellir bevacizumab, sorafenib a temsirolimus fel triniaeth gyntaf � chyffur i bobl � charsinoma celloedd arennol datblygedig a/neu fetastatig.</w:t>
      </w:r>
    </w:p>
    <w:p>
      <w:pPr>
        <w:pStyle w:val="PreformattedText"/>
        <w:bidi w:val="0"/>
        <w:jc w:val="left"/>
        <w:rPr/>
      </w:pPr>
      <w:r>
        <w:rPr/>
        <w:t>Ni argymhellir sorafenib a sunitinib fel ail driniaeth � chyffur i bobl � charsinoma celloedd arennol datblygedig a/neu fetastatig.</w:t>
      </w:r>
    </w:p>
    <w:p>
      <w:pPr>
        <w:pStyle w:val="PreformattedText"/>
        <w:bidi w:val="0"/>
        <w:jc w:val="left"/>
        <w:rPr/>
      </w:pPr>
      <w:r>
        <w:rPr/>
        <w:t>Ni ddylai arbenigwyr roi'r gorau i ragnodi bevacizumab, sorafenib, sunitinib a temsirolimus ar gyfer pobl oedd eisoes yn eu cymryd pan gyhoeddwyd y canllawiau. Dylai'r bobl hyn allu parhau i gymryd bevacizumab, sorafenib, sunitinib a temsirolimus nes eu bod hwy a'u harbenigwr yn penderfynu ei bod yn addas rhoi'r gorau i'r driniaeth.##</w:t>
      </w:r>
    </w:p>
    <w:p>
      <w:pPr>
        <w:pStyle w:val="PreformattedText"/>
        <w:bidi w:val="0"/>
        <w:jc w:val="left"/>
        <w:rPr/>
      </w:pPr>
      <w:r>
        <w:rPr/>
        <w:t>Carsinoma celloedd arennol</w:t>
      </w:r>
    </w:p>
    <w:p>
      <w:pPr>
        <w:pStyle w:val="PreformattedText"/>
        <w:bidi w:val="0"/>
        <w:jc w:val="left"/>
        <w:rPr/>
      </w:pPr>
      <w:r>
        <w:rPr/>
        <w:t xml:space="preserve">Canser yr arennau (tiwmor) yw carsinoma celloedd arennol sy'n dechrau yn y celloedd sy'n leinio'r tiwbiau bach sy'n helpu i wneud wrin. Mewn afiechyd datblygedig, mae'r tiwmor wedi lledaenu i mewn i'r aren, ond gallai fod wedi lledaenu i'r chwarennau lymff cyfagos hefyd. Mewn carsinoma celloedd arennol metastatig, mae'r canser wedi lledaenu'n bellach na'r chwarennau lymff i rannau eraill o'r corff. </w:t>
      </w:r>
    </w:p>
    <w:p>
      <w:pPr>
        <w:pStyle w:val="PreformattedText"/>
        <w:bidi w:val="0"/>
        <w:jc w:val="left"/>
        <w:rPr/>
      </w:pPr>
      <w:r>
        <w:rPr/>
        <w:t>Bevacizumab, sorafenib, sunitinib a temsirolimus</w:t>
      </w:r>
    </w:p>
    <w:p>
      <w:pPr>
        <w:pStyle w:val="PreformattedText"/>
        <w:bidi w:val="0"/>
        <w:jc w:val="left"/>
        <w:rPr/>
      </w:pPr>
      <w:r>
        <w:rPr/>
        <w:t>Cyffuriau yw bevacizumab, sorafenib, sunitinib a temsirolimus sy'n gweithio drwy arafu twf y tiwmorau. Caiff bevacizumab ei chwistrellu a chaiff ei ddefnyddio gyda chyffur arall a elwir yn interfferon. Caiff temsirolimus ei chwistrellu hefyd, ond cymerir sorafenib a sunitinib fel tabledi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yn ogystal � pha mor dda y maent yn gweithio mewn perthynas �'u cost i'r GIG. Mae NICE yn rhoi ystyriaeth arbennig i driniaethau a all ymestyn bywydau pobl sy'n agos�u at ddiwedd eu bywydau. </w:t>
      </w:r>
    </w:p>
    <w:p>
      <w:pPr>
        <w:pStyle w:val="PreformattedText"/>
        <w:bidi w:val="0"/>
        <w:jc w:val="left"/>
        <w:rPr/>
      </w:pPr>
      <w:r>
        <w:rPr/>
        <w:t>Fel triniaeth gyntaf � chyffur ar gyfer carsinoma celloedd arennol datblygedig a/neu fetastatig, nid oedd bevacizumab yn gweithio'n ddigon da o ran ei gost ac nid oedd yn gymwys ar gyfer ystyriaeth arbennig. Nid oedd temsirolimus yn gweithio'n ddigon da o ran ei gost, hyd yn oed pan ystyriwyd yr ystyriaethau arbennig. Nid oes digon o dystiolaeth ddibynadwy i ddangos bod sorafenib yn fwy effeithiol fel triniaeth gyntaf � chyffur na thriniaethau sy'n bodoli eisoes.</w:t>
      </w:r>
    </w:p>
    <w:p>
      <w:pPr>
        <w:pStyle w:val="PreformattedText"/>
        <w:bidi w:val="0"/>
        <w:jc w:val="left"/>
        <w:rPr/>
      </w:pPr>
      <w:r>
        <w:rPr/>
        <w:t>Fel ail driniaeth � chyffur ar gyfer carsinoma celloedd arennol datblygedig a/neu fetastatig, ni weithiodd sorafenib yn ddigon da o ran ei gost, hyd yn oed pan ystyriwyd ystyriaethau arbennig.  Nid oes digon o dystiolaeth ddibynadwy i ddangos bod sorafenib yn fwy effeithiol fel ail driniaeth � chyffur na thriniaethau sy'n bodoli eisoes.</w:t>
      </w:r>
    </w:p>
    <w:p>
      <w:pPr>
        <w:pStyle w:val="PreformattedText"/>
        <w:bidi w:val="0"/>
        <w:jc w:val="left"/>
        <w:rPr/>
      </w:pPr>
      <w:r>
        <w:rPr/>
        <w:t>Golyga hyn na ddylid rhagnodi'r cyffuriau hyn yn rheolaidd ar y GIG ar hyn o bryd ar gyfer eu defnyddio fel hyn. Dylai eich meddyg siarad � chi am yr opsiynau triniaeth eraill sydd ar gael i chi.</w:t>
      </w:r>
    </w:p>
    <w:p>
      <w:pPr>
        <w:pStyle w:val="PreformattedText"/>
        <w:bidi w:val="0"/>
        <w:jc w:val="left"/>
        <w:rPr/>
      </w:pPr>
      <w:r>
        <w:rPr/>
        <w:t>Os ydych eisoes yn cymryd bevacizumab, sorafenib, sunitinib neu temsirolimus ar gyfer carsinoma celloedd arennol datblygedig neu fetastatig, dylech barhau i allu ei gymryd nes eich bod chi a'ch arbenigwr yn penderfynu ei bod yn addas rhoi'r gorau i'w gymryd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rsinoma arennol datblygedig neu fetastatig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anser yr Aren y DU, 01889 565801## HYPERLINK "http://www.kcuk.org" ##www.kcuk.org#</w:t>
      </w:r>
    </w:p>
    <w:p>
      <w:pPr>
        <w:pStyle w:val="PreformattedText"/>
        <w:bidi w:val="0"/>
        <w:jc w:val="left"/>
        <w:rPr/>
      </w:pPr>
      <w:r>
        <w:rPr/>
        <w:t>Ymchwil yr Arennau'r DU, 0845 300 1499## HYPERLINK "http://www.kidneyresearchuk.org" ##www.kidneyresearchuk.org#</w:t>
      </w:r>
    </w:p>
    <w:p>
      <w:pPr>
        <w:pStyle w:val="PreformattedText"/>
        <w:bidi w:val="0"/>
        <w:jc w:val="left"/>
        <w:rPr/>
      </w:pPr>
      <w:r>
        <w:rPr/>
        <w:t>Cymorth Canser Macmillan, 0808 800 1234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Ffederasiwn Arennau Cenedlaethol, 0845 601 0209## HYPERLINK "http://www.kidney.org.uk" ##www.kidney.org.uk#</w:t>
      </w:r>
    </w:p>
    <w:p>
      <w:pPr>
        <w:pStyle w:val="PreformattedText"/>
        <w:bidi w:val="0"/>
        <w:jc w:val="left"/>
        <w:rPr/>
      </w:pPr>
      <w:r>
        <w:rPr/>
        <w:t>Fforwm Canserau Prin, 01227 738279##HYPERLINK "http://www.rarercancers.org.uk/"##www.rarercancers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Os ydych yn byw yng Nghymru dylech siarad � Galw Iechyd Cymru am ragor #o# 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#t#h# #s#y#d#d# #a#r# #g#a#e#l# #a#m# #y#r# #a#f#i#e#c#h#y#d# #a#'#r# #t#r#i#n#i#a#e#t#h#a#u#,# #b#a#r#n# #c#l#e#i#f#i#o#n# #a# #g#o#f#a#l#w#y#r# #a# #p#h#r#o#f#i#a#d#a#u# #m#e#d#d#y#g#o#n#,# #n#y#r#s#y#s# #a# #g#w#e#i#t#h#w#y#r# #g#o#f#a#l# #i#e#c#h#y#d# #p#r#o#f#f#e#s#i#y#n#o#l# #e#r#a#i#l#l# #s#y#'#n# #g#w#e#i#t#h#i#o# #y#n# #y# #m#a#e#s#,# #a#c# #y#n# #y#s#t#y#r#i#e#d# #y# #c#o#s#t#a#u#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'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sydd wedi'u targedu at weithwyr proffesiynol ym maes gofal iechyd ar gael ar #HYPERLINK "http://www.nice.org.uk/TA178"##www.nice.org.uk/TA178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rsinoma celloedd arennol datblygedig a/neu fetastati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123-1#N2042 1k 1P Aug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78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Awst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�###�####</w:t>
        <w:tab/>
        <w:t>###</w:t>
        <w:tab/>
        <w:t>###</w:t>
        <w:tab/>
        <w:t>###</w:t>
        <w:tab/>
        <w:t>##"</w:t>
        <w:tab/>
        <w:t>##+</w:t>
        <w:tab/>
        <w:t>##-</w:t>
        <w:tab/>
        <w:t>##N</w:t>
        <w:tab/>
        <w:t>##P</w:t>
        <w:tab/>
        <w:t>##Z</w:t>
        <w:tab/>
        <w:t>##\</w:t>
        <w:tab/>
        <w:t>##i</w:t>
        <w:tab/>
        <w:t>##k</w:t>
        <w:tab/>
        <w:t>##y</w:t>
        <w:tab/>
        <w:t>##{</w:t>
        <w:tab/>
        <w:t>##�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F###�###�###�###�###�###�###�###"#######P###Q###R###j###k###�###�###�###�###�###�###�###########-###.###/###@###A###e###�����������������������������</w:t>
      </w:r>
      <w:r>
        <w:rPr>
          <w:rtl w:val="true"/>
        </w:rPr>
        <w:t>׿</w:t>
      </w:r>
      <w:r>
        <w:rPr/>
        <w:t>ʰ���</w:t>
      </w:r>
      <w:r>
        <w:rPr>
          <w:rtl w:val="true"/>
        </w:rPr>
        <w:t>ץ</w:t>
      </w:r>
      <w:r>
        <w:rPr/>
        <w:t>ʰ���</w:t>
      </w:r>
      <w:r>
        <w:rPr>
          <w:rtl w:val="true"/>
        </w:rPr>
        <w:t>ך</w:t>
      </w:r>
      <w:r>
        <w:rPr/>
        <w:t>ʰ���</w:t>
      </w:r>
      <w:r>
        <w:rPr>
          <w:rtl w:val="true"/>
        </w:rPr>
        <w:t>׏</w:t>
      </w:r>
      <w:r>
        <w:rPr/>
        <w:t>ʰ��#####�#j�#######h\o�#U#####�#j$#######h\o�#U#####�#jY#######h\o�#U####h\o�##h�WD#0J##OJ##QJ##^J######�#j�#######h\o�#U####j#####h\o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2!�###h\o�####h\o�##h2!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!�#5#�\#�###h2!�##"#j#####h2!�#CJ##U##mH##nH##sH</w:t>
        <w:tab/>
        <w:t>#u##8####�###�###.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�############�############�############�############n############�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F###w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�P##$#If########�2##$#If########$#If#############</w:t>
        <w:br/>
        <w:t>�###�###�###�###�###�###{############y############w############y############4###########################C##Eƀ####�\�f##########################################################��############################################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yt\o�###�###l###�###B###�############y############6#################################################################C##Eƀ####�\�f##########################################################��############################################################C##Eƀ####�\�f##########################################################��############################################################C##Eƀ####�\�f##########################################################��##############################################################e###f###�###�###�###�###�###�###�###�###�###�###�###</w:t>
        <w:br/>
        <w:t>#######L###N###Q ##� ##� ##� ##� ##� ##� ##� ##}!##~!##�!##�!##�!##�!##�!##g"##h"##j"##��������Ȼβ��</w:t>
      </w:r>
      <w:r>
        <w:rPr>
          <w:rtl w:val="true"/>
        </w:rPr>
        <w:t>؜؜</w:t>
      </w:r>
      <w:r>
        <w:rPr/>
        <w:t>����</w:t>
      </w:r>
      <w:r>
        <w:rPr/>
        <w:t>t����f�t��^�################h2!�#CJ##aJ######�#j########h2!�#6#�U##]#�##h2!�#0J##6#�OJ##QJ##]#�^J######�#j&lt;#######h2!�#6#�U##]#�##j#####h2!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!�#6#�]#�###h\o�##h�WD#0J##OJ##QJ##^J#####h\o�##h2!�#0J######�#jm#######h\o�#0J##U##</w:t>
        <w:br/>
        <w:t>#h\o�#0J#####j#####h\o�#0J##U####h2!�####h\o�#0J##OJ##QJ##^J######�#j�#######h\o�#U####h\o�####j#####h\o�#U###"B###�###L###Z###Q ##� ##�!##g"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If########�x##$#If########C##Eƀ####�\�f##########################################################��##############################################################g"##h"##i"##j"##</w:t>
        <w:br/>
        <w:t>###4###5###i$##j$##l$##m$##o$##p$##r$##�############�############�############�############|############w############w############u############s############s############s############s############s#############################gd�WD######�##gd�WD######�#######d�####�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d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</w:t>
      </w:r>
    </w:p>
    <w:p>
      <w:pPr>
        <w:pStyle w:val="PreformattedText"/>
        <w:bidi w:val="0"/>
        <w:jc w:val="left"/>
        <w:rPr/>
      </w:pPr>
      <w:r>
        <w:rPr/>
        <w:t>j"##�"##�"##�"##�"##�"##�"######</w:t>
        <w:tab/>
        <w:t>####### ###"###&amp;###-###1###4###i$##j$##k$##m$##n$##p$##q$##s$##t$##v$##w$##y$##�$##�$##�$##�$##�$##�$##�$##�$##�$##9%##:%##;%##L%##V%##W%##m%##�%##�%##������������������������μ�����������������t#####h2!�#5#�B*</w:t>
        <w:tab/>
        <w:t>\#�ph#7�###h2!�#CJ##aJ#####h2!�#5#�B*</w:t>
        <w:tab/>
        <w:t>\#�ph#8�###h2!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!�#6#�]#�###h�&gt;�#0J##mH##nH##u##</w:t>
        <w:br/>
        <w:t>#h2!�#0J#####j#####h2!�#0J##U##"#j#####h2!�#U##mH##nH##sH</w:t>
        <w:tab/>
        <w:t>#tH</w:t>
        <w:tab/>
        <w:t>#u#####h�&gt;�####j#####h�&gt;�#U####h�&gt;�####h�WD#####�#j�#######h2!�#U####j#####h2!�#U####h2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!�#5#�\#�-r$##s$##u$##v$##x$##y$##�$##�$##�$##�$##�$##:%##;%##W%##m%##�%##�%##�&lt;##�&lt;##�&lt;##�&lt;##�&lt;##�&lt;##�&lt;##�&lt;##�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rhai triniaethau eraill yn bosibl ar gyfer  carsinoma celloedd arennol datblygedig a/neu fetastatig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##�%###&lt;##�&lt;##�&lt;##�&lt;##�&lt;##�&lt;##�&lt;##�&lt;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Wn###h2!�#U####j'</w:t>
        <w:tab/>
        <w:t>###h2!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2!�##U####h2!�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�##$##$#If#####�~�!v##h#5�#####!#v###!:V###�l##4##�#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yt\o�#�###D################################################################���y���#��#�#K�#########���y���#��#�#K�#B###h#t#t#p#:#/#/#w#w#w#.#k#c#u#k#.#o#r#g#/###yX��;#H�,�]ą'c####��##�###D################################################################���y���#��#�#K�#########���y���#��#�#K�#Z###h#t#t#p#:#/#/#w#w#w#.#k#i#d#n#e#y#r#e#s#e#a#r#c#h#u#k#.#o#r#g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L###h#t#t#p#:#/#/#w#w#w#.#k#i#d#n#e#y#.#o#r#g#.#u#k#/###yX��;#H�,�]ą'c####��##�###D################################################################���y���#��#�#K�#########���y���#��#�#K�#X###h#t#t#p#:#/#/#w#w#w#.#r#a#r#e#r#c#a#n#c#e#r#s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1#7#8###yX��;#H�,�]ą'c####��###�##$##$#If#####�l#!v##h#5�####�##v##�#:V###�l##4##�d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k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e#############����##################����##################����########����######����############�###�###�###�#####################��################e###����######����##################����##################����####################</w:t>
        <w:tab/>
        <w:t>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@####����#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e###j"##�%##�&lt;######################�###�###�###B###g"##r$##�&lt;##############################�###�###�###"###Q###j###�###�###�#######.###@###e###�###�###�###�###</w:t>
        <w:br/>
        <w:t>###�###�###�###}###�###�###�###�#######e####X#�#�#X#�#�#X#�#�#X#�#�#X#�#�#X#�#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e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##T#e#x#t#3#1#�###f#######�###f###########�###�###�###�###################�###�###########D###F####</w:t>
        <w:tab/>
        <w:t>###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########"###R###j###l###�###�###�###�#######B###a###�###�###�###�###</w:t>
      </w:r>
    </w:p>
    <w:p>
      <w:pPr>
        <w:pStyle w:val="PreformattedText"/>
        <w:bidi w:val="0"/>
        <w:jc w:val="left"/>
        <w:rPr/>
      </w:pPr>
      <w:r>
        <w:rPr/>
        <w:t>###�###�###�###�###&amp;###(###�###�###�###�###}###�###�###�###g###j###�###�###�###�#######</w:t>
        <w:br/>
        <w:t>#######!###"###'###-###1###4###7###f###j###j###l###l###m###m###o###p###r###s###u###v###y###�###�###�###9###;###L###M###V###W###�###�###Z###]###f#####################################################################################################################################################################################################################�###�###-###.###</w:t>
        <w:tab/>
        <w:t>#######+###,###�###�###F###G###�###�###�###�###E###F###v###w###�</w:t>
        <w:tab/>
        <w:t>##�</w:t>
        <w:tab/>
        <w:t>##�</w:t>
        <w:tab/>
        <w:t>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k###l###�###�###A###B###�###�###%###(###,###-###P###Q###�###�###�###�###f###j###</w:t>
        <w:tab/>
        <w:t>###</w:t>
        <w:br/>
        <w:t>###3###5###h###j###j###l###l###m###m###o###p###r###s###u###v###y###�###�###�###9###;###V###W###l###m###�###�###Z###]###f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###�###�###�###"###k###�###�#######A###B###e###�###�###�#######�###�###i###i### ### ###!###3###i###i###j###j###l###l###m###m###o###p###r###s###u###v###�###�###]###f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###�###�###�###"###k###�###�#######A###e###�###�#######�###�###i###i### ### ###!###&amp;###-###0###1###1###i###i###j###j###l###l###m###m###o###p###r###s###u###v###�###�###f##################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;D&amp;##########################�###########�WD#2!�#\o�#�&gt;�#�&gt;�#####j###l###########�@#4###############�###e###p####@##p#######p##@#@##p##x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c��f#��&amp;h</w:t>
        <w:br/>
        <w:t>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y#####</w:t>
      </w:r>
    </w:p>
    <w:p>
      <w:pPr>
        <w:pStyle w:val="PreformattedText"/>
        <w:bidi w:val="0"/>
        <w:jc w:val="left"/>
        <w:rPr/>
      </w:pPr>
      <w:r>
        <w:rPr/>
        <w:t>#######/###�###y#####</w:t>
      </w:r>
    </w:p>
    <w:p>
      <w:pPr>
        <w:pStyle w:val="PreformattedText"/>
        <w:bidi w:val="0"/>
        <w:jc w:val="left"/>
        <w:rPr/>
      </w:pPr>
      <w:r>
        <w:rPr/>
        <w:t>###/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]###]##########################################################################2�##�###���##########################HP#####��####?##�###������####�������������WD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s#i#e# #B#u#r#l#a#c#e###j#h#a#l#l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sie Burlace###################################Normal##########jhall###########6###########Microsoft Office Word###@####H'�####@####</w:t>
      </w:r>
      <w:r>
        <w:rPr>
          <w:rtl w:val="true"/>
        </w:rPr>
        <w:t>أ</w:t>
      </w:r>
      <w:r>
        <w:rPr/>
        <w:t>�</w:t>
      </w:r>
      <w:r>
        <w:rPr/>
        <w:t>@��#@#####@r�W�#@####4PG�f�#############�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/#######</w:t>
      </w:r>
    </w:p>
    <w:p>
      <w:pPr>
        <w:pStyle w:val="PreformattedText"/>
        <w:bidi w:val="0"/>
        <w:jc w:val="left"/>
        <w:rPr/>
      </w:pPr>
      <w:r>
        <w:rPr/>
        <w:t>#######]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@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6#######!#?#################################h#t#t#p#:#/#/#w#w#w#.#n#i#c#e#.#o#r#g#.#u#k#/###################X#B#################################h#t#t#p#:#/#/#w#w#w#.#n#i#c#e#.#o#r#g#.#u#k#/#T#A#1#7#8#######################_#############################%###h#t#t#p#:#/#/#w#w#w#.#n#i#c#e#.#o#r#g#.#u#k#/#a#b#o#u#t#g#u#i#d#a#n#c#e#####################d#a#################################h#t#t#p#:#/#/#w#w#w#.#n#h#s#d#i#r#e#c#t#.#w#a#l#e#s#.#n#h#s#.#u#k#/#####################2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h#t#t#p#:#/#/#w#w#w#.#r#a#r#e#r#c#a#n#c#e#r#s#.#o#r#g#.#u#k#/###################S#X#####</w:t>
        <w:tab/>
        <w:t>###########################h#t#t#p#:#/#/#w#w#w#.#k#i#d#n#e#y#.#o#r#g#.#u#k#/###################H###################################h#t#t#p#:#/#/#w#w#w#.#m#a#c#m#i#l#l#a#n#.#o#r#g#.#u#k#/#####################W#D#############################!###h#t#t#p#:#/#/#w#w#w#.#k#i#d#n#e#y#r#e#s#e#a#r#c#h#u#k#.#o#r#g#/#####################P#F#################################h#t#t#p#:#/#/#w#w#w#.#k#c#u#k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1[�f�#�###�#######D#a#t#a#########################################################</w:t>
        <w:br/>
        <w:t>###������������####################################!###��######1#T#a#b#l#e#################################################################����####################################�###�z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