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s�s�##################</w:t>
        <w:tab/>
        <w:t>###�4###�###�##r#######O###############�#######��##########��##########��##################�#####,#######,###o#######o#######{#######{#######{###$###########����####�#######�#######�###P###�###$#######4###�########w##�###G###�###�###############################� ##�###C"##|###�"##@###�v######�v######�v######�v######�v######�v######�v#######y##�###�{######�v##-###################{#######�"######################�###�###w ##"###�"######�"######�v##############o#######o###########################�###�v##0###u)######u)######u)######�"##�###o###l###############R###########�v##############u)######################################################�"######�v##############u)######u)##�###xq## ###�###,###Y###"###########################################################,v##############����####`#u</w:t>
      </w:r>
      <w:r>
        <w:rPr>
          <w:rtl w:val="true"/>
        </w:rPr>
        <w:t>׳</w:t>
      </w:r>
      <w:r>
        <w:rPr/>
        <w:t>q�#########�#######�%######�s##&lt;###########lv######�v##&lt;####w######�s##X###�|######�'##�###�|##x###,v##############################################################################�|##############{#######,v##@###�"######�"######u)######�"######�"######################################�"######�"######�"######�v######�v######################################�(##�###################################�"######�"######�"#######w######�"######�"######�"######�"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|######�"######�"######�"######�"######�"######�"##############################################################�"######�"######�"######,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opotecan ar gyfer canser serfigol sy'n dychwelyd a cham IVB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'r daflen hon yn ymwneud � phryd y dylid defnyddio topotecan i drin merched sydd � chanser serfigol sy'n dychwelyd neu gam IVB yn y GIG yng Nghymru a Lloegr. Mae�n egluro�r canllawiau (cyngor) gan NICE (y Sefydliad Cenedlaethol dros Iechyd a Rhagoriaeth Glinigol). Fe'i hysgrifennwyd i ferched sydd � chanser serfigol sy'n dychwelyd neu gam IVB ond gallai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canser serfigol sy'n dychwelyd neu gam IVB na�r triniaethau yn fanwl - dylai aelod o�ch t�m gofal iechyd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Argymhellir topotecan ar y cyd � cisplatin fel triniaeth bosibl i ferched � chanser serfigol sy'n dychwelyd neu gam IVB dim ond os nad ydynt wedi cael cisplatin o'r blaen. </w:t>
      </w:r>
    </w:p>
    <w:p>
      <w:pPr>
        <w:pStyle w:val="PreformattedText"/>
        <w:bidi w:val="0"/>
        <w:jc w:val="left"/>
        <w:rPr/>
      </w:pPr>
      <w:r>
        <w:rPr/>
        <w:t>Ni ddylai gweithwyr gofal iechyd proffesiynol roi'r gorau i ragnodi topotecan i ferched sydd wedi cael cisplatin o'r blaen ac a oedd eisoes yn cymryd topotecan gyda cisplatin pan gyhoeddwyd y canllawiau. Dylai'r merched hyn allu parhau i gymryd topotecan nes eu bod hwy a'u gweithwyr gofal iechyd proffesiynol yn penderfynu ei bod yn addas rhoi'r gorau i'w gymryd.##</w:t>
      </w:r>
    </w:p>
    <w:p>
      <w:pPr>
        <w:pStyle w:val="PreformattedText"/>
        <w:bidi w:val="0"/>
        <w:jc w:val="left"/>
        <w:rPr/>
      </w:pPr>
      <w:r>
        <w:rPr/>
        <w:t>Canser serfigol sy'n dychwelyd neu gam IVB</w:t>
      </w:r>
    </w:p>
    <w:p>
      <w:pPr>
        <w:pStyle w:val="PreformattedText"/>
        <w:bidi w:val="0"/>
        <w:jc w:val="left"/>
        <w:rPr/>
      </w:pPr>
      <w:r>
        <w:rPr/>
        <w:t xml:space="preserve">Mae canser serfigol yn ganser sydd yng ngheg y groth. Mae canser serfigol cam IVB yn golygu bod celloedd canseraidd wedi lledaenu i organau pell, fel yr ysgyfaint, yr iau neu asgwrn. Caiff canser ei ddisgrifio fel un sy'n dychwelyd pan ddaw yn �l mewn unigolyn y credwyd ei fod yn rhydd o ganser ar �l triniaeth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potecan</w:t>
      </w:r>
    </w:p>
    <w:p>
      <w:pPr>
        <w:pStyle w:val="PreformattedText"/>
        <w:bidi w:val="0"/>
        <w:jc w:val="left"/>
        <w:rPr/>
      </w:pPr>
      <w:r>
        <w:rPr/>
        <w:t>Cyffur yw topotecan (a elwir yn Hycamtin hefyd) sy'n atal celloedd canser rhag lluosi. Caiff ei roi drwy beiriant diferu i'r wyth�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Pan fydd NICE yn argymell triniaeth, rhaid i�r GIG sicrhau ei bod ar gael i�r bobl hynny y gallai eu helpu, fel arfer o fewn 3 mis i gyhoeddi�r canllawiau. Felly, os oes gennych ganser serfigol sy'n dychwelyd neu gam IVB, nid ydych wedi cael cisplatin o'r blaen, a bod eich meddyg yn credu mai topotecan ar y cyd � cisplatin yw�r driniaeth gywir i chi, dylech allu cael y driniaeth ar y GIG. Gweler #HYPERLINK "http://www.nice.org.uk/aboutguidance"##www.nice.org.uk/aboutguidance# os nad yw'r driniaeth ar gael.</w:t>
      </w:r>
    </w:p>
    <w:p>
      <w:pPr>
        <w:pStyle w:val="PreformattedText"/>
        <w:bidi w:val="0"/>
        <w:jc w:val="left"/>
        <w:rPr/>
      </w:pPr>
      <w:r>
        <w:rPr/>
        <w:t>Os ydych eisoes yn cymryd topotecan ar gyfer canser serfigol sy'n dychwelyd neu gam IVB ond rydych wedi'ch trin � cisplatin o'r blaen, dylech allu parhau i gymryd topotecan nes y byddwch chi a'ch gweithiwr gofal iechyd proffesiynol yn penderfynu ei bod yn addas rhoi'r gorau i'w gymryd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>Gall y sefydliadau isod roi rhagor o wybodaeth a chymorth i ferched sydd � chanser serfigol sy'n dychwelyd neu gam IVB. Nodwch na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>CancerHelp y DU (gwefan gwybodaeth i gleifion Ymchwil Canser y DU), 0808 800 4040, # HYPERLINK "http://www.cancerhelp.org.uk" ##www.cancerhelp.org.uk#</w:t>
      </w:r>
    </w:p>
    <w:p>
      <w:pPr>
        <w:pStyle w:val="PreformattedText"/>
        <w:bidi w:val="0"/>
        <w:jc w:val="left"/>
        <w:rPr/>
      </w:pPr>
      <w:r>
        <w:rPr/>
        <w:t>Jo�s Trust, 020 7936 7498, # HYPERLINK "http://www.jotrust.co.uk" ##www.jotrust.co.uk#</w:t>
      </w:r>
    </w:p>
    <w:p>
      <w:pPr>
        <w:pStyle w:val="PreformattedText"/>
        <w:bidi w:val="0"/>
        <w:jc w:val="left"/>
        <w:rPr/>
      </w:pPr>
      <w:r>
        <w:rPr/>
        <w:t>Cymorth Canser Macmillan, 0808�808�00 00, #HYPERLINK "http://www.macmillan.org.uk/"##www.macmillan.org.uk#</w:t>
      </w:r>
    </w:p>
    <w:p>
      <w:pPr>
        <w:pStyle w:val="PreformattedText"/>
        <w:bidi w:val="0"/>
        <w:jc w:val="left"/>
        <w:rPr/>
      </w:pPr>
      <w:r>
        <w:rPr/>
        <w:t>Fforwm Canserau Prin, 01227 738279, # HYPERLINK "http://www.rarercancers.org.uk" ##www.rarercancers.org.uk#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fan da i gael gwybod mwy. Efallai y gall eich gwasanaeth cyngor a chysylltiadau cleifion (a elwir yn �PALS� fel arfer) #l#l#e#o#l# #r#o#i# #r#h#a#g#o#r# #o# #w#y#b#o#d#a#e#t#h# #a# #c#h#y#m#o#r#t#h# #i# #c#h#i#.# #O#s# #y#d#y#c#h# #y#n# #b#y#w# #y#n#g# #N#g#h#y#m#r#u# #d#y#l#e#c#h# #s#i#a#r#a#d# #�# #G#a#l#w# #I#e#c#h#y#d# #C#y#m#r#u# #a#m# #r#a#g#o#r# #o# #w#y#b#o#d#a#e#t#h# #a#m# #b#w#y# #i# #g#y#s#y#l#l#t#u# #�# #n#h#w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c#y#f#l#y#r#a#u# #m#e#d#d#y#g#ol. Ysgrifennir y canllawiau gan arbenigwyr annibynnol gan gynnwys gweithwyr gofal iechyd proffesiynol a phobl sy�n cynrychioli cleifion a gofalwyr. Maent yn ystyried y dystiolaeth sydd ar gael am y clefyd a'r triniaethau, barn cleifion a gofalwyr a phrofiadau meddygon, ac yn ystyried y costau cysylltiedig. 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�r daflen hon a fersiynau eraill o�r canllawiau a anelir at weithwyr gofal iechyd proffesiynol ar gael yn # HYPERLINK "http://www.nice.org.uk/TA183" ##www.nice.org.uk/TA183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ganser serfigol sy'n dychwelyd neu gam IVB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HYPERLINK "http://www.nice.org.uk/"##www.nice.org.uk##</w:t>
      </w:r>
    </w:p>
    <w:p>
      <w:pPr>
        <w:pStyle w:val="PreformattedText"/>
        <w:bidi w:val="0"/>
        <w:jc w:val="left"/>
        <w:rPr/>
      </w:pPr>
      <w:r>
        <w:rPr/>
        <w:t>ISBN 978-1-84936-131-6#N2050 POD 1P Oct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9. All rights reserved.  This material may be freely reproduced for educational and not-for-profit purposes. 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183</w:t>
        <w:tab/>
        <w:t># PAGE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Hydref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dyma'r unig driniaethau posibl ar gyfer canser serfigol sy'n dychwelyd neu gam IVB. 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@###A###x###�###�</w:t>
        <w:br/>
        <w:t>##�</w:t>
        <w:br/>
        <w:t>##�</w:t>
        <w:br/>
        <w:t>##�</w:t>
        <w:br/>
        <w:t>##�###�###�###�###�###############]###^###�###�###�###�###�###�###�###########7###8###9###J###K###q###t###v###����������ȶ�ȜȊ����w�k���`�k��\�##hU[�#####�#j9#######h�{-#U####h�{-#0J##OJ##QJ##^J######�#js#######h�{-#U####j#####h�{-#U##"#h�{-#0J##&gt;*#B*#OJ##QJ##^J##ph###�###hU[�##h�{-#0J##OJ##QJ##^J######�#j�#######h#;##U##"#h_#</w:t>
        <w:br/>
        <w:t>#0J##&gt;*#B*#OJ##QJ##^J##ph###�#+#j#####hU[�#0J##&gt;*#B*#OJ##QJ##U##^J##ph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{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-#5#�\#�###h�{-##"#j#####h�{-#CJ##U##mH##nH##sH</w:t>
        <w:tab/>
        <w:t>#u##$####@###B####</w:t>
        <w:br/>
        <w:t>##�</w:t>
        <w:br/>
        <w:t>##�</w:t>
        <w:br/>
        <w:t>##�</w:t>
        <w:br/>
        <w:t>##�</w:t>
        <w:br/>
        <w:t>##</w:t>
        <w:br/>
        <w:t>###�#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n############�#########################�##kd#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&lt;##&amp;=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&lt;##�####�####�##8�##�##8�##�##8�##�##8�#2�#####�#2�#######4�#######4�###</w:t>
        <w:br/>
        <w:t>#l#a�#�#f4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###�###########&lt;###&lt;###[###\###]###^###s###�############�############�############�############�############�############�############�############�############n############�############�#########################�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�# #&amp;#!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#!#�####�####�##8�##�##8�##�##8�##�##8�#2�#####�#2�#######4�#####�#4�#####q#a�#��f4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^###�###L###�###�############�############w############4############################################C##Eƀ####W��f##########################################################��############################################################C##Eƀ####W��f##########################################################��############################################################C##Eƀ####W��f##########################################################��##################################################################v###w###�###�###�###�###�###�###�#######</w:t>
        <w:tab/>
        <w:t>###</w:t>
        <w:br/>
        <w:t>###!###"###5###6###d###e###f###�###�###8###:###x###�###�###�###################"#######�###�###�###�����������������ǡ��󚏈~�m�[����###"#hj"B##h_#</w:t>
        <w:br/>
        <w:t>#0J##6#�OJ##QJ##]#�^J###!##�#jT#######h�`�##h_#</w:t>
        <w:br/>
        <w:t>#6#�U##]#�##h_#</w:t>
        <w:br/>
        <w:t>##h_#</w:t>
        <w:br/>
        <w:t>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#</w:t>
        <w:br/>
        <w:t>#6#�]#�###j#####h_#</w:t>
        <w:br/>
        <w:t>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-#6#�]#�#</w:t>
        <w:br/>
        <w:t>#h�{-#0J###3##�#j�#######h_#</w:t>
        <w:br/>
        <w:t>##h#;##&gt;*#B*</w:t>
        <w:tab/>
        <w:t>OJ##QJ##U##^J##ph#8�#</w:t>
        <w:br/>
        <w:t>#h_#</w:t>
        <w:br/>
        <w:t>#0J#####j#####h�{-#0J##U#####�#j�#######h�{-#U####h�{-#0J##OJ##QJ##^J######�#j�#######h�{-#U####h�{-####j#####h�{-#U####�#######8###F###x###$###�###p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�##&amp;P#$#/��#If########�x##$##��##&amp;P#$#/��#If########C##Eƀ####W��f##########################################################��##############################################################�###�###�###�###�###p###q###�###�###�###�###�###################(###*###.###6###9###�###q###r###s###u###v###x###y###{###|###~######�###�###�###�###�###�###�����»������������������������s���ici####</w:t>
        <w:br/>
        <w:t>#h�{-#0J#####j#####h�{-#0J##U##"#j#####h�{-#U##mH##nH##sH</w:t>
        <w:tab/>
        <w:t>#tH</w:t>
        <w:tab/>
        <w:t>#u#####hk43####j#####hk43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f&gt;##h�#g####h�#g####h�U�#####�#j�#######h#;##U####h_#</w:t>
        <w:br/>
        <w:t>####j#####h�{-#U####h�{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-#5#�\#�###h�{-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-#6#�]#�#"#h_#</w:t>
        <w:br/>
        <w:t>##h�{-#0J##6#�OJ##QJ##]#�^J#####j#####h_#</w:t>
        <w:br/>
        <w:t>#6#�U##]#�!##�#jg#######h_#</w:t>
        <w:br/>
        <w:t>##h#;##6#�U##]#�#&amp;p###q###r#######=###r###t###u###w###x###z###{###}###~###�###�############�############�########################�############}############}############}############}############}############}############}############}############{#############################$#a$######x##kd*####$##$#If#####�l##4##�###</w:t>
        <w:tab/>
        <w:t>###</w:t>
        <w:tab/>
        <w:t>###</w:t>
        <w:tab/>
        <w:t>###</w:t>
        <w:tab/>
        <w:t>###</w:t>
        <w:tab/>
        <w:t>###</w:t>
        <w:tab/>
        <w:t>##�f�#�###V�=##&amp;�###</w:t>
        <w:tab/>
        <w:t>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6P#��##��##�0#8�######8�######8�######8�######8�######8�######�####�####�####�##8�##�##8�##�##8�##�##8�##��#2�#####�#2�#######4�#####�#4�#######a�###f4###�###�###�###�###�###�###�###C###D###b###x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d��###��######��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�###�###�###�###�###B###C###D###U###a###b###x###�###�###�###�###�###�###�###�����������Ԯ���################################################################################################################################################################################################################################j�n###h�{-#U####j�</w:t>
        <w:tab/>
        <w:t>###h�{-#U####h�{-#5#�B*</w:t>
        <w:tab/>
        <w:t>\#�ph#7�###h�{-#CJ##aJ#####h�{-#5#�B*</w:t>
        <w:tab/>
        <w:t>\#�ph#8�###h�{-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-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-#6#�]#�###hk43####h�{-####j#####h�{-#0J##U####hj"B#0J##mH##nH##u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=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&lt;##v##&lt;#:V###�l##4##���</w:t>
        <w:tab/>
        <w:t>�####�</w:t>
        <w:br/>
        <w:t>###����####�0#8�######8�######8�######8�######8�######8�######�#&lt;##�###5�####=#9�####/�#####8�#####2�#####�#2�#######a�#�#f4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�##$##$#If#####�~�!v##h#5�#####!#v###!:V###�l##4##���</w:t>
        <w:tab/>
        <w:t>�####�</w:t>
        <w:br/>
        <w:t>###����####�0#8�######8�######8�######8�######8�######8�######�##!#�###5�#####!9�####/�#####8�#####2�#####�#2�#######4�#####�#4�#####q#a�#��f4#p�</w:t>
        <w:br/>
        <w:t>###����###�###D################################################################���y���#��#�#K�#########���y���#��#�#K�#T###h#t#t#p#:#/#/#w#w#w#.#c#a#n#c#e#r#h#e#l#p#.#o#r#g#.#u#k#/###yX��;#H�,�]ą'c####��###�###D################################################################���y���#��#�#K�#########���y���#��#�#K�#L###h#t#t#p#:#/#/#w#w#w#.#j#o#t#r#u#s#t#.#c#o#.#u#k#/###yX��;#H�,�]ą'c####��###�###D################################################################���y���#��#�#K�#########���y���#��#�#K�#R###h#t#t#p#:#/#/#w#w#w#.#m#a#c#m#i#l#l#a#n#.#o#r#g#.#u#k#/###yX��;#H�,�]ą'c####��###�###D################################################################���y���#��#�#K�#########���y���#��#�#K�#X###h#t#t#p#:#/#/#w#w#w#.#r#a#r#e#r#c#a#n#c#e#r#s#.#o#r#g#.#u#k#/###yX��;#H�,�]ą'c####��###�###D################################################################���y���#��#�#K�#########���y���#��#�#K�#^###h#t#t#p#:#/#/#w#w#w#.#n#h#s#d#i#r#e#c#t#.#w#a#l#e#s#.#n#h#s#.#u#k#/###yX��;#H�,�]ą'c####��######D################################################################���y���#��#�#K�#############w#w#w#.#n#i#c#e#.#o#r#g#.#u#k#/#a#b#o#u#t#g#u#i#d#a#n#c#e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R###h#t#t#p#:#/#/#w#w#w#.#n#i#c#e#.#o#r#g#.#u#k#/#T#A#1#8#3###yX��;#H�,�]ą'c####��##�##$##$#If#####���!v##h#5�####�##v##�#:V###�l##4##�f�</w:t>
      </w:r>
    </w:p>
    <w:p>
      <w:pPr>
        <w:pStyle w:val="PreformattedText"/>
        <w:bidi w:val="0"/>
        <w:jc w:val="left"/>
        <w:rPr/>
      </w:pPr>
      <w:r>
        <w:rPr/>
        <w:t>6P#��##��##�0#8�######8�######8�######8�######8�######8�######�####�####��#5�####�#9�####/�#####8�#####2�#####�#2�#######4�#####�#f4#�###D################################################################���y���#��#�#K�#########���y���#��#�#K�#H###h#t#t#p#:#/#/#w#w#w#.#n#i#c#e#.#o#r#g#.#u#k#/###yX��;#H�,�]ą'c####��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</w:t>
        <w:tab/>
        <w:t>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o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tab/>
        <w:t>CJ##\#�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[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#############����##################����##################����########����######����############�###�###�###�#####################��################�###����######����##################����##################����####################</w:t>
        <w:tab/>
        <w:t>###############��########�###�###</w:t>
        <w:br/>
        <w:t>##4####����</w:t>
        <w:br/>
        <w:t>#C4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v###�###�###�#######################&amp;</w:t>
      </w:r>
    </w:p>
    <w:p>
      <w:pPr>
        <w:pStyle w:val="PreformattedText"/>
        <w:bidi w:val="0"/>
        <w:jc w:val="left"/>
        <w:rPr/>
      </w:pPr>
      <w:r>
        <w:rPr/>
        <w:t>##s###�###p###�###�###########################�###�####</w:t>
        <w:tab/>
        <w:t>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"###�###�###�###�###�#######�####X#�#�#X����#X����#X����#X����#X����#X#�#�#X#�#�#X���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@###�###�###�#######M��������###����t�############�###�###�###j�########I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�###Q���� 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H#l#t#2#4#6#9#1#8#4#7#3#</w:t>
      </w:r>
    </w:p>
    <w:p>
      <w:pPr>
        <w:pStyle w:val="PreformattedText"/>
        <w:bidi w:val="0"/>
        <w:jc w:val="left"/>
        <w:rPr/>
      </w:pPr>
      <w:r>
        <w:rPr/>
        <w:t>#_#H#l#t#2#4#6#9#1#8#5#3#0#</w:t>
      </w:r>
    </w:p>
    <w:p>
      <w:pPr>
        <w:pStyle w:val="PreformattedText"/>
        <w:bidi w:val="0"/>
        <w:jc w:val="left"/>
        <w:rPr/>
      </w:pPr>
      <w:r>
        <w:rPr/>
        <w:t>#_#H#l#t#2#4#6#9#1#8#5#5#3#</w:t>
      </w:r>
    </w:p>
    <w:p>
      <w:pPr>
        <w:pStyle w:val="PreformattedText"/>
        <w:bidi w:val="0"/>
        <w:jc w:val="left"/>
        <w:rPr/>
      </w:pPr>
      <w:r>
        <w:rPr/>
        <w:t>#_#H#l#t#2#4#6#9#1#8#6#0#3#</w:t>
      </w:r>
    </w:p>
    <w:p>
      <w:pPr>
        <w:pStyle w:val="PreformattedText"/>
        <w:bidi w:val="0"/>
        <w:jc w:val="left"/>
        <w:rPr/>
      </w:pPr>
      <w:r>
        <w:rPr/>
        <w:t>#_#H#l#t#2#4#6#9#2#1#7#7#6#</w:t>
      </w:r>
    </w:p>
    <w:p>
      <w:pPr>
        <w:pStyle w:val="PreformattedText"/>
        <w:bidi w:val="0"/>
        <w:jc w:val="left"/>
        <w:rPr/>
      </w:pPr>
      <w:r>
        <w:rPr/>
        <w:t>#_#H#l#t#2#4#6#9#1#8#6#2#9#</w:t>
      </w:r>
    </w:p>
    <w:p>
      <w:pPr>
        <w:pStyle w:val="PreformattedText"/>
        <w:bidi w:val="0"/>
        <w:jc w:val="left"/>
        <w:rPr/>
      </w:pPr>
      <w:r>
        <w:rPr/>
        <w:t>#_#H#l#t#2#4#6#9#2#1#7#8#4#</w:t>
      </w:r>
    </w:p>
    <w:p>
      <w:pPr>
        <w:pStyle w:val="PreformattedText"/>
        <w:bidi w:val="0"/>
        <w:jc w:val="left"/>
        <w:rPr/>
      </w:pPr>
      <w:r>
        <w:rPr/>
        <w:t>#_#H#l#t#2#4#6#9#2#1#8#2#4#</w:t>
      </w:r>
    </w:p>
    <w:p>
      <w:pPr>
        <w:pStyle w:val="PreformattedText"/>
        <w:bidi w:val="0"/>
        <w:jc w:val="left"/>
        <w:rPr/>
      </w:pPr>
      <w:r>
        <w:rPr/>
        <w:t>#_#H#l#t#2#4#6#9#2#1#8#7#1#</w:t>
      </w:r>
    </w:p>
    <w:p>
      <w:pPr>
        <w:pStyle w:val="PreformattedText"/>
        <w:bidi w:val="0"/>
        <w:jc w:val="left"/>
        <w:rPr/>
      </w:pPr>
      <w:r>
        <w:rPr/>
        <w:t>#_#H#l#t#2#4#6#9#2#1#8#7#9#</w:t>
      </w:r>
    </w:p>
    <w:p>
      <w:pPr>
        <w:pStyle w:val="PreformattedText"/>
        <w:bidi w:val="0"/>
        <w:jc w:val="left"/>
        <w:rPr/>
      </w:pPr>
      <w:r>
        <w:rPr/>
        <w:t>#_#H#l#t#2#4#6#9#2#1#8#9#9#</w:t>
      </w:r>
    </w:p>
    <w:p>
      <w:pPr>
        <w:pStyle w:val="PreformattedText"/>
        <w:bidi w:val="0"/>
        <w:jc w:val="left"/>
        <w:rPr/>
      </w:pPr>
      <w:r>
        <w:rPr/>
        <w:t>#_#H#l#t#2#4#6#9#2#1#9#9#3#</w:t>
      </w:r>
    </w:p>
    <w:p>
      <w:pPr>
        <w:pStyle w:val="PreformattedText"/>
        <w:bidi w:val="0"/>
        <w:jc w:val="left"/>
        <w:rPr/>
      </w:pPr>
      <w:r>
        <w:rPr/>
        <w:t>#_#H#l#t#2#4#6#9#2#2#0#6#2#</w:t>
      </w:r>
    </w:p>
    <w:p>
      <w:pPr>
        <w:pStyle w:val="PreformattedText"/>
        <w:bidi w:val="0"/>
        <w:jc w:val="left"/>
        <w:rPr/>
      </w:pPr>
      <w:r>
        <w:rPr/>
        <w:t>#_#H#l#t#2#4#6#9#2#2#0#9#2#</w:t>
      </w:r>
    </w:p>
    <w:p>
      <w:pPr>
        <w:pStyle w:val="PreformattedText"/>
        <w:bidi w:val="0"/>
        <w:jc w:val="left"/>
        <w:rPr/>
      </w:pPr>
      <w:r>
        <w:rPr/>
        <w:t>#_#H#l#t#2#4#6#9#2#2#1#1#8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�###�###�###�###�######@###@###@###@###@###@###@###@###@</w:t>
        <w:tab/>
        <w:t>##@</w:t>
        <w:br/>
        <w:t>##@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@###@#</w:t>
        <w:tab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########�###########@###B###�###�###�###�###$###&amp;###�###�###########�###�####</w:t>
        <w:tab/>
        <w:t>###</w:t>
        <w:tab/>
        <w:t>##(</w:t>
        <w:tab/>
        <w:t>##[</w:t>
        <w:br/>
        <w:t>##_</w:t>
        <w:br/>
        <w:t>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####$###�###�###�###�###�###########p###q###q###r###�###�###�#######################(###(###)###.###.###/###9###9###:###=###?###q###q###r###r###t###t###u###u###w###x###z###{###}###~###�###�###�###�###�###�###1###2###B###D###U###V###a###b###�###�###�###�###�###�#############################################################################################################################################################################################################################################?###B###########�###�###</w:t>
        <w:tab/>
        <w:t>###</w:t>
        <w:br/>
        <w:t>###�###�#######&amp;###P###Q###�###�###�###�###########;###&lt;###;</w:t>
        <w:tab/>
        <w:t>##&lt;</w:t>
        <w:tab/>
        <w:t>##Z</w:t>
        <w:br/>
        <w:t>##_</w:t>
        <w:br/>
        <w:t>##r</w:t>
        <w:br/>
        <w:t>##s</w:t>
        <w:br/>
        <w:t>##]###^###�###�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�###�###w###x#######$###�###�###o###q###q###r###########&lt;###=###q###r###r###t###t###u###u###w###x###z###{###}###~###�###�###�###�###B###D###a###b###w###x###�###�###�###�###�#################################################################################################################################################################################�#######�####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�#######�###�###�###�###q###q###(###(###.###.###9###9###q###q###r###r###t###t###u###u###w###x###z###{###}###~###�###�###�###�#######################################################################################�####</w:t>
        <w:tab/>
        <w:t>##�###�###�#######�###�###�###�###q###q###(###(###.###.###9###9###q###q###r###r###t###t###u###u###w###x###z###{###}###~###�###�###�###############################################################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Z_�###&lt;��#�#�#�#�#�#�#�#�###�#�#p</w:t>
      </w:r>
      <w:r>
        <w:rPr/>
        <w:t>ު��</w:t>
      </w:r>
      <w:r>
        <w:rPr/>
        <w:t>#�#�#�#�#�#�#�#�####$�#�hZu�#�#�#�#�#�#�#�#�###PK�"#�N#�#�#�#�#�#�#�#�#�###�r�###&lt;��#�#�#�#�#�#�#�#�###b*@&amp;2v$#�#�#�#�#�#�#�#�#�###u#�,�</w:t>
      </w:r>
      <w:r>
        <w:rPr/>
        <w:t>ެ</w:t>
      </w:r>
      <w:r>
        <w:rPr/>
        <w:t>u�#�#�#�#�#�#�#�#�###�%h-8#4k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��########������������������������������������######������������������������������������####������������������������������������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F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</w:t>
        <w:br/>
        <w:t>###########�#######</w:t>
        <w:tab/>
        <w:t>###v5##_#</w:t>
        <w:br/>
        <w:t>##;##�{-#k43#j"B#�#M#�#g#�U�#U[�#####r###t###########�@#(###############�###P####@##P#######P##0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ZK�&amp;���&amp;bR�f######</w:t>
      </w:r>
    </w:p>
    <w:p>
      <w:pPr>
        <w:pStyle w:val="PreformattedText"/>
        <w:bidi w:val="0"/>
        <w:jc w:val="left"/>
        <w:rPr/>
      </w:pPr>
      <w:r>
        <w:rPr/>
        <w:t>###e#####</w:t>
        <w:br/>
        <w:t>#######%###</w:t>
      </w:r>
    </w:p>
    <w:p>
      <w:pPr>
        <w:pStyle w:val="PreformattedText"/>
        <w:bidi w:val="0"/>
        <w:jc w:val="left"/>
        <w:rPr/>
      </w:pPr>
      <w:r>
        <w:rPr/>
        <w:t>###e#####</w:t>
        <w:br/>
        <w:t>###%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h###h##########################################################################2�q#�###���##########################HX#####��####?##�###������####������������U[�#####2#####################!#################################x###x###########�###��########n#T#o#p#o#t#e#c#a#n# #f#o#r# #t#h#e# #t#r#e#a#t#m#e#n#t# #o#f# #r#e#c#u#r#r#e#n#t# #a#n#d# #s#t#a#g#e# #I#V#B# #c#e#r#v#i#c#a#l# #c#a#n#c#e#r# #U#N#G# #(#t#e#c#h#n#o#l#o#g#y# #a#p#p#r#a#i#s#a#l# #g#u#i#d#a#n#c#e# #1#8#3#)#########N#I#C#E###j#h#a#l#l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$#######4#######@#######L#######\###</w:t>
        <w:tab/>
        <w:t>###l#######x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p###Topotecan for the treatment of recurrent and stage IVB cervical cancer UNG (technology appraisal guidance 183)######################NICE####################################Normal##########jhall###########14##########Microsoft Office Word###@####�NZ####@####�gn�Z�#@####�W-@a�#@####&lt;�ͳq�#############</w:t>
      </w:r>
    </w:p>
    <w:p>
      <w:pPr>
        <w:pStyle w:val="PreformattedText"/>
        <w:bidi w:val="0"/>
        <w:jc w:val="left"/>
        <w:rPr/>
      </w:pPr>
      <w:r>
        <w:rPr/>
        <w:t>######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%#######</w:t>
        <w:br/>
        <w:t>#######h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o###Topotecan for the treatment of recurrent and stage IVB cervical cancer UNG (technology appraisal guidance 183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6#######!#?#################################h#t#t#p#:#/#/#w#w#w#.#n#i#c#e#.#o#r#g#.#u#k#/###################W#I#################################h#t#t#p#:#/#/#w#w#w#.#n#i#c#e#.#o#r#g#.#u#k#/#T#A#1#8#3#######################_#############################%###h#t#t#p#:#/#/#w#w#w#.#n#i#c#e#.#o#r#g#.#u#k#/#a#b#o#u#t#g#u#i#d#a#n#c#e#####################d#a#################################h#t#t#p#:#/#/#w#w#w#.#n#h#s#d#i#r#e#c#t#.#w#a#l#e#s#.#n#h#s#.#u#k#/#####################2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h#t#t#p#:#/#/#w#w#w#.#r#a#r#e#r#c#a#n#c#e#r#s#.#o#r#g#.#u#k#/###################H#######</w:t>
        <w:tab/>
        <w:t>###########################h#t#t#p#:#/#/#w#w#w#.#m#a#c#m#i#l#l#a#n#.#o#r#g#.#u#k#/#####################</w:t>
        <w:br/>
        <w:t>###################################h#t#t#p#:#/#/#w#w#w#.#j#o#t#r#u#s#t#.#c#o#.#u#k#/###################H#^#################################h#t#t#p#:#/#/#w#w#w#.#c#a#n#c#e#r#h#e#l#p#.#o#r#g#.#u#k#/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w</w:t>
      </w:r>
      <w:r>
        <w:rPr>
          <w:rtl w:val="true"/>
        </w:rPr>
        <w:t>׳</w:t>
      </w:r>
      <w:r>
        <w:rPr/>
        <w:t>q�#�###�#######D#a#t#a#########################################################</w:t>
        <w:br/>
        <w:t>###������������########################################��######1#T#a#b#l#e#################################################################����####################################�###3}######W#o#r#d#D#o#c#u#m#e#n#t#####################################################����########################################�4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