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,###########.#######����####)###*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8</w:t>
      </w:r>
      <w:r>
        <w:rPr/>
        <w:t>####bjbjs�s�##################</w:t>
        <w:tab/>
        <w:t>###�:###�###�##�#######O###############�#######��##########��##########��##################�#####�#######�###�#######�#######�#######�#######�###$###########����########################P###W###$###{###&lt;###########K##�###�###�###]#######s#######s#######s#######o###�###U$##D###�$##$###�~######�~######�~######�~######�~######�~######�~######1�##�###Ӄ######�~##9###################�#######�$######################�"##�###k#######�$######�$######�~##############�#######�#######s###############s###^###�~##0###�+######�+######�+######�$##n###�###l###s#######o###R###s#######�~##############�+######################################################�$######�~##############�+######�+##.###dy##H###C###,###�###"###########################################################H~######s#######����#### 4��5��#################+'##&amp;###�{##@###########�~#########&lt;###K######�{##\###ӄ######Q)##*###ӄ##�###H~##############################################################################ӄ##############�#######H~##H###�$######�$######�+######�$######�$######################################�$######�$######�$######�~######�~######################################{*##*###################################�$######�$######�$######K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ӄ######�$######�$######�$######�$######�$######�$##############################################################�$######�$######�$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potecan i drin canser yr ysgyfaint celloedd bach ar �l ailwael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aflen hon yn egluro pryd y dylid defnyddio topotecan i drin pobl sydd � chanser yr ysgyfaint celloedd bach ar �l ailwaelu yn y GIG yng Nghymru a Lloegr. Mae�n egluro�r canllawiau (cyngor) gan NICE (y Sefydliad Cenedlaethol dros Iechyd a Rhagoriaeth Glinigol). Nid yw'n cynnwys defnyddio topotecan i drin mathau eraill o ganser. Cafodd ei hysgrifennu ar gyfer pobl sydd � chanser yr ysgyfaint celloedd bach ar �l ailwaelu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anser yr ysgyfaint celloedd bach na'r triniaethau yn fanwl -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topotecan geneuol fel triniaeth bosibl ar gyfer pobl sydd � chanser yr ysgyfaint celloedd bach ar �l ailwaelu os:</w:t>
      </w:r>
    </w:p>
    <w:p>
      <w:pPr>
        <w:pStyle w:val="PreformattedText"/>
        <w:bidi w:val="0"/>
        <w:jc w:val="left"/>
        <w:rPr/>
      </w:pPr>
      <w:r>
        <w:rPr/>
        <w:t xml:space="preserve">nad ystyrir bod aildriniaeth �'r driniaeth flaenorol yn briodol a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es rheswm meddygol dros beidio � chymryd cyfuniad o cyclophosphamide, doxorubicin a vincristine (CAV).</w:t>
      </w:r>
    </w:p>
    <w:p>
      <w:pPr>
        <w:pStyle w:val="PreformattedText"/>
        <w:bidi w:val="0"/>
        <w:jc w:val="left"/>
        <w:rPr/>
      </w:pPr>
      <w:r>
        <w:rPr/>
        <w:t>Ni chaiff topotecan mewnwythiennol ei argymell i bobl sydd � chanser yr ysgyfaint celloedd yn bach ar �l ailwaelu.</w:t>
      </w:r>
    </w:p>
    <w:p>
      <w:pPr>
        <w:pStyle w:val="PreformattedText"/>
        <w:bidi w:val="0"/>
        <w:jc w:val="left"/>
        <w:rPr/>
      </w:pPr>
      <w:r>
        <w:rPr/>
        <w:t>Ni ddylai gweithwyr gofal iechyd proffesiynol roi'r gorau i ragnodi topotecan i bobl sydd � chanser yr ysgyfaint celloedd bach ar �l ailwaelu a oedd eisoes yn ei gymryd pan gyhoeddwyd y canllawiau. Dylai'r bobl hyn allu parhau i gymryd topotecan nes eu bod hwy a'u harbenigwr yn penderfynu ei bod yn addas rhoi'r gorau i'r driniaeth.##</w:t>
      </w:r>
    </w:p>
    <w:p>
      <w:pPr>
        <w:pStyle w:val="PreformattedText"/>
        <w:bidi w:val="0"/>
        <w:jc w:val="left"/>
        <w:rPr/>
      </w:pPr>
      <w:r>
        <w:rPr/>
        <w:t>Canser yr ysgyfaint celloedd bach</w:t>
      </w:r>
    </w:p>
    <w:p>
      <w:pPr>
        <w:pStyle w:val="PreformattedText"/>
        <w:bidi w:val="0"/>
        <w:jc w:val="left"/>
        <w:rPr/>
      </w:pPr>
      <w:r>
        <w:rPr/>
        <w:t>Caiff y canser sy'n effeithio ar yr ysgyfaint ei rannu'n ddau brif fath yn dibynnu ar sut y mae'n edrych o dan y microsgop: canser yr ysgyfaint celloedd bach a chanser yr ysgyfaint lle nad yw�r celloedd yn fach.</w:t>
      </w:r>
    </w:p>
    <w:p>
      <w:pPr>
        <w:pStyle w:val="PreformattedText"/>
        <w:bidi w:val="0"/>
        <w:jc w:val="left"/>
        <w:rPr/>
      </w:pPr>
      <w:r>
        <w:rPr/>
        <w:t>Mae canser a gaiff ei ddisgrifio fel ailwael yn ganser sydd wedi dychwelyd ar �l triniaeth flaenorol.</w:t>
      </w:r>
    </w:p>
    <w:p>
      <w:pPr>
        <w:pStyle w:val="PreformattedText"/>
        <w:bidi w:val="0"/>
        <w:jc w:val="left"/>
        <w:rPr/>
      </w:pPr>
      <w:r>
        <w:rPr/>
        <w:t xml:space="preserve">Topotecan </w:t>
      </w:r>
    </w:p>
    <w:p>
      <w:pPr>
        <w:pStyle w:val="PreformattedText"/>
        <w:bidi w:val="0"/>
        <w:jc w:val="left"/>
        <w:rPr/>
      </w:pPr>
      <w:r>
        <w:rPr/>
        <w:t>Mae topotecan (a elwir hefyd yn Hycamtin) yn gyffur gwrth-ganser. Mae'n gweithio drwy ymyrryd ag ensym sydd ei angen ar gelloedd canser i dyfu, felly mae topotecan yn rhwystro'r canser rhag mynd yn fwy ac yn lladd rhai celloedd c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ganser yr ysgyfaint celloedd bach ar �l ailwaelu, a bod eich meddyg yn credu mai topotecan geneuol yw�r driniaeth gywir i chi, dylech allu cael y driniaeth ar y GIG. Gweler # HYPERLINK "http://www.nice.org.uk/aboutguidance" ##www.nice.org.uk/aboutguidance# os nad yw'r driniaeth ar gael.</w:t>
      </w:r>
    </w:p>
    <w:p>
      <w:pPr>
        <w:pStyle w:val="PreformattedText"/>
        <w:bidi w:val="0"/>
        <w:jc w:val="left"/>
        <w:rPr/>
      </w:pPr>
      <w:r>
        <w:rPr/>
        <w:t>Os oes gennych ganser yr ysgyfaint celloedd bach ar �l ailwaelu ac rydych eisoes yn cymryd topotecan geneuol a nid ydych yn bodloni'r meini prawf ar gyfer y driniaeth, neu os ydych yn cael topotecan mewnwythiennol, dylech allu parhau i'w gymryd nes eich bod chi a'ch arbenigwr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yr ysgyfaint celloedd bach ar �l ailwaelu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Sefydliad Prydeinig yr Ysgyfaint, 0845 850 5020## HYPERLINK "http://www.lunguk.org" ##www.lunguk.or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rHelp y DU (gwefan gwybodaeth i Ymchwil Canser y DU), 0808 800 4040 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The Roy Castle Lung Cancer Foundation, 0800 358 7200## HYPERLINK "http://www.roycastle.org" ##www.roycastle.org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�PALS� fel arfer) lleol roi rhagor o wybodaeth a chymorth i chi. Os ydych yn byw yng Nghymru dylech siarad � Galw Iechyd Cymru am ragor o w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#t#h# #s#y#d#d# #a#r# #g#a#e#l# #a#m# #y# #c#l#e#f#y#d# #a#'#r# #t#r#i#n#i#a#e#t#h#a#u#,# #b#a#r#n# #c#l#e#i#f#i#o#n# #a# #g#o#f#a#l#w#y#r# #a# #p#h#r#o#f#i#a#d#a#u# #m#e#d#d#y#g#o#n#,# #a#c# #y#n# #y#s#t#y#r#i#e#d# #y# #c#o#s#t#a#u# #c#y#s#y#l#l#t#i#e#d#i#g#.# #D#i#s#g#w#y#l#i#r# #i# #s#t#a#f#f# #s#y## n# #g#w#e#i#t#h#i#o# #y#n# #y# #G#I#G# #d#d#i#l#y#n# #y# #c#a#n#l#l#a#w#i#a#u# #h#y#n#.#</w:t>
      </w:r>
    </w:p>
    <w:p>
      <w:pPr>
        <w:pStyle w:val="PreformattedText"/>
        <w:bidi w:val="0"/>
        <w:jc w:val="left"/>
        <w:rPr/>
      </w:pPr>
      <w:r>
        <w:rPr/>
        <w:t>#I# #g#ael rhagor o wybodaeth am NICE, ei waith a sut y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sydd wedi'u targedu at weithwyr gofal iechyd proffesiynol ar gael yn # HYPERLINK "http://www.nice.org.uk/TA184" ##www.nice.org.uk/TA184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yr ysgyfaint celloedd bach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156-9 #N2076 POD 1P Nov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84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Tachwedd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D###E###x###�###3###4###6###j###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####G###H###I###f###g###h###�###�###N###\###�###�###�###</w:t>
        <w:tab/>
        <w:t>###</w:t>
        <w:br/>
        <w:t>###������������������</w:t>
      </w:r>
      <w:r>
        <w:rPr/>
        <w:t>꿭����</w:t>
      </w:r>
      <w:r>
        <w:rPr/>
        <w:t>s�������la#################j#####h+R###hE}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R###h�PM##"#h�PM#0J##&gt;*#B*#OJ##QJ##^J##ph###�###h+R###h�PM#0J##OJ##QJ##^J###1##�#j�#######h+R##0J##&gt;*#B*#OJ##QJ##U##^J##ph###�"#h+R##0J##&gt;*#B*#OJ##QJ##^J##ph###�#+#j#####h+R##0J##&gt;*#B*#OJ##QJ##U##^J##ph###�##h�PM#mH##nH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M#5#�\#�###h�PM##"#j#####h�PM#CJ##U##mH##nH##sH</w:t>
        <w:tab/>
        <w:t>#u#######D###F###\</w:t>
        <w:br/>
        <w:t>##2###3###4###T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_#############################G###$#Eƀ####����##########################################################��############################################################If#####G###$#Eƀ####����##########################################################��############################################################If########$#If########$#If#############</w:t>
        <w:b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A###B###d###8###�###�###�###�###�###�###�############�############x############v############t############v############v############t############v############v############n############�############################$#If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&lt;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u############s############q############s#####################################################################################################################################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1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yt#4�#####$#If######</w:t>
        <w:br/>
        <w:t>###-###.###/###=###&gt;###�###�###�###�###�###�###�###�###�### ###!###"###6###7###m###n###�###�###�###�###�###�###�###�###�###�###�������������������ʦ������{rX{#################3##�#j�#######h+R###h%l�#&gt;*#B*</w:t>
        <w:tab/>
        <w:t>OJ##QJ##U##^J##ph#8�###h+R###hE}�#0J#####j#####h+R###h�PM#0J##U####h+R###h�PM#0J##OJ##QJ##^J######�#j8#######h+R##U####h+R#####j#####h+R##U#####�#jG#######h+R###hE}�#U#####�#jR#######h+R###hE}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R###h�PM####h+R###hE}�#0J##OJ##QJ##^J#####j#####h+R###hE}�#U#####�#jy#######h+R###hE}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R###hE}�##�###?###�###8###�############y############6#################################################################C##Eƀ####����##########################################################��############################################################C##Eƀ####����##########################################################��############################################################C##Eƀ####����##########################################################��##############################################################8###�###D###R###�###�###g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If########�x##$#If########C##Eƀ####����##########################################################��##############################################################�###########D###F###�###U###V###�###�###�###�###�###�###�#######$###N###O###P###e###f###�###�###�###0###c###d###�###�###�###�###�###�###�###�###�###�###�###�###�������ʹѧ����ѝ�ѧ�</w:t>
      </w:r>
      <w:r>
        <w:rPr>
          <w:rtl w:val="true"/>
        </w:rPr>
        <w:t>߄</w:t>
      </w:r>
      <w:r>
        <w:rPr/>
        <w:t>�</w:t>
      </w:r>
      <w:r>
        <w:rPr/>
        <w:t>}�u�ju�u�f�f�f�#######hE}�#####�#j;</w:t>
        <w:tab/>
        <w:t>######h�PM#U####j#####h�P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M#5#�\#�###h�PM#CJ##aJ###!##�#j�#######h+R###hE}�#6#�U##]#�##h+R###hE}�#6#�]#�#"#h+R###hE}�#0J##6#�OJ##QJ##]#�^J###!##�#j�#######h+R###h+R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R##6#�]#�###j#####h+R###hE}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M#6#�]#�###h�PM####j#####h+R###h�PM#0J##U####h+R###h�PM#0J##'�###�###�###�###�###�###�###�###�#### ### ### ### ### ### ##�############�############�############�############�############�############�############�############�############�############�############�############�############�#########################################$#a$####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J##&amp;J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�###�###�#### ### ### ### ### ### ##</w:t>
        <w:tab/>
        <w:t xml:space="preserve"> ### ##; ##&lt; ##= ##C ##D ##E ##F ##J ##K ##� ##� ##� ##� ##� ##� ##� ###!##7!##8!##9!###8##�8##�8##�8##�8##���������������������</w:t>
      </w:r>
      <w:r>
        <w:rPr/>
        <w:t>ථ�������</w:t>
      </w:r>
      <w:r>
        <w:rPr/>
        <w:t>###################################################################################################h�PM###U####h#4�#5#�B*</w:t>
        <w:tab/>
        <w:t>\#�ph#7�###h#4�#CJ##aJ#####h#4�#5#�B*</w:t>
        <w:tab/>
        <w:t>\#�ph#8�###h#4�#B*</w:t>
        <w:tab/>
        <w:t>ph#8�###h#4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4�#6#�]#�###h+R##0J##mH##nH##u##</w:t>
        <w:br/>
        <w:t>#h#4�#0J#####j#####h#4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4�#5#�\#�###h#4�####j�</w:t>
        <w:tab/>
        <w:t>###h#4�#U####h�Eb####j#####h�Eb#U##### ##</w:t>
        <w:br/>
        <w:t xml:space="preserve"> ### ##G ##H ##I ##J ##K ##� ##� ##� ###!##8!##9!##�8##�8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$#a$#gd{#&lt;###Efallai nad hon yw'r unig driniaeth bosibl ar gyfer canser yr ysgyfaint celloedd bach ar �l ailwaelu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&lt;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yt#4�#�###D################################################################���y���#��#�#K�#############w#w#w#.#l#u#n#g#u#k#.#o#r#g###���y���#��#�#K�#F###h#t#t#p#:#/#/#w#w#w#.#l#u#n#g#u#k#.#o#r#g#/###yX��;#H�,�]ą'c####��##�###D################################################################���y���#��#�#K�#############w#w#w#.#c#a#n#c#e#r#h#e#l#p#.#o#r#g#.#u#k###���y���#��#�#K�#T###h#t#t#p#:#/#/#w#w#w#.#c#a#n#c#e#r#h#e#l#p#.#o#r#g#.#u#k#/###yX��;#H�,�]ą'c####��##�###D################################################################���y���#��#�#K�#############w#w#w#.#m#a#c#m#i#l#l#a#n#.#o#r#g#.#u#k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L###h#t#t#p#:#/#/#w#w#w#.#r#o#y#c#a#s#t#l#e#.#o#r#g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T#A#1#8#4###���y���#��#�#K�#R###h#t#t#p#:#/#/#w#w#w#.#n#i#c#e#.#o#r#g#.#u#k#/#T#A#1#8#4###yX��;#H�,�]ą'c####��##�##$##$#If#####�l#!v##h#5�####J##v##J#:V###�l##4##���#�0#8�######8�######8�######8�######8�######8�######�####�###5�####J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!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^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6#�B*#CJ##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�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"##$##�###��####5#�6#�CJ##\#�]#�aJ##l#�#�#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 #C#h#a#r### #CJ##OJ##QJ##^J##aJ##mH##sH#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}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##########����##################����##################����########����######����############�###�###�###�#####################��####################����######����##################����##################����####################################��########4##########:####����##C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</w:t>
        <w:br/>
        <w:t>###�###�###�8#################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8###�#### ##�8###############################</w:t>
        <w:br/>
        <w:t>##H</w:t>
        <w:br/>
        <w:t>##f</w:t>
        <w:br/>
        <w:t>##</w:t>
        <w:tab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###6###m###�###�###�###�#######U###�###�#######O###e###c###�###�########X#�#�#X#�#�#X#�#�#X#�#�#X#�#�#X��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D###4###5####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 ##t�############S���####l1##t�####Q###��####</w:t>
      </w:r>
    </w:p>
    <w:p>
      <w:pPr>
        <w:pStyle w:val="PreformattedText"/>
        <w:bidi w:val="0"/>
        <w:jc w:val="left"/>
        <w:rPr/>
      </w:pPr>
      <w:r>
        <w:rPr/>
        <w:t>#_#H#l#t#2#4#9#0#2#5#8#5#0#</w:t>
      </w:r>
    </w:p>
    <w:p>
      <w:pPr>
        <w:pStyle w:val="PreformattedText"/>
        <w:bidi w:val="0"/>
        <w:jc w:val="left"/>
        <w:rPr/>
      </w:pPr>
      <w:r>
        <w:rPr/>
        <w:t>#_#H#l#t#2#4#9#0#2#5#9#6#9#</w:t>
      </w:r>
    </w:p>
    <w:p>
      <w:pPr>
        <w:pStyle w:val="PreformattedText"/>
        <w:bidi w:val="0"/>
        <w:jc w:val="left"/>
        <w:rPr/>
      </w:pPr>
      <w:r>
        <w:rPr/>
        <w:t>#_#H#l#t#2#4#9#0#2#5#9#5#6#</w:t>
      </w:r>
    </w:p>
    <w:p>
      <w:pPr>
        <w:pStyle w:val="PreformattedText"/>
        <w:bidi w:val="0"/>
        <w:jc w:val="left"/>
        <w:rPr/>
      </w:pPr>
      <w:r>
        <w:rPr/>
        <w:t>#_#H#l#t#2#4#9#0#2#5#9#3#9#</w:t>
      </w:r>
    </w:p>
    <w:p>
      <w:pPr>
        <w:pStyle w:val="PreformattedText"/>
        <w:bidi w:val="0"/>
        <w:jc w:val="left"/>
        <w:rPr/>
      </w:pPr>
      <w:r>
        <w:rPr/>
        <w:t>#_#H#l#t#2#4#9#0#2#5#8#9#5#</w:t>
      </w:r>
    </w:p>
    <w:p>
      <w:pPr>
        <w:pStyle w:val="PreformattedText"/>
        <w:bidi w:val="0"/>
        <w:jc w:val="left"/>
        <w:rPr/>
      </w:pPr>
      <w:r>
        <w:rPr/>
        <w:t>#_#H#l#t#2#4#9#0#2#5#9#2#8#</w:t>
      </w:r>
    </w:p>
    <w:p>
      <w:pPr>
        <w:pStyle w:val="PreformattedText"/>
        <w:bidi w:val="0"/>
        <w:jc w:val="left"/>
        <w:rPr/>
      </w:pPr>
      <w:r>
        <w:rPr/>
        <w:t>#_#H#l#t#2#4#9#0#2#6#0#1#9#</w:t>
      </w:r>
    </w:p>
    <w:p>
      <w:pPr>
        <w:pStyle w:val="PreformattedText"/>
        <w:bidi w:val="0"/>
        <w:jc w:val="left"/>
        <w:rPr/>
      </w:pPr>
      <w:r>
        <w:rPr/>
        <w:t>#_#H#l#t#2#4#9#0#2#6#0#5#3#</w:t>
        <w:tab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U##############@###@###@###@###@###@###@###@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########�###f###############D###F###�###�###########2###7###q###r###########�###�###�### ###@###B###�###�###�</w:t>
        <w:tab/>
        <w:t>##�</w:t>
        <w:tab/>
        <w:t>###</w:t>
        <w:br/>
        <w:t>##I</w:t>
        <w:br/>
        <w:t>##f</w:t>
        <w:br/>
        <w:t>##k</w:t>
        <w:br/>
        <w:t>##�</w:t>
        <w:br/>
        <w:t>##�</w:t>
        <w:br/>
        <w:t>##\###^###�###�###</w:t>
        <w:tab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6###8###m###�###�###</w:t>
        <w:tab/>
        <w:t>###"###$###U###�###�###�#######g###�###�###�###�###0###1###c###�###�###�###�###�###�###�###�###�###�###�###�###�###�###�###�###�###�###############################;###J###K###�###�###�###�###�###�###########7###9#####################################################################################################################################################################################################################################C###F###[###\###1###7###S###T###�###�###########~######�###�###?###B###c###d###7###8###�###�###�###�###�###�###�###�###�</w:t>
        <w:br/>
        <w:t>##�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8###�###�###!###$###(###)###�###�###�###�###f###g###�###�###�###�###�###�###�###�###�###�###�###�###�###############################&lt;###J###K###�###�###�###�###########7###9#########################################################################################################################################################################################################�###�####</w:t>
        <w:br/>
        <w:t>##g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m###�###########U###�#######f###g###g###�###�###�###�###�###�###�###�###�###�#######################</w:t>
        <w:tab/>
        <w:t>###J###K#############################################################################################################################�###�####</w:t>
        <w:br/>
        <w:t>##g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m###�###########U###�#######f###g###g###�###�###�###�###�###�###�###�###�###�###�###�#######################</w:t>
        <w:tab/>
        <w:t>###J###K###########################################################################################################################�#�#č#r!#�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�5�)�i#r###### 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#####��##���#�###�##^��#`���B*#OJ##QJ##^J##o(#ph###�##��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</w:t>
      </w:r>
    </w:p>
    <w:p>
      <w:pPr>
        <w:pStyle w:val="PreformattedText"/>
        <w:bidi w:val="0"/>
        <w:jc w:val="left"/>
        <w:rPr/>
      </w:pPr>
      <w:r>
        <w:rPr/>
        <w:t>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#�#############�5�)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��##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###+R##{#&lt;#f4M#�PM#�</w:t>
        <w:tab/>
        <w:t>_#�Eb#�)}#o#�##4�#%l�#E}�#####�###�###########�@#4###############9#######�####@##�#######�##8#@##�##p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���#��&amp;����######H###�#############'###H###�#########'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�######2�##�###���##########################HX#####��####?##�###������####������������o#�#####2#####################!#################################x###x###########�###��########b#T#o#p#o#t#e#c#a#n# #f#o#r# #t#h#e# #t#r#e#a#t#m#e#n#t# #o#f# #r#e#l#a#p#s#e#d# #s#m#a#l#l#-#c#e#l#l# #l#u#n#g# #c#a#n#c#e#r# #(#t#e#c#h#n#o#l#o#g#y# #a#p#p#r#a#i#s#a#l# #g#u#i#d#a#n#c#e# #1#8#4#)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Topotecan for the treatment of relapsed small-cell lung cancer (technology appraisal guidance 184)######################NICE####################################Normal##########jhall###########6###########Microsoft Office Word###@####�[�####@####|�[���#@####|�[���#@####ra�5��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'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c###Topotecan for the treatment of relapsed small-cell lung cancer (technology appraisal guidance 18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6#######!#?#################################h#t#t#p#:#/#/#w#w#w#.#n#i#c#e#.#o#r#g#.#u#k#/###################W#N#################################h#t#t#p#:#/#/#w#w#w#.#n#i#c#e#.#o#r#g#.#u#k#/#T#A#1#8#4#######################_#############################%###h#t#t#p#:#/#/#w#w#w#.#n#i#c#e#.#o#r#g#.#u#k#/#a#b#o#u#t#g#u#i#d#a#n#c#e#####################d#a#################################h#t#t#p#:#/#/#w#w#w#.#n#h#s#d#i#r#e#c#t#.#w#a#l#e#s#.#n#h#s#.#u#k#/######################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r#o#y#c#a#s#t#l#e#.#o#r#g#/###################H#######</w:t>
        <w:tab/>
        <w:t>###########################h#t#t#p#:#/#/#w#w#w#.#m#a#c#m#i#l#l#a#n#.#o#r#g#.#u#k#/#####################H#^#################################h#t#t#p#:#/#/#w#w#w#.#c#a#n#c#e#r#h#e#l#p#.#o#r#g#.#u#k#/###################!#/#################################h#t#t#p#:#/#/#w#w#w#.#l#u#n#g#u#k#.#o#r#g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��������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5��#/###�#######D#a#t#a#########################################################</w:t>
        <w:br/>
        <w:t>###������������########################################</w:t>
      </w:r>
    </w:p>
    <w:p>
      <w:pPr>
        <w:pStyle w:val="PreformattedText"/>
        <w:bidi w:val="0"/>
        <w:jc w:val="left"/>
        <w:rPr/>
      </w:pPr>
      <w:r>
        <w:rPr/>
        <w:t>o######1#T#a#b#l#e#################################################################����####################################�###S�######W#o#r#d#D#o#c#u#m#e#n#t#####################################################����########################################�: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