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p>
    <w:p>
      <w:pPr>
        <w:pStyle w:val="PreformattedText"/>
        <w:bidi w:val="0"/>
        <w:spacing w:before="0" w:after="0"/>
        <w:jc w:val="left"/>
        <w:rPr/>
      </w:pPr>
      <w:r>
        <w:rPr/>
        <w:t>###################����####</w:t>
        <w:br/>
        <w:t>#######</w:t>
      </w:r>
      <w:r>
        <w:br w:type="page"/>
      </w:r>
    </w:p>
    <w:p>
      <w:pPr>
        <w:pStyle w:val="PreformattedText"/>
        <w:bidi w:val="0"/>
        <w:jc w:val="left"/>
        <w:rPr/>
      </w:pPr>
      <w:r>
        <w:rPr/>
        <w:t>###������������������������������������������������������������������������������������������������������������������������������������������������������������������������������������������������������������������������������������������������������������������������������������������������������������������������������������������������������������������������������������������������������������������������������������������##`</w:t>
        <w:tab/>
        <w:t>###�#�###############?%####bjbj�#�###################</w:t>
        <w:tab/>
        <w:t>###;�##�##�##!###�###%#######################��##########��##########��##################�#####$#######$###$###"###F#######b#######b#######b###############v#######�P######�P######�P##8####Q##\###vQ##,###v#######</w:t>
      </w:r>
      <w:r>
        <w:br w:type="page"/>
      </w:r>
    </w:p>
    <w:p>
      <w:pPr>
        <w:pStyle w:val="PreformattedText"/>
        <w:bidi w:val="0"/>
        <w:jc w:val="left"/>
        <w:rPr/>
      </w:pPr>
      <w:r>
        <w:rPr/>
        <w:t>�</w:t>
      </w:r>
      <w:r>
        <w:rPr/>
        <w:t>######�S##�###TT##"###vT######vT######vT######QU######QU######QU######��######��######��######��######��######��######��##$####�##h###v�##�###��######################b#######�Y######################QU######QU######�Y######�Y######��##############b#######b#######vT##############vT##�###��##N###�`######�`######�`######�Y##�###b#######vT######b#######vT######��##############�`######################################################�Y######��##############�`######�`##�###M�##�###b#######b###############################################################��######vT######�S##</w:t>
      </w:r>
      <w:r>
        <w:br w:type="page"/>
      </w:r>
    </w:p>
    <w:p>
      <w:pPr>
        <w:pStyle w:val="PreformattedText"/>
        <w:bidi w:val="0"/>
        <w:jc w:val="left"/>
        <w:rPr/>
      </w:pPr>
      <w:r>
        <w:rPr/>
        <w:t>####�0P�K�#########�P######P\##�###��##�###########</w:t>
        <w:tab/>
        <w:t>�##�###F�##�###</w:t>
      </w:r>
      <w:r>
        <w:br w:type="page"/>
      </w:r>
    </w:p>
    <w:p>
      <w:pPr>
        <w:pStyle w:val="PreformattedText"/>
        <w:bidi w:val="0"/>
        <w:jc w:val="left"/>
        <w:rPr/>
      </w:pPr>
      <w:r>
        <w:rPr/>
        <w:t>�</w:t>
      </w:r>
      <w:r>
        <w:rPr/>
        <w:t>######��##J####�######�]##�####�##�###��###############################################################################�##############b#######��######QU##,###}V##�###�`######SW##�###�W##�###################################QU######QU######QU######��######��######################################�_##�###################################QU######QU######QU######</w:t>
      </w:r>
      <w:r>
        <w:br w:type="page"/>
      </w:r>
    </w:p>
    <w:p>
      <w:pPr>
        <w:pStyle w:val="PreformattedText"/>
        <w:bidi w:val="0"/>
        <w:jc w:val="left"/>
        <w:rPr/>
      </w:pPr>
      <w:r>
        <w:rPr/>
        <w:t>�</w:t>
      </w:r>
      <w:r>
        <w:rPr/>
        <w:t>######�Y######�Y######�Y######�Y##############v#######v###�###Z###�%###=##�###v#######v#######Z########=######v#######v#######v#######b#######b#######b#######b#######b#######b#######����######</w:t>
      </w:r>
      <w:r>
        <w:br w:type="page"/>
      </w:r>
    </w:p>
    <w:p>
      <w:pPr>
        <w:pStyle w:val="PreformattedText"/>
        <w:bidi w:val="0"/>
        <w:jc w:val="left"/>
        <w:rPr/>
      </w:pPr>
      <w:r>
        <w:rPr/>
        <w:t xml:space="preserve">###################################################################################################################################################################################################################################################################################################################################################################################################################################################################################################################################################################################################Decision Support Unit Project Specification Form##Project Number###Appraisal title#Infliximab (review) and adalimumab for the treatment of Crohn�s disease (including a review of technology appraisal guidance 40)##Synopsis of the technical issue #Following consultation on the ACD a number of issues were raised by consultees relating to the cost effectiveness analysis produced by the University of Leeds as part of the assessment report produced as part of the WMHTAC report. The committee was of the opinion that an independent review of the Leeds model, with consideration of alternative approaches, would be helpful in reaching a conclusion. </w:t>
      </w:r>
    </w:p>
    <w:p>
      <w:pPr>
        <w:pStyle w:val="PreformattedText"/>
        <w:bidi w:val="0"/>
        <w:jc w:val="left"/>
        <w:rPr/>
      </w:pPr>
      <w:r>
        <w:rPr/>
        <w:t>In particular, it was noted that the analysis is highly sensitive to the relapse rate assumed for people receiving standard care who had achieved remission following an induction course of treatment. Further evidence on the most plausible relapse rate in this population is needed.</w:t>
      </w:r>
    </w:p>
    <w:p>
      <w:pPr>
        <w:pStyle w:val="PreformattedText"/>
        <w:bidi w:val="0"/>
        <w:jc w:val="left"/>
        <w:rPr/>
      </w:pPr>
      <w:r>
        <w:rPr/>
        <w:t>An alternative, unpublished analysis put forward during consultation. An evaluation of this approach and comparison with the Leeds approach would be helpful.##Question(s) to be answered by DSU#The DSU will address these questions in a stepwise fashion.</w:t>
      </w:r>
    </w:p>
    <w:p>
      <w:pPr>
        <w:pStyle w:val="PreformattedText"/>
        <w:bidi w:val="0"/>
        <w:jc w:val="left"/>
        <w:rPr/>
      </w:pPr>
      <w:r>
        <w:rPr/>
        <w:t>Evaluation of the Leeds model with respect to its suitability for decision making taking into account submissions and comments from stakeholders</w:t>
      </w:r>
    </w:p>
    <w:p>
      <w:pPr>
        <w:pStyle w:val="PreformattedText"/>
        <w:bidi w:val="0"/>
        <w:jc w:val="left"/>
        <w:rPr/>
      </w:pPr>
      <w:r>
        <w:rPr/>
        <w:t>Develop a suitable approach to modelling the cost effectiveness of TNF inhibitors in Crohn�s disease</w:t>
      </w:r>
    </w:p>
    <w:p>
      <w:pPr>
        <w:pStyle w:val="PreformattedText"/>
        <w:bidi w:val="0"/>
        <w:jc w:val="left"/>
        <w:rPr/>
      </w:pPr>
      <w:r>
        <w:rPr/>
        <w:t>Conduct a review of relapse rates in people with severe Crohn�s disease who have achieved an initial remission with treatment and incorporate this into the appropriate model. If considered appropriate, identify the threshold value for the relapse rate at which maintenance therapy would be considered cost effective (assuming thresholds of �20k and �30k per QALY) relative to episodic therapy.</w:t>
      </w:r>
    </w:p>
    <w:p>
      <w:pPr>
        <w:pStyle w:val="PreformattedText"/>
        <w:bidi w:val="0"/>
        <w:jc w:val="left"/>
        <w:rPr/>
      </w:pPr>
      <w:r>
        <w:rPr/>
        <w:t>If appropriate, further analysis may include consideration of different durations of maintenance treatment with reversion to standard care on discontinuation.</w:t>
      </w:r>
    </w:p>
    <w:p>
      <w:pPr>
        <w:pStyle w:val="PreformattedText"/>
        <w:bidi w:val="0"/>
        <w:jc w:val="left"/>
        <w:rPr/>
      </w:pPr>
      <w:r>
        <w:rPr/>
        <w:t>##How will the DSU address these questions#Review of the Leeds model with reference to points made by consultees as follows:</w:t>
      </w:r>
    </w:p>
    <w:p>
      <w:pPr>
        <w:pStyle w:val="PreformattedText"/>
        <w:bidi w:val="0"/>
        <w:jc w:val="left"/>
        <w:rPr/>
      </w:pPr>
      <w:r>
        <w:rPr/>
        <w:t>Consideration of errors identified by consultees in the Leeds model (including an error in relation to the transition out of the �relapse 2� health state identified by Abbott) with correction if appropriate.</w:t>
      </w:r>
    </w:p>
    <w:p>
      <w:pPr>
        <w:pStyle w:val="PreformattedText"/>
        <w:bidi w:val="0"/>
        <w:jc w:val="left"/>
        <w:rPr/>
      </w:pPr>
      <w:r>
        <w:rPr/>
        <w:t xml:space="preserve">Critique of the structure of the model and the heath states included </w:t>
      </w:r>
    </w:p>
    <w:p>
      <w:pPr>
        <w:pStyle w:val="PreformattedText"/>
        <w:bidi w:val="0"/>
        <w:jc w:val="left"/>
        <w:rPr/>
      </w:pPr>
      <w:r>
        <w:rPr/>
        <w:t>Consideration of the costs associated with infliximab (including administration costs and the number of vials assumed to be needed)</w:t>
      </w:r>
    </w:p>
    <w:p>
      <w:pPr>
        <w:pStyle w:val="PreformattedText"/>
        <w:bidi w:val="0"/>
        <w:jc w:val="left"/>
        <w:rPr/>
      </w:pPr>
      <w:r>
        <w:rPr/>
        <w:t>Consideration of the post surgical health state in relation to relapse rate with standard care, and if considered appropriate with the application of TNF inhibitors.</w:t>
      </w:r>
    </w:p>
    <w:p>
      <w:pPr>
        <w:pStyle w:val="PreformattedText"/>
        <w:bidi w:val="0"/>
        <w:jc w:val="left"/>
        <w:rPr/>
      </w:pPr>
      <w:r>
        <w:rPr/>
        <w:t>Consideration of time horizons longer than one year with appropriate use of discounting as recommended in the Institute�s guide to the methods of technology appraisals.</w:t>
      </w:r>
    </w:p>
    <w:p>
      <w:pPr>
        <w:pStyle w:val="PreformattedText"/>
        <w:bidi w:val="0"/>
        <w:jc w:val="left"/>
        <w:rPr/>
      </w:pPr>
      <w:r>
        <w:rPr/>
        <w:t>Develop a suitable model for estimating the cost effectiveness of TNF inhibitors in Crohn�s disease, which may necessitate implementing corrections to the WMHTAC model.</w:t>
      </w:r>
    </w:p>
    <w:p>
      <w:pPr>
        <w:pStyle w:val="PreformattedText"/>
        <w:bidi w:val="0"/>
        <w:jc w:val="left"/>
        <w:rPr/>
      </w:pPr>
      <w:r>
        <w:rPr/>
        <w:t>Review of the evidence relating to the rate of relapse in people with severe Crohn�s disease and in the post surgical state, which should then be incorporated in the cost effectiveness estimates.</w:t>
      </w:r>
    </w:p>
    <w:p>
      <w:pPr>
        <w:pStyle w:val="PreformattedText"/>
        <w:bidi w:val="0"/>
        <w:jc w:val="left"/>
        <w:rPr/>
      </w:pPr>
      <w:r>
        <w:rPr/>
        <w:t>##How does this relate to the AG?#Some of these analyses could have been carried out by the Leeds. However, the Appraisal Committee felt that a third party examination of the model and evidence base would be beneficial in responding to the critiques of the Leeds analysis.</w:t>
      </w:r>
    </w:p>
    <w:p>
      <w:pPr>
        <w:pStyle w:val="PreformattedText"/>
        <w:bidi w:val="0"/>
        <w:jc w:val="left"/>
        <w:rPr/>
      </w:pPr>
      <w:r>
        <w:rPr/>
        <w:t>The Assessment Group will provide the DSU with analyses prepared before the Committee meeting including a critique of the analysis by Bodger et al, and a non systematic review of the relapse rates observed in studies of other interventions for Crohn�s disease.  ##Exact analyses required#The DSU will prepare a report which:</w:t>
      </w:r>
    </w:p>
    <w:p>
      <w:pPr>
        <w:pStyle w:val="PreformattedText"/>
        <w:bidi w:val="0"/>
        <w:jc w:val="left"/>
        <w:rPr/>
      </w:pPr>
      <w:r>
        <w:rPr/>
        <w:t xml:space="preserve">Considers the above comments on University of Leeds model </w:t>
      </w:r>
    </w:p>
    <w:p>
      <w:pPr>
        <w:pStyle w:val="PreformattedText"/>
        <w:bidi w:val="0"/>
        <w:jc w:val="left"/>
        <w:rPr/>
      </w:pPr>
      <w:r>
        <w:rPr/>
        <w:t>outlines the preferred approach to modelling</w:t>
      </w:r>
    </w:p>
    <w:p>
      <w:pPr>
        <w:pStyle w:val="PreformattedText"/>
        <w:bidi w:val="0"/>
        <w:jc w:val="left"/>
        <w:rPr/>
      </w:pPr>
      <w:r>
        <w:rPr/>
        <w:t>presents evidence relating to the relapse rate in the relevant populations</w:t>
      </w:r>
    </w:p>
    <w:p>
      <w:pPr>
        <w:pStyle w:val="PreformattedText"/>
        <w:bidi w:val="0"/>
        <w:jc w:val="left"/>
        <w:rPr/>
      </w:pPr>
      <w:r>
        <w:rPr/>
        <w:t xml:space="preserve">provides estimates of the cost effectiveness of maintenance and episodic therapy </w:t>
      </w:r>
    </w:p>
    <w:p>
      <w:pPr>
        <w:pStyle w:val="PreformattedText"/>
        <w:bidi w:val="0"/>
        <w:jc w:val="left"/>
        <w:rPr/>
      </w:pPr>
      <w:r>
        <w:rPr/>
        <w:t>If the DSU considers it appropriate, analyses in which maintenance treatment is discontinued after a fixed period should be presented.##</w:t>
      </w:r>
    </w:p>
    <w:p>
      <w:pPr>
        <w:pStyle w:val="PreformattedText"/>
        <w:bidi w:val="0"/>
        <w:jc w:val="left"/>
        <w:rPr/>
      </w:pPr>
      <w:r>
        <w:rPr/>
        <w:t>Decision Support Unit Project Administration Form##Project Number###DSU Lead Analyst##Allan Wailoo, # HYPERLINK "mailto:a.j.wailoo@sheffield.ac.uk" ##a.j.wailoo@sheffield.ac.uk#, 0114 2220729##DSU Project Leader######Date form sent to DSU###NICE contacts #</w:t>
      </w:r>
    </w:p>
    <w:p>
      <w:pPr>
        <w:pStyle w:val="PreformattedText"/>
        <w:bidi w:val="0"/>
        <w:jc w:val="left"/>
        <w:rPr/>
      </w:pPr>
      <w:r>
        <w:rPr/>
        <w:t>Technical Lead</w:t>
      </w:r>
    </w:p>
    <w:p>
      <w:pPr>
        <w:pStyle w:val="PreformattedText"/>
        <w:bidi w:val="0"/>
        <w:jc w:val="left"/>
        <w:rPr/>
      </w:pPr>
      <w:r>
        <w:rPr/>
        <w:t>Technical Adviser</w:t>
      </w:r>
    </w:p>
    <w:p>
      <w:pPr>
        <w:pStyle w:val="PreformattedText"/>
        <w:bidi w:val="0"/>
        <w:jc w:val="left"/>
        <w:rPr/>
      </w:pPr>
      <w:r>
        <w:rPr/>
        <w:t>Project manager#</w:t>
      </w:r>
    </w:p>
    <w:p>
      <w:pPr>
        <w:pStyle w:val="PreformattedText"/>
        <w:bidi w:val="0"/>
        <w:jc w:val="left"/>
        <w:rPr/>
      </w:pPr>
      <w:r>
        <w:rPr/>
        <w:t xml:space="preserve">Prashanth Kandaswamy (# HYPERLINK "mailto:Prashanth.kandaswamy@nice.org.uk" ##Prashanth.kandaswamy@nice.org.uk#) </w:t>
      </w:r>
    </w:p>
    <w:p>
      <w:pPr>
        <w:pStyle w:val="PreformattedText"/>
        <w:bidi w:val="0"/>
        <w:jc w:val="left"/>
        <w:rPr/>
      </w:pPr>
      <w:r>
        <w:rPr/>
        <w:t xml:space="preserve">Janet Robertson (# HYPERLINK "mailto:Janet.Robertson@nice.org.uk" ##Janet.Robertson@nice.org.uk#) </w:t>
      </w:r>
    </w:p>
    <w:p>
      <w:pPr>
        <w:pStyle w:val="PreformattedText"/>
        <w:bidi w:val="0"/>
        <w:jc w:val="left"/>
        <w:rPr/>
      </w:pPr>
      <w:r>
        <w:rPr/>
        <w:t>Bijal Chandarana (# HYPERLINK "mailto:Bijal.chandarana@nice.org.uk" ##Bijal.chandarana@nice.org.uk#) ##DSU contacts</w:t>
      </w:r>
    </w:p>
    <w:p>
      <w:pPr>
        <w:pStyle w:val="PreformattedText"/>
        <w:bidi w:val="0"/>
        <w:jc w:val="left"/>
        <w:rPr/>
      </w:pPr>
      <w:r>
        <w:rPr/>
        <w:t>Project Leader####Assessment Group</w:t>
      </w:r>
    </w:p>
    <w:p>
      <w:pPr>
        <w:pStyle w:val="PreformattedText"/>
        <w:bidi w:val="0"/>
        <w:jc w:val="left"/>
        <w:rPr/>
      </w:pPr>
      <w:r>
        <w:rPr/>
        <w:t>Lead reviewer##</w:t>
      </w:r>
    </w:p>
    <w:p>
      <w:pPr>
        <w:pStyle w:val="PreformattedText"/>
        <w:bidi w:val="0"/>
        <w:jc w:val="left"/>
        <w:rPr/>
      </w:pPr>
      <w:r>
        <w:rPr/>
        <w:t xml:space="preserve">Catherine Meads (# HYPERLINK "mailto:C.A.Meads@bham.ac.uk" ##C.A.Meads@bham.ac.uk#) ##Details of Assessment Group involvement in the project#Requests may be made by the DSU for information from the Assessment Group. All correspondence to be copied to NICE team##Appraisal committee members involved in the project#Simon Maxwell (# HYPERLINK "mailto:S.maxwell@ad.ac.uk" ##S.maxwell@ad.ac.uk#) </w:t>
      </w:r>
    </w:p>
    <w:p>
      <w:pPr>
        <w:pStyle w:val="PreformattedText"/>
        <w:bidi w:val="0"/>
        <w:jc w:val="left"/>
        <w:rPr/>
      </w:pPr>
      <w:r>
        <w:rPr/>
        <w:t xml:space="preserve">Alec Miners (# HYPERLINK "mailto:alec.miners@lshtm.ac.uk" ##alec.miners@lshtm.ac.uk#)  </w:t>
      </w:r>
    </w:p>
    <w:p>
      <w:pPr>
        <w:pStyle w:val="PreformattedText"/>
        <w:bidi w:val="0"/>
        <w:jc w:val="left"/>
        <w:rPr/>
      </w:pPr>
      <w:r>
        <w:rPr/>
        <w:t xml:space="preserve">Philip Home (# HYPERLINK "mailto:philip.home@newcastle.ac.uk" ##philip.home@newcastle.ac.uk#) </w:t>
      </w:r>
    </w:p>
    <w:p>
      <w:pPr>
        <w:pStyle w:val="PreformattedText"/>
        <w:bidi w:val="0"/>
        <w:jc w:val="left"/>
        <w:rPr/>
      </w:pPr>
      <w:r>
        <w:rPr/>
        <w:t>David Barnett (# HYPERLINK "mailto:David.Barnett@nice.org.uk" ##David.Barnett@nice.org.uk#) ##Experts nominated by consultees involved in the project###Other experts involved in the project###Documentation sent to DSU and date*###Timelines:###Start date#10 November 2009##Date for delivery of draft report#7 January 2009##Date for delivery of report to Institute #15 January 2009##Date of appraisal Committee meeting for presentation of report#22 January 2009##Total anticipated DSU person hours - for full details see task form###Post-project###Output conforms to specification####Total actual DSU person hours ###Change to budget approved###</w:t>
      </w:r>
    </w:p>
    <w:p>
      <w:pPr>
        <w:pStyle w:val="PreformattedText"/>
        <w:bidi w:val="0"/>
        <w:jc w:val="left"/>
        <w:rPr/>
      </w:pPr>
      <w:r>
        <w:rPr/>
        <w:t>Decision Support Unit Project Task Form ##Detailed breakdown of tasks and time spent##DSU Project Number####DSU Project Leader#Allan Wailoo###Task#Person#Time#Cost**##For example:##Anticipated#Actual#Anticipated#Actual##Preparation of specification form*#######Reading associated documentation#######Undertake review of the evidence#######Review information provided by consultees and commentators#######Undertake analysis of cost of cost-effectiveness based on new data#######Peer review of report#######Reporting of findings#######Total per person and grand total#######</w:t>
      </w:r>
    </w:p>
    <w:p>
      <w:pPr>
        <w:pStyle w:val="PreformattedText"/>
        <w:bidi w:val="0"/>
        <w:jc w:val="left"/>
        <w:rPr/>
      </w:pPr>
      <w:r>
        <w:rPr/>
        <w:t xml:space="preserve">*This should be the time for getting into the problem i.e. reading ERG report and submitted models </w:t>
      </w:r>
    </w:p>
    <w:p>
      <w:pPr>
        <w:pStyle w:val="PreformattedText"/>
        <w:bidi w:val="0"/>
        <w:jc w:val="left"/>
        <w:rPr/>
      </w:pPr>
      <w:r>
        <w:rPr/>
        <w:t>** To be completed by administrator based on cost per day for personnel invol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Decision Support Unit Project Plan##DSU Project number# ##DSU Project leader###Project Phase#Task#Person#Time period #Completed##Initiation and sign-off#Agree spec form #####Development and Analysis################################################</w:t>
      </w:r>
    </w:p>
    <w:p>
      <w:pPr>
        <w:pStyle w:val="PreformattedText"/>
        <w:bidi w:val="0"/>
        <w:jc w:val="left"/>
        <w:rPr/>
      </w:pPr>
      <w:r>
        <w:rPr/>
        <w:t>Approval of DSU specification form</w:t>
      </w:r>
    </w:p>
    <w:p>
      <w:pPr>
        <w:pStyle w:val="PreformattedText"/>
        <w:bidi w:val="0"/>
        <w:jc w:val="left"/>
        <w:rPr/>
      </w:pPr>
      <w:r>
        <w:rPr/>
        <w:t>DSU director</w:t>
        <w:tab/>
        <w:tab/>
        <w:tab/>
        <w:tab/>
        <w:t>Date</w:t>
      </w:r>
    </w:p>
    <w:p>
      <w:pPr>
        <w:pStyle w:val="PreformattedText"/>
        <w:bidi w:val="0"/>
        <w:jc w:val="left"/>
        <w:rPr/>
      </w:pPr>
      <w:r>
        <w:rPr/>
        <w:t>APD director</w:t>
        <w:tab/>
        <w:tab/>
        <w:tab/>
        <w:tab/>
        <w:t>Date</w:t>
      </w:r>
    </w:p>
    <w:p>
      <w:pPr>
        <w:pStyle w:val="PreformattedText"/>
        <w:bidi w:val="0"/>
        <w:jc w:val="left"/>
        <w:rPr/>
      </w:pPr>
      <w:r>
        <w:rPr/>
        <w:t># Include contact details (phone number and email)</w:t>
      </w:r>
    </w:p>
    <w:p>
      <w:pPr>
        <w:pStyle w:val="PreformattedText"/>
        <w:bidi w:val="0"/>
        <w:jc w:val="left"/>
        <w:rPr/>
      </w:pPr>
      <w:r>
        <w:rPr/>
        <w:t># Include contact details (phone number and email)</w:t>
      </w:r>
    </w:p>
    <w:p>
      <w:pPr>
        <w:pStyle w:val="PreformattedText"/>
        <w:bidi w:val="0"/>
        <w:jc w:val="left"/>
        <w:rPr/>
      </w:pPr>
      <w:r>
        <w:rPr/>
        <w:t># Include contact details (phone number and email)</w:t>
      </w:r>
    </w:p>
    <w:p>
      <w:pPr>
        <w:pStyle w:val="PreformattedText"/>
        <w:bidi w:val="0"/>
        <w:jc w:val="left"/>
        <w:rPr/>
      </w:pPr>
      <w:r>
        <w:rPr/>
        <w:t># Include contact details (phone number and email)</w:t>
      </w:r>
    </w:p>
    <w:p>
      <w:pPr>
        <w:pStyle w:val="PreformattedText"/>
        <w:bidi w:val="0"/>
        <w:jc w:val="left"/>
        <w:rPr/>
      </w:pPr>
      <w:r>
        <w:rPr/>
        <w:t># Did the project achieve its objectiv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A###S###�###�###�###|</w:t>
        <w:tab/>
        <w:t>##�</w:t>
        <w:tab/>
        <w:t>##�</w:t>
        <w:tab/>
        <w:t>##�</w:t>
        <w:tab/>
        <w:t>##�</w:t>
        <w:tab/>
        <w:t>##�</w:t>
        <w:tab/>
        <w:t>##�</w:t>
        <w:tab/>
        <w:t xml:space="preserve">## </w:t>
        <w:br/>
        <w:t>##&amp;</w:t>
        <w:br/>
        <w:t>##p</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ڶ</w:t>
      </w:r>
      <w:r>
        <w:rPr/>
        <w:t>���������������������</w:t>
      </w:r>
      <w:r>
        <w:rPr/>
        <w:t>wj�w��`�#####h�s##OJ##QJ##^J#####h�(&lt;##h�/d#OJ##QJ##^J#####h�/d#OJ##QJ##^J#####h####OJ##QJ##^J#####hxX�#OJ##QJ##^J#####h#r�#OJ##QJ##^J#####hW/1##hW/1#OJ##QJ##^J#####hW/1#OJ##QJ##^J#####h�y8#OJ##QJ##^J#####h�y8##h�eB#OJ##QJ##^J#####h�y8##h�y8#OJ##QJ##^J#####h�(&lt;##h�eB#OJ##QJ##^J#####h�(&lt;##h�eB#5#�OJ##QJ##\#�^J#####h�(&lt;##h�eB#CJ##%####1###2###A###B###�############�############{############p########################################################################################################################################################################�x##$#If####gd�]######d�####�x##$#If####gd�]##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gt;7################</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d�####�x##�x##$#If####gd�]########!$###%##&gt;%##���#############################################################################################################################################################################################################################################################################################################################################################################################################################################################################################################B###C###S###�###�############w############w###################################################################################################################################################################################################</w:t>
      </w:r>
    </w:p>
    <w:p>
      <w:pPr>
        <w:pStyle w:val="PreformattedText"/>
        <w:bidi w:val="0"/>
        <w:jc w:val="left"/>
        <w:rPr/>
      </w:pPr>
      <w:r>
        <w:rPr/>
        <w:t>###�x##�x##$#If####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w:t>
        <w:br/>
        <w:t>##�###�############y############y############y######################################################################################################################################################################################</w:t>
      </w:r>
    </w:p>
    <w:p>
      <w:pPr>
        <w:pStyle w:val="PreformattedText"/>
        <w:bidi w:val="0"/>
        <w:jc w:val="left"/>
        <w:rPr/>
      </w:pPr>
      <w:r>
        <w:rPr/>
        <w:t>###�x##�x##$#If####gd�]##y##kd0####$##$#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N###�x##�x##$#Eƀ####W��f########################################################################################################################If####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L###j###r###x###</w:t>
        <w:br/>
        <w:t>#######:###&lt;###O###"#######6###�###�###�###�###�###(###G###�###�###����������������{��q���g�g��g]###################h�#�#OJ##QJ##^J#####hq###OJ##QJ##^J#####hgw�#OJ##QJ##^J#####hV/�#OJ##QJ##^J#####h�s##OJ##QJ##^J#####hA#O#OJ##QJ##^J#####h�y8#OJ##QJ##^J#####h�(&lt;##h�eB#OJ##QJ##^J### #h(2�##h�eB#OJ##QJ##^J##mH</w:t>
        <w:tab/>
        <w:t>#sH</w:t>
        <w:tab/>
        <w:t>####h�]###hP N#OJ##QJ##^J#####h�/d#OJ##QJ##^J#####h�6�#OJ##QJ##^J#####h�j�#OJ##QJ##^J#####h####OJ##QJ##^J#####hW/1#OJ##QJ##^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w:t>
        <w:br/>
        <w:t>&amp;##F)##�x##�x##$#Eƀ####��˦############################################################.###########################################################If####gd�/d#R##</w:t>
        <w:br/>
        <w:t>&amp;##F)##�x##�x##$#Eƀ####��˦############################################################.###########################################################If####gd�j�###�</w:t>
      </w:r>
    </w:p>
    <w:p>
      <w:pPr>
        <w:pStyle w:val="PreformattedText"/>
        <w:bidi w:val="0"/>
        <w:jc w:val="left"/>
        <w:rPr/>
      </w:pPr>
      <w:r>
        <w:rPr/>
        <w:t>######�###�###�############[############N#################################################################################################################</w:t>
      </w:r>
    </w:p>
    <w:p>
      <w:pPr>
        <w:pStyle w:val="PreformattedText"/>
        <w:bidi w:val="0"/>
        <w:jc w:val="left"/>
        <w:rPr/>
      </w:pPr>
      <w:r>
        <w:rPr/>
        <w:t>###�x##�x##$#If####gd�/d#R##</w:t>
        <w:br/>
        <w:t>&amp;##F)##�x##�x##$#Eƀ####��˦############################################################.###########################################################If####gd�/d#R##</w:t>
        <w:br/>
        <w:t>&amp;##F)##�x##�x##$#Eƀ####��˦############################################################.###########################################################If####gd�j�###�###�###�###:###</w:t>
        <w:br/>
        <w:t>###�############w############w############%##############R##</w:t>
        <w:br/>
        <w:t>&amp;##F%##�x##�x##$#Eƀ####��˦##########################################################��############################################################If####gd�y8#</w:t>
      </w:r>
    </w:p>
    <w:p>
      <w:pPr>
        <w:pStyle w:val="PreformattedText"/>
        <w:bidi w:val="0"/>
        <w:jc w:val="left"/>
        <w:rPr/>
      </w:pPr>
      <w:r>
        <w:rPr/>
        <w:t>###�x##�x##$#If####gd�]##{##kdr####$##$#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w:t>
        <w:br/>
        <w:t>###P###�###�############[############################################################################################################################################################R##</w:t>
        <w:br/>
        <w:t>&amp;##F%##�x##�x##$#Eƀ####��˦##########################################################��############################################################If####gd�s##R##</w:t>
        <w:br/>
        <w:t>&amp;##F%##�x##�x##$#Eƀ####��˦##########################################################��############################################################If####gd�y8###�###z#######�###�############[############N#################################################################################################################</w:t>
      </w:r>
    </w:p>
    <w:p>
      <w:pPr>
        <w:pStyle w:val="PreformattedText"/>
        <w:bidi w:val="0"/>
        <w:jc w:val="left"/>
        <w:rPr/>
      </w:pPr>
      <w:r>
        <w:rPr/>
        <w:t>###�x##�x##$#If####gd�j�#R##</w:t>
        <w:br/>
        <w:t>&amp;##F%##�x##�x##$#Eƀ####��˦##########################################################��############################################################If####gd�y8#R##</w:t>
        <w:br/>
        <w:t>&amp;##F%##�x##�x##$#Eƀ####��˦##########################################################��############################################################If####gd�y8###�###�###�###�###�############�############(#####################################{##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w:t>
      </w:r>
    </w:p>
    <w:p>
      <w:pPr>
        <w:pStyle w:val="PreformattedText"/>
        <w:bidi w:val="0"/>
        <w:jc w:val="left"/>
        <w:rPr/>
      </w:pPr>
      <w:r>
        <w:rPr/>
        <w:t>###�x##�x##$#If####gd�/d##N###�x##�x##$#Eƀ#####��F########################################################################################################################If####gd�6�###�###�###�###�###�###�###�###�###�###</w:t>
        <w:tab/>
        <w:t>###</w:t>
        <w:br/>
        <w:t>#######�###�###�###�#######'###5###9###:###I###f###�###�###�###�###�###�###�###�################### ###�###�###�###�###############\###p###q###�����Ż����Ż�ŤҤҤҤҤ�</w:t>
      </w:r>
      <w:r>
        <w:rPr/>
        <w:t>植�</w:t>
      </w:r>
      <w:r>
        <w:rPr/>
        <w:t>ҤҤ�����y�y�y�y###############h�6�#OJ##QJ##^J#####h�/d#OJ##QJ##^J#####hq###OJ##QJ##^J#####h�(&lt;##h�f�#OJ##QJ##^J#####h�f�#OJ##QJ##^J#####h�s###hW/1#OJ##QJ##^J#####hW/1#OJ##QJ##^J#####h�s###h�s##OJ##QJ##^J#####h�s##OJ##QJ##^J#####h�y8#OJ##QJ##^J#####h�(&lt;##h�eB#OJ##QJ##^J#####h�(&lt;##h�/d#OJ##QJ##^J##-�###�###�###�###�###�###�###!###N###�###�###r###�############�############�############y############�############l############l############l############l############l############�#####################################</w:t>
      </w:r>
    </w:p>
    <w:p>
      <w:pPr>
        <w:pStyle w:val="PreformattedText"/>
        <w:bidi w:val="0"/>
        <w:jc w:val="left"/>
        <w:rPr/>
      </w:pPr>
      <w:r>
        <w:rPr/>
        <w:t>###�x##�x##$#If####gd�f�#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w:t>
      </w:r>
    </w:p>
    <w:p>
      <w:pPr>
        <w:pStyle w:val="PreformattedText"/>
        <w:bidi w:val="0"/>
        <w:jc w:val="left"/>
        <w:rPr/>
      </w:pPr>
      <w:r>
        <w:rPr/>
        <w:t>###�x##�x##$#If####gd�]####q###r###s###t###�###�###�###�###�###�###�###�###�#######</w:t>
        <w:tab/>
        <w:t>###</w:t>
        <w:br/>
        <w:t>###$###%###3###r###s###����̼����~p~\pMp~�?########################h�(&lt;##hH'�#H*#OJ##QJ##^J####h�E�##hq###0J@#OJ##QJ##^J###'##�#j*#######h�E�##hq###OJ##QJ##U##^J####j#####hq###OJ##QJ##U##^J####hq###OJ##QJ##^J###$#j#####h�#�##h�\6#H*#OJ##QJ##U##^J#####h�(&lt;##hH'�#OJ##QJ##^J###&amp;#h�#�##hH'�#5#�KH #OJ##QJ##\#�^J##aJ ####h�(&lt;##hH'�#5#�OJ##QJ##\#�^J#####h�(&lt;##hH'�#5#�\#�###h�]###hH'�#CJ###</w:t>
      </w:r>
      <w:r>
        <w:br w:type="page"/>
      </w:r>
    </w:p>
    <w:p>
      <w:pPr>
        <w:pStyle w:val="PreformattedText"/>
        <w:bidi w:val="0"/>
        <w:jc w:val="left"/>
        <w:rPr/>
      </w:pPr>
      <w:r>
        <w:rPr/>
        <w:t>#h�(&lt;##hH'�####h�(&lt;##h�eB#OJ##QJ##^J#####h�(&lt;##h�6�#OJ##QJ##^J###r###s###t###�###�############�############s###############################################################################################################################################################################################d�####�x##$#If####gd�]######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w:t>
      </w:r>
    </w:p>
    <w:p>
      <w:pPr>
        <w:pStyle w:val="PreformattedText"/>
        <w:bidi w:val="0"/>
        <w:jc w:val="left"/>
        <w:rPr/>
      </w:pPr>
      <w:r>
        <w:rPr/>
        <w:t>###�x##�x##$#If####gd�]##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gt;7################</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4###�############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4###5###H###I###�############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I###J###K###L###�############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L###M###c###d###�############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d###e###u###�###�############y############)#######################################P##</w:t>
        <w:br/>
        <w:t>&amp;##F###�x##$#Eƀ####��˦##########################################################��############################################################If####gd�M�#</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s###t###�###�###�###�###�###�###�###########*###+###[###\###]###x###y###|###�###�###�###�###�###�###�###�###�����ά�����Ή����x�xd�Q�x############################$#hW/1##h�]�#0J@#OJ##QJ##^J##mH##sH###'##�#j�#######h#3�##h�]�#OJ##QJ##U##^J## #hW/1##h�]�#OJ##QJ##^J##mH##sH###'##�#j�</w:t>
        <w:br/>
        <w:t>######h#3�##h�]�#OJ##QJ##U##^J####h#3�##h�]�#0J@#OJ##QJ##^J###'##�#j�</w:t>
        <w:tab/>
        <w:t>######h#3�##h�]�#OJ##QJ##U##^J####j#####h�]�#OJ##QJ##U##^J####h�]�#OJ##QJ##^J#####hH'�#OJ##QJ##^J#####h�(&lt;##hH'�#OJ##QJ##^J#####j#####h�\6#0J=#OJ##QJ##U##^J####�###�###�###�#######|###�###�############_############R############R############R############R######################################################################</w:t>
      </w:r>
    </w:p>
    <w:p>
      <w:pPr>
        <w:pStyle w:val="PreformattedText"/>
        <w:bidi w:val="0"/>
        <w:jc w:val="left"/>
        <w:rPr/>
      </w:pPr>
      <w:r>
        <w:rPr/>
        <w:t>###�x##�x##$#If####gd�]##P##</w:t>
        <w:br/>
        <w:t>&amp;##F###�x##$#Eƀ####��˦##########################################################��############################################################If####gd�M�#P##</w:t>
        <w:br/>
        <w:t>&amp;##F###�x##$#Eƀ####��˦##########################################################��############################################################If####gd�M�###�###�###�#######�############y############)#######################################P##</w:t>
        <w:br/>
        <w:t>&amp;##F###�x##$#Eƀ####��˦##########################################################��############################################################If####gd�M�#</w:t>
      </w:r>
    </w:p>
    <w:p>
      <w:pPr>
        <w:pStyle w:val="PreformattedText"/>
        <w:bidi w:val="0"/>
        <w:jc w:val="left"/>
        <w:rPr/>
      </w:pPr>
      <w:r>
        <w:rPr/>
        <w:t>###�x##�x##$#If####gd�]##y##kd�</w:t>
      </w:r>
      <w:r>
        <w:br w:type="page"/>
      </w:r>
    </w:p>
    <w:p>
      <w:pPr>
        <w:pStyle w:val="PreformattedText"/>
        <w:bidi w:val="0"/>
        <w:jc w:val="left"/>
        <w:rPr/>
      </w:pPr>
      <w:r>
        <w:rPr/>
        <w:t>###$##$#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 ###!###"#######4###5###^###_###`###t###u###w###x###y###�###�###�###�###'###]###l###m###�###�������</w:t>
      </w:r>
      <w:r>
        <w:rPr/>
        <w:t>⾴�������</w:t>
      </w:r>
      <w:r>
        <w:rPr/>
        <w:t>vi��\��⴦�##########################################h�(&lt;##h#|�#OJ##QJ##^J#####h(2�##hH'�#OJ##QJ##^J#####h�]�##h�]�#OJ##QJ##^J#####h#3�##h�]�#0J@#OJ##QJ##^J###'##�#j�</w:t>
      </w:r>
    </w:p>
    <w:p>
      <w:pPr>
        <w:pStyle w:val="PreformattedText"/>
        <w:bidi w:val="0"/>
        <w:jc w:val="left"/>
        <w:rPr/>
      </w:pPr>
      <w:r>
        <w:rPr/>
        <w:t>######h#3�##h�]�#OJ##QJ##U##^J####j#####h�]�#OJ##QJ##U##^J####h�]�#OJ##QJ##^J#####hH'�#OJ##QJ##^J#####hq###OJ##QJ##^J#####j#####h�\6#0J=#OJ##QJ##U##^J####h�(&lt;##hH'�#OJ##QJ##^J### #hW/1##hH'�#OJ##QJ##^J##mH##sH###################�############{############n#################################################################################################################################################################################</w:t>
      </w:r>
    </w:p>
    <w:p>
      <w:pPr>
        <w:pStyle w:val="PreformattedText"/>
        <w:bidi w:val="0"/>
        <w:jc w:val="left"/>
        <w:rPr/>
      </w:pPr>
      <w:r>
        <w:rPr/>
        <w:t>###�x##�x##$#If####gd�]##y##kd/</w:t>
      </w:r>
    </w:p>
    <w:p>
      <w:pPr>
        <w:pStyle w:val="PreformattedText"/>
        <w:bidi w:val="0"/>
        <w:jc w:val="left"/>
        <w:rPr/>
      </w:pPr>
      <w:r>
        <w:rPr/>
        <w:t>###$##$#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x##$#If####gd�M�#######"#######x###y###�############�############�############+##########################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x##$#If####gd�M�#P##</w:t>
        <w:br/>
        <w:t>&amp;##F###�x##$#Eƀ####��˦##########################################################��############################################################If####gd�M�###y###�###(###)###]###�#######c###�###�############�############y############�############�############�############�############�##################################################################################################################y##kdH####$##$#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w:t>
      </w:r>
    </w:p>
    <w:p>
      <w:pPr>
        <w:pStyle w:val="PreformattedText"/>
        <w:bidi w:val="0"/>
        <w:jc w:val="left"/>
        <w:rPr/>
      </w:pPr>
      <w:r>
        <w:rPr/>
        <w:t>###�x##�x##$#If####gd�]####�###�###�###�###�###�###�###�###�###�###�###�###�###############%###@###B###C###D###_###`###r###s###�###�###�###�###����ĺ��Ħ���Ę���m�^����J��####'##�#j�#######h#3�##h�]�#OJ##QJ##U##^J####h�&amp;�##h�/d#0J@#OJ##QJ##^J###'##�#j�#######h�&amp;�##h�/d#OJ##QJ##U##^J####h�/d##h�/d#OJ##QJ##^J#####h�/d#OJ##QJ##^J#####j#####h�/d#OJ##QJ##U##^J##'##�#j�#######h#3�##h�]�#OJ##QJ##U##^J####hH'�#OJ##QJ##^J#####h�]�#OJ##QJ##^J#####h#3�##h�]�#0J@#OJ##QJ##^J#####j#####h�]�#OJ##QJ##U##^J##'##�#j�#######h#3�##h�]�#OJ##QJ##U##^J####�###�###�###�###:###F###G###H###a###q###�###�###�###�#######.###v###�###�###�###�###�#### ### ##&lt; ##= ##R ##S ##f ##r ##s ##t ##u ##� ##� ##� ##� ##� ##� ##�����Ͷ͓ͬͬͬͬͣ͌�|�|�|n�|an�|�|a�##h�]###hH'�#OJ##QJ##^J#####h�]###hH'�#5#�OJ##QJ##^J##</w:t>
      </w:r>
      <w:r>
        <w:br w:type="page"/>
      </w:r>
    </w:p>
    <w:p>
      <w:pPr>
        <w:pStyle w:val="PreformattedText"/>
        <w:bidi w:val="0"/>
        <w:jc w:val="left"/>
        <w:rPr/>
      </w:pPr>
      <w:r>
        <w:rPr/>
        <w:t>#h�]###hH'�####h�]###hH'�#CJ###</w:t>
      </w:r>
      <w:r>
        <w:br w:type="page"/>
      </w:r>
    </w:p>
    <w:p>
      <w:pPr>
        <w:pStyle w:val="PreformattedText"/>
        <w:bidi w:val="0"/>
        <w:jc w:val="left"/>
        <w:rPr/>
      </w:pPr>
      <w:r>
        <w:rPr/>
        <w:t>#h�(&lt;##h[h�####j#####h�\6#0J=#OJ##QJ##U##^J####h�(&lt;##hH'�#CJ#####h*A�#OJ##QJ##^J#####h�(&lt;##h�1�#OJ##QJ##^J#####h�\6#OJ##QJ##^J#####h�(&lt;##hH'�#OJ##QJ##^J#####h�(&lt;##h�]�#OJ##QJ##^J#####h�]�#OJ##QJ##^J#####j#####h�]�#OJ##QJ##U##^J###&amp;�###�###�###�###�############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G###H###�############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H###I###T###U###�############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U###V###a###r###�############6############)#######################################</w:t>
      </w:r>
    </w:p>
    <w:p>
      <w:pPr>
        <w:pStyle w:val="PreformattedText"/>
        <w:bidi w:val="0"/>
        <w:jc w:val="left"/>
        <w:rPr/>
      </w:pPr>
      <w:r>
        <w:rPr/>
        <w:t>###�x##�x##$#If####gd�]##P##</w:t>
        <w:br/>
        <w:t>&amp;##F###�x##$#Eƀ####��˦##########################################################��############################################################If####gd�M�#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r###s###�###�###�############6############)#######################################</w:t>
      </w:r>
    </w:p>
    <w:p>
      <w:pPr>
        <w:pStyle w:val="PreformattedText"/>
        <w:bidi w:val="0"/>
        <w:jc w:val="left"/>
        <w:rPr/>
      </w:pPr>
      <w:r>
        <w:rPr/>
        <w:t>###�x##�x##$#If####gd�]##P##</w:t>
        <w:br/>
        <w:t>&amp;##F###�x##$#Eƀ####��˦##########################################################��############################################################If####gd�M�#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6############)#######################################</w:t>
      </w:r>
    </w:p>
    <w:p>
      <w:pPr>
        <w:pStyle w:val="PreformattedText"/>
        <w:bidi w:val="0"/>
        <w:jc w:val="left"/>
        <w:rPr/>
      </w:pPr>
      <w:r>
        <w:rPr/>
        <w:t>###�x##�x##$#If####gd�]##P##</w:t>
        <w:br/>
        <w:t>&amp;##F###�x##$#Eƀ####��˦##########################################################��############################################################If####gd�M�#y##kdA####$##$#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6############)#######################################</w:t>
      </w:r>
    </w:p>
    <w:p>
      <w:pPr>
        <w:pStyle w:val="PreformattedText"/>
        <w:bidi w:val="0"/>
        <w:jc w:val="left"/>
        <w:rPr/>
      </w:pPr>
      <w:r>
        <w:rPr/>
        <w:t>###�x##�x##$#If####gd�]##P##</w:t>
        <w:br/>
        <w:t>&amp;##F###�x##$#Eƀ####��˦##########################################################��############################################################If####gd�M�#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0###t###u###�############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u###v###�###�###�############x############k###########################################################################################################################################################################</w:t>
      </w:r>
    </w:p>
    <w:p>
      <w:pPr>
        <w:pStyle w:val="PreformattedText"/>
        <w:bidi w:val="0"/>
        <w:jc w:val="left"/>
        <w:rPr/>
      </w:pPr>
      <w:r>
        <w:rPr/>
        <w:t>###�x##�x##$#If####gd�]######d�####�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y############y#######################################################################################################################################################################################################</w:t>
      </w:r>
    </w:p>
    <w:p>
      <w:pPr>
        <w:pStyle w:val="PreformattedText"/>
        <w:bidi w:val="0"/>
        <w:jc w:val="left"/>
        <w:rPr/>
      </w:pPr>
      <w:r>
        <w:rPr/>
        <w:t>###�x##�x##$#If####gd�]##y##kdf####$##$#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y############y#######################################################################################################################################################################################################</w:t>
      </w:r>
    </w:p>
    <w:p>
      <w:pPr>
        <w:pStyle w:val="PreformattedText"/>
        <w:bidi w:val="0"/>
        <w:jc w:val="left"/>
        <w:rPr/>
      </w:pPr>
      <w:r>
        <w:rPr/>
        <w:t>###�x##�x##$#If####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 ##�############�############s###############################################################################################################################################################################################d�####�x##$#If####gd�]######gd�!!#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0####################(################</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4�###</w:t>
        <w:br/>
        <w:t>#l#a�###f4#### ### ##&lt; ##= ##P ##�############�############+############�##########################c##kd�####$##$#If#####�l##4##�##########################�###���6##&gt;7#################�0###�#######�#######�#######�#######�#######�#####�####6##�####�####�####�#�####�#�####�#�####�4�###</w:t>
        <w:br/>
        <w:t>#l#a�###f4#####d�####�x##$#If####gd�]##c##kdI####$##$#If#####�l##4##�##########################�###���6##&gt;7#################�0###�#######�#######�#######�#######�#######�#####�####6##�####�####�####�#�####�#�####�#�####�4�###</w:t>
        <w:br/>
        <w:t>#l#a�###f4###P ##Q ##R ##S ##f ##s ##t ##�############�############h############[############�############[########################################################################################</w:t>
      </w:r>
    </w:p>
    <w:p>
      <w:pPr>
        <w:pStyle w:val="PreformattedText"/>
        <w:bidi w:val="0"/>
        <w:jc w:val="left"/>
        <w:rPr/>
      </w:pPr>
      <w:r>
        <w:rPr/>
        <w:t>###�x##�x##$#If####gd�]##�##kdS####$##$#If#####�l##4##�##########################�F##���#}#�6##</w:t>
      </w:r>
    </w:p>
    <w:p>
      <w:pPr>
        <w:pStyle w:val="PreformattedText"/>
        <w:bidi w:val="0"/>
        <w:jc w:val="left"/>
        <w:rPr/>
      </w:pPr>
      <w:r>
        <w:rPr/>
      </w:r>
      <w:r>
        <w:br w:type="page"/>
      </w:r>
    </w:p>
    <w:p>
      <w:pPr>
        <w:pStyle w:val="PreformattedText"/>
        <w:bidi w:val="0"/>
        <w:jc w:val="left"/>
        <w:rPr/>
      </w:pPr>
      <w:r>
        <w:rPr/>
        <w:t>##################�#################`#U"#################�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d�####�x##$#If####gd�]####t ##u ##z ##� ##� ##� ##v############h############h############h############h#######################################################################################################################################d�####�x##$#If####gd�]##�##kd</w:t>
        <w:tab/>
        <w:t>####$##$#If#####�l##4##�##########################�F##���#}#�6##</w:t>
      </w:r>
    </w:p>
    <w:p>
      <w:pPr>
        <w:pStyle w:val="PreformattedText"/>
        <w:bidi w:val="0"/>
        <w:jc w:val="left"/>
        <w:rPr/>
      </w:pPr>
      <w:r>
        <w:rPr/>
      </w:r>
      <w:r>
        <w:br w:type="page"/>
      </w:r>
    </w:p>
    <w:p>
      <w:pPr>
        <w:pStyle w:val="PreformattedText"/>
        <w:bidi w:val="0"/>
        <w:jc w:val="left"/>
        <w:rPr/>
      </w:pPr>
      <w:r>
        <w:rPr/>
        <w:t>##################�################# #U"#################�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 ##� ##� ##� ##� ##� ##� ##� ##c############U############U############U############U############U############U###############################################################d�####�x##$#If####gd�]##�##kd�####$##$#If#####�l##4##�##########################�\##���#}#�"�6##</w:t>
      </w:r>
    </w:p>
    <w:p>
      <w:pPr>
        <w:pStyle w:val="PreformattedText"/>
        <w:bidi w:val="0"/>
        <w:jc w:val="left"/>
        <w:rPr/>
      </w:pPr>
      <w:r>
        <w:rPr/>
      </w:r>
      <w:r>
        <w:br w:type="page"/>
      </w:r>
    </w:p>
    <w:p>
      <w:pPr>
        <w:pStyle w:val="PreformattedText"/>
        <w:bidi w:val="0"/>
        <w:jc w:val="left"/>
        <w:rPr/>
      </w:pPr>
      <w:r>
        <w:rPr/>
        <w:t>##################�###################&lt;######################################�0###�#######�#######�#######�#######�#######�#####�####6##�####�####�####�###�###�###�#�####�###�###�###�#�####�###�###�###�#�####�###�###�###�4�###</w:t>
        <w:br/>
        <w:t>#l#a�###f4###� ##� ##� ##� ##� ##� ##=############0############0############0############0###################</w:t>
      </w:r>
    </w:p>
    <w:p>
      <w:pPr>
        <w:pStyle w:val="PreformattedText"/>
        <w:bidi w:val="0"/>
        <w:jc w:val="left"/>
        <w:rPr/>
      </w:pPr>
      <w:r>
        <w:rPr/>
        <w:t>###�x##�x##$#If####gd�]##�##kd�####$##$#If#####�l##4##�##########################ֈ##���#}#p#�"</w:t>
        <w:tab/>
        <w:t>+�6##</w:t>
      </w:r>
    </w:p>
    <w:p>
      <w:pPr>
        <w:pStyle w:val="PreformattedText"/>
        <w:bidi w:val="0"/>
        <w:jc w:val="left"/>
        <w:rPr/>
      </w:pPr>
      <w:r>
        <w:rPr/>
      </w:r>
      <w:r>
        <w:br w:type="page"/>
      </w:r>
    </w:p>
    <w:p>
      <w:pPr>
        <w:pStyle w:val="PreformattedText"/>
        <w:bidi w:val="0"/>
        <w:jc w:val="left"/>
        <w:rPr/>
      </w:pPr>
      <w:r>
        <w:rPr/>
        <w:t>##################�###################�###################I###################P###################�##################�0###�#######�#######�#######�#######�#######�#####�####6##�####�####�####�###�###�###�###�###�#�####�###�###�###�###�###�#�####�###�###�###�###�###�#�####�###�###�###�###�###�4�###</w:t>
        <w:br/>
        <w:t>#l#a�###f4###� ##� ##� ##� ##</w:t>
      </w:r>
    </w:p>
    <w:p>
      <w:pPr>
        <w:pStyle w:val="PreformattedText"/>
        <w:bidi w:val="0"/>
        <w:jc w:val="left"/>
        <w:rPr/>
      </w:pPr>
      <w:r>
        <w:rPr/>
        <w:t>!###!##�############�############0############�############�###################�##kdy ###$##$#If#####�l##4##�##########################ֈ##���#}#p#�"</w:t>
        <w:tab/>
        <w:t>+�6##</w:t>
      </w:r>
    </w:p>
    <w:p>
      <w:pPr>
        <w:pStyle w:val="PreformattedText"/>
        <w:bidi w:val="0"/>
        <w:jc w:val="left"/>
        <w:rPr/>
      </w:pPr>
      <w:r>
        <w:rPr/>
      </w:r>
      <w:r>
        <w:br w:type="page"/>
      </w:r>
    </w:p>
    <w:p>
      <w:pPr>
        <w:pStyle w:val="PreformattedText"/>
        <w:bidi w:val="0"/>
        <w:jc w:val="left"/>
        <w:rPr/>
      </w:pPr>
      <w:r>
        <w:rPr/>
        <w:t>##################�###################�###################I###################P###################�##################�0###�#######�#######�#######�#######�#######�#####�####6##�####�####�####�###�###�###�###�###�#�####�###�###�###�###�###�#�####�###�###�###�###�###�#�####�###�###�###�###�###�4�###</w:t>
        <w:br/>
        <w:t>#l#a�###f4#</w:t>
      </w:r>
    </w:p>
    <w:p>
      <w:pPr>
        <w:pStyle w:val="PreformattedText"/>
        <w:bidi w:val="0"/>
        <w:jc w:val="left"/>
        <w:rPr/>
      </w:pPr>
      <w:r>
        <w:rPr/>
        <w:t>###�x##�x##$#If####gd�]#####!###!###!###!###!###!##�############�############�############�############0###################�##kdl!###$##$#If#####�l##4##�##########################ֈ##���#}#p#�"</w:t>
        <w:tab/>
        <w:t>+�6##</w:t>
      </w:r>
    </w:p>
    <w:p>
      <w:pPr>
        <w:pStyle w:val="PreformattedText"/>
        <w:bidi w:val="0"/>
        <w:jc w:val="left"/>
        <w:rPr/>
      </w:pPr>
      <w:r>
        <w:rPr/>
      </w:r>
      <w:r>
        <w:br w:type="page"/>
      </w:r>
    </w:p>
    <w:p>
      <w:pPr>
        <w:pStyle w:val="PreformattedText"/>
        <w:bidi w:val="0"/>
        <w:jc w:val="left"/>
        <w:rPr/>
      </w:pPr>
      <w:r>
        <w:rPr/>
        <w:t>##################�###################�###################I###################P###################�##################�0###�#######�#######�#######�#######�#######�#####�####6##�####�####�####�###�###�###�###�###�#�####�###�###�###�###�###�#�####�###�###�###�###�###�#�####�###�###�###�###�###�4�###</w:t>
        <w:br/>
        <w:t>#l#a�###f4#</w:t>
      </w:r>
    </w:p>
    <w:p>
      <w:pPr>
        <w:pStyle w:val="PreformattedText"/>
        <w:bidi w:val="0"/>
        <w:jc w:val="left"/>
        <w:rPr/>
      </w:pPr>
      <w:r>
        <w:rPr/>
        <w:t>###�x##�x##$#If####gd�]####� ###!###!###!##$!##3!##9!##:!##u!##w!##z!##{!##�!##�!##�!##�!##�!##�!##�!##�!##�!##�!##�!##�!##""###"##g"##q"##r"##v"##{"##"##�"##�"##�"##�"##�"##�"##��������������</w:t>
      </w:r>
      <w:r>
        <w:rPr>
          <w:rtl w:val="true"/>
        </w:rPr>
        <w:t>ٶ</w:t>
      </w:r>
      <w:r>
        <w:rPr/>
        <w:t>��������</w:t>
      </w:r>
      <w:r>
        <w:rPr/>
        <w:t>~u�u~u��njc#########</w:t>
      </w:r>
      <w:r>
        <w:br w:type="page"/>
      </w:r>
    </w:p>
    <w:p>
      <w:pPr>
        <w:pStyle w:val="PreformattedText"/>
        <w:bidi w:val="0"/>
        <w:jc w:val="left"/>
        <w:rPr/>
      </w:pPr>
      <w:r>
        <w:rPr/>
        <w:t>#h�(&lt;##hH'�####h�]###</w:t>
      </w:r>
      <w:r>
        <w:br w:type="page"/>
      </w:r>
    </w:p>
    <w:p>
      <w:pPr>
        <w:pStyle w:val="PreformattedText"/>
        <w:bidi w:val="0"/>
        <w:jc w:val="left"/>
        <w:rPr/>
      </w:pPr>
      <w:r>
        <w:rPr/>
        <w:t>#h�]##5#�\#�###h�(&lt;##h#|�#^J###</w:t>
        <w:br/>
        <w:t>#h#|�#^J#####h�(&lt;##hH'�#^J#####h�]###htc�#OJ##QJ##^J#####h�(&lt;##htc�#^J###</w:t>
        <w:br/>
        <w:t>#htc�#^J#####h�(&lt;##htc�#OJ##QJ##^J#####htc�#OJ##QJ##^J#####h�(&lt;##h�)�#^J###</w:t>
        <w:br/>
        <w:t>#h�)�#^J#####h�)�#OJ##QJ##^J#####h�]###h�)�#OJ##QJ##^J#####h�(&lt;##hH'�#OJ##QJ##^J#####h�]###hH'�#OJ##QJ##^J##%#!##4!##5!##6!##7!##8!##9!##�############�############�############�############�############�######################################################################################################################################################################################################################################################################################################################################################################################################</w:t>
      </w:r>
    </w:p>
    <w:p>
      <w:pPr>
        <w:pStyle w:val="PreformattedText"/>
        <w:bidi w:val="0"/>
        <w:jc w:val="left"/>
        <w:rPr/>
      </w:pPr>
      <w:r>
        <w:rPr/>
        <w:t>###�x##�x##$#If####gd�]####9!##:!##u!##=############0######################################################################</w:t>
      </w:r>
    </w:p>
    <w:p>
      <w:pPr>
        <w:pStyle w:val="PreformattedText"/>
        <w:bidi w:val="0"/>
        <w:jc w:val="left"/>
        <w:rPr/>
      </w:pPr>
      <w:r>
        <w:rPr/>
        <w:t>###�x##�x##$#If####gd�]##�##kd_"###$##$#If#####�l##4##�##########################ֈ##���#}#p#�"</w:t>
        <w:tab/>
        <w:t>+�6##</w:t>
      </w:r>
    </w:p>
    <w:p>
      <w:pPr>
        <w:pStyle w:val="PreformattedText"/>
        <w:bidi w:val="0"/>
        <w:jc w:val="left"/>
        <w:rPr/>
      </w:pPr>
      <w:r>
        <w:rPr/>
      </w:r>
      <w:r>
        <w:br w:type="page"/>
      </w:r>
    </w:p>
    <w:p>
      <w:pPr>
        <w:pStyle w:val="PreformattedText"/>
        <w:bidi w:val="0"/>
        <w:jc w:val="left"/>
        <w:rPr/>
      </w:pPr>
      <w:r>
        <w:rPr/>
        <w:t>##################�###################�###################I###################P###################�##################�0###�#######�#######�#######�#######�#######�#####�####6##�####�####�####�###�###�###�###�###�#�####�###�###�###�###�###�#�####�###�###�###�###�###�#�####�###�###�###�###�###�4�###</w:t>
        <w:br/>
        <w:t>#l#a�###f4###u!##v!##w!##x!##y!##z!##�############�############�############�############�########################################################################################################################################################################################################################################################################################################################################################################################################?##�###�###�x##�x##$#If####^�##`�##gd�]####z!##{!##�!##=############0######################################################################</w:t>
      </w:r>
    </w:p>
    <w:p>
      <w:pPr>
        <w:pStyle w:val="PreformattedText"/>
        <w:bidi w:val="0"/>
        <w:jc w:val="left"/>
        <w:rPr/>
      </w:pPr>
      <w:r>
        <w:rPr/>
        <w:t>###�x##�x##$#If####gd�]##�##kdR####$##$#If#####�l##4##�##########################ֈ##���#}#p#�"</w:t>
        <w:tab/>
        <w:t>+�6##</w:t>
      </w:r>
    </w:p>
    <w:p>
      <w:pPr>
        <w:pStyle w:val="PreformattedText"/>
        <w:bidi w:val="0"/>
        <w:jc w:val="left"/>
        <w:rPr/>
      </w:pPr>
      <w:r>
        <w:rPr/>
      </w:r>
      <w:r>
        <w:br w:type="page"/>
      </w:r>
    </w:p>
    <w:p>
      <w:pPr>
        <w:pStyle w:val="PreformattedText"/>
        <w:bidi w:val="0"/>
        <w:jc w:val="left"/>
        <w:rPr/>
      </w:pPr>
      <w:r>
        <w:rPr/>
        <w:t>##################�###################�###################I###################P###################�##################�0###�#######�#######�#######�#######�#######�#####�####6##�####�####�####�###�###�###�###�###�#�####�###�###�###�###�###�#�####�###�###�###�###�###�#�####�###�###�###�###�###�4�###</w:t>
        <w:br/>
        <w:t>#l#a�###f4###�!##�!##�!##�!##�!##�!##�############�############�############�############�########################################################################################################################################################################################################################################################################################################################################################################################################?##�###�###�x##�x##$#If####^�##`�##gd�]####�!##�!##�!##=############0######################################################################</w:t>
      </w:r>
    </w:p>
    <w:p>
      <w:pPr>
        <w:pStyle w:val="PreformattedText"/>
        <w:bidi w:val="0"/>
        <w:jc w:val="left"/>
        <w:rPr/>
      </w:pPr>
      <w:r>
        <w:rPr/>
        <w:t>###�x##�x##$#If####gd�]##�##kdE$###$##$#If#####�l##4##�##########################ֈ##���#}#p#�"</w:t>
        <w:tab/>
        <w:t>+�6##</w:t>
      </w:r>
    </w:p>
    <w:p>
      <w:pPr>
        <w:pStyle w:val="PreformattedText"/>
        <w:bidi w:val="0"/>
        <w:jc w:val="left"/>
        <w:rPr/>
      </w:pPr>
      <w:r>
        <w:rPr/>
      </w:r>
      <w:r>
        <w:br w:type="page"/>
      </w:r>
    </w:p>
    <w:p>
      <w:pPr>
        <w:pStyle w:val="PreformattedText"/>
        <w:bidi w:val="0"/>
        <w:jc w:val="left"/>
        <w:rPr/>
      </w:pPr>
      <w:r>
        <w:rPr/>
        <w:t>##################�###################�###################I###################P###################�##################�0###�#######�#######�#######�#######�#######�#####�####6##�####�####�####�###�###�###�###�###�#�####�###�###�###�###�###�#�####�###�###�###�###�###�#�####�###�###�###�###�###�4�###</w:t>
        <w:br/>
        <w:t>#l#a�###f4###�!##�!##�!##�!##�!##�!##�############�############�############�############�#############################################################################################################################################################################################################################################################################################################################################################################</w:t>
      </w:r>
    </w:p>
    <w:p>
      <w:pPr>
        <w:pStyle w:val="PreformattedText"/>
        <w:bidi w:val="0"/>
        <w:jc w:val="left"/>
        <w:rPr/>
      </w:pPr>
      <w:r>
        <w:rPr/>
        <w:t>###�x##�x##$#If####gd�]###?##�###�###�x##�x##$#If####^�##`�##gd�]####�!##�!##�!##=############0######################################################################</w:t>
      </w:r>
    </w:p>
    <w:p>
      <w:pPr>
        <w:pStyle w:val="PreformattedText"/>
        <w:bidi w:val="0"/>
        <w:jc w:val="left"/>
        <w:rPr/>
      </w:pPr>
      <w:r>
        <w:rPr/>
        <w:t>###�x##�x##$#If####gd�]##�##kd8%###$##$#If#####�l##4##�##########################ֈ##���#}#p#�"</w:t>
        <w:tab/>
        <w:t>+�6##</w:t>
      </w:r>
    </w:p>
    <w:p>
      <w:pPr>
        <w:pStyle w:val="PreformattedText"/>
        <w:bidi w:val="0"/>
        <w:jc w:val="left"/>
        <w:rPr/>
      </w:pPr>
      <w:r>
        <w:rPr/>
      </w:r>
      <w:r>
        <w:br w:type="page"/>
      </w:r>
    </w:p>
    <w:p>
      <w:pPr>
        <w:pStyle w:val="PreformattedText"/>
        <w:bidi w:val="0"/>
        <w:jc w:val="left"/>
        <w:rPr/>
      </w:pPr>
      <w:r>
        <w:rPr/>
        <w:t>##################�###################�###################I###################P###################�##################�0###�#######�#######�#######�#######�#######�#####�####6##�####�####�####�###�###�###�###�###�#�####�###�###�###�###�###�#�####�###�###�###�###�###�#�####�###�###�###�###�###�4�###</w:t>
        <w:br/>
        <w:t>#l#a�###f4###�!##�!##�!##�!##�!##�!##�############�############�############�############�########################################################################################################################################################################################################################################################################################################################################################################################################?##�###�###�x##�x##$#If####^�##`�##gd�]####�!##�!###"###"###"## "##=############0############0############0############0###################</w:t>
      </w:r>
    </w:p>
    <w:p>
      <w:pPr>
        <w:pStyle w:val="PreformattedText"/>
        <w:bidi w:val="0"/>
        <w:jc w:val="left"/>
        <w:rPr/>
      </w:pPr>
      <w:r>
        <w:rPr/>
        <w:t>###�x##�x##$#If####gd�]##�##kd+&amp;###$##$#If#####�l##4##�##########################ֈ##���#}#p#�"</w:t>
        <w:tab/>
        <w:t>+�6##</w:t>
      </w:r>
    </w:p>
    <w:p>
      <w:pPr>
        <w:pStyle w:val="PreformattedText"/>
        <w:bidi w:val="0"/>
        <w:jc w:val="left"/>
        <w:rPr/>
      </w:pPr>
      <w:r>
        <w:rPr/>
      </w:r>
      <w:r>
        <w:br w:type="page"/>
      </w:r>
    </w:p>
    <w:p>
      <w:pPr>
        <w:pStyle w:val="PreformattedText"/>
        <w:bidi w:val="0"/>
        <w:jc w:val="left"/>
        <w:rPr/>
      </w:pPr>
      <w:r>
        <w:rPr/>
        <w:t>##################�###################�###################I###################P###################�##################�0###�#######�#######�#######�#######�#######�#####�####6##�####�####�####�###�###�###�###�###�#�####�###�###�###�###�###�#�####�###�###�###�###�###�#�####�###�###�###�###�###�4�###</w:t>
        <w:br/>
        <w:t>#l#a�###f4### "##!"##""###"##�############�############0#####################################################�##kd#'###$##$#If#####�l##4##�##########################ֈ##���#}#p#�"</w:t>
        <w:tab/>
        <w:t>+�6##</w:t>
      </w:r>
    </w:p>
    <w:p>
      <w:pPr>
        <w:pStyle w:val="PreformattedText"/>
        <w:bidi w:val="0"/>
        <w:jc w:val="left"/>
        <w:rPr/>
      </w:pPr>
      <w:r>
        <w:rPr/>
      </w:r>
      <w:r>
        <w:br w:type="page"/>
      </w:r>
    </w:p>
    <w:p>
      <w:pPr>
        <w:pStyle w:val="PreformattedText"/>
        <w:bidi w:val="0"/>
        <w:jc w:val="left"/>
        <w:rPr/>
      </w:pPr>
      <w:r>
        <w:rPr/>
        <w:t>##################�###################�###################I###################P###################�##################�0###�#######�#######�#######�#######�#######�#####�####6##�####�####�####�###�###�###�###�###�#�####�###�###�###�###�###�#�####�###�###�###�###�###�#�####�###�###�###�###�###�4�###</w:t>
        <w:br/>
        <w:t>#l#a�###f4#</w:t>
      </w:r>
    </w:p>
    <w:p>
      <w:pPr>
        <w:pStyle w:val="PreformattedText"/>
        <w:bidi w:val="0"/>
        <w:jc w:val="left"/>
        <w:rPr/>
      </w:pPr>
      <w:r>
        <w:rPr/>
        <w:t>###�x##�x##$#If####gd�]#####"##$"##�"##�"##�"##################�############�############�############�############�############{############n############n############################################################################################</w:t>
      </w:r>
    </w:p>
    <w:p>
      <w:pPr>
        <w:pStyle w:val="PreformattedText"/>
        <w:bidi w:val="0"/>
        <w:jc w:val="left"/>
        <w:rPr/>
      </w:pPr>
      <w:r>
        <w:rPr/>
        <w:t>###�x##�x##$#If####gd�]###a##kd#(###$##$#If#####�l##4##�##########################�###���6##&gt;7#################�0###�#######�#######�#######�#######�#######�#####�#&gt;7#�####�####�####�#�####�#�####�#�####�4�###</w:t>
        <w:br/>
        <w:t>#l#a�###f4#####d�####�x##$#If####gd�]##########gdH'�##</w:t>
      </w:r>
      <w:r>
        <w:br w:type="page"/>
      </w:r>
    </w:p>
    <w:p>
      <w:pPr>
        <w:pStyle w:val="PreformattedText"/>
        <w:bidi w:val="0"/>
        <w:jc w:val="left"/>
        <w:rPr/>
      </w:pPr>
      <w:r>
        <w:rPr/>
        <w:t>?##�###�##^�##`�##gdH'�###�"##�"##################+###,###]###^###v###�###�###�###�###�###�###�###�###�###�###�###�###�###�###�###�###�###�###�###�###�###�###!$##"$##T$##U$##�$##�$##�$##�$##�$##�$##�$###%###%###%##������������</w:t>
      </w:r>
      <w:r>
        <w:rPr/>
        <w:t>๬�����������������</w:t>
      </w:r>
      <w:r>
        <w:rPr/>
        <w:t>ӌ���������~�z############h�N�####h#r%#OJ##QJ##^J#####h#r%####j#####h#r%#0J=#U####h�(&lt;##hH'�#^J#####h�]###h�5�#OJ##QJ##^J#####h�(&lt;##h�)�#OJ##QJ##^J#####h�]###h�)�#OJ##QJ##^J#####h�]###htc�#OJ##QJ##^J#####h�]###hH'�#OJ##QJ##^J#####h�(&lt;##hH'�#OJ##QJ##^J#####h�(&lt;##hH'�#5#�\#�###h�]###hH'�#CJ##.########*###+###�############}############}###############################################################################################################################################################################################################</w:t>
      </w:r>
    </w:p>
    <w:p>
      <w:pPr>
        <w:pStyle w:val="PreformattedText"/>
        <w:bidi w:val="0"/>
        <w:jc w:val="left"/>
        <w:rPr/>
      </w:pPr>
      <w:r>
        <w:rPr/>
        <w:t>###�x##�x##$#If####gd�]###t##kd�(###$##$#If#####�l##4##�##########################�0##���</w:t>
        <w:tab/>
        <w:t>�6###</w:t>
        <w:br/>
        <w:t>################`#:-#################�0###�#######�#######�#######�#######�#######�#####�#&gt;7#�####�####�####�###�#�####�###�#�####�###�#�####�###�4�###</w:t>
        <w:br/>
        <w:t>#l#a�###f4###+###,###:###?###F###S###]###�############}############}############}############}############}############################################################################################################################################################</w:t>
      </w:r>
    </w:p>
    <w:p>
      <w:pPr>
        <w:pStyle w:val="PreformattedText"/>
        <w:bidi w:val="0"/>
        <w:jc w:val="left"/>
        <w:rPr/>
      </w:pPr>
      <w:r>
        <w:rPr/>
        <w:t>###�x##�x##$#If####gd�]###t##kd0)###$##$#If#####�l##4##�##########################�0##���</w:t>
        <w:tab/>
        <w:t>�6###</w:t>
        <w:br/>
        <w:t>################ #:-#################�0###�#######�#######�#######�#######�#######�#####�#&gt;7#�####�####�####�###�#�####�###�#�####�###�#�####�###�4�###</w:t>
        <w:br/>
        <w:t>#l#a�###f4###]###^###v###�###�###�###�###Q############D############D############D############D############D##########################################</w:t>
      </w:r>
    </w:p>
    <w:p>
      <w:pPr>
        <w:pStyle w:val="PreformattedText"/>
        <w:bidi w:val="0"/>
        <w:jc w:val="left"/>
        <w:rPr/>
      </w:pPr>
      <w:r>
        <w:rPr/>
        <w:t>###�x##�x##$#If####gd�]###�##kd�)###$##$#If#####�l##4##�##########################�r##���</w:t>
        <w:tab/>
        <w:t>X `'�/�6###</w:t>
        <w:br/>
        <w:t>##################�##########################################################�##################�0###�#######�#######�#######�#######�#######�#####�#&gt;7#�####�####�####�###�###�###�###�#�####�###�###�###�###�#�####�###�###�###�###�#�####�###�###�###�###�4�###</w:t>
        <w:br/>
        <w:t>#l#a�###f4###�###�###�###�###�###�###�###Q############D############D############D############D############D##########################################</w:t>
      </w:r>
    </w:p>
    <w:p>
      <w:pPr>
        <w:pStyle w:val="PreformattedText"/>
        <w:bidi w:val="0"/>
        <w:jc w:val="left"/>
        <w:rPr/>
      </w:pPr>
      <w:r>
        <w:rPr/>
        <w:t>###�x##�x##$#If####gd�]###�##kd�*###$##$#If#####�l##4##�##########################�r##���</w:t>
        <w:tab/>
        <w:t>X `'�/�6###</w:t>
        <w:br/>
        <w:t>##################�##########################################################�##################�0###�#######�#######�#######�#######�#######�#####�#&gt;7#�####�####�####�###�###�###�###�#�####�###�###�###�###�#�####�###�###�###�###�#�####�###�###�###�###�4�###</w:t>
        <w:br/>
        <w:t>#l#a�###f4###�###�###�###�###�###�###�###Q############D############D############D############D############D##########################################</w:t>
      </w:r>
    </w:p>
    <w:p>
      <w:pPr>
        <w:pStyle w:val="PreformattedText"/>
        <w:bidi w:val="0"/>
        <w:jc w:val="left"/>
        <w:rPr/>
      </w:pPr>
      <w:r>
        <w:rPr/>
        <w:t>###�x##�x##$#If####gd�]###�##kd�+###$##$#If#####�l##4##�##########################�r##���</w:t>
        <w:tab/>
        <w:t>X `'�/�6###</w:t>
        <w:br/>
        <w:t>##################�##########################################################�##################�0###�#######�#######�#######�#######�#######�#####�#&gt;7#�####�####�####�###�###�###�###�#�####�###�###�###�###�#�####�###�###�###�###�#�####�###�###�###�###�4�###</w:t>
        <w:br/>
        <w:t>#l#a�###f4###�###�###�###�###�###�###�###Q############D############D############D############D############D##########################################</w:t>
      </w:r>
    </w:p>
    <w:p>
      <w:pPr>
        <w:pStyle w:val="PreformattedText"/>
        <w:bidi w:val="0"/>
        <w:jc w:val="left"/>
        <w:rPr/>
      </w:pPr>
      <w:r>
        <w:rPr/>
        <w:t>###�x##�x##$#If####gd�]###�##kd[,###$##$#If#####�l##4##�##########################�r##���</w:t>
        <w:tab/>
        <w:t>X `'�/�6###</w:t>
        <w:br/>
        <w:t>##################�##########################################################�##################�0###�#######�#######�#######�#######�#######�#####�#&gt;7#�####�####�####�###�###�###�###�#�####�###�###�###�###�#�####�###�###�###�###�#�####�###�###�###�###�4�###</w:t>
        <w:br/>
        <w:t>#l#a�###f4###�###�###�###�###�###�###�###Q############D############D############D############D############D##########################################</w:t>
      </w:r>
    </w:p>
    <w:p>
      <w:pPr>
        <w:pStyle w:val="PreformattedText"/>
        <w:bidi w:val="0"/>
        <w:jc w:val="left"/>
        <w:rPr/>
      </w:pPr>
      <w:r>
        <w:rPr/>
        <w:t>###�x##�x##$#If####gd�]###�##kd5-###$##$#If#####�l##4##�##########################�r##���</w:t>
        <w:tab/>
        <w:t>X `'�/�6###</w:t>
        <w:br/>
        <w:t>##################�##########################################################�##################�0###�#######�#######�#######�#######�#######�#####�#&gt;7#�####�####�####�###�###�###�###�#�####�###�###�###�###�#�####�###�###�###�###�#�####�###�###�###�###�4�###</w:t>
        <w:br/>
        <w:t>#l#a�###f4###�###�###�###�###�###�###�###Q############D############D############D############D############D##########################################</w:t>
      </w:r>
    </w:p>
    <w:p>
      <w:pPr>
        <w:pStyle w:val="PreformattedText"/>
        <w:bidi w:val="0"/>
        <w:jc w:val="left"/>
        <w:rPr/>
      </w:pPr>
      <w:r>
        <w:rPr/>
        <w:t>###�x##�x##$#If####gd�]###�##kd#.###$##$#If#####�l##4##�##########################�r##���</w:t>
        <w:tab/>
        <w:t>X `'�/�6###</w:t>
        <w:br/>
        <w:t>##################�##########################################################�##################�0###�#######�#######�#######�#######�#######�#####�#&gt;7#�####�####�####�###�###�###�###�#�####�###�###�###�###�#�####�###�###�###�###�#�####�###�###�###�###�4�###</w:t>
        <w:br/>
        <w:t>#l#a�###f4###�###�###�###�###�###�###�###Q############D############D############D############D############D##########################################</w:t>
      </w:r>
    </w:p>
    <w:p>
      <w:pPr>
        <w:pStyle w:val="PreformattedText"/>
        <w:bidi w:val="0"/>
        <w:jc w:val="left"/>
        <w:rPr/>
      </w:pPr>
      <w:r>
        <w:rPr/>
        <w:t>###�x##�x##$#If####gd�]###�##kd�.###$##$#If#####�l##4##�##########################�r##���</w:t>
        <w:tab/>
        <w:t>X `'�/�6###</w:t>
        <w:br/>
        <w:t>##################�##########################################################�##################�0###�#######�#######�#######�#######�#######�#####�#&gt;7#�####�####�####�###�###�###�###�#�####�###�###�###�###�#�####�###�###�###�###�#�####�###�###�###�###�4�###</w:t>
        <w:br/>
        <w:t>#l#a�###f4###�###�###�###�###�###�###�###Q############D############D############D############D############D##########################################</w:t>
      </w:r>
    </w:p>
    <w:p>
      <w:pPr>
        <w:pStyle w:val="PreformattedText"/>
        <w:bidi w:val="0"/>
        <w:jc w:val="left"/>
        <w:rPr/>
      </w:pPr>
      <w:r>
        <w:rPr/>
        <w:t>###�x##�x##$#If####gd�]###�##kd�/###$##$#If#####�l##4##�##########################�r##���</w:t>
        <w:tab/>
        <w:t>X `'�/�6###</w:t>
        <w:br/>
        <w:t>##################�##########################################################�##################�0###�#######�#######�#######�#######�#######�#####�#&gt;7#�####�####�####�###�###�###�###�#�####�###�###�###�###�#�####�###�###�###�###�#�####�###�###�###�###�4�###</w:t>
        <w:br/>
        <w:t>#l#a�###f4###�###�###�###�###�###�###�###Q############D############D############D############D############D##########################################</w:t>
      </w:r>
    </w:p>
    <w:p>
      <w:pPr>
        <w:pStyle w:val="PreformattedText"/>
        <w:bidi w:val="0"/>
        <w:jc w:val="left"/>
        <w:rPr/>
      </w:pPr>
      <w:r>
        <w:rPr/>
        <w:t>###�x##�x##$#If####gd�]###�##kd�0###$##$#If#####�l##4##�##########################�r##���</w:t>
        <w:tab/>
        <w:t>X `'�/�6###</w:t>
        <w:br/>
        <w:t>##################�##########################################################�##################�0###�#######�#######�#######�#######�#######�#####�#&gt;7#�####�####�####�###�###�###�###�#�####�###�###�###�###�#�####�###�###�###�###�#�####�###�###�###�###�4�###</w:t>
        <w:br/>
        <w:t>#l#a�###f4###�###�###�###�###</w:t>
      </w:r>
      <w:r>
        <w:br w:type="page"/>
      </w:r>
    </w:p>
    <w:p>
      <w:pPr>
        <w:pStyle w:val="PreformattedText"/>
        <w:bidi w:val="0"/>
        <w:jc w:val="left"/>
        <w:rPr/>
      </w:pPr>
      <w:r>
        <w:rPr/>
        <w:t>$##!$##Q############D############:############:############1##########################�x##��#gd�]##</w:t>
        <w:br/>
        <w:t>###$##�x##��#gd�]###</w:t>
      </w:r>
      <w:r>
        <w:br w:type="page"/>
      </w:r>
    </w:p>
    <w:p>
      <w:pPr>
        <w:pStyle w:val="PreformattedText"/>
        <w:bidi w:val="0"/>
        <w:jc w:val="left"/>
        <w:rPr/>
      </w:pPr>
      <w:r>
        <w:rPr/>
        <w:t>?##�###�##^�##`�##gdH'�##�##kdw1###$##$#If#####�l##4##�##########################�r##���</w:t>
        <w:tab/>
        <w:t>X `'�/�6###</w:t>
        <w:br/>
        <w:t>##################�##########################################################�##################�0###�#######�#######�#######�#######�#######�#####�#&gt;7#�####�####�####�###�###�###�###�#�####�###�###�###�###�#�####�###�###�###�###�#�####�###�###�###�###�4�###</w:t>
        <w:br/>
        <w:t>#l#a�###f4###!$##T$##�$##�$##�$###%###%###%###%###%###%##!%##"%##$%##%%##.%##/%##0%##;%##&lt;%##=%##&gt;%##?%##�############�############�############�############�############�############�############�############�############�############�############�############�############�############�############�############�############�############�############�############�############�#################################################################################�x##��#gd�]####(##�h#]�h#gd#l�###(##���#�###&amp;`#$#gd#[C#######&gt;####%###%###%###%###%## %##"%###%##%%##&amp;%##,%##-%##.%##0%##1%##7%##8%##9%##:%##;%##=%##&gt;%##?%##����������������������##############################################################################################################################################################################################################################################################################################h�]###hH'�#OJ##QJ##^J#####h�#|#0J)#mH##nH##u####h#r%##</w:t>
        <w:br/>
        <w:t>#h#r%#0J)####j#####h#r%#0J)#U####h�N�####j#####h�N�#U####9#&amp;P</w:t>
        <w:tab/>
        <w:t>#1�h##0#:p�eB##��A ��.!��#"��##�##$�##%�###��##��#</w:t>
      </w:r>
      <w:r>
        <w:br w:type="page"/>
      </w:r>
    </w:p>
    <w:p>
      <w:pPr>
        <w:pStyle w:val="PreformattedText"/>
        <w:bidi w:val="0"/>
        <w:jc w:val="left"/>
        <w:rPr/>
      </w:pPr>
      <w:r>
        <w:rPr/>
        <w:t>��</w:t>
      </w:r>
      <w:r>
        <w:rPr/>
        <w:t>######################################################################################################################################################################################################################################################################################################################################################################################################################################################################�##$##$#If#####�##!v##h#5�####&gt;7#v##&gt;7: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gt;7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X#</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A#</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gt;7#v##&gt;7: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gt;7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D################################################################���y���#��#�#K�#############a#.#j#.#w#a#i#l#o#o#@#s#h#e#f#f#i#e#l#d#.#a#c#.#u#k###���y���#��#�#K�#D###m#a#i#l#t#o#:#a#.#j#.#w#a#i#l#o#o#@#s#h#e#f#f#i#e#l#d#.#a#c#.#u#k###�##$##$#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D################################################################���y���#��#�#K�#########!###P#r#a#s#h#a#n#t#h#.#k#a#n#d#a#s#w#a#m#y#@#n#i#c#e#.#o#r#g#.#u#k###���y���#��#�#K�#P###m#a#i#l#t#o#:#P#r#a#s#h#a#n#t#h#.#k#a#n#d#a#s#w#a#m#y#@#n#i#c#e#.#o#r#g#.#u#k###�###D################################################################���y���#��#�#K�#############J#a#n#e#t#.#R#o#b#e#r#t#s#o#n#@#n#i#c#e#.#o#r#g#.#u#k###���y���#��#�#K�#F###m#a#i#l#t#o#:#J#a#n#e#t#.#R#o#b#e#r#t#s#o#n#@#n#i#c#e#.#o#r#g#.#u#k###�###D################################################################���y���#��#�#K�#############B#i#j#a#l#.#c#h#a#n#d#a#r#a#n#a#@#n#i#c#e#.#o#r#g#.#u#k###���y���#��#�#K�#H###m#a#i#l#t#o#:#B#i#j#a#l#.#c#h#a#n#d#a#r#a#n#a#@#n#i#c#e#.#o#r#g#.#u#k###�##$##$#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D################################################################���y���#��#�#K�#############C#.#A#.#M#e#a#d#s#@#b#h#a#m#.#a#c#.#u#k###���y���#��#�#K�#8###m#a#i#l#t#o#:#C#.#A#.#M#e#a#d#s#@#b#h#a#m#.#a#c#.#u#k###�##$##$#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D################################################################���y���#��#�#K�#############S#.#m#a#x#w#e#l#l#@#a#d#.#a#c#.#u#k###���y���#��#�#K�#4###m#a#i#l#t#o#:#S#.#m#a#x#w#e#l#l#@#a#d#.#a#c#.#u#k###�###D################################################################���y���#��#�#K�#############a#l#e#c#.#m#i#n#e#r#s#@#l#s#h#t#m#.#a#c#.#u#k###���y���#��#�#K�#&gt;###m#a#i#l#t#o#:#a#l#e#c#.#m#i#n#e#r#s#@#l#s#h#t#m#.#a#c#.#u#k###�###D################################################################���y���#��#�#K�#############p#h#i#l#i#p#.#h#o#l#m#e#@#n#e#w#c#a#s#t#l#e#.#a#c#.#u#k###���y���#��#�#K�#F###m#a#i#l#t#o#:#p#h#i#l#i#p#.#h#o#m#e#@#n#e#w#c#a#s#t#l#e#.#a#c#.#u#k###�###D################################################################���y���#��#�#K�#############D#a#v#i#d#.#B#a#r#n#e#t#t#@#n#i#c#e#.#o#r#g#.#u#k###���y���#��#�#K�#B###m#a#i#l#t#o#:#D#a#v#i#d#.#B#a#r#n#e#t#t#@#n#i#c#e#.#o#r#g#.#u#k###�##$##$#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0#5�#####(#v##0##v###(:V###�l##4#</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7#6##�###5�####0#5�#####(4�#######f4#�##$##$#If#####�##!v##h#5�####&gt;7#v##&gt;7:V###�l##4##�0###�#######�#######�#######�#######�#######�#####�####6##�###5�####&gt;74�#######f4#�##$##$#If#####�##!v##h#5�####&gt;7#v##&gt;7:V###�l##4##�0###�#######�#######�#######�#######�#######�#####�####6##�###5�####&gt;74�#######f4#�##$##$#If#####�##!v##h#5�####</w:t>
      </w:r>
    </w:p>
    <w:p>
      <w:pPr>
        <w:pStyle w:val="PreformattedText"/>
        <w:bidi w:val="0"/>
        <w:jc w:val="left"/>
        <w:rPr/>
      </w:pPr>
      <w:r>
        <w:rPr/>
      </w:r>
      <w:r>
        <w:br w:type="page"/>
      </w:r>
    </w:p>
    <w:p>
      <w:pPr>
        <w:pStyle w:val="PreformattedText"/>
        <w:bidi w:val="0"/>
        <w:jc w:val="left"/>
        <w:rPr/>
      </w:pPr>
      <w:r>
        <w:rPr/>
        <w:t>5�####�#5�####U"#v##</w:t>
      </w:r>
    </w:p>
    <w:p>
      <w:pPr>
        <w:pStyle w:val="PreformattedText"/>
        <w:bidi w:val="0"/>
        <w:jc w:val="left"/>
        <w:rPr/>
      </w:pPr>
      <w:r>
        <w:rPr/>
      </w:r>
      <w:r>
        <w:br w:type="page"/>
      </w:r>
    </w:p>
    <w:p>
      <w:pPr>
        <w:pStyle w:val="PreformattedText"/>
        <w:bidi w:val="0"/>
        <w:jc w:val="left"/>
        <w:rPr/>
      </w:pPr>
      <w:r>
        <w:rPr/>
        <w:t>#v##�##v##U":V###�l##4##�0###�#######�#######�#######�#######�#######�#####�####6##�###+�###5�####</w:t>
      </w:r>
    </w:p>
    <w:p>
      <w:pPr>
        <w:pStyle w:val="PreformattedText"/>
        <w:bidi w:val="0"/>
        <w:jc w:val="left"/>
        <w:rPr/>
      </w:pPr>
      <w:r>
        <w:rPr/>
      </w:r>
      <w:r>
        <w:br w:type="page"/>
      </w:r>
    </w:p>
    <w:p>
      <w:pPr>
        <w:pStyle w:val="PreformattedText"/>
        <w:bidi w:val="0"/>
        <w:jc w:val="left"/>
        <w:rPr/>
      </w:pPr>
      <w:r>
        <w:rPr/>
        <w:t>5�####�#5�####U"4�#######f4#�##$##$#If#####�##!v##h#5�####</w:t>
      </w:r>
    </w:p>
    <w:p>
      <w:pPr>
        <w:pStyle w:val="PreformattedText"/>
        <w:bidi w:val="0"/>
        <w:jc w:val="left"/>
        <w:rPr/>
      </w:pPr>
      <w:r>
        <w:rPr/>
      </w:r>
      <w:r>
        <w:br w:type="page"/>
      </w:r>
    </w:p>
    <w:p>
      <w:pPr>
        <w:pStyle w:val="PreformattedText"/>
        <w:bidi w:val="0"/>
        <w:jc w:val="left"/>
        <w:rPr/>
      </w:pPr>
      <w:r>
        <w:rPr/>
        <w:t>5�####�#5�####U"#v##</w:t>
      </w:r>
    </w:p>
    <w:p>
      <w:pPr>
        <w:pStyle w:val="PreformattedText"/>
        <w:bidi w:val="0"/>
        <w:jc w:val="left"/>
        <w:rPr/>
      </w:pPr>
      <w:r>
        <w:rPr/>
      </w:r>
      <w:r>
        <w:br w:type="page"/>
      </w:r>
    </w:p>
    <w:p>
      <w:pPr>
        <w:pStyle w:val="PreformattedText"/>
        <w:bidi w:val="0"/>
        <w:jc w:val="left"/>
        <w:rPr/>
      </w:pPr>
      <w:r>
        <w:rPr/>
        <w:t>#v##�##v##U":V###�l##4##�0###�#######�#######�#######�#######�#######�#####�####6##�###+�###5�####</w:t>
      </w:r>
    </w:p>
    <w:p>
      <w:pPr>
        <w:pStyle w:val="PreformattedText"/>
        <w:bidi w:val="0"/>
        <w:jc w:val="left"/>
        <w:rPr/>
      </w:pPr>
      <w:r>
        <w:rPr/>
      </w:r>
      <w:r>
        <w:br w:type="page"/>
      </w:r>
    </w:p>
    <w:p>
      <w:pPr>
        <w:pStyle w:val="PreformattedText"/>
        <w:bidi w:val="0"/>
        <w:jc w:val="left"/>
        <w:rPr/>
      </w:pPr>
      <w:r>
        <w:rPr/>
        <w:t>5�####�#5�####U"4�#######f4#�##$##$#If#####�##!v##h#5�####</w:t>
      </w:r>
    </w:p>
    <w:p>
      <w:pPr>
        <w:pStyle w:val="PreformattedText"/>
        <w:bidi w:val="0"/>
        <w:jc w:val="left"/>
        <w:rPr/>
      </w:pPr>
      <w:r>
        <w:rPr/>
      </w:r>
      <w:r>
        <w:br w:type="page"/>
      </w:r>
    </w:p>
    <w:p>
      <w:pPr>
        <w:pStyle w:val="PreformattedText"/>
        <w:bidi w:val="0"/>
        <w:jc w:val="left"/>
        <w:rPr/>
      </w:pPr>
      <w:r>
        <w:rPr/>
        <w:t>5�####�#5�####&lt;#5�#######v##</w:t>
      </w:r>
    </w:p>
    <w:p>
      <w:pPr>
        <w:pStyle w:val="PreformattedText"/>
        <w:bidi w:val="0"/>
        <w:jc w:val="left"/>
        <w:rPr/>
      </w:pPr>
      <w:r>
        <w:rPr/>
      </w:r>
      <w:r>
        <w:br w:type="page"/>
      </w:r>
    </w:p>
    <w:p>
      <w:pPr>
        <w:pStyle w:val="PreformattedText"/>
        <w:bidi w:val="0"/>
        <w:jc w:val="left"/>
        <w:rPr/>
      </w:pPr>
      <w:r>
        <w:rPr/>
        <w:t>#v##�##v##&lt;##v####:V###�l##4##�0###�#######�#######�#######�#######�#######�#####�####6##�###5�####</w:t>
      </w:r>
    </w:p>
    <w:p>
      <w:pPr>
        <w:pStyle w:val="PreformattedText"/>
        <w:bidi w:val="0"/>
        <w:jc w:val="left"/>
        <w:rPr/>
      </w:pPr>
      <w:r>
        <w:rPr/>
      </w:r>
      <w:r>
        <w:br w:type="page"/>
      </w:r>
    </w:p>
    <w:p>
      <w:pPr>
        <w:pStyle w:val="PreformattedText"/>
        <w:bidi w:val="0"/>
        <w:jc w:val="left"/>
        <w:rPr/>
      </w:pPr>
      <w:r>
        <w:rPr/>
        <w:t>5�####�#5�####&lt;#5�######4�#######f4#�##$##$#If#####�##!v##h#5�####</w:t>
      </w:r>
    </w:p>
    <w:p>
      <w:pPr>
        <w:pStyle w:val="PreformattedText"/>
        <w:bidi w:val="0"/>
        <w:jc w:val="left"/>
        <w:rPr/>
      </w:pPr>
      <w:r>
        <w:rPr/>
      </w:r>
      <w:r>
        <w:br w:type="page"/>
      </w:r>
    </w:p>
    <w:p>
      <w:pPr>
        <w:pStyle w:val="PreformattedText"/>
        <w:bidi w:val="0"/>
        <w:jc w:val="left"/>
        <w:rPr/>
      </w:pPr>
      <w:r>
        <w:rPr/>
        <w:t>5�####�#5�####�#5�####I#5�####P#5�####�##v##</w:t>
      </w:r>
    </w:p>
    <w:p>
      <w:pPr>
        <w:pStyle w:val="PreformattedText"/>
        <w:bidi w:val="0"/>
        <w:jc w:val="left"/>
        <w:rPr/>
      </w:pPr>
      <w:r>
        <w:rPr/>
      </w:r>
      <w:r>
        <w:br w:type="page"/>
      </w:r>
    </w:p>
    <w:p>
      <w:pPr>
        <w:pStyle w:val="PreformattedText"/>
        <w:bidi w:val="0"/>
        <w:jc w:val="left"/>
        <w:rPr/>
      </w:pPr>
      <w:r>
        <w:rPr/>
        <w:t>#v##�##v##�##v##I##v##P##v##�#:V###�l##4##�0###�#######�#######�#######�#######�#######�#####�####6##�###5�####</w:t>
      </w:r>
    </w:p>
    <w:p>
      <w:pPr>
        <w:pStyle w:val="PreformattedText"/>
        <w:bidi w:val="0"/>
        <w:jc w:val="left"/>
        <w:rPr/>
      </w:pPr>
      <w:r>
        <w:rPr/>
      </w:r>
      <w:r>
        <w:br w:type="page"/>
      </w:r>
    </w:p>
    <w:p>
      <w:pPr>
        <w:pStyle w:val="PreformattedText"/>
        <w:bidi w:val="0"/>
        <w:jc w:val="left"/>
        <w:rPr/>
      </w:pPr>
      <w:r>
        <w:rPr/>
        <w:t>5�####�#5�####�#5�####I#5�####P#5�####�#4�#######f4#�##$##$#If#####�##!v##h#5�####</w:t>
      </w:r>
    </w:p>
    <w:p>
      <w:pPr>
        <w:pStyle w:val="PreformattedText"/>
        <w:bidi w:val="0"/>
        <w:jc w:val="left"/>
        <w:rPr/>
      </w:pPr>
      <w:r>
        <w:rPr/>
      </w:r>
      <w:r>
        <w:br w:type="page"/>
      </w:r>
    </w:p>
    <w:p>
      <w:pPr>
        <w:pStyle w:val="PreformattedText"/>
        <w:bidi w:val="0"/>
        <w:jc w:val="left"/>
        <w:rPr/>
      </w:pPr>
      <w:r>
        <w:rPr/>
        <w:t>5�####�#5�####�#5�####I#5�####P#5�####�##v##</w:t>
      </w:r>
    </w:p>
    <w:p>
      <w:pPr>
        <w:pStyle w:val="PreformattedText"/>
        <w:bidi w:val="0"/>
        <w:jc w:val="left"/>
        <w:rPr/>
      </w:pPr>
      <w:r>
        <w:rPr/>
      </w:r>
      <w:r>
        <w:br w:type="page"/>
      </w:r>
    </w:p>
    <w:p>
      <w:pPr>
        <w:pStyle w:val="PreformattedText"/>
        <w:bidi w:val="0"/>
        <w:jc w:val="left"/>
        <w:rPr/>
      </w:pPr>
      <w:r>
        <w:rPr/>
        <w:t>#v##�##v##�##v##I##v##P##v##�#:V###�l##4##�0###�#######�#######�#######�#######�#######�#####�####6##�###5�####</w:t>
      </w:r>
    </w:p>
    <w:p>
      <w:pPr>
        <w:pStyle w:val="PreformattedText"/>
        <w:bidi w:val="0"/>
        <w:jc w:val="left"/>
        <w:rPr/>
      </w:pPr>
      <w:r>
        <w:rPr/>
      </w:r>
      <w:r>
        <w:br w:type="page"/>
      </w:r>
    </w:p>
    <w:p>
      <w:pPr>
        <w:pStyle w:val="PreformattedText"/>
        <w:bidi w:val="0"/>
        <w:jc w:val="left"/>
        <w:rPr/>
      </w:pPr>
      <w:r>
        <w:rPr/>
        <w:t>5�####�#5�####�#5�####I#5�####P#5�####�#4�#######f4#�##$##$#If#####�##!v##h#5�####</w:t>
      </w:r>
    </w:p>
    <w:p>
      <w:pPr>
        <w:pStyle w:val="PreformattedText"/>
        <w:bidi w:val="0"/>
        <w:jc w:val="left"/>
        <w:rPr/>
      </w:pPr>
      <w:r>
        <w:rPr/>
      </w:r>
      <w:r>
        <w:br w:type="page"/>
      </w:r>
    </w:p>
    <w:p>
      <w:pPr>
        <w:pStyle w:val="PreformattedText"/>
        <w:bidi w:val="0"/>
        <w:jc w:val="left"/>
        <w:rPr/>
      </w:pPr>
      <w:r>
        <w:rPr/>
        <w:t>5�####�#5�####�#5�####I#5�####P#5�####�##v##</w:t>
      </w:r>
    </w:p>
    <w:p>
      <w:pPr>
        <w:pStyle w:val="PreformattedText"/>
        <w:bidi w:val="0"/>
        <w:jc w:val="left"/>
        <w:rPr/>
      </w:pPr>
      <w:r>
        <w:rPr/>
      </w:r>
      <w:r>
        <w:br w:type="page"/>
      </w:r>
    </w:p>
    <w:p>
      <w:pPr>
        <w:pStyle w:val="PreformattedText"/>
        <w:bidi w:val="0"/>
        <w:jc w:val="left"/>
        <w:rPr/>
      </w:pPr>
      <w:r>
        <w:rPr/>
        <w:t>#v##�##v##�##v##I##v##P##v##�#:V###�l##4##�0###�#######�#######�#######�#######�#######�#####�####6##�###5�####</w:t>
      </w:r>
    </w:p>
    <w:p>
      <w:pPr>
        <w:pStyle w:val="PreformattedText"/>
        <w:bidi w:val="0"/>
        <w:jc w:val="left"/>
        <w:rPr/>
      </w:pPr>
      <w:r>
        <w:rPr/>
      </w:r>
      <w:r>
        <w:br w:type="page"/>
      </w:r>
    </w:p>
    <w:p>
      <w:pPr>
        <w:pStyle w:val="PreformattedText"/>
        <w:bidi w:val="0"/>
        <w:jc w:val="left"/>
        <w:rPr/>
      </w:pPr>
      <w:r>
        <w:rPr/>
        <w:t>5�####�#5�####�#5�####I#5�####P#5�####�#4�#######f4#�##$##$#If#####�##!v##h#5�####</w:t>
      </w:r>
    </w:p>
    <w:p>
      <w:pPr>
        <w:pStyle w:val="PreformattedText"/>
        <w:bidi w:val="0"/>
        <w:jc w:val="left"/>
        <w:rPr/>
      </w:pPr>
      <w:r>
        <w:rPr/>
      </w:r>
      <w:r>
        <w:br w:type="page"/>
      </w:r>
    </w:p>
    <w:p>
      <w:pPr>
        <w:pStyle w:val="PreformattedText"/>
        <w:bidi w:val="0"/>
        <w:jc w:val="left"/>
        <w:rPr/>
      </w:pPr>
      <w:r>
        <w:rPr/>
        <w:t>5�####�#5�####�#5�####I#5�####P#5�####�##v##</w:t>
      </w:r>
    </w:p>
    <w:p>
      <w:pPr>
        <w:pStyle w:val="PreformattedText"/>
        <w:bidi w:val="0"/>
        <w:jc w:val="left"/>
        <w:rPr/>
      </w:pPr>
      <w:r>
        <w:rPr/>
      </w:r>
      <w:r>
        <w:br w:type="page"/>
      </w:r>
    </w:p>
    <w:p>
      <w:pPr>
        <w:pStyle w:val="PreformattedText"/>
        <w:bidi w:val="0"/>
        <w:jc w:val="left"/>
        <w:rPr/>
      </w:pPr>
      <w:r>
        <w:rPr/>
        <w:t>#v##�##v##�##v##I##v##P##v##�#:V###�l##4##�0###�#######�#######�#######�#######�#######�#####�####6##�###5�####</w:t>
      </w:r>
    </w:p>
    <w:p>
      <w:pPr>
        <w:pStyle w:val="PreformattedText"/>
        <w:bidi w:val="0"/>
        <w:jc w:val="left"/>
        <w:rPr/>
      </w:pPr>
      <w:r>
        <w:rPr/>
      </w:r>
      <w:r>
        <w:br w:type="page"/>
      </w:r>
    </w:p>
    <w:p>
      <w:pPr>
        <w:pStyle w:val="PreformattedText"/>
        <w:bidi w:val="0"/>
        <w:jc w:val="left"/>
        <w:rPr/>
      </w:pPr>
      <w:r>
        <w:rPr/>
        <w:t>5�####�#5�####�#5�####I#5�####P#5�####�#4�#######f4#�##$##$#If#####�##!v##h#5�####</w:t>
      </w:r>
    </w:p>
    <w:p>
      <w:pPr>
        <w:pStyle w:val="PreformattedText"/>
        <w:bidi w:val="0"/>
        <w:jc w:val="left"/>
        <w:rPr/>
      </w:pPr>
      <w:r>
        <w:rPr/>
      </w:r>
      <w:r>
        <w:br w:type="page"/>
      </w:r>
    </w:p>
    <w:p>
      <w:pPr>
        <w:pStyle w:val="PreformattedText"/>
        <w:bidi w:val="0"/>
        <w:jc w:val="left"/>
        <w:rPr/>
      </w:pPr>
      <w:r>
        <w:rPr/>
        <w:t>5�####�#5�####�#5�####I#5�####P#5�####�##v##</w:t>
      </w:r>
    </w:p>
    <w:p>
      <w:pPr>
        <w:pStyle w:val="PreformattedText"/>
        <w:bidi w:val="0"/>
        <w:jc w:val="left"/>
        <w:rPr/>
      </w:pPr>
      <w:r>
        <w:rPr/>
      </w:r>
      <w:r>
        <w:br w:type="page"/>
      </w:r>
    </w:p>
    <w:p>
      <w:pPr>
        <w:pStyle w:val="PreformattedText"/>
        <w:bidi w:val="0"/>
        <w:jc w:val="left"/>
        <w:rPr/>
      </w:pPr>
      <w:r>
        <w:rPr/>
        <w:t>#v##�##v##�##v##I##v##P##v##�#:V###�l##4##�0###�#######�#######�#######�#######�#######�#####�####6##�###5�####</w:t>
      </w:r>
    </w:p>
    <w:p>
      <w:pPr>
        <w:pStyle w:val="PreformattedText"/>
        <w:bidi w:val="0"/>
        <w:jc w:val="left"/>
        <w:rPr/>
      </w:pPr>
      <w:r>
        <w:rPr/>
      </w:r>
      <w:r>
        <w:br w:type="page"/>
      </w:r>
    </w:p>
    <w:p>
      <w:pPr>
        <w:pStyle w:val="PreformattedText"/>
        <w:bidi w:val="0"/>
        <w:jc w:val="left"/>
        <w:rPr/>
      </w:pPr>
      <w:r>
        <w:rPr/>
        <w:t>5�####�#5�####�#5�####I#5�####P#5�####�#4�#######f4#�##$##$#If#####�##!v##h#5�####</w:t>
      </w:r>
    </w:p>
    <w:p>
      <w:pPr>
        <w:pStyle w:val="PreformattedText"/>
        <w:bidi w:val="0"/>
        <w:jc w:val="left"/>
        <w:rPr/>
      </w:pPr>
      <w:r>
        <w:rPr/>
      </w:r>
      <w:r>
        <w:br w:type="page"/>
      </w:r>
    </w:p>
    <w:p>
      <w:pPr>
        <w:pStyle w:val="PreformattedText"/>
        <w:bidi w:val="0"/>
        <w:jc w:val="left"/>
        <w:rPr/>
      </w:pPr>
      <w:r>
        <w:rPr/>
        <w:t>5�####�#5�####�#5�####I#5�####P#5�####�##v##</w:t>
      </w:r>
    </w:p>
    <w:p>
      <w:pPr>
        <w:pStyle w:val="PreformattedText"/>
        <w:bidi w:val="0"/>
        <w:jc w:val="left"/>
        <w:rPr/>
      </w:pPr>
      <w:r>
        <w:rPr/>
      </w:r>
      <w:r>
        <w:br w:type="page"/>
      </w:r>
    </w:p>
    <w:p>
      <w:pPr>
        <w:pStyle w:val="PreformattedText"/>
        <w:bidi w:val="0"/>
        <w:jc w:val="left"/>
        <w:rPr/>
      </w:pPr>
      <w:r>
        <w:rPr/>
        <w:t>#v##�##v##�##v##I##v##P##v##�#:V###�l##4##�0###�#######�#######�#######�#######�#######�#####�####6##�###5�####</w:t>
      </w:r>
    </w:p>
    <w:p>
      <w:pPr>
        <w:pStyle w:val="PreformattedText"/>
        <w:bidi w:val="0"/>
        <w:jc w:val="left"/>
        <w:rPr/>
      </w:pPr>
      <w:r>
        <w:rPr/>
      </w:r>
      <w:r>
        <w:br w:type="page"/>
      </w:r>
    </w:p>
    <w:p>
      <w:pPr>
        <w:pStyle w:val="PreformattedText"/>
        <w:bidi w:val="0"/>
        <w:jc w:val="left"/>
        <w:rPr/>
      </w:pPr>
      <w:r>
        <w:rPr/>
        <w:t>5�####�#5�####�#5�####I#5�####P#5�####�#4�#######f4#�##$##$#If#####�##!v##h#5�####</w:t>
      </w:r>
    </w:p>
    <w:p>
      <w:pPr>
        <w:pStyle w:val="PreformattedText"/>
        <w:bidi w:val="0"/>
        <w:jc w:val="left"/>
        <w:rPr/>
      </w:pPr>
      <w:r>
        <w:rPr/>
      </w:r>
      <w:r>
        <w:br w:type="page"/>
      </w:r>
    </w:p>
    <w:p>
      <w:pPr>
        <w:pStyle w:val="PreformattedText"/>
        <w:bidi w:val="0"/>
        <w:jc w:val="left"/>
        <w:rPr/>
      </w:pPr>
      <w:r>
        <w:rPr/>
        <w:t>5�####�#5�####�#5�####I#5�####P#5�####�##v##</w:t>
      </w:r>
    </w:p>
    <w:p>
      <w:pPr>
        <w:pStyle w:val="PreformattedText"/>
        <w:bidi w:val="0"/>
        <w:jc w:val="left"/>
        <w:rPr/>
      </w:pPr>
      <w:r>
        <w:rPr/>
      </w:r>
      <w:r>
        <w:br w:type="page"/>
      </w:r>
    </w:p>
    <w:p>
      <w:pPr>
        <w:pStyle w:val="PreformattedText"/>
        <w:bidi w:val="0"/>
        <w:jc w:val="left"/>
        <w:rPr/>
      </w:pPr>
      <w:r>
        <w:rPr/>
        <w:t>#v##�##v##�##v##I##v##P##v##�#:V###�l##4##�0###�#######�#######�#######�#######�#######�#####�####6##�###5�####</w:t>
      </w:r>
    </w:p>
    <w:p>
      <w:pPr>
        <w:pStyle w:val="PreformattedText"/>
        <w:bidi w:val="0"/>
        <w:jc w:val="left"/>
        <w:rPr/>
      </w:pPr>
      <w:r>
        <w:rPr/>
      </w:r>
      <w:r>
        <w:br w:type="page"/>
      </w:r>
    </w:p>
    <w:p>
      <w:pPr>
        <w:pStyle w:val="PreformattedText"/>
        <w:bidi w:val="0"/>
        <w:jc w:val="left"/>
        <w:rPr/>
      </w:pPr>
      <w:r>
        <w:rPr/>
        <w:t>5�####�#5�####�#5�####I#5�####P#5�####�#4�#######f4#�##$##$#If#####�##!v##h#5�####</w:t>
      </w:r>
    </w:p>
    <w:p>
      <w:pPr>
        <w:pStyle w:val="PreformattedText"/>
        <w:bidi w:val="0"/>
        <w:jc w:val="left"/>
        <w:rPr/>
      </w:pPr>
      <w:r>
        <w:rPr/>
      </w:r>
      <w:r>
        <w:br w:type="page"/>
      </w:r>
    </w:p>
    <w:p>
      <w:pPr>
        <w:pStyle w:val="PreformattedText"/>
        <w:bidi w:val="0"/>
        <w:jc w:val="left"/>
        <w:rPr/>
      </w:pPr>
      <w:r>
        <w:rPr/>
        <w:t>5�####�#5�####�#5�####I#5�####P#5�####�##v##</w:t>
      </w:r>
    </w:p>
    <w:p>
      <w:pPr>
        <w:pStyle w:val="PreformattedText"/>
        <w:bidi w:val="0"/>
        <w:jc w:val="left"/>
        <w:rPr/>
      </w:pPr>
      <w:r>
        <w:rPr/>
      </w:r>
      <w:r>
        <w:br w:type="page"/>
      </w:r>
    </w:p>
    <w:p>
      <w:pPr>
        <w:pStyle w:val="PreformattedText"/>
        <w:bidi w:val="0"/>
        <w:jc w:val="left"/>
        <w:rPr/>
      </w:pPr>
      <w:r>
        <w:rPr/>
        <w:t>#v##�##v##�##v##I##v##P##v##�#:V###�l##4##�0###�#######�#######�#######�#######�#######�#####�####6##�###5�####</w:t>
      </w:r>
    </w:p>
    <w:p>
      <w:pPr>
        <w:pStyle w:val="PreformattedText"/>
        <w:bidi w:val="0"/>
        <w:jc w:val="left"/>
        <w:rPr/>
      </w:pPr>
      <w:r>
        <w:rPr/>
      </w:r>
      <w:r>
        <w:br w:type="page"/>
      </w:r>
    </w:p>
    <w:p>
      <w:pPr>
        <w:pStyle w:val="PreformattedText"/>
        <w:bidi w:val="0"/>
        <w:jc w:val="left"/>
        <w:rPr/>
      </w:pPr>
      <w:r>
        <w:rPr/>
        <w:t>5�####�#5�####�#5�####I#5�####P#5�####�#4�#######f4#�##$##$#If#####�##!v##h#5�####</w:t>
      </w:r>
    </w:p>
    <w:p>
      <w:pPr>
        <w:pStyle w:val="PreformattedText"/>
        <w:bidi w:val="0"/>
        <w:jc w:val="left"/>
        <w:rPr/>
      </w:pPr>
      <w:r>
        <w:rPr/>
      </w:r>
      <w:r>
        <w:br w:type="page"/>
      </w:r>
    </w:p>
    <w:p>
      <w:pPr>
        <w:pStyle w:val="PreformattedText"/>
        <w:bidi w:val="0"/>
        <w:jc w:val="left"/>
        <w:rPr/>
      </w:pPr>
      <w:r>
        <w:rPr/>
        <w:t>5�####�#5�####�#5�####I#5�####P#5�####�##v##</w:t>
      </w:r>
    </w:p>
    <w:p>
      <w:pPr>
        <w:pStyle w:val="PreformattedText"/>
        <w:bidi w:val="0"/>
        <w:jc w:val="left"/>
        <w:rPr/>
      </w:pPr>
      <w:r>
        <w:rPr/>
      </w:r>
      <w:r>
        <w:br w:type="page"/>
      </w:r>
    </w:p>
    <w:p>
      <w:pPr>
        <w:pStyle w:val="PreformattedText"/>
        <w:bidi w:val="0"/>
        <w:jc w:val="left"/>
        <w:rPr/>
      </w:pPr>
      <w:r>
        <w:rPr/>
        <w:t>#v##�##v##�##v##I##v##P##v##�#:V###�l##4##�0###�#######�#######�#######�#######�#######�#####�####6##�###5�####</w:t>
      </w:r>
    </w:p>
    <w:p>
      <w:pPr>
        <w:pStyle w:val="PreformattedText"/>
        <w:bidi w:val="0"/>
        <w:jc w:val="left"/>
        <w:rPr/>
      </w:pPr>
      <w:r>
        <w:rPr/>
      </w:r>
      <w:r>
        <w:br w:type="page"/>
      </w:r>
    </w:p>
    <w:p>
      <w:pPr>
        <w:pStyle w:val="PreformattedText"/>
        <w:bidi w:val="0"/>
        <w:jc w:val="left"/>
        <w:rPr/>
      </w:pPr>
      <w:r>
        <w:rPr/>
        <w:t>5�####�#5�####�#5�####I#5�####P#5�####�#4�#######f4#�##$##$#If#####�##!v##h#5�####&gt;7#v##&gt;7:V###�l##4##�0###�#######�#######�#######�#######�#######�#####�#&gt;7#�###5�####&gt;74�#######f4#�##$##$#If#####�##!v##h#5�#####</w:t>
        <w:br/>
        <w:t>5�####:-#v###</w:t>
        <w:br/>
        <w:t>#v##:-:V###�l##4##�0###�#######�#######�#######�#######�#######�#####�#&gt;7#�###+�###5�#####</w:t>
        <w:br/>
        <w:t>5�####:-4�#######f4#�##$##$#If#####�##!v##h#5�#####</w:t>
        <w:br/>
        <w:t>5�####:-#v###</w:t>
        <w:br/>
        <w:t>#v##:-:V###�l##4##�0###�#######�#######�#######�#######�#######�#####�#&gt;7#�###+�###5�#####</w:t>
        <w:br/>
        <w:t>5�####:-4�#######f4#�##$##$#If#####�##!v##h#5�#####</w:t>
        <w:br/>
        <w:t>5�####�#5�######5�#####5�####�##v###</w:t>
        <w:br/>
        <w:t>#v##�##v#####v####v##�#:V###�l##4##�0###�#######�#######�#######�#######�#######�#####�#&gt;7#�###5�#####</w:t>
        <w:br/>
        <w:t>5�####�#5�######5�#####5�####�#4�#######f4#�##$##$#If#####�##!v##h#5�#####</w:t>
        <w:br/>
        <w:t>5�####�#5�######5�#####5�####�##v###</w:t>
        <w:br/>
        <w:t>#v##�##v#####v####v##�#:V###�l##4##�0###�#######�#######�#######�#######�#######�#####�#&gt;7#�###5�#####</w:t>
        <w:br/>
        <w:t>5�####�#5�######5�#####5�####�#4�#######f4#�##$##$#If#####�##!v##h#5�#####</w:t>
        <w:br/>
        <w:t>5�####�#5�######5�#####5�####�##v###</w:t>
        <w:br/>
        <w:t>#v##�##v#####v####v##�#:V###�l##4##�0###�#######�#######�#######�#######�#######�#####�#&gt;7#�###5�#####</w:t>
        <w:br/>
        <w:t>5�####�#5�######5�#####5�####�#4�#######f4#�##$##$#If#####�##!v##h#5�#####</w:t>
        <w:br/>
        <w:t>5�####�#5�######5�#####5�####�##v###</w:t>
        <w:br/>
        <w:t>#v##�##v#####v####v##�#:V###�l##4##�0###�#######�#######�#######�#######�#######�#####�#&gt;7#�###5�#####</w:t>
        <w:br/>
        <w:t>5�####�#5�######5�#####5�####�#4�#######f4#�##$##$#If#####�##!v##h#5�#####</w:t>
        <w:br/>
        <w:t>5�####�#5�######5�#####5�####�##v###</w:t>
        <w:br/>
        <w:t>#v##�##v#####v####v##�#:V###�l##4##�0###�#######�#######�#######�#######�#######�#####�#&gt;7#�###5�#####</w:t>
        <w:br/>
        <w:t>5�####�#5�######5�#####5�####�#4�#######f4#�##$##$#If#####�##!v##h#5�#####</w:t>
        <w:br/>
        <w:t>5�####�#5�######5�#####5�####�##v###</w:t>
        <w:br/>
        <w:t>#v##�##v#####v####v##�#:V###�l##4##�0###�#######�#######�#######�#######�#######�#####�#&gt;7#�###5�#####</w:t>
        <w:br/>
        <w:t>5�####�#5�######5�#####5�####�#4�#######f4#�##$##$#If#####�##!v##h#5�#####</w:t>
        <w:br/>
        <w:t>5�####�#5�######5�#####5�####�##v###</w:t>
        <w:br/>
        <w:t>#v##�##v#####v####v##�#:V###�l##4##�0###�#######�#######�#######�#######�#######�#####�#&gt;7#�###5�#####</w:t>
        <w:br/>
        <w:t>5�####�#5�######5�#####5�####�#4�#######f4#�##$##$#If#####�##!v##h#5�#####</w:t>
        <w:br/>
        <w:t>5�####�#5�######5�#####5�####�##v###</w:t>
        <w:br/>
        <w:t>#v##�##v#####v####v##�#:V###�l##4##�0###�#######�#######�#######�#######�#######�#####�#&gt;7#�###5�#####</w:t>
        <w:br/>
        <w:t>5�####�#5�######5�#####5�####�#4�#######f4#�##$##$#If#####�##!v##h#5�#####</w:t>
        <w:br/>
        <w:t>5�####�#5�######5�#####5�####�##v###</w:t>
        <w:br/>
        <w:t>#v##�##v#####v####v##�#:V###�l##4##�0###�#######�#######�#######�#######�#######�#####�#&gt;7#�###5�#####</w:t>
        <w:br/>
        <w:t>5�####�#5�######5�#####5�####�#4�#######f4#�##$##$#If#####�##!v##h#5�#####</w:t>
        <w:br/>
        <w:t>5�####�#5�######5�#####5�####�##v###</w:t>
        <w:br/>
        <w:t>#v##�##v#####v####v##�#:V###�l##4##�0###�#######�#######�#######�#######�#######�#####�#&gt;7#�###5�#####</w:t>
        <w:br/>
        <w:t>5�####�#5�######5�#####5�####�#4�#######f4################################################################################################################################################################################################################################################################################################################################################################################################################################################�#E#####�###############################################################################################################################################################################################################################################################################################################################################################################################################################################################################################################################################################################################################################################################@##@��##@#</w:t>
      </w:r>
      <w:r>
        <w:br w:type="page"/>
      </w:r>
    </w:p>
    <w:p>
      <w:pPr>
        <w:pStyle w:val="PreformattedText"/>
        <w:bidi w:val="0"/>
        <w:jc w:val="left"/>
        <w:rPr/>
      </w:pPr>
      <w:r>
        <w:rPr/>
        <w:t>###�eB#####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X#&gt;###�#X#</w:t>
      </w:r>
      <w:r>
        <w:br w:type="page"/>
      </w:r>
    </w:p>
    <w:p>
      <w:pPr>
        <w:pStyle w:val="PreformattedText"/>
        <w:bidi w:val="0"/>
        <w:jc w:val="left"/>
        <w:rPr/>
      </w:pPr>
      <w:r>
        <w:rPr/>
        <w:t>###{#�#####T#i#t#l#e########$##$##��##��#@&amp;#a$###5#�CJ(#KH##OJ##QJ##\#�^J##aJ #6#�#1#B#6#</w:t>
      </w:r>
      <w:r>
        <w:br w:type="page"/>
      </w:r>
    </w:p>
    <w:p>
      <w:pPr>
        <w:pStyle w:val="PreformattedText"/>
        <w:bidi w:val="0"/>
        <w:jc w:val="left"/>
        <w:rPr/>
      </w:pPr>
      <w:r>
        <w:rPr/>
        <w:t>###.v\#####T#i#t#l#e# #1#6# #p#t#########CJ #x#�#!#R#x#</w:t>
      </w:r>
      <w:r>
        <w:br w:type="page"/>
      </w:r>
    </w:p>
    <w:p>
      <w:pPr>
        <w:pStyle w:val="PreformattedText"/>
        <w:bidi w:val="0"/>
        <w:jc w:val="left"/>
        <w:rPr/>
      </w:pPr>
      <w:r>
        <w:rPr/>
        <w:t>###.v\###</w:t>
        <w:br/>
        <w:t>#I#n#t#r#o# #t#e#x#t###J####�x#$d####%d####&amp;d####'d####N�####�####O�####�####P�####�####Q�####�######L#�###�#L#</w:t>
      </w:r>
      <w:r>
        <w:br w:type="page"/>
      </w:r>
    </w:p>
    <w:p>
      <w:pPr>
        <w:pStyle w:val="PreformattedText"/>
        <w:bidi w:val="0"/>
        <w:jc w:val="left"/>
        <w:rPr/>
      </w:pPr>
      <w:r>
        <w:rPr/>
        <w:t>#"#)#�#####N#u#m#b#e#r#e#d# #h#e#a#d#i#n#g# #1###</w:t>
        <w:tab/>
        <w:t>###</w:t>
        <w:br/>
        <w:t>&amp;##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w:t>
      </w:r>
      <w:r>
        <w:br w:type="page"/>
      </w:r>
    </w:p>
    <w:p>
      <w:pPr>
        <w:pStyle w:val="PreformattedText"/>
        <w:bidi w:val="0"/>
        <w:jc w:val="left"/>
        <w:rPr/>
      </w:pPr>
      <w:r>
        <w:rPr/>
        <w:t>###H)�##### #C#h#a#r# #C#h#a#r#1###.#5##CJ #KH #OJ##QJ##\##^J##_H##aJ #mH</w:t>
        <w:tab/>
        <w:t>#sH</w:t>
        <w:tab/>
        <w:t>#tH</w:t>
        <w:tab/>
        <w:t>#\#�###!#\#</w:t>
      </w:r>
      <w:r>
        <w:br w:type="page"/>
      </w:r>
    </w:p>
    <w:p>
      <w:pPr>
        <w:pStyle w:val="PreformattedText"/>
        <w:bidi w:val="0"/>
        <w:jc w:val="left"/>
        <w:rPr/>
      </w:pPr>
      <w:r>
        <w:rPr/>
        <w:t>###)#�#####N#u#m#b#e#r#e#d# #h#e#a#d#i#n#g# #1# #C#h#a#r# #C#h#a#r###</w:t>
      </w:r>
      <w:r>
        <w:br w:type="page"/>
      </w:r>
    </w:p>
    <w:p>
      <w:pPr>
        <w:pStyle w:val="PreformattedText"/>
        <w:bidi w:val="0"/>
        <w:jc w:val="left"/>
        <w:rPr/>
      </w:pPr>
      <w:r>
        <w:rPr/>
        <w:t>#aJ##mH</w:t>
        <w:tab/>
        <w:t>#s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R###�#^#</w:t>
      </w:r>
      <w:r>
        <w:br w:type="page"/>
      </w:r>
    </w:p>
    <w:p>
      <w:pPr>
        <w:pStyle w:val="PreformattedText"/>
        <w:bidi w:val="0"/>
        <w:jc w:val="left"/>
        <w:rPr/>
      </w:pPr>
      <w:r>
        <w:rPr/>
        <w:t>###[h�#####B#o#d#y# #T#e#x#t# #I#n#d#e#n#t# #2#####/##��##dh###^��###CJ##OJ##QJ##^J##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1#\#</w:t>
      </w:r>
      <w:r>
        <w:br w:type="page"/>
      </w:r>
    </w:p>
    <w:p>
      <w:pPr>
        <w:pStyle w:val="PreformattedText"/>
        <w:bidi w:val="0"/>
        <w:jc w:val="left"/>
        <w:rPr/>
      </w:pPr>
      <w:r>
        <w:rPr/>
        <w:t>####w�###</w:t>
        <w:br/>
        <w:t># #C#h#a#r# #C#h#a#r###0#5##6##CJ##OJ##QJ##\##]##^J##_H##aJ##mH</w:t>
        <w:tab/>
        <w:t>#sH</w:t>
        <w:tab/>
        <w:t>#tH</w:t>
        <w:tab/>
        <w:t>#N#�#2#A#N#</w:t>
      </w:r>
      <w:r>
        <w:br w:type="page"/>
      </w:r>
    </w:p>
    <w:p>
      <w:pPr>
        <w:pStyle w:val="PreformattedText"/>
        <w:bidi w:val="0"/>
        <w:jc w:val="left"/>
        <w:rPr/>
      </w:pPr>
      <w:r>
        <w:rPr/>
        <w:t>####w�#####N#u#m#b#e#r#e#d# #h#e#a#d#i#n#g# #2# #C#h#a#r#####mH</w:t>
        <w:tab/>
        <w:t>#s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amp;@�#�#@#</w:t>
      </w:r>
      <w:r>
        <w:br w:type="page"/>
      </w:r>
    </w:p>
    <w:p>
      <w:pPr>
        <w:pStyle w:val="PreformattedText"/>
        <w:bidi w:val="0"/>
        <w:jc w:val="left"/>
        <w:rPr/>
      </w:pPr>
      <w:r>
        <w:rPr/>
        <w:t>###[h�#####F#o#o#t#n#o#t#e# #R#e#f#e#r#e#n#c#e#####H*##F##@##�#F#</w:t>
      </w:r>
      <w:r>
        <w:br w:type="page"/>
      </w:r>
    </w:p>
    <w:p>
      <w:pPr>
        <w:pStyle w:val="PreformattedText"/>
        <w:bidi w:val="0"/>
        <w:jc w:val="left"/>
        <w:rPr/>
      </w:pPr>
      <w:r>
        <w:rPr/>
        <w:t>###[h�###</w:t>
      </w:r>
    </w:p>
    <w:p>
      <w:pPr>
        <w:pStyle w:val="PreformattedText"/>
        <w:bidi w:val="0"/>
        <w:jc w:val="left"/>
        <w:rPr/>
      </w:pPr>
      <w:r>
        <w:rPr/>
        <w:t>#F#o#o#t#n#o#t#e# #T#e#x#t#####&gt;###CJ##OJ##QJ##aJ##T#C@##�#T#</w:t>
      </w:r>
      <w:r>
        <w:br w:type="page"/>
      </w:r>
    </w:p>
    <w:p>
      <w:pPr>
        <w:pStyle w:val="PreformattedText"/>
        <w:bidi w:val="0"/>
        <w:jc w:val="left"/>
        <w:rPr/>
      </w:pPr>
      <w:r>
        <w:rPr/>
        <w:t>###[h�#####B#o#d#y# #T#e#x#t# #I#n#d#e#n#t#####?##��##�`�^��#`�`�##OJ##QJ##6#U@�###6#</w:t>
      </w:r>
      <w:r>
        <w:br w:type="page"/>
      </w:r>
    </w:p>
    <w:p>
      <w:pPr>
        <w:pStyle w:val="PreformattedText"/>
        <w:bidi w:val="0"/>
        <w:jc w:val="left"/>
        <w:rPr/>
      </w:pPr>
      <w:r>
        <w:rPr/>
        <w:t>###[h�###</w:t>
        <w:tab/>
        <w:t>#H#y#p#e#r#l#i#n#k###</w:t>
      </w:r>
      <w:r>
        <w:br w:type="page"/>
      </w:r>
    </w:p>
    <w:p>
      <w:pPr>
        <w:pStyle w:val="PreformattedText"/>
        <w:bidi w:val="0"/>
        <w:jc w:val="left"/>
        <w:rPr/>
      </w:pPr>
      <w:r>
        <w:rPr/>
        <w:t>#&gt;*#B*#ph##�#H#�#####H#</w:t>
      </w:r>
      <w:r>
        <w:br w:type="page"/>
      </w:r>
    </w:p>
    <w:p>
      <w:pPr>
        <w:pStyle w:val="PreformattedText"/>
        <w:bidi w:val="0"/>
        <w:jc w:val="left"/>
        <w:rPr/>
      </w:pPr>
      <w:r>
        <w:rPr/>
        <w:t>####.�###</w:t>
      </w:r>
      <w:r>
        <w:br w:type="page"/>
      </w:r>
    </w:p>
    <w:p>
      <w:pPr>
        <w:pStyle w:val="PreformattedText"/>
        <w:bidi w:val="0"/>
        <w:jc w:val="left"/>
        <w:rPr/>
      </w:pPr>
      <w:r>
        <w:rPr/>
        <w:t>#B#a#l#l#o#o#n# #T#e#x#t#####A###CJ##OJ##QJ##^J##aJ##B#'#�#!#B#</w:t>
      </w:r>
      <w:r>
        <w:br w:type="page"/>
      </w:r>
    </w:p>
    <w:p>
      <w:pPr>
        <w:pStyle w:val="PreformattedText"/>
        <w:bidi w:val="0"/>
        <w:jc w:val="left"/>
        <w:rPr/>
      </w:pPr>
      <w:r>
        <w:rPr/>
        <w:t>###�[c#####C#o#m#m#e#n#t# #R#e#f#e#r#e#n#c#e#####CJ##aJ##&lt;#####2#&lt;#</w:t>
      </w:r>
      <w:r>
        <w:br w:type="page"/>
      </w:r>
    </w:p>
    <w:p>
      <w:pPr>
        <w:pStyle w:val="PreformattedText"/>
        <w:bidi w:val="0"/>
        <w:jc w:val="left"/>
        <w:rPr/>
      </w:pPr>
      <w:r>
        <w:rPr/>
        <w:t>###�[c###</w:t>
      </w:r>
      <w:r>
        <w:br w:type="page"/>
      </w:r>
    </w:p>
    <w:p>
      <w:pPr>
        <w:pStyle w:val="PreformattedText"/>
        <w:bidi w:val="0"/>
        <w:jc w:val="left"/>
        <w:rPr/>
      </w:pPr>
      <w:r>
        <w:rPr/>
        <w:t>#C#o#m#m#e#n#t# #T#e#x#t#####C###CJ##aJ##@#j#1#2#@#</w:t>
      </w:r>
      <w:r>
        <w:br w:type="page"/>
      </w:r>
    </w:p>
    <w:p>
      <w:pPr>
        <w:pStyle w:val="PreformattedText"/>
        <w:bidi w:val="0"/>
        <w:jc w:val="left"/>
        <w:rPr/>
      </w:pPr>
      <w:r>
        <w:rPr/>
        <w:t>###�[c#####C#o#m#m#e#n#t# #S#u#b#j#e#c#t#####D###5#�\#��###s###�### ###�###?#################3###f###�###�###�###�#######?###</w:t>
        <w:br/>
        <w:t>##�####����####?###@###�</w:t>
      </w:r>
      <w:r>
        <w:br w:type="page"/>
      </w:r>
    </w:p>
    <w:p>
      <w:pPr>
        <w:pStyle w:val="PreformattedText"/>
        <w:bidi w:val="0"/>
        <w:jc w:val="left"/>
        <w:rPr/>
      </w:pPr>
      <w:r>
        <w:rPr/>
        <w:t>##�</w:t>
      </w:r>
      <w:r>
        <w:br w:type="page"/>
      </w:r>
    </w:p>
    <w:p>
      <w:pPr>
        <w:pStyle w:val="PreformattedText"/>
        <w:bidi w:val="0"/>
        <w:jc w:val="left"/>
        <w:rPr/>
      </w:pPr>
      <w:r>
        <w:rPr/>
        <w:t>##�###�###@###Z�#0#0##################hF�######0##�1R##@###0########�#Z�#0#0##################dV�######0##�1R##@###0########�#Z�#0#0##################�[�#�####0#######�###�#######� #�####0#######�###�#######�######1###2###A###B###C###S###�###�###�###�###�###?###@###b###�###/###�#######�###�###�###�###:###</w:t>
        <w:br/>
        <w:tab/>
        <w:t>##P</w:t>
        <w:tab/>
        <w:t>##�</w:t>
        <w:tab/>
        <w:t>##z</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r###s###t###�###�###�###�###�###�###4###5###H###I###J###K###L###M###c###d###e###u###�###�###�###�#######|###�###�###�###################"#######x###y###�###(###)###]###�#######c###�###�###�###�###�###!###"#######G###H###I###T###U###V###a###r###s###�###�###�###�###�###�#######/###0###t###u###v###�###�###�###�###�###�###�###�###�###�###�###�###�###########&lt;###=###P###Q###R###S###f###s###t###u###z###�###�###�###�###�###�###�###�###�###�###�###�###�###�###�###�###�###�###</w:t>
      </w:r>
    </w:p>
    <w:p>
      <w:pPr>
        <w:pStyle w:val="PreformattedText"/>
        <w:bidi w:val="0"/>
        <w:jc w:val="left"/>
        <w:rPr/>
      </w:pPr>
      <w:r>
        <w:rPr/>
        <w:t>###########################4###5###6###7###8###9###:###u###v###w###x###y###z###{###�###�###�###�###�###�###�###�###�###�###�###�###�###�###�###�###�###�###�###�###�############### ###!###"#######$###�###�###�#######################*###+###,###:###?###F###S###]###^###v###�###�###�###�###�###�###�###�###�###�###�###�###�###�###�###�###�###�###�###�###�###�###�###�###�###�###�###�###�###�###�###�###�###�###�###�###�###�###�###�###�###�###�###�###�###�###�###�###�###�###�###�###�###�###�###</w:t>
      </w:r>
      <w:r>
        <w:br w:type="page"/>
      </w:r>
    </w:p>
    <w:p>
      <w:pPr>
        <w:pStyle w:val="PreformattedText"/>
        <w:bidi w:val="0"/>
        <w:jc w:val="left"/>
        <w:rPr/>
      </w:pPr>
      <w:r>
        <w:rPr/>
        <w:t>###!###T###�###�###�###################!###$###.###/###0###;###&lt;###=###@###�####0#######�###�######## #�####0#######�###�########�#�####0#######�###�########�#�####0#######�###�########�#�####0#######�###�########�#�####0#######�###�########�#�####0#######�###�########�#�####0#######�###�###�####�#�####0#######�###�########�#�####0#######�###�##########�####0#######�###�########�#�####0#######�###�########�#�####0#######�###�########�#�####0#######�###�########�#�####0#######�###�########�#�#) #0#######�###�########�#�#) #0#######�###�########�#�#) #0#######�###�########�#�#) #0#######�###�########�#�####0#######�###�########�#�####0#######�###�###�####�#�####0#######�###�###�#### #�####0#######�###�###�######�#% #0#######�###�###�######�#% #0#######�###�###�######�#% #0#######�###�###�######�#% #0#######�###�###�######�#% #0#######�###�###�######�####0#######�###�###�######�####0#######�###�###�######�####0#######�###�###�#### #�####0#######�###�###�#### #�####0#######�###�###�#### #�####0#######�###�###�######�####0#######�###�###�#### #�####0#######�###�###�#### #�####0#######�###�###�#### #�####0#######�###�###�######�####0#######�###�###�######�####0#######�###�###�######�####0#######�###�###�######�####0#######�###�###�######�####0#######�###�###�#### #�####0#######�###�###�#### #�####0#######�###�##########�####0#######�###�###�#### #�####0#######�###�###�#### #�####0#######�###�###�#### #�####0#######�###�###�#### #�####0#######�###�###�#### #�####0#######�###�###�#### #�####0#######�###�###�#### #�####0#######�###�###�#### #�####0#######�###�###�#### #�####0#######�###�###�#### #�####0#######�###�###�#### #�####0#######�###�###�#### #�####0#######�###�###�#### #�####0#######�###�###�#### #�####0#######�###�###�#### #�####0#######�###�###�#### #�####0#######�###�###�#### #�####0#######�###�###�######�## #0#######�###�###�######�## #0#######�###�###�######�## #0#######�###�###�#### #�####0#######�###�###�######�####0#######�###�###�######�####0#######�###�###�######�####0#######�###�###�#### #�####0#######�###�###�#### #�####0#######�###�###�######�## #0#######�###�###�#### #�####0#######�###�###�#### #�####0#######�###�###�#### #�####0#######�###�###�######�## #0#######�###�###�#### #�####0#######�###�###�######�####0#######�###�###�#### #�####0#######�###�###�#### #�####0#######�###�###�#### #�####0#######�###�###�#### #�####0#######�###�###�#### #�####0#######�###�###�#### #�####0#######�###�###�######�####0#######�###�###�######�####0#######�###�###�######�####0#######�###�###�#### #�####0#######�###�###�#### #�####0#######�###�###�#### #�####0#######�###�###�#### #�####0#######�###�###�#### #�####0#######�###�###�#### #�####0#######�###�###�#### #�####0#######�###�###�#### #�####0#######�###�###�#### #�####0#######�###�###�#### #�####0#######�###�###�#### #�####0#######�###�###�#### #�####0#######�###�###�#### #�####0#######�###�###�#### #�## #0#######�###�###�#### #�####0#######�###�###�#### #�####0#######�###�###�#### #�## #0#######�###�###�#### #�####0#######�###�###�#### #�####0#######�###�###�#### #�## #0#######�###�###�#### #�####0#######�###�###�#### #�####0#######�###�###�#### #�## #0#######�###�###�#### #�####0#######�###�###�#### #�####0#######�###�###�#### #�####0#######�###�###�#### #�####0#######�###�###�#### #�####0#######�###�###�#### #�####0#######�###�###�#### #�####0#######�###�###�#### #�####0#######�###�###�#### #�####0#######�###�###�#### #�####0#######�###�###�#### #�####0#######�###�###�#### #�####0#######�###�###�#### #�####0#######�###�###�#### #�####0#######�###�###�#### #�####0#######�###�###�#### #�####0#######�###�###�#### #�####0#######�###�###�#### #�####0#######�###�##########�####0#######�###�###�#### #�####0#######�###�###�#### #�####0#######�###�###�#### #�####0#######�###�###�#### #�####0#######�###�###�#### #�####0#######�###�###�#### #�####0#######�###�###�#### #�####0#######�###�###�#### #�####0#######�###�###�#### #�####0#######�###�###�#### #� ###0#######�###�###�#### #�####0#######�###�###�#### #�####0#######�###�###�#### #�####0#######�###�###�#### #�####0#######�###�###�#### #�####0#######�###�###�#### #�####0#######�###�###�#### #�####0#######�###�###�#### #�####0#######�###�###�#### #�####0#######�###�###�#### #�####0#######�###�###�#### #�####0#######�###�###�#### #�####0#######�###�###�#### #�####0#######�###�###�#### #�####0#######�###�###�#### #�####0#######�###�###�#### #�####0#######�###�###�#### #�####0#######�###�###�#### #�####0#######�###�###�#### #�####0#######�###�###�#### #�####0#######�###�###�#### #�####0#######�###�###�#### #�####0#######�###�###�#### #�####0#######�###�###�#### #�####0#######�###�###�#### #�####0#######�###�###�#### #�####0#######�###�###�#### #�####0#######�###�###�#### #�####0#######�###�###�#### #�####0#######�###�###�#### #�####0#######�###�###�#### #�####0#######�###�###�#### #�####0#######�###�###�#### #�####0#######�###�###�#### #�####0#######�###�###�#### #�####0#######�###�###�#### #�###?0#######�###�###�#### #�###?0#######�###�###�#### #�###?0#######�###�###�#### #�###?0#######�###�###�#### #�###?0#######�###�###�#### #�####0#######�###�###�#### #�####0#######�###�###�#### #�###?0#######�###�###�#### #�###?0#######�###�###�#### #�###?0#######�###�###�#### #�###?0#######�###�###�#### #�###?0#######�###�###�#### #�####0#######�###�###�#### #�####0#######�###�###�#### #�###?0#######�###�###�#### #�###?0#######�###�###�#### #�####0#######�###�###�#### #�###?0#######�###�###�#### #�###?0#######�###�###�#### #�####0#######�###�###�#### #�####0#######�###�###�#### #�###?0#######�###�###�#### #�###?0#######�###�###�#### #�###?0#######�###�###�#### #�###?0#######�###�###�#### #�###?0#######�###�###�#### #�####0#######�###�###�#### #�####0#######�###�###�#### #�####0#######�###�###�#### #�####0#######�###�###�#### #�####0#######�###�###�#### #�####0#######�###�###�#### #�####0#######�###�###�#### #�####0#######�###�###�#### #�###?0#######�###�##########�###?0#######�###�##########�####0#######�###�##########�####0#######�###�##########�####0#######�###�###�#### #�####0#######�###�###�#### #�####0#######�###�###�#### #�####0#######�###�###�#### #�####0#######�###�###�#### #�####0#######�###�###�#### #� ###0#######�###�###�#### #�####0#######�###�###�#### #�####0#######�###�###�#### #�####0#######�###�###�#### #�####0#######�###�###�#### #�####0#######�###�###�#### #�####0#######�###�###�#### #�####0#######�###�###�#### #�####0#######�###�###�#### #�####0#######�###�###�#### #�####0#######�###�###�#### #�####0#######�###�###�#### #�####0#######�###�###�#### #�####0#######�###�###�#### #�####0#######�###�###�#### #�####0#######�###�###�#### #�####0#######�###�###�#### #�####0#######�###�###�#### #�####0#######�###�###�#### #�####0#######�###�###�#### #�####0#######�###�###�#### #�####0#######�###�###�#### #�####0#######�###�###�#### #�####0#######�###�###�#### #�####0#######�###�###�#### #�####0#######�###�###�#### #�####0#######�###�###�#### #�####0#######�###�###�#### #�####0#######�###�###�#### #�####0#######�###�###�#### #�####0#######�###�###�#### #�####0#######�###�###�#### #�####0#######�###�###�#### #�####0#######�###�###�#### #�####0#######�###�###�#### #�####0#######�###�###�#### #�####0#######�###�###�#### #�####0#######�###�###�#### #�####0#######�###�###�#### #�####0#######�###�###�#### #�####0#######�###�###�#### #�####0#######�###�###�#### #�####0#######�###�###�#### #�####0#######�###�###�#### #�####0#######�###�###�#### #�####0#######�###�###�#### #�####0#######�###�###�#### #�####0#######�###�###�#### #�####0#######�###�###�#### #�####0#######�###�###�#### #�####0#######�###�###�#### #�####0#######�###�###�#### #�####0#######�###�###�#### #�####0#######�###�###�#### #�####0#######�###�###�#### #�####0#######�###�###�#### #�####0#######�###�###�#### #�####0#######�###�###�#### #�####0#######�###�###�#### #�####0#######�###�###�#### #�####0#######�###�###�#### #�####0#######�###�###�#### #�###?0#######�###�##########�####0#######�###�##########�####0#######�###�##########</w:t>
        <w:br/>
        <w:t>####0#############0########�@##&gt;0#######�###�##########�@##&gt;0#######�###�##########�@##&gt;0#######�###�##########�@##&gt;0#######�###�##########�@##&gt;0#######�###�##########</w:t>
        <w:br/>
        <w:t>####0#############0�#######�@###0#######�###�##########�@###0#######�###�##########�@###0#######�###�##########�@###0#######�###�##########Z�#0#0##################l#�#X�#0#0####################�#X�#0#0####################�#�@##(0#######�###�##########�@##(0#######�###�##########Z�#0</w:t>
      </w:r>
      <w:r>
        <w:br w:type="page"/>
      </w:r>
    </w:p>
    <w:p>
      <w:pPr>
        <w:pStyle w:val="PreformattedText"/>
        <w:bidi w:val="0"/>
        <w:jc w:val="left"/>
        <w:rPr/>
      </w:pPr>
      <w:r>
        <w:rPr/>
        <w:t>0##############</w:t>
      </w:r>
    </w:p>
    <w:p>
      <w:pPr>
        <w:pStyle w:val="PreformattedText"/>
        <w:bidi w:val="0"/>
        <w:jc w:val="left"/>
        <w:rPr/>
      </w:pPr>
      <w:r>
        <w:rPr/>
        <w:t>###$no#</w:t>
        <w:br/>
        <w:t>####0#############0############1###2###A###B###C###S###�###�###�###�###�###?###@###b###�###/###�#######�###�###�###�###:###</w:t>
        <w:br/>
        <w:tab/>
        <w:t>##P</w:t>
        <w:tab/>
        <w:t>##�</w:t>
        <w:tab/>
        <w:t>##z</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r###s###�###�###�###�###4###5###I###J###L###M###d###e###�###�###########x###y###(###)###�###�###�###�###"#######H###I###T###U###V###a###r###s###�###�###�###�###�###�#######/###0###u###v###�###�###�###�###�###�###�###�###########&lt;###=###R###S###t###u###�###�###�###�###�###�###########9###:###z###{###�###�###�###�###�###�###"#######################+###,###]###^###�###�###�###�###�###�###�###�###�###�###�###�###�###�###�###�###�###�###!###############"###%###@###�####0#######�###�########�#�####0#######�###�###�####�#�####0#######�###�########�#�####0#######�###�########�#�####0#######�###�###�####�#�####0#######�###�########�#�####0#######�###�########�#�####0#######�###�###�####�#�####0#######�###�########�#�####0#######�###�########�#�####0#######�###�########�#�####0#######�###�########�#�####0#######�###�###�####�#�####0#######�###�######## #�####0#######�###�##########�#) #0#######�###�##########�#) #0#######�###�########�#�#) #0#######�###�########�#�#) #0#######�###�########�#X�#0#0####################�######0##"###v########�#### #X�#0#0##########{######### #X�#0#0##########{###########X�#0#0##########{###########X�#0#0##########{###########X�#0#0##########{###########X�#0#0##########z###########X�#0#0####################�#X�#0#0####################�#X�#0#0####################�#X�#0#0####################�#####0####��</w:t>
        <w:br/>
        <w:t># ###########�#X�#0</w:t>
        <w:br/>
        <w:t>0#################### #X�#0</w:t>
        <w:br/>
        <w:t>0######################X�#0</w:t>
        <w:br/>
        <w:t>0##################��.#�#LC�3hC�#�C�#�C�#########�#X�#0 0##########t######### #X�#0 0##########r###########�##��3$��#@��#\��#########�#X�#0#0##########t###########X�#0#0##########r###########�##��3$��#@��#\��#########�#X�#0#0##################�8�#�##��3$��#@��#\��#x��#���#�#X�#0#0##################���######0##J#################�#X�#0#0##################��######2##</w:t>
      </w:r>
      <w:r>
        <w:br w:type="page"/>
      </w:r>
    </w:p>
    <w:p>
      <w:pPr>
        <w:pStyle w:val="PreformattedText"/>
        <w:bidi w:val="0"/>
        <w:jc w:val="left"/>
        <w:rPr/>
      </w:pPr>
      <w:r>
        <w:rPr/>
        <w:t>A�#���##### ###"#�#X�#0#0##################pj�######2####################�#X�#0#0##################�j�#�~###0####################�#X�#0#0##################�j�######0###########$#######$�#X�#0#0##################Xo�######0#######�###�########�#X�#0 0##############!###�o�######0####################�#X�#0"0##################�o�######0####################�#X�#0$0##############%####p�####</w:t>
        <w:br/>
        <w:t>#0#%0##D######� ��####�#X�#0&amp;0##############'###`u�######0���~################�#X�#0(0##############)###�u�#��###0####��������########�#X�#0*0##############+###�u�######4######jY############�#X�#0,0##############-####v�######0######��fV2#�</w:t>
        <w:tab/>
        <w:t>##3###�#X�#0.0##############/###���######0##����##############�#X�#000##########S###1####�##X�#000####################�#�6##����##################�#X�#020##########P######### #X�#020####################�##%0#������#�##�#�#########�#X�#060####################�#X�#060####################�###*�#0#�+#Ȩ#########d####�#X�#080####################�#X�#080####################�#�###�6####################�#X�#0:0####################�#X�#0:0####################�###�#X�#0##################�#X�#0&lt;0##############=###�r�###�#X�#0</w:t>
        <w:br/>
        <w:t>#################�#X�#0&gt;0##############?####s�#�#�#X�#0##################�#X�#0@0##############A###Hs�#�#�#X�#0##################�#X�#0B0##############C###�s�###�#X�#0##################�#X�#0D0##############E###�s�# #�#X�#0##################�#X�#0F0##############G###�s�######0��</w:t>
        <w:br/>
        <w:t>#################�#X�#0H0##############I####��######0###### ########{$###�#X�#0J0##############K###H��######0####################�#X�#0L0##############M###���######0####################�#X�#0N0##############O###���######0################2#jY�#X�#0P0##############Q###���#������#�###@######</w:t>
        <w:tab/>
        <w:t>#######�#X�#0R0##############S###(��#�$###x�#L###�#�#�####0####�#X�#0T0##############U###`��######0##N###��\#�####0####�#X�#0V0##############W###���######0##P###�W�###########�#X�#0X0##############Y###���######0####################�#X�#0Z0##############[###p�.######0####################�#X�#0\0##############]###��.######0####################�#X�#0^0##############_###��.######0####################�#X�#0`0##############a####�.######0####################�#X�#0b0##############c###P�.######0####################�#X�#0d0##############e###��.######0####################�#X�#0f0##############g###��.######0####################�#X�#0h0##############i###��.######0####################�#X�#0j0##############k###0�.######0####################�#X�#0l0##############m###h�.######0####################�#X�#0n0##############o###��.######0####################�#X�#0p0##############q###��.######0####################�#X�#0r0##############s###��.######0####################�#X�#0t0##############u###��.######0####################�#X�#0v0##############w###4�.######0####################�#X�#0x0##############y###l�.######0####################�#X�#0z0##############{###��.######0####################�#X�#0#0##################(</w:t>
      </w:r>
    </w:p>
    <w:p>
      <w:pPr>
        <w:pStyle w:val="PreformattedText"/>
        <w:bidi w:val="0"/>
        <w:jc w:val="left"/>
        <w:rPr/>
      </w:pPr>
      <w:r>
        <w:rPr/>
        <w:t>�</w:t>
      </w:r>
      <w:r>
        <w:rPr/>
        <w:t>#��#0####################4#�#��#0#0####################�#��#0#0####################�#��#0#0####################�#��#0#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s###�###�###�###� ##�"###%##?%########## ###"###*###-###1###2###H###U###c#######B###�###�###�</w:t>
      </w:r>
      <w:r>
        <w:br w:type="page"/>
      </w:r>
    </w:p>
    <w:p>
      <w:pPr>
        <w:pStyle w:val="PreformattedText"/>
        <w:bidi w:val="0"/>
        <w:jc w:val="left"/>
        <w:rPr/>
      </w:pPr>
      <w:r>
        <w:rPr/>
        <w:t>##�</w:t>
      </w:r>
    </w:p>
    <w:p>
      <w:pPr>
        <w:pStyle w:val="PreformattedText"/>
        <w:bidi w:val="0"/>
        <w:jc w:val="left"/>
        <w:rPr/>
      </w:pPr>
      <w:r>
        <w:rPr/>
        <w:t>##�###</w:t>
        <w:br/>
        <w:t>###�###�###�###r###�###�###4###I###L###d###�###�###########y###�###�###"###H###U###r###�###�###/###u###�###�###�###�#### ##P ##t ##� ##� ##� ###!###!##9!##u!##z!##�!##�!##�!##�!##�!##�!## "###"######+###]###�###�###�###�###�###�###�###�###�###!$##?%##########################################!#######$###%###&amp;###'###(###)###+###,###.###/###0###3###4###5###6###7###8###9###:###;###&lt;###=###&gt;###?###@###A###B###C###D###E###F###G###I###J###K###L###M###N###O###P###Q###R###S###T###V###W###X###Y###Z###[###\###]###^###_###`###a###b#######&gt;%######�###</w:t>
        <w:tab/>
        <w:t>###$###�###�#######*###\###x###�###�###�###4###_###t###l###�###�###�###�###�#######C###_###r###�###�###?####X#�#�#X#�#�#X#�#�#X#�#�#X#�#�#X#�#�#X#�#�#X#�#�#X#�#�</w:t>
      </w:r>
      <w:r>
        <w:br w:type="page"/>
      </w:r>
    </w:p>
    <w:p>
      <w:pPr>
        <w:pStyle w:val="PreformattedText"/>
        <w:bidi w:val="0"/>
        <w:jc w:val="left"/>
        <w:rPr/>
      </w:pPr>
      <w:r>
        <w:rPr/>
        <w:t>############### ###'####!�##!#���###�8######�############################@##�####��####�#���#�#######�######�###############�0######�(#####</w:t>
        <w:tab/>
        <w:t>�######################</w:t>
        <w:br/>
        <w:t>�###############�B#####</w:t>
        <w:br/>
        <w:t>�############S##�####�#####�#####�#######</w:t>
        <w:tab/>
        <w:t>###?########�########��######r$`�####</w:t>
      </w:r>
      <w:r>
        <w:br w:type="page"/>
      </w:r>
    </w:p>
    <w:p>
      <w:pPr>
        <w:pStyle w:val="PreformattedText"/>
        <w:bidi w:val="0"/>
        <w:jc w:val="left"/>
        <w:rPr/>
      </w:pPr>
      <w:r>
        <w:rPr/>
        <w:t>u�###s$`�####�nk###t$`�####�b�###u$`�####�#R###v$`�####�4###w$`�####�</w:t>
      </w:r>
      <w:r>
        <w:rPr>
          <w:rtl w:val="true"/>
        </w:rPr>
        <w:t>ۊ</w:t>
      </w:r>
      <w:r>
        <w:rPr/>
        <w:t>###x$`�####,&gt;�###y$`�####Ls�###z$`�####$nZ###{$`�####�y###|$`�####�bU###}$`�####|</w:t>
        <w:tab/>
        <w:t>####~$`�</w:t>
        <w:br/>
        <w:t>###D?####$`�</w:t>
        <w:br/>
        <w:t>#####�###�$`�</w:t>
        <w:br/>
        <w:t>###T,=###�$`�####�oc###�$`�####�S�###�$`�####��@###�$`�</w:t>
        <w:br/>
        <w:t>###l�###�$`�####��b###�$`�####L�Y#�###�###�### #######�###�###�</w:t>
      </w:r>
      <w:r>
        <w:br w:type="page"/>
      </w:r>
    </w:p>
    <w:p>
      <w:pPr>
        <w:pStyle w:val="PreformattedText"/>
        <w:bidi w:val="0"/>
        <w:jc w:val="left"/>
        <w:rPr/>
      </w:pPr>
      <w:r>
        <w:rPr/>
        <w:t>##�</w:t>
      </w:r>
    </w:p>
    <w:p>
      <w:pPr>
        <w:pStyle w:val="PreformattedText"/>
        <w:bidi w:val="0"/>
        <w:jc w:val="left"/>
        <w:rPr/>
      </w:pPr>
      <w:r>
        <w:rPr/>
        <w:t>##############�#######|###############c###�###�###@#########################################################</w:t>
        <w:b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p###�###�###@#######################################</w:t>
        <w:br/>
        <w:t>###</w:t>
        <w:tab/>
        <w:t>#######</w:t>
      </w:r>
      <w:r>
        <w:br w:type="page"/>
      </w:r>
    </w:p>
    <w:p>
      <w:pPr>
        <w:pStyle w:val="PreformattedText"/>
        <w:bidi w:val="0"/>
        <w:jc w:val="left"/>
        <w:rPr/>
      </w:pPr>
      <w:r>
        <w:rPr/>
        <w:t>###</w:t>
      </w:r>
    </w:p>
    <w:p>
      <w:pPr>
        <w:pStyle w:val="PreformattedText"/>
        <w:bidi w:val="0"/>
        <w:jc w:val="left"/>
        <w:rPr/>
      </w:pPr>
      <w:r>
        <w:rPr/>
        <w:t>###################################=#######*�urn:schemas-microsoft-com:office:smarttags</w:t>
        <w:tab/>
        <w:t>�PlaceName#�=#######*�urn:schemas-microsoft-com:office:smarttags</w:t>
        <w:tab/>
        <w:t>�PlaceType#�9#######*�urn:schemas-microsoft-com:office:smarttags#�place#�8#######*�urn:schemas-microsoft-com:office:smarttags#�City#�&gt;###</w:t>
        <w:tab/>
        <w:t>###*�urn:schemas-microsoft-com:office:smarttags</w:t>
        <w:br/>
        <w:t>�PersonName#�</w:t>
      </w:r>
      <w:r>
        <w:br w:type="page"/>
      </w:r>
    </w:p>
    <w:p>
      <w:pPr>
        <w:pStyle w:val="PreformattedText"/>
        <w:bidi w:val="0"/>
        <w:jc w:val="left"/>
        <w:rPr/>
      </w:pPr>
      <w:r>
        <w:rPr/>
        <w:t>####��#############################################################################</w:t>
        <w:tab/>
        <w:t>#####</w:t>
        <w:tab/>
        <w:t>#####</w:t>
        <w:tab/>
        <w:t>#######################</w:t>
        <w:tab/>
        <w:t>#####################�###�###�###�###�###�### ###%###&amp;###+###########$###,###-###2###�###�###�###�###�###�###�###�###�###############r###w###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4###v###y###�###�###�###l###�###�###�###�###�###�###########</w:t>
        <w:br/>
        <w:t>###########r###�###�###�###�###�### ###!#######################################!###"###$###%###0###:###=###@#############################################################################################################################################################################################################################�###�### ### ###########�###�###�###�###r###r###�</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 ###�###�###############*###y###{###|###�###�###�#######4###u###w###]###l###�###�###�###�###########c###r###�###�### ###!#######################################!###"###$###%###0###:###=###@#########################################################################################################################################2###S###�###�### ### ###########�###�###�###�###r###r###�</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 ###�###�###5###M###e###�###�###########*###y###|###�###�###�#######4###u###�###)###l###�###�#######c###r###�###�###I###s###�###�###�###�#######0###v###�###�###�###=#######�###�####### ###!###################################!###"###$###%###=###@#############################################################################################################################################################################�#######*###y###4###u###l###�###�#######r###�### ###!#######################################!###"###$###%###=###@#############################################################,#�#�#č#r #�#�#�#�#�#�#�#�###0#R#d#�`�#�#�#�#�#�#�#�#�###pr7#�h+�###�#�#�#�#�#�#�###SC�#4�F#�#�#�#�#�#�#�#�#�###�{6#�#�w�#�#�#�#�#�#�#�#�####t##𙨰##�#�#�#�#�#�#�#�###�o�#�xȻ�#�#�#�#�#�#�#�#�###n#�#L#�U6#�#�#�#�#�#�#�#�####7�#`}�#%#�#�#�#�#�#�#�#�###O#�#��X|&lt;#�#�#�#�#�#�#�#�###�#� ��~��#�#�#�#�#�#�#�#�####o�!�0Z��#�#�#�#�#�#�#�#�###�+�"4I##*#�#�#�#�#�#�#�#�###}p#��#�8#�#�#�#�#�#�#�#�###</w:t>
      </w:r>
      <w:r>
        <w:br w:type="page"/>
      </w:r>
    </w:p>
    <w:p>
      <w:pPr>
        <w:pStyle w:val="PreformattedText"/>
        <w:bidi w:val="0"/>
        <w:jc w:val="left"/>
        <w:rPr/>
      </w:pPr>
      <w:r>
        <w:rPr/>
        <w:t>#�&amp;:��D�#�#�#�#�#�#�#�#�###�5�)�i#r########�#�#�#�#�###S\u+Bψk�#�#�#�#�#�#�#�#�###�W�,\�</w:t>
        <w:br/>
        <w:t>�1#�#�#�#�#�#�#�#�###�F�3xH�j�#�#�#�#�#�#�#�#�###.nR4*+�^0#�#�#�#�#�#�#�#�###^#�7###G2#�#�#�#�#�#�#�#�###�#vA</w:t>
      </w:r>
      <w:r>
        <w:rPr/>
        <w:t>؎</w:t>
      </w:r>
      <w:r>
        <w:rPr/>
        <w:t>2��#�#�#�#�#�#�#�#�###~R#BD`�</w:t>
        <w:br/>
        <w:t>�#�#�#�#�#�#�#�#�###�#8B:�#</w:t>
        <w:tab/>
        <w:t>�#�#�#�#�#�#�#�#�###5q#Dz�#��###�#�#�#�#�#�#�###�$#G�#t��#�###�#�#�#�#�#�###�C�G�1#��#�#�#�#�#�#�#�#�###&lt;x�Jh�*�9#�#�#�#�#�#�#�#�###E</w:t>
        <w:br/>
        <w:t>�L�</w:t>
      </w:r>
      <w:r>
        <w:br w:type="page"/>
      </w:r>
    </w:p>
    <w:p>
      <w:pPr>
        <w:pStyle w:val="PreformattedText"/>
        <w:bidi w:val="0"/>
        <w:jc w:val="left"/>
        <w:rPr/>
      </w:pPr>
      <w:r>
        <w:rPr/>
        <w:t>TH�#�#�#�#�#�#�#�#�###!C�M�Y�#�#�#�#�#�#�#�#�#�###�?ZQ"y�D5#�#�#�#�#�#�#�#�###}RbRL��s�#�#�#�#�#�#�#�#�###�A8T##</w:t>
        <w:tab/>
        <w:t>#�#�#�#�#�#�#�#�#�###�T7U��f�#�#�#�#�#�#�#�#�###�6�X#</w:t>
        <w:tab/>
        <w:t>2#:#�#�#�#�#�#�#�#�####e�^Dd#</w:t>
      </w:r>
    </w:p>
    <w:p>
      <w:pPr>
        <w:pStyle w:val="PreformattedText"/>
        <w:bidi w:val="0"/>
        <w:jc w:val="left"/>
        <w:rPr/>
      </w:pPr>
      <w:r>
        <w:rPr/>
        <w:t>7#�#�#�#�#�#�#�#�#####�b���#�#�#�#�#�#�#�#�####q�e�xl��#�#�#�#�#�#�#�#�###c#�f,A&gt;#�#�###�#�#�#�#�#�######i�%���#�#�#�#�#�#�#�#�###&gt;''j���#�#�#�#�#�#�#�#�#�###Rm�j��#E�#�#�#�#�#�#�#�#�###'i#{���W�#�#�#�#�#�#�#�#�###`#w~##</w:t>
        <w:tab/>
        <w:t>#�#�#�#�#�#�#�#�#�################################��##���#�###�##^��#`���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p#`���OJ##QJ##o(#�h####�H####��#####�##########h############�@##���#�###@##^�@#`���OJ##QJ##o(#�h####�H####��#####�##########h############�###���#�######^�##`���OJ##QJ##^J##o(#�h####�H####o######�##########h############��##���#�###�##^��#`���OJ##QJ##o(#�h####�H####��#####�##########h############��##���#�###�##^��#`���OJ##QJ##o(#�h####�H####��#####�##########h############��##���#�###�##^��#`���OJ##QJ##^J##o(#�h####�H####o######�##########h############�P##���#�###P##^�P#`���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o(#####.######�##################</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o(#####.#########################</w:t>
        <w:br/>
        <w:t>####��##���#�###�##^��#`����h####�H######.######�##################</w:t>
        <w:br/>
        <w:t>####�p##�L�#�###p##^�p#`�L��h####�H######.######�##################</w:t>
        <w:br/>
        <w:t>####�@##���#�###@##^�@#`����h####�H######.######�##################</w:t>
        <w:br/>
        <w:t>####�###���#�######^�##`����h####�H######.######�##################</w:t>
        <w:br/>
        <w:t>####��##�L�#�###�##^��#`�L��h####�H######.######�##################</w:t>
        <w:br/>
        <w:t>####��##���#�###�##^��#`����h####�H######.######�##################</w:t>
        <w:br/>
        <w:t>####��##���#�###�##^��#`����h####�H######.######�##################</w:t>
        <w:br/>
        <w:t>####�P##�L�#�###P##^�P#`�L��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h#######</w:t>
      </w:r>
    </w:p>
    <w:p>
      <w:pPr>
        <w:pStyle w:val="PreformattedText"/>
        <w:bidi w:val="0"/>
        <w:jc w:val="left"/>
        <w:rPr/>
      </w:pPr>
      <w:r>
        <w:rPr/>
        <w:t>####��##���#�###�##^��#`���o(#�h####�H######.######�##########h############��##���#�###�##^��#`���OJ##QJ##^J##o(#�h####�H####o######�##########h############�p##���#�###p##^�p#`���OJ##QJ##o(#�h####�H####��#####�##########h############�@##���#�###@##^�@#`���OJ##QJ##o(#�h####�H####��#####�##########h############�###���#�######^�##`���OJ##QJ##^J##o(#�h####�H####o######�##########h############��##���#�###�##^��#`���OJ##QJ##o(#�h####�H####��#####�##########h############��##���#�###�##^��#`���OJ##QJ##o(#�h####�H####��#####�##########h############��##���#�###�##^��#`���OJ##QJ##^J##o(#�h####�H####o######�##########h############�P##���#�###P##^�P#`���OJ##QJ##o(#�h####�H####��#############################��##���#�###�##^��#`���o(#####.######�##################</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h############��##���#�###�##^��#`���OJ##QJ##o(#�h####�H####��#####�##########h############��##���#�###�##^��#`���OJ##QJ##^J##o(#�h####�H####o######�##########h############�p##���#�###p##^�p#`���OJ##QJ##o(#�h####�H####��#####�##########h############�@##���#�###@##^�@#`���OJ##QJ##o(#�h####�H####��#####�##########h############�###���#�######^�##`���OJ##QJ##^J##o(#�h####�H####o######�##########h############��##���#�###�##^��#`���OJ##QJ##o(#�h####�H####��#####�##########h############��##���#�###�##^��#`���OJ##QJ##o(#�h####�H####��#####�##########h############��##���#�###�##^��#`���OJ##QJ##^J##o(#�h####�H####o######�##########h############�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h############��##���#�###�##^��#`���OJ##QJ##o(#�h####�H####��################h############��##���#�###�##^��#`���OJ##QJ##^J##o(#�h####�H####o#################h############�p##���#�###p##^�p#`���OJ##QJ##o(#�h####�H####��#####�##########h############�@##���#�###@##^�@#`���OJ##QJ##o(#�h####�H####��#####�##########h############�###���#�######^�##`���OJ##QJ##^J##o(#�h####�H####o######�##########h############��##���#�###�##^��#`���OJ##QJ##o(#�h####�H####��#####�##########h############��##���#�###�##^��#`���OJ##QJ##o(#�h####�H####��#####�##########h############��##���#�###�##^��#`���OJ##QJ##^J##o(#�h####�H####o######�##########h############�P##���#�###P##^�P#`���OJ##QJ##o(#�h####�H####��#############################�n##���#�###n##^�n#`���CJ##OJ##QJ##aJ##o(#�h####�H######)######�##################</w:t>
        <w:br/>
        <w:t>####��##���#�###�##^��#`����h####�H######.######�##################</w:t>
        <w:br/>
        <w:t>####�p##�L�#�###p##^�p#`�L��h####�H######.######�##################</w:t>
        <w:br/>
        <w:t>####�@##���#�###@##^�@#`����h####�H######.######�##################</w:t>
        <w:br/>
        <w:t>####�###���#�######^�##`����h####�H######.######�##################</w:t>
        <w:br/>
        <w:t>####��##�L�#�###�##^��#`�L��h####�H######.######�##################</w:t>
        <w:br/>
        <w:t>####��##���#�###�##^��#`����h####�H######.######�##################</w:t>
        <w:br/>
        <w:t>####��##���#�###�##^��#`����h####�H######.######�##################</w:t>
        <w:br/>
        <w:t>####�P##�L�#�###P##^�P#`�L��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n##���#�###n##^�n#`���CJ##OJ##QJ##aJ##o(#�h####�H######)######�##################</w:t>
        <w:br/>
        <w:t>####��##���#�###�##^��#`����h####�H######.######�##################</w:t>
        <w:br/>
        <w:t>####�p##�L�#�###p##^�p#`�L��h####�H######.######�##################</w:t>
        <w:br/>
        <w:t>####�@##���#�###@##^�@#`����h####�H######.######�##################</w:t>
        <w:br/>
        <w:t>####�###���#�######^�##`����h####�H######.######�##################</w:t>
        <w:br/>
        <w:t>####��##�L�#�###�##^��#`�L��h####�H######.######�##################</w:t>
        <w:br/>
        <w:t>####��##���#�###�##^��#`����h####�H######.######�##################</w:t>
        <w:br/>
        <w:t>####��##���#�###�##^��#`����h####�H######.######�##################</w:t>
        <w:br/>
        <w:t>####�P##�L�#�###P##^�P#`�L��h####�H######.##############################�n##���#�###n##^�n#`���CJ##OJ##QJ##aJ##o(#�h####�H######)######�##################</w:t>
        <w:br/>
        <w:t>####��##���#�###�##^��#`����h####�H######.######�##################</w:t>
        <w:br/>
        <w:t>####�p##�L�#�###p##^�p#`�L��h####�H######.######�##################</w:t>
        <w:br/>
        <w:t>####�@##���#�###@##^�@#`����h####�H######.######�##################</w:t>
        <w:br/>
        <w:t>####�###���#�######^�##`����h####�H######.######�##################</w:t>
        <w:br/>
        <w:t>####��##�L�#�###�##^��#`�L��h####�H######.######�##################</w:t>
        <w:br/>
        <w:t>####��##���#�###�##^��#`����h####�H######.######�##################</w:t>
        <w:br/>
        <w:t>####��##���#�###�##^��#`����h####�H######.######�##################</w:t>
        <w:br/>
        <w:t>####�P##�L�#�###P##^�P#`�L��h####�H######.#################h############��##���#�###�##^��#`���OJ##QJ##o(#�h####�H####��#####�##########h############��##���#�###�##^��#`���OJ##QJ##^J##o(#�h####�H####o######�##########h############�p##���#�###p##^�p#`���OJ##QJ##o(#�h####�H####��#####�##########h############�@##���#�###@##^�@#`���OJ##QJ##o(#�h####�H####��#####�##########h############�###���#�######^�##`���OJ##QJ##^J##o(#�h####�H####o######�##########h############��##���#�###�##^��#`���OJ##QJ##o(#�h####�H####��#####�##########h############��##���#�###�##^��#`���OJ##QJ##o(#�h####�H####��#####�##########h############��##���#�###�##^��#`���OJ##QJ##^J##o(#�h####�H####o######�##########h############�P##���#�###P##^�P#`���OJ##QJ##o(#�h####�H####��################h############��##���#�###�##^��#`���OJ##QJ##o(###��#####�##########h############��##���#�###�##^��#`���OJ##QJ##o(###o######�##########h############�p##���#�###p##^�p#`���OJ##QJ##o(###��#####�##########h############�@##���#�###@##^�@#`���OJ##QJ##o(###��#####�##########h############�###���#�######^�##`���OJ##QJ##o(###o######�##########h############��##���#�###�##^��#`���OJ##QJ##o(###��#####�##########h############��##���#�###�##^��#`���OJ##QJ##o(###��#####�##########h############��##���#�###�##^��#`���OJ##QJ##o(###o######�##########h############�P##���#�###P##^�P#`���OJ##QJ##o(###��#############################�8##���#�###8##^�8#`���o(#####.######�##################</w:t>
        <w:br/>
        <w:t>####�###���#�######^�##`����h####�H######.######�##################</w:t>
        <w:br/>
        <w:t>####��</w:t>
        <w:tab/>
        <w:t>#�L�#�###�</w:t>
        <w:tab/>
        <w:t>#^��</w:t>
        <w:tab/>
        <w:t>`�L��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x##^�x#`����h####�H######.######�##################</w:t>
        <w:br/>
        <w:t>####�H##�L�#�###H##^�H#`�L��h####�H######.######�##################</w:t>
        <w:br/>
        <w:t>####�###���#�######^�##`����h####�H######.######�##################</w:t>
        <w:br/>
        <w:t>####��##���#�###�##^��#`����h####�H######.######�##################</w:t>
        <w:br/>
        <w:t>####��##�L�#�###�##^��#`�L��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o(#####.######�##################</w:t>
        <w:br/>
        <w:t>####��##���#�###�##^��#`����h####�H######.######�##################</w:t>
        <w:br/>
        <w:t>####�p##�L�#�###p##^�p#`�L��h####�H######.######�##################</w:t>
        <w:br/>
        <w:t>####�@##���#�###@##^�@#`����h####�H######.######�##################</w:t>
        <w:br/>
        <w:t>####�###���#�######^�##`����h####�H######.######�##################</w:t>
        <w:br/>
        <w:t>####��##�L�#�###�##^��#`�L��h####�H######.######�##################</w:t>
        <w:br/>
        <w:t>####��##���#�###�##^��#`����h####�H######.######�##################</w:t>
        <w:br/>
        <w:t>####��##���#�###�##^��#`����h####�H######.######�##################</w:t>
        <w:br/>
        <w:t>####�P##�L�#�###P##^�P#`�L��h####�H######.#########################</w:t>
      </w:r>
    </w:p>
    <w:p>
      <w:pPr>
        <w:pStyle w:val="PreformattedText"/>
        <w:bidi w:val="0"/>
        <w:jc w:val="left"/>
        <w:rPr/>
      </w:pPr>
      <w:r>
        <w:rPr/>
        <w:t>####�n##���#�###n##^�n#`���o(#�h####�H######.######�##################</w:t>
        <w:br/>
        <w:t>####��##���#�###�##^��#`����h####�H######.######�##################</w:t>
        <w:br/>
        <w:t>####�p##�L�#�###p##^�p#`�L��h####�H######.######�##################</w:t>
        <w:br/>
        <w:t>####�@##���#�###@##^�@#`����h####�H######.######�##################</w:t>
        <w:br/>
        <w:t>####�###���#�######^�##`����h####�H######.######�##################</w:t>
        <w:br/>
        <w:t>####��##�L�#�###�##^��#`�L��h####�H######.######�##################</w:t>
        <w:br/>
        <w:t>####��##���#�###�##^��#`����h####�H######.######�##################</w:t>
        <w:br/>
        <w:t>####��##���#�###�##^��#`����h####�H######.######�##################</w:t>
        <w:br/>
        <w:t>####�P##�L�#�###P##^�P#`�L��h####�H######.#################h############�#</w:t>
        <w:br/>
        <w:t>#���#�####</w:t>
        <w:br/>
        <w:t>#^�#</w:t>
        <w:br/>
        <w:t>`���CJ##OJ##QJ##a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n##���#�###n##^�n#`���CJ##OJ##QJ##aJ##o(#�h####�H######)######�##################</w:t>
        <w:br/>
        <w:t>####��##���#�###�##^��#`����h####�H######.######�##################</w:t>
        <w:br/>
        <w:t>####�p##�L�#�###p##^�p#`�L��h####�H######.######�##################</w:t>
        <w:br/>
        <w:t>####�@##���#�###@##^�@#`����h####�H######.######�##################</w:t>
        <w:br/>
        <w:t>####�###���#�######^�##`����h####�H######.######�##################</w:t>
        <w:br/>
        <w:t>####��##�L�#�###�##^��#`�L��h####�H######.######�##################</w:t>
        <w:br/>
        <w:t>####��##���#�###�##^��#`����h####�H######.######�##################</w:t>
        <w:br/>
        <w:t>####��##���#�###�##^��#`����h####�H######.######�##################</w:t>
        <w:br/>
        <w:t>####�P##�L�#�###P##^�P#`�L��h####�H######.#################h############��##���#�###�##^��#`���OJ##QJ##o(###��#####�##########h############��##���#�###�##^��#`���OJ##QJ##o(###o######�##########h############�p##���#�###p##^�p#`���OJ##QJ##o(###��#####�##########h############�@##���#�###@##^�@#`���OJ##QJ##o(###��#####�##########h############�###���#�######^�##`���OJ##QJ##o(###o######�##########h############��##���#�###�##^��#`���OJ##QJ##o(###��#####�##########h############��##���#�###�##^��#`���OJ##QJ##o(###��#####�##########h############��##���#�###�##^��#`���OJ##QJ##o(###o######�##########h############�P##���#�###P##^�P#`���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OJ##QJ##o(###��#####�##########h############��##���#�###�##^��#`���OJ##QJ##o(###o######�##########h############�p##���#�###p##^�p#`���OJ##QJ##o(###��#####�##########h############�@##���#�###@##^�@#`���OJ##QJ##o(###��#####�##########h############�###���#�######^�##`���OJ##QJ##o(###o######�##########h############��##���#�###�##^��#`���OJ##QJ##o(###��#####�##########h############��##���#�###�##^��#`���OJ##QJ##o(###��#####�##########h############��##���#�###�##^��#`���OJ##QJ##o(###o######�##########h############�P##���#�###P##^�P#`���OJ##QJ##o(###��#############################��##���#�###�##^��#`���CJ##OJ##QJ##aJ##o(#�h####�H####��#####�#######################��##���#�###�##^��#`���OJ##QJ##^J##o(#�h####�H####o######�#######################�p##���#�###p##^�p#`���OJ##QJ##o(#�h####�H####��#####�#######################�@##���#�###@##^�@#`���OJ##QJ##o(#�h####�H####��#####�#######################�###���#�######^�##`���OJ##QJ##^J##o(#�h####�H####o######�#######################��##���#�###�##^��#`���OJ##QJ##o(#�h####�H####��#####�#######################��##���#�###�##^��#`���OJ##QJ##o(#�h####�H####��#####�#######################��##���#�###�##^��#`���OJ##QJ##^J##o(#�h####�H####o######�#######################�P##���#�###P##^�P#`���OJ##QJ##o(#�h####�H####��#############################�n##���#�###n##^�n#`���CJ##OJ##QJ##aJ##o(#�h####�H######)######�##################</w:t>
        <w:br/>
        <w:t>####��##���#�###�##^��#`����h####�H######.######�##################</w:t>
        <w:br/>
        <w:t>####�p##�L�#�###p##^�p#`�L��h####�H######.######�##################</w:t>
        <w:br/>
        <w:t>####�@##���#�###@##^�@#`����h####�H######.######�##################</w:t>
        <w:br/>
        <w:t>####�###���#�######^�##`����h####�H######.######�##################</w:t>
        <w:br/>
        <w:t>####��##�L�#�###�##^��#`�L��h####�H######.######�##################</w:t>
        <w:br/>
        <w:t>####��##���#�###�##^��#`����h####�H######.######�##################</w:t>
        <w:br/>
        <w:t>####��##���#�###�##^��#`����h####�H######.######�##################</w:t>
        <w:br/>
        <w:t>####�P##�L�#�###P##^�P#`�L��h####�H######.#################h############��##���#�###�##^��#`���OJ##QJ##o(#�h####�H####��#####�##########h############��##���#�###�##^��#`���OJ##QJ##^J##o(#�h####�H####o######�##########h############�p##���#�###p##^�p#`���OJ##QJ##o(#�h####�H####��#####�##########h############�@##���#�###@##^�@#`���OJ##QJ##o(#�h####�H####��#####�##########h############�###���#�######^�##`���OJ##QJ##^J##o(#�h####�H####o######�##########h############��##���#�###�##^��#`���OJ##QJ##o(#�h####�H####��#####�##########h############��##���#�###�##^��#`���OJ##QJ##o(#�h####�H####��#####�##########h############��##���#�###�##^��#`���OJ##QJ##^J##o(#�h####�H####o######�##########h############�P##���#�###P##^�P#`���OJ##QJ##o(#�h####�H####��################h############��##���#�###�##^��#`���OJ##QJ##o(###��#####�##########h############��##���#�###�##^��#`���OJ##QJ##o(###o######�##########h############�p##���#�###p##^�p#`���OJ##QJ##o(###��#####�##########h############�@##���#�###@##^�@#`���OJ##QJ##o(###��#####�##########h############�###���#�######^�##`���OJ##QJ##o(###o######�##########h############��##���#�###�##^��#`���OJ##QJ##o(###��#####�##########h############��##���#�###�##^��#`���OJ##QJ##o(###��#####�##########h############��##���#�###�##^��#`���OJ##QJ##o(###o######�##########h############�P##���#�###P##^�P#`���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o(#####.#########################</w:t>
        <w:br/>
        <w:t>####�p##���#�###p##^�p#`����h####�H######.######�##################</w:t>
        <w:br/>
        <w:t>####�@##�L�#�###@##^�@#`�L��h####�H######.######�##################</w:t>
        <w:br/>
        <w:t>####�###���#�######^�##`����h####�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h####�H######.######�##################</w:t>
        <w:br/>
        <w:t>####��##�L�#�###�##^��#`�L��h####�H######.######�##################</w:t>
        <w:br/>
        <w:t>####��##���#�###�##^��#`����h####�H######.######�##################</w:t>
        <w:br/>
        <w:t>####�P##���#�###P##^�P#`����h####�H######.######�##################</w:t>
        <w:br/>
        <w:t>####� ##�L�#�### ##^� #`�L��h####�H######.##############################��##���#�###�##^��#`���o(#####.#########################</w:t>
        <w:br/>
        <w:t>####��##���#�###�##^��#`����h####�H######.#########################</w:t>
        <w:br/>
        <w:t>####�p##�L�#�###p##^�p#`�L��h####�H######.######�##################</w:t>
        <w:br/>
        <w:t>####�@##���#�###@##^�@#`����h####�H######.######�##################</w:t>
        <w:br/>
        <w:t>####�###���#�######^�##`����h####�H######.######�##################</w:t>
        <w:br/>
        <w:t>####��##�L�#�###�##^��#`�L��h####�H######.######�##################</w:t>
        <w:br/>
        <w:t>####��##���#�###�##^��#`����h####�H######.######�##################</w:t>
        <w:br/>
        <w:t>####��##���#�###�##^��#`����h####�H######.######�##################</w:t>
        <w:br/>
        <w:t>####�P##�L�#�###P##^�P#`�L��h####�H######.##############################�G##���#�###G##^�G#`���o(#####.######�##################</w:t>
        <w:br/>
        <w:t>####�###���#�######^�##`����h####�H######.######�##################</w:t>
        <w:br/>
        <w:t>####��##�L�#�###�##^��#`�L��h####�H######.######�##################</w:t>
        <w:br/>
        <w:t>####��</w:t>
        <w:br/>
        <w:t>#���#�###�</w:t>
        <w:br/>
        <w:t>#^��</w:t>
        <w:br/>
        <w:t>`����h####�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h####�H######.######�##################</w:t>
        <w:br/>
        <w:t>####�W##�L�#�###W##^�W#`�L��h####�H######.######�##################</w:t>
        <w:br/>
        <w:t>####�'##���#�###'##^�'#`����h####�H######.######�##################</w:t>
        <w:br/>
        <w:t>####��##���#�###�##^��#`����h####�H######.######�##################</w:t>
        <w:br/>
        <w:t>####��##�L�#�###�##^��#`�L��h####�H######.#########################</w:t>
        <w:br/>
        <w:t>####�h##���#�###h##^�h#`����h####�H######.#########################</w:t>
        <w:br/>
        <w:t>####�8##���#�###8##^�8#`����h####�H######.#########################</w:t>
        <w:br/>
        <w:t>####�###���#�######^�##`����h####�H######.#########################</w:t>
        <w:br/>
        <w:t>####��</w:t>
        <w:tab/>
        <w:t>#���#�###�</w:t>
        <w:tab/>
        <w:t>#^��</w:t>
        <w:tab/>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x##���#�###x##^�x#`����h####�H######.#########################</w:t>
        <w:br/>
        <w:t>####�H##���#�###H##^�H#`����h####�H######.#########################</w:t>
        <w:br/>
        <w:t>####�###���#�######^�##`����h####�H######.#########################</w:t>
        <w:br/>
        <w:t>####��##���#�###�##^��#`����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o�################i############Rm�j############�T7U#############q�e############~R#B############}RbR############'i#{#####</w:t>
        <w:tab/>
        <w:t>�#</w:t>
        <w:tab/>
        <w:t>#�##o�!############�{6#############&gt;''j############�#8B############�F�3############E</w:t>
        <w:br/>
        <w:t>�L############�C�G############0#R#############</w:t>
      </w:r>
      <w:r>
        <w:br w:type="page"/>
      </w:r>
    </w:p>
    <w:p>
      <w:pPr>
        <w:pStyle w:val="PreformattedText"/>
        <w:bidi w:val="0"/>
        <w:jc w:val="left"/>
        <w:rPr/>
      </w:pPr>
      <w:r>
        <w:rPr/>
        <w:t>#�&amp;############�#vA############SC�#############S\u+##############�b############�#� ##########I#!C�M##########�#������������������������������������������������������������������������������������������������������������####��##############�</w:t>
        <w:tab/>
        <w:t>�#####S�######��a1####�?####### #######��#######�#��������������������������������������������������������������,###################################n#u#m#b#e#r#e#d#h#e#a#d#i#n#g#s###################################n#u#m#b#e#r#e#d#h#e#a#d#i#n#g#s#2#######################n#u#m#b#e#r#e#d#h#e#a#d#i#n#g#s#3#��,#########</w:t>
        <w:tab/>
        <w:t>###</w:t>
        <w:tab/>
        <w:t>###</w:t>
        <w:tab/>
        <w:t>###</w:t>
        <w:tab/>
        <w:t>###</w:t>
        <w:tab/>
        <w:t>###</w:t>
        <w:tab/>
        <w:t>###</w:t>
        <w:tab/>
        <w:t>###</w:t>
        <w:tab/>
        <w:t>###</w:t>
        <w:tab/>
        <w:t>#####�J�g##</w:t>
        <w:tab/>
        <w:t>###</w:t>
        <w:tab/>
        <w:t>###</w:t>
        <w:tab/>
        <w:t>###</w:t>
        <w:tab/>
        <w:t>###</w:t>
        <w:tab/>
        <w:t>###</w:t>
        <w:tab/>
        <w:t>###</w:t>
        <w:tab/>
        <w:t>###</w:t>
        <w:tab/>
        <w:t>###�N�$##</w:t>
        <w:tab/>
        <w:t>###</w:t>
        <w:tab/>
        <w:t>###</w:t>
        <w:tab/>
        <w:t>###</w:t>
        <w:tab/>
        <w:t>###</w:t>
        <w:tab/>
        <w:t>###</w:t>
        <w:tab/>
        <w:t>###</w:t>
        <w:tab/>
        <w:t>###</w:t>
        <w:tab/>
        <w:t>#####�N�$##</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w:t>
        <w:tab/>
        <w:t>###�N�$##</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J�g##</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J�g##</w:t>
        <w:tab/>
        <w:t>###</w:t>
        <w:tab/>
        <w:t>###</w:t>
        <w:tab/>
        <w:t>###</w:t>
        <w:tab/>
        <w:t>###</w:t>
        <w:tab/>
        <w:t>###</w:t>
        <w:tab/>
        <w:t>###</w:t>
        <w:tab/>
        <w:t>###</w:t>
        <w:tab/>
        <w:t>#####</w:t>
        <w:tab/>
        <w:t>###</w:t>
        <w:tab/>
        <w:t>###</w:t>
        <w:tab/>
        <w:t>###</w:t>
        <w:tab/>
        <w:t>###</w:t>
        <w:tab/>
        <w:t>###</w:t>
        <w:tab/>
        <w:t>###</w:t>
        <w:tab/>
        <w:t>###</w:t>
        <w:tab/>
        <w:t>###</w:t>
        <w:tab/>
        <w:t>###J�̷##</w:t>
        <w:tab/>
        <w:t>###</w:t>
        <w:tab/>
        <w:t>###</w:t>
        <w:tab/>
        <w:t>###</w:t>
        <w:tab/>
        <w:t>###</w:t>
        <w:tab/>
        <w:t>###</w:t>
        <w:tab/>
        <w:t>###</w:t>
        <w:tab/>
        <w:t>###</w:t>
        <w:tab/>
        <w:t>#######�N�$##</w:t>
        <w:tab/>
        <w:t>###</w:t>
        <w:tab/>
        <w:t>###</w:t>
        <w:tab/>
        <w:t>###</w:t>
        <w:tab/>
        <w:t>###</w:t>
        <w:tab/>
        <w:t>###</w:t>
        <w:tab/>
        <w:t>###</w:t>
        <w:tab/>
        <w:t>###</w:t>
        <w:tab/>
        <w:t>###��&lt;�##</w:t>
        <w:tab/>
        <w:t>###</w:t>
        <w:tab/>
        <w:t>###</w:t>
        <w:tab/>
        <w:t>###</w:t>
        <w:tab/>
        <w:t>###</w:t>
        <w:tab/>
        <w:t>###</w:t>
        <w:tab/>
        <w:t>###</w:t>
        <w:tab/>
        <w:t>###</w:t>
        <w:tab/>
        <w:t>###���%##</w:t>
        <w:tab/>
        <w:t>###</w:t>
        <w:tab/>
        <w:t>###</w:t>
        <w:tab/>
        <w:t>###</w:t>
        <w:tab/>
        <w:t>###</w:t>
        <w:tab/>
        <w:t>###</w:t>
        <w:tab/>
        <w:t>###</w:t>
        <w:tab/>
        <w:t>###</w:t>
        <w:tab/>
        <w:t>###�J�g##</w:t>
        <w:tab/>
        <w:t>###</w:t>
        <w:tab/>
        <w:t>###</w:t>
        <w:tab/>
        <w:t>###</w:t>
        <w:tab/>
        <w:t>###</w:t>
        <w:tab/>
        <w:t>###</w:t>
        <w:tab/>
        <w:t>###</w:t>
        <w:tab/>
        <w:t>###</w:t>
        <w:tab/>
        <w:t>###�3r�##</w:t>
        <w:tab/>
        <w:t>###</w:t>
        <w:tab/>
        <w:t>###</w:t>
        <w:tab/>
        <w:t>###</w:t>
        <w:tab/>
        <w:t>###</w:t>
        <w:tab/>
        <w:t>###</w:t>
        <w:tab/>
        <w:t>###</w:t>
        <w:tab/>
        <w:t>###</w:t>
        <w:tab/>
        <w:t>#####</w:t>
        <w:tab/>
        <w:t>###</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J�g##</w:t>
        <w:tab/>
        <w:t>###</w:t>
        <w:tab/>
        <w:t>###</w:t>
        <w:tab/>
        <w:t>###</w:t>
        <w:tab/>
        <w:t>###</w:t>
        <w:tab/>
        <w:t>###</w:t>
        <w:tab/>
        <w:t>###</w:t>
        <w:tab/>
        <w:t>###</w:t>
        <w:tab/>
        <w:t>#####</w:t>
        <w:tab/>
        <w:t>###</w:t>
        <w:tab/>
        <w:t>###</w:t>
        <w:tab/>
        <w:t>###</w:t>
        <w:tab/>
        <w:t>###</w:t>
        <w:tab/>
        <w:t>###</w:t>
        <w:tab/>
        <w:t>###</w:t>
        <w:tab/>
        <w:t>###</w:t>
        <w:tab/>
        <w:t>###</w:t>
        <w:tab/>
        <w:t>#####X���##</w:t>
        <w:tab/>
        <w:t>###</w:t>
        <w:tab/>
        <w:t>###</w:t>
        <w:tab/>
        <w:t>###</w:t>
        <w:tab/>
        <w:t>###</w:t>
        <w:tab/>
        <w:t>###</w:t>
        <w:tab/>
        <w:t>###</w:t>
        <w:tab/>
        <w:t>###</w:t>
        <w:tab/>
        <w:t>###�N�$##</w:t>
        <w:tab/>
        <w:t>###</w:t>
        <w:tab/>
        <w:t>###</w:t>
        <w:tab/>
        <w:t>###</w:t>
        <w:tab/>
        <w:t>###</w:t>
        <w:tab/>
        <w:t>###</w:t>
        <w:tab/>
        <w:t>###</w:t>
        <w:tab/>
        <w:t>###</w:t>
        <w:tab/>
        <w:t>###�#j###</w:t>
        <w:tab/>
        <w:t>###</w:t>
        <w:tab/>
        <w:t>###</w:t>
        <w:tab/>
        <w:t>###</w:t>
        <w:tab/>
        <w:t>###</w:t>
        <w:tab/>
        <w:t>###</w:t>
        <w:tab/>
        <w:t>###</w:t>
        <w:tab/>
        <w:t>###</w:t>
        <w:tab/>
        <w:t>###�N�$##</w:t>
        <w:tab/>
        <w:t>###</w:t>
        <w:tab/>
        <w:t>###</w:t>
        <w:tab/>
        <w:t>###</w:t>
        <w:tab/>
        <w:t>###</w:t>
        <w:tab/>
        <w:t>###</w:t>
        <w:tab/>
        <w:t>###</w:t>
        <w:tab/>
        <w:t>###</w:t>
        <w:tab/>
        <w:t>###A###########�#######@####`##�###q###�G###j##)###]^##�u##Q0##6###�W</w:t>
      </w:r>
    </w:p>
    <w:p>
      <w:pPr>
        <w:pStyle w:val="PreformattedText"/>
        <w:bidi w:val="0"/>
        <w:jc w:val="left"/>
        <w:rPr/>
      </w:pPr>
      <w:r>
        <w:rPr/>
        <w:t>#####4#######a'##(##�}##pw##1####H##y###�####H##�s##�:##T###�###1#######�5##�]##:</w:t>
        <w:br/>
        <w:t>###M##i#!#�!!#+B!#B\##�\###0$##r%#�R(#sS)#�S*#%*###+#Um+#�P,#�a-#�#.##M.#�I0#W/1#�81#Lf1#�Y2#[i2#�03##e3#�#4#�k4#&amp;"6#�\6#</w:t>
        <w:tab/>
        <w:t>#8#�#8#�%8#�)8#�c8#�y8#'o:#�X;#ow;#�(&lt;#�6&lt;#HD&lt;#�s=##p&gt;#�#?#�.?#�@?#�eB##[C##ID#�#E#�tE#1#F#�#F#jWF#�#G#�xG#� H##6H#�0I#LQK#�@L#�#N#P N#A#O##GO#F-Q#�aQ##lR#|8S#|#V###V#)6V#�#W#�NW#�0X#�`X#�AY#�^[#�i[###\#aF\##u\#.v\#�</w:t>
        <w:tab/>
        <w:t>]#+</w:t>
        <w:tab/>
        <w:t>`#:0`#*f`#�Ka#</w:t>
        <w:tab/>
        <w:t>b#�#b#�#c#�1c#�:c#�Cc#�[c#R#d##)d#�/d#�3e#1#f##mg#�Jh#�-i##Ij##rj#�xl#�sm#�)n#�Fr#3kr##%s###u#'Bw#�=x#Gcx#�Nz#-Rz#�jz#&gt;#{#V#{##k{#�#|#�#|#k</w:t>
        <w:br/>
        <w:t>}##p}#�t~#�#�#�$�##w�#�~�#HY�#p@�#�#�#�1�#</w:t>
      </w:r>
      <w:r>
        <w:br w:type="page"/>
      </w:r>
    </w:p>
    <w:p>
      <w:pPr>
        <w:pStyle w:val="PreformattedText"/>
        <w:bidi w:val="0"/>
        <w:jc w:val="left"/>
        <w:rPr/>
      </w:pPr>
      <w:r>
        <w:rPr/>
        <w:t>,�#�?�#�.�#�I�##i�#_#�#v'�#�h�#�u�#C</w:t>
      </w:r>
      <w:r>
        <w:br w:type="page"/>
      </w:r>
    </w:p>
    <w:p>
      <w:pPr>
        <w:pStyle w:val="PreformattedText"/>
        <w:bidi w:val="0"/>
        <w:jc w:val="left"/>
        <w:rPr/>
      </w:pPr>
      <w:r>
        <w:rPr/>
        <w:t>�</w:t>
      </w:r>
      <w:r>
        <w:rPr/>
        <w:t>#�B�#Q#�#�.�#�1�#l6�#?F�#�:�#�:�#�(�#�&lt;�#xX�##y�#�@�##b�#�#�#�E�#�e�#</w:t>
        <w:tab/>
        <w:t>#�##{�#�1�#gZ�#\V�#Wf�#t#�#�N�#�M�#B+�#�3�#�I�#�#�#�#�#�]�#�[�##L�#d �#=m�##.�#y.�#4/�#�5�#�e�#H)�#�9�#gw�#�#�#3i�#{k�#h?�#_&lt;�#�F�#p</w:t>
      </w:r>
    </w:p>
    <w:p>
      <w:pPr>
        <w:pStyle w:val="PreformattedText"/>
        <w:bidi w:val="0"/>
        <w:jc w:val="left"/>
        <w:rPr/>
      </w:pPr>
      <w:r>
        <w:rPr/>
        <w:t>�</w:t>
      </w:r>
      <w:r>
        <w:rPr/>
        <w:t>#�T�#�O�#{#�#v/�#�c�#4#�#r#�##u�#Hg�#�#�#j.�##r�#(2�#�9�#�F�###�#�2�#:u�#�&gt;�#y2�#)#�#�}�#UO�###�#�W�##|�#�#�#ED�#�o�#Ry�#wZ�##~�#[h�#*A�#*a�##l�##w�#%�##</w:t>
        <w:tab/>
        <w:t>�#/h�#�j�#�*�#�a�#�S�#�#�##R�#�i�# #�#�)�#V/�#�#�##+�##]�#tc�#?d�#�S�#�]�#db�##z�##�#�w�#�#�#mU�#,b�#qe�#If�#�#�#�6�#wz�#i#�#]#�#�M�#pV�##u�##x�#KB�#�S�#�O�# 4�#�f�#W{�##8�#H'�#�j�#�"�#�:�#e#�#Pm�#</w:t>
      </w:r>
      <w:r>
        <w:br w:type="page"/>
      </w:r>
    </w:p>
    <w:p>
      <w:pPr>
        <w:pStyle w:val="PreformattedText"/>
        <w:bidi w:val="0"/>
        <w:jc w:val="left"/>
        <w:rPr/>
      </w:pPr>
      <w:r>
        <w:rPr/>
        <w:t>w�#G#�#R]�#�t�#�A�#####1###2###A###B###C###S###�###�###�###?###@###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s###t###�###�###�###�###�###�###4###5###H###I###J###K###L###M###c###d###e###�###�###�###############"###x###y###�###(###)###]###�###�###�###�###�###!###"#######G###H###I###T###U###V###a###r###s###�###�###�###�###�###�#######/###0###t###u###v###�###�###�###�###�###�###�###�###�###�###�###�###�###########&lt;###=###P###Q###R###S###f###s###t###u###z###�###�###�###�###�###�###�###�###�###�###�###�###�###�###�###�###�###�###</w:t>
      </w:r>
    </w:p>
    <w:p>
      <w:pPr>
        <w:pStyle w:val="PreformattedText"/>
        <w:bidi w:val="0"/>
        <w:jc w:val="left"/>
        <w:rPr/>
      </w:pPr>
      <w:r>
        <w:rPr/>
        <w:t>###########################4###5###6###7###8###9###:###u###v###w###x###y###z###{###�###�###�###�###�###�###�###�###�###�###�###�###�###�###�###�###�###�###�###�###�############### ###!###"#######�#######################*###+###,###:###?###F###S###]###^###v###�###�###�###�###�###�###�###�###�###�###�###�###�###�###�###�###�###�###�###�###�###�###�###�###�###�###�###�###�###�###�###�###�###�###�###�###�###�###�###�###�###�###�###�###�###�###�###�###�###�###�###�###�###@###########�###########�###########�###########�###########�###########�###########�###########�###########################################################################################################################################################################################################################################################################################################################################################################################################################################################################################################################################################################################################################################################################################################################################################################################################################################################################################################################�@</w:t>
      </w:r>
    </w:p>
    <w:p>
      <w:pPr>
        <w:pStyle w:val="PreformattedText"/>
        <w:bidi w:val="0"/>
        <w:jc w:val="left"/>
        <w:rPr/>
      </w:pPr>
      <w:r>
        <w:rPr/>
        <w:t>�</w:t>
      </w:r>
      <w:r>
        <w:rPr/>
        <w:t>##########$S[##############################?###�####@##��######U#n#k#n#o#w#n###b#h#e#n#d#r#y###b#c#h#a#n#d#a#r#a#n#a###U#n#k#n#o#w#n#��################b#h#e#n#d#r#y#2#0#0#8#1#1#2#1#T#0#8#5#4#2#2#4#1#1#6�˦################U#n#k#n#o#w#n#2#0#0#8#1#1#2#1#T#0#8#5#4#1#7#7#5#7#6�˦####��########b#h#e#n#d#r#y#####��####��####��####��########g#�#############�z# ###�########�#######T#i#m#e#s# #N#e#w# #R#o#m#a#n###T#i#m#e#s# #N#e#w# #R#o#m#a#n###C#�################################�####S#y#m#b#o#l###S#y#m#b#o#l###?&amp;�#############�z# ###�########�#######A#r#i#a#l###A#r#i#a#l###3#�#############�z# ###�########�#######T#i#m#e#s###5&amp;�#############�z#a###�########�#######T#a#h#o#m#a###W5�##</w:t>
      </w:r>
      <w:r>
        <w:br w:type="page"/>
      </w:r>
    </w:p>
    <w:p>
      <w:pPr>
        <w:pStyle w:val="PreformattedText"/>
        <w:bidi w:val="0"/>
        <w:jc w:val="left"/>
        <w:rPr/>
      </w:pPr>
      <w:r>
        <w:rPr/>
        <w:t>###</w:t>
        <w:tab/>
        <w:t>######�z# ###�########�#######C#o#u#r#i#e#r# #N#e#w###C#o#u#r#i#e#r# #N#e#w###O#�##</w:t>
        <w:br/>
        <w:t>#############################�####W#i#n#g#d#i#n#g#s###W#i#n#g#d#i#n#g#s###"###1��##��###h######�˦#�˦d��f######�###1#####�#######5###�###1#####�###5####### ##�##########################################################################################################################################################################################################################################################################################################################�###�#�#��#4######d#######v###v#########################################################################</w:t>
      </w:r>
      <w:r>
        <w:br w:type="page"/>
      </w:r>
    </w:p>
    <w:p>
      <w:pPr>
        <w:pStyle w:val="PreformattedText"/>
        <w:bidi w:val="0"/>
        <w:jc w:val="left"/>
        <w:rPr/>
      </w:pPr>
      <w:r>
        <w:rPr/>
        <w:t>2�q#�################################HP####</w:t>
        <w:tab/>
        <w:t>��####?##�### ###########�������������y8#####2#################��######(#H#:#\#A#p#p#r#a#i#s#a#l#s#\#D#S#U#\#T#e#m#p#l#a#t#e#s#\#D#S#U# #s#p#e#c#.#d#o#t###1#######</w:t>
        <w:br/>
        <w:t>#j#r#o#b#e#r#t#s#o#n###b#h#e#n#d#r#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1###################</w:t>
      </w:r>
      <w:r>
        <w:br w:type="page"/>
      </w:r>
    </w:p>
    <w:p>
      <w:pPr>
        <w:pStyle w:val="PreformattedText"/>
        <w:bidi w:val="0"/>
        <w:jc w:val="left"/>
        <w:rPr/>
      </w:pPr>
      <w:r>
        <w:rPr/>
        <w:t>###jrobertson##############################</w:t>
      </w:r>
      <w:r>
        <w:br w:type="page"/>
      </w:r>
    </w:p>
    <w:p>
      <w:pPr>
        <w:pStyle w:val="PreformattedText"/>
        <w:bidi w:val="0"/>
        <w:jc w:val="left"/>
        <w:rPr/>
      </w:pPr>
      <w:r>
        <w:rPr/>
        <w:t>###DSU spec############bhendry#########2###########Microsoft Office Word###@####F�#####@#####�</w:t>
      </w:r>
      <w:r>
        <w:br w:type="page"/>
      </w:r>
    </w:p>
    <w:p>
      <w:pPr>
        <w:pStyle w:val="PreformattedText"/>
        <w:bidi w:val="0"/>
        <w:jc w:val="left"/>
        <w:rPr/>
      </w:pPr>
      <w:r>
        <w:rPr/>
        <w:t>#��#@#####oM�K�#@#####oM�K�#############�#######1#######################################################################################################################################################################################################################################################################################################################################################################################################################################################################################################################################################################################################################################################################################################################################################################################################################################################################################################################################################################################################################################################################################################################################################################################################################################################################################################################################################################################################################################################################################################################################################################################################################################################################################################################################################################################################################################################################################################################################################################################################################################################################################################################################################################################################################################################################################################################################################################################################################################################################################################################################################################################################################################################################################################################################################################################################################################################################################################################################################################################################################################################################################################################################################################################################################################################################################################################################################################################################################################################################################################################################################################################################################################################################################################################################################################################################################��###########################��՜.##��##+,��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5#######�#######v#######�###############################################1#</w:t>
      </w:r>
      <w:r>
        <w:br w:type="page"/>
      </w:r>
    </w:p>
    <w:p>
      <w:pPr>
        <w:pStyle w:val="PreformattedText"/>
        <w:bidi w:val="0"/>
        <w:jc w:val="left"/>
        <w:rPr/>
      </w:pPr>
      <w:r>
        <w:rPr/>
        <w:t>###############Title#########|########### #######8#######@###########</w:t>
      </w:r>
      <w:r>
        <w:br w:type="page"/>
      </w:r>
    </w:p>
    <w:p>
      <w:pPr>
        <w:pStyle w:val="PreformattedText"/>
        <w:bidi w:val="0"/>
        <w:jc w:val="left"/>
        <w:rPr/>
      </w:pPr>
      <w:r>
        <w:rPr/>
        <w:t>###_PID_HLINKS#####�###A###4###6#######&amp;###############################!###m#a#i#l#t#o#:#D#a#v#i#d#.#B#a#r#n#e#t#t#@#n#i#c#e#.#o#r#g#.#u#k###############�</w:t>
        <w:br/>
        <w:t>####Z#{#################################m#a#i#l#t#o#:#p#h#i#l#i#p#.#h#o#m#e#@#n#e#w#c#a#s#t#l#e#.#a#c#.#u#k###############�</w:t>
        <w:br/>
        <w:t>####K#z#################################m#a#i#l#t#o#:#a#l#e#c#.#m#i#n#e#r#s#@#l#s#h#t#m#.#a#c#.#u#k###############�</w:t>
        <w:br/>
        <w:t>####u#T#################################m#a#i#l#t#o#:#S#.#m#a#x#w#e#l#l#@#a#d#.#a#c#.#u#k#############�</w:t>
        <w:br/>
        <w:t>####A#$#####</w:t>
      </w:r>
      <w:r>
        <w:br w:type="page"/>
      </w:r>
    </w:p>
    <w:p>
      <w:pPr>
        <w:pStyle w:val="PreformattedText"/>
        <w:bidi w:val="0"/>
        <w:jc w:val="left"/>
        <w:rPr/>
      </w:pPr>
      <w:r>
        <w:rPr/>
        <w:t>###########################m#a#i#l#t#o#:#C#.#A#.#M#e#a#d#s#@#b#h#a#m#.#a#c#.#u#k#############�</w:t>
        <w:br/>
        <w:t>####t#M#####</w:t>
        <w:tab/>
        <w:t>#######################$###m#a#i#l#t#o#:#B#i#j#a#l#.#c#h#a#n#d#a#r#a#n#a#@#n#i#c#e#.#o#r#g#.#u#k#############�</w:t>
        <w:br/>
        <w:t>####@#y#################################m#a#i#l#t#o#:#J#a#n#e#t#.#R#o#b#e#r#t#s#o#n#@#n#i#c#e#.#o#r#g#.#u#k###############�</w:t>
        <w:br/>
        <w:t>####a#R#############################(###m#a#i#l#t#o#:#P#r#a#s#h#a#n#t#h#.#k#a#n#d#a#s#w#a#m#y#@#n#i#c#e#.#o#r#g#.#u#k#############�</w:t>
        <w:br/>
        <w:t>######k#############################"###m#a#i#l#t#o#:#a#.#j#.#w#a#i#l#o#o#@#s#h#e#f#f#i#e#l#d#.#a#c#.#u#k#############�</w:t>
        <w:br/>
        <w:t>####################################################################################################################################################################################################################################################################################################################################################################################################################################################################################################################################################################################################################################################################################################################################################################################################################################################################################################################################################################################################################################################################################################################################################################################################################################################################################################################################################################################################################################################################################################################################################################################################################################################################################################################################################################################################################################################################################################################################################################################################################################################################################################################################################################################################################################################################################################################################################################################################################################################################################################################################################################################################################################################################################################################################################################################</w:t>
        <w:tab/>
        <w:t>###</w:t>
        <w:br/>
        <w:t>#######</w:t>
      </w:r>
      <w:r>
        <w:br w:type="page"/>
      </w:r>
    </w:p>
    <w:p>
      <w:pPr>
        <w:pStyle w:val="PreformattedText"/>
        <w:bidi w:val="0"/>
        <w:jc w:val="left"/>
        <w:rPr/>
      </w:pPr>
      <w:r>
        <w:rPr/>
        <w:t>###</w:t>
      </w:r>
    </w:p>
    <w:p>
      <w:pPr>
        <w:pStyle w:val="PreformattedText"/>
        <w:bidi w:val="0"/>
        <w:jc w:val="left"/>
        <w:rPr/>
      </w:pPr>
      <w:r>
        <w:rPr/>
        <w:t>########################################################################### ###!###"#######$###%###&amp;###'###(###)###*###+###,###-###.###/###0###1###2###3###4###5###6###7###8###9###:###;###&lt;###=###&gt;###?###@###A###B###C###D###E###F###G###H###I###J###K###L###M###N###O###P###Q###R###S###T###U###V###W###X###Y###Z###[###\###]###^###_###`###a###b###c###d###����f###g###h###i###j###k###l###m###n###o###p###q###r###s###t###u###v###w###x###y###z###{###|###}###~###�����###�###�###�###�###�###�###�###�###�###�###�###�###�###�###�###�###�###�###�###�###�###�###�###�###�###�###�###�###�###�###�###�###�###�###�###�###�###�###�###�###�###�###�###�###�###�###�###�###�###�###�###�###�###�###�###�###�###�###�###�###�###�###�###�###�###�###�###�###�###�###�###�###�###�###�###�###�###�###�###�###�###�###�###�###�###�###�###�###�###�###�###�###�###�###�###�###�###�###�###�###�###�###�###�###�###�###�###�###�###�###�###�###�###�###�###�###�###�###�###�###�###�����###�###�###�###�###########����########################</w:t>
        <w:tab/>
        <w:t>###����������������####������������������������������������������������������������������������������������������������������������������������������������������������������������������������������������������������������������������������������������������������������������������������������������������������������������������������������������������������������������������������������������������������������������������������������������������������������������������������R#o#o#t# #E#n#t#r#y#################################################��������#####</w:t>
        <w:tab/>
        <w:t>######�######F#############�7P�K�#####�#######D#a#t#a#########################################################</w:t>
        <w:br/>
        <w:t>###������������####################################e###Q2######1#T#a#b#l#e#################################################################����#######################################��######W#o#r#d#D#o#c#u#m#e#n#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