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</w:t>
      </w:r>
      <w:r>
        <w:rPr/>
        <w:t>69</w:t>
      </w:r>
      <w:r>
        <w:rPr/>
        <w:t>####bjbjT~T~##################</w:t>
        <w:tab/>
        <w:t>###�&gt;##6###6###�#######�###############.#######��##########��##########��##################�#####&amp;#######&amp;###i ######i ######Q!######Q!######Q!##$###########����####u!######u!######u!##P###�!##,###�!##D###u!#######�##,###5"##�###�"##(###########################�'##�###�(##&lt;###�(## ###Z�######\�######\�######\�######\�######\�######\�######E�##�###�##.###\�##Q###################Q!######�(######################+'##|###�'##"###�(######�(######\�##############i ######i ##########################(###��##0###U/######U/######U/######�(##&gt;###i ##R###########� ##R###########Z�##############U/######################################################�(######Z�##############U/######U/##�###J�##`###� ##"###/!##"############################################################�##############����####�#�;�B�#########u!#######+##V###��##N###########F�######</w:t>
      </w:r>
      <w:r>
        <w:rPr>
          <w:rtl w:val="true"/>
        </w:rPr>
        <w:t>ݕ</w:t>
      </w:r>
      <w:r>
        <w:rPr/>
        <w:t>##&lt;####�######��#######�######y-#######�##�####�###############################################################################�##############Q!#######�##0###�(######�(######U/######�(######�(######################################�(######�(######�(######\�######\�######################################.##�###################################�(######�(######�(#######�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�######�(######�(######�(######�(######�(######�(##############################################################�(######�(######�(######&amp;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Capecitabine fel triniaeth gyntaf ar gyfer canser datblygedig y stumog 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capecitabine i drin pobl sydd � chanser gastrig (stumog) datblygedig nad yw'n addas ar gyfer llawdriniaeth, yn y GIG yng Nghymru a Lloegr. Mae�n egluro�r canllawiau (cyngor) gan NICE (y Sefydliad Cenedlaethol dros Iechyd a Rhagoriaeth Glinigol). Cafodd ei hysgrifennu ar gyfer pobl � chanser y stumog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canser y stumog na'r triniaethau yn fanwl - dylai eich arbenigwr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NICE yn argymell capecitabine, a gymerir gyda chyffuriau sy'n cynnwys platinwm, i rai pobl � chanser y stumog (gweler isod). </w:t>
      </w:r>
    </w:p>
    <w:p>
      <w:pPr>
        <w:pStyle w:val="PreformattedText"/>
        <w:bidi w:val="0"/>
        <w:jc w:val="left"/>
        <w:rPr/>
      </w:pPr>
      <w:r>
        <w:rPr/>
        <w:t>Pwy all gael capecitabine?</w:t>
      </w:r>
    </w:p>
    <w:p>
      <w:pPr>
        <w:pStyle w:val="PreformattedText"/>
        <w:bidi w:val="0"/>
        <w:jc w:val="left"/>
        <w:rPr/>
      </w:pPr>
      <w:r>
        <w:rPr/>
        <w:t xml:space="preserve">Dylech allu cael capecitabine os yw'r canlynol yn berthnasol: </w:t>
      </w:r>
    </w:p>
    <w:p>
      <w:pPr>
        <w:pStyle w:val="PreformattedText"/>
        <w:bidi w:val="0"/>
        <w:jc w:val="left"/>
        <w:rPr/>
      </w:pPr>
      <w:r>
        <w:rPr/>
        <w:t>mae eich canser y stumog yn ddatblygedig ac</w:t>
      </w:r>
    </w:p>
    <w:p>
      <w:pPr>
        <w:pStyle w:val="PreformattedText"/>
        <w:bidi w:val="0"/>
        <w:jc w:val="left"/>
        <w:rPr/>
      </w:pPr>
      <w:r>
        <w:rPr/>
        <w:t xml:space="preserve">nid ydych wedi cael triniaeth am ganser datblygedig y stumog o'r blaen ac </w:t>
      </w:r>
    </w:p>
    <w:p>
      <w:pPr>
        <w:pStyle w:val="PreformattedText"/>
        <w:bidi w:val="0"/>
        <w:jc w:val="left"/>
        <w:rPr/>
      </w:pPr>
      <w:r>
        <w:rPr/>
        <w:t xml:space="preserve">ni ellir tynnu eich canser drwy lawdriniaeth. </w:t>
      </w:r>
    </w:p>
    <w:p>
      <w:pPr>
        <w:pStyle w:val="PreformattedText"/>
        <w:bidi w:val="0"/>
        <w:jc w:val="left"/>
        <w:rPr/>
      </w:pPr>
      <w:r>
        <w:rPr/>
        <w:t xml:space="preserve">Pam f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wedi argymell capecitabine oherwydd ei fod yn gweithio cystal � thriniaethau eraill ar gyfer canser datblygedig y stumog sydd ar gael drwy'r GIG, ac mae'n costio llai. ##</w:t>
      </w:r>
    </w:p>
    <w:p>
      <w:pPr>
        <w:pStyle w:val="PreformattedText"/>
        <w:bidi w:val="0"/>
        <w:jc w:val="left"/>
        <w:rPr/>
      </w:pPr>
      <w:r>
        <w:rPr/>
        <w:t>Canser y stumog</w:t>
      </w:r>
    </w:p>
    <w:p>
      <w:pPr>
        <w:pStyle w:val="PreformattedText"/>
        <w:bidi w:val="0"/>
        <w:jc w:val="left"/>
        <w:rPr/>
      </w:pPr>
      <w:r>
        <w:rPr/>
        <w:t>Gall canser effeithio ar unrhyw ran# #o#'#r# #s#t#u#m#o#g#.# #Y#m#h#l#i#t#h# #y# #s#y#m#p#t#o#m#a#u# #m#a#e# #c#a#m#d#r#e#u#l#i#a#d# #(#d#u#r# #p#o#e#t#h#)#,# #d#i#f#f#y#g# #a#r#c#h#w#a#e#t#h# #a#m# #f#w#y#d#,# #p#o#e#n# #a# #c#h#y#f#o#g#.#</w:t>
      </w:r>
    </w:p>
    <w:p>
      <w:pPr>
        <w:pStyle w:val="PreformattedText"/>
        <w:bidi w:val="0"/>
        <w:jc w:val="left"/>
        <w:rPr/>
      </w:pPr>
      <w:r>
        <w:rPr/>
        <w:t>#D#y#w#e#d#i#r# #b#o#d# #c#a#n#s#e#r# #y# #s#t#u#m#o#g# #y#n# #d#d#a#t#b#l#y#g#e#d#i#g# #o#s# #y#w# #w#e#d#i# #y#m#l#e#d#u# #i# #o#r#g#a#n#a#u# #a# #e#l#w#i#r# #y#n# #n#o#d#a#u# #l#y#m#f#f#,# #s#y#'#n# #c#y#n#h#y#r#c#h#u# #c#e#l#l#o#e#d#d# #g#w#y#n# #y# #g#w#a#e#d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a#p#e#c#i#t#a#b#i#n#e# #</w:t>
      </w:r>
    </w:p>
    <w:p>
      <w:pPr>
        <w:pStyle w:val="PreformattedText"/>
        <w:bidi w:val="0"/>
        <w:jc w:val="left"/>
        <w:rPr/>
      </w:pPr>
      <w:r>
        <w:rPr/>
        <w:t>#R#h#oddir capecitabine ar ffurf tabled. Yna mae'r corff yn ei droi yn gyffur arall o'r enw fluorouracil, sy'n gwneud i gelloedd canser ddinistrio eu hunain. Cymerir capecitabine ar y cyd ag un neu fwy o gyffuriau eraill ar gyfer canser, a bydd un ohonynt yn cynnwys platinwm (cisplatin neu oxaliplatin)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a hynny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ganser datblygedig y stumog, a bod eich meddyg a chi yn credu mai capecitabine yw�r driniaeth gywir i chi (gweler 'Beth y mae NICE wedi'i ddweud?' ar dudalen 2), dylech allu cael y driniaeth ar y GIG. Gweler # HYPERLINK "http://www.nice.org.uk/aboutnice/whatwedo/corporatepublications/OtherPublications.jsp" ##www.nice.org.uk/aboutguidance# os ydych o'r farn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� chanser datblygedig y stumog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CancerHelp y DU, 0808 800 4040## HYPERLINK "http://www.cancerhelp.org.uk/" ##www.cancerhelp.org.uk/#</w:t>
      </w:r>
    </w:p>
    <w:p>
      <w:pPr>
        <w:pStyle w:val="PreformattedText"/>
        <w:bidi w:val="0"/>
        <w:jc w:val="left"/>
        <w:rPr/>
      </w:pPr>
      <w:r>
        <w:rPr/>
        <w:t>Cymorth Canser Macmillan, 0808 808 0000## HYPERLINK "http://www.macmillan.org.uk/" ##www.macmillan.org.uk/#</w:t>
      </w:r>
    </w:p>
    <w:p>
      <w:pPr>
        <w:pStyle w:val="PreformattedText"/>
        <w:bidi w:val="0"/>
        <w:jc w:val="left"/>
        <w:rPr/>
      </w:pPr>
      <w:r>
        <w:rPr/>
        <w:t>Cymdeithas Cleifion Oesoffagaidd, 0121 704 9860## HYPERLINK "http://www.opa.org.uk" ##www.opa.org.uk#</w:t>
      </w:r>
    </w:p>
    <w:p>
      <w:pPr>
        <w:pStyle w:val="PreformattedText"/>
        <w:bidi w:val="0"/>
        <w:jc w:val="left"/>
        <w:rPr/>
      </w:pPr>
      <w:r>
        <w:rPr/>
        <w:t xml:space="preserve">Sefydliad Canserau Prin, 0800 434 6476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HYPERLINK "http://www.rarercancers.org.uk" ##www.rarercancers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######################################################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y# #d#y#s#t#i#o#l#a#eth sydd ar gael am yr afiech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191" ##www.nice.org.uk/guidance/TA191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ganser datblygedig y stumog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339-6 #N2284 POD 1P Jul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91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91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}###�###�</w:t>
        <w:br/>
        <w:t>##�</w:t>
        <w:br/>
        <w:t>##�</w:t>
        <w:br/>
        <w:t>##�#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�###�###�###&lt;###=###&gt;###[###\###]###�###�###�###�###�###�###�###�###����������������������}���vkdVk################�#j�#######h##b##h�#</w:t>
        <w:br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b##h�#</w:t>
        <w:br/>
        <w:t>####j#####h##b##h�#</w:t>
        <w:br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b##h�l�####h�l�#B*</w:t>
        <w:tab/>
        <w:t>OJ##QJ##^J##ph#8�#</w:t>
        <w:br/>
        <w:t>#h�l�#0J###-##�#j�#######h�l�#&gt;*#B*</w:t>
        <w:tab/>
        <w:t>OJ##QJ##U##^J##ph#8�###h�l�#&gt;*#B*</w:t>
        <w:tab/>
        <w:t>OJ##QJ##^J##ph#8�##'#j#####h�l�#&gt;*#B*</w:t>
        <w:tab/>
        <w:t>OJ##QJ##U##^J##ph#8�###h�l�#CJ##aJ##nH</w:t>
        <w:tab/>
        <w:t>#tH</w:t>
        <w:tab/>
        <w:t>##</w:t>
        <w:br/>
        <w:t>#h�l�#0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5#�\#�#"#j#####h�l�#CJ##U##mH##nH##sH</w:t>
        <w:tab/>
        <w:t>#u#####h�l�##########K####</w:t>
        <w:br/>
        <w:t>##�</w:t>
        <w:br/>
        <w:t>##�</w:t>
        <w:br/>
        <w:t>##�</w:t>
        <w:br/>
        <w:t>##�</w:t>
        <w:br/>
        <w:t>##o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G###$#Eƀ####��##########################################################��############################################################If########$#If########$#If########$#If###########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o############i############i##########################################################################################################################################################$#If#####G###$#Eƀ####��##########################################################��############################################################If#####G###$#Eƀ####��##########################################################��###########################################################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,###K###�###�###�########################}####################################}########################w############l############f##############################################$#If########dh####�x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</w:t>
        <w:br/>
        <w:t>�###�###�###�###�###�###�########################}########################:#######################################C##Eƀ####��##########################################################��####################################################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#�###�###�###########F###G###H###]###^###�###�###�###�###�###�###�###�###�###!###"#######:###;###&lt;###M###N###O######���������</w:t>
      </w:r>
      <w:r>
        <w:rPr/>
        <w:t>߹��������</w:t>
      </w:r>
      <w:r>
        <w:rPr/>
        <w:t>{����wn^S########################h�#</w:t>
        <w:br/>
        <w:t>#0J##mH##nH##u####j#####h�#</w:t>
        <w:br/>
        <w:t>#0J##U##mH##nH##u#####h�l�#mH##nH##u####h�l�#####�#jk#######h##b##h�#</w:t>
        <w:br/>
        <w:t>#U####h##b##h�#</w:t>
        <w:br/>
        <w:t>#0J##OJ##QJ##^J###'##�#j�#######h##b##h�l�#OJ##QJ##U##^J####h##b##h�#</w:t>
        <w:br/>
        <w:t>#OJ##QJ##^J###!#j#####h##b##h�#</w:t>
        <w:br/>
        <w:t>#OJ##QJ##U##^J#####�#j�#######h##b##h�#</w:t>
        <w:br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b##h�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b##h�l�####j#####h##b##h�#</w:t>
        <w:br/>
        <w:t>#U####h##b##h�#</w:t>
        <w:br/>
        <w:t>#0J##OJ##QJ##^J###�###_###�###�###&lt;###�############y############6############)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��##�p�^��#`�p�C##Eƀ####��##########################################################��############################################################C##Eƀ####��##########################################################��############################################################C##Eƀ####��##########################################################��#################################################################�###�###�###�###�###�###�###�###T###U###�###�###�###�###�###D###E###x###y###z###�###�###&amp;###�мг�����������rhWrEr�###################"#h##b##h�#</w:t>
        <w:br/>
        <w:t>#0J##6#�OJ##QJ##]#�^J###!##�#jm#######h##b##h�#</w:t>
        <w:br/>
        <w:t>#6#�U##]#�##h##b##h�#</w:t>
        <w:br/>
        <w:t>#6#�]#�###j#####h##b##h�#</w:t>
        <w:br/>
        <w:t>#6#�U##]#�##h�l�#0J##6#�OJ##QJ##]#�^J######�#j7#######h�l�#6#�U##]#�##j#####h�l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6#�]#�###h�l�####h�l�#mH##nH##u##'#h�#</w:t>
        <w:br/>
        <w:t>##h�#</w:t>
        <w:br/>
        <w:t>#0J##OJ##QJ##^J##mH##nH##u####j#####h�#</w:t>
        <w:br/>
        <w:t>#0J##U##mH##nH##u###&gt;##�#jh#######h�#</w:t>
        <w:br/>
        <w:t>##h�l�#&gt;*#B*</w:t>
        <w:tab/>
        <w:t>OJ##QJ##U##^J##mH##nH##ph#8�#u###&lt;###�###�###�###�###�###&amp;###'###(###)###*###+###,###�###�############�############�############�############�############�############~############y############y############y############y############y############y#################################�d#[$#q##kd�</w:t>
        <w:tab/>
        <w:t>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"##&amp;"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##�x##$#If#########</w:t>
      </w:r>
    </w:p>
    <w:p>
      <w:pPr>
        <w:pStyle w:val="PreformattedText"/>
        <w:bidi w:val="0"/>
        <w:jc w:val="left"/>
        <w:rPr/>
      </w:pPr>
      <w:r>
        <w:rPr/>
        <w:t>&amp;###'###(###,###a###�###�###�###�###�###�###�###�###�###�###�###�###�###-###.###0###1###3###4###6###7###9###:###&lt;###l###m###n###t###u###v###w###{###�###�###�###�###�###�###�###�###�####8##�8##�8##�8##�8##�8##������������������ÿÿÿÿ���</w:t>
      </w:r>
      <w:r>
        <w:rPr/>
        <w:t>棝�����棝���濐���</w:t>
      </w:r>
      <w:r>
        <w:rPr/>
        <w:t>#####h�l�#B*</w:t>
        <w:tab/>
        <w:t>ph#7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l�##U####h##b#0J##mH##nH##u##</w:t>
        <w:br/>
        <w:t>#h�l�#0J#####j#####h�l�#0J##U##"#j#####h�l�#U##mH##nH##sH</w:t>
        <w:tab/>
        <w:t>#tH</w:t>
        <w:tab/>
        <w:t>#u#####h�ez####j#####h�ez#U####h�#</w:t>
        <w:br/>
        <w:t>####h�Q�#####�#j5</w:t>
        <w:br/>
        <w:t>######h�l�#U####j#####h�l�#U####h�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  <w:br/>
        <w:t>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5#�\#�###h�l�#CJ##aJ##3�###�###�###-###/###0###2###3###5###6###8###9###;###&lt;###x###y###z###{###�###�###�###�8##�8##�8##�8##�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$##�##a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fallai nad hon yw'r unig driniaeth bosibl ar gyfer canser y stumog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Gorffennaf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�8##�8##�8##�8##+9##,9##/9##09##19##29##69##�������ξ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p###h�l�#U####j�</w:t>
        <w:br/>
        <w:t>###h�l�#U####h�l�####h�l�#5#�B*</w:t>
        <w:tab/>
        <w:t>\#�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�#5#�\#�###h�l�#CJ##aJ#####h�l�#5#�B*</w:t>
        <w:tab/>
        <w:t>\#�ph#8�###h�l�#B*</w:t>
        <w:tab/>
        <w:t>ph#8�##</w:t>
        <w:br/>
        <w:t>�8##�8##,9##-9##.9##/9##19##39##49##59##69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###��##</w:t>
        <w:b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5�####�##v##�#:V###�l##��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####w#w#w#.#c#a#n#c#e#r#h#e#l#p#.#o#r#g#.#u#k#/###���y���#��#�#K�#T###h#t#t#p#:#/#/#w#w#w#.#c#a#n#c#e#r#h#e#l#p#.#o#r#g#.#u#k#/###yX��;#H�,�]ą'c####��##�###D################################################################���y���#��#�#K�#############w#w#w#.#m#a#c#m#i#l#l#a#n#.#o#r#g#.#u#k#/###���y���#��#�#K�#R###h#t#t#p#:#/#/#w#w#w#.#m#a#c#m#i#l#l#a#n#.#o#r#g#.#u#k#/###yX��;#H�,�]ą'c####��##�###D################################################################���y���#��#�#K�#########���y���#��#�#K�#F###h#t#t#p#:#/#/#w#w#w#.#o#p#a#.#o#r#g#.#u#k#/###yX��;#H�,�]ą'c####��##�###D################################################################���y���#��#�#K�#############w#w#w#.#r#a#r#e#r#c#a#n#c#e#r#s#.#o#r#g#.#u#k###���y���#��#�#K�#X###h#t#t#p#:#/#/#w#w#w#.#r#a#r#e#r#c#a#n#c#e#r#s#.#o#r#g#.#u#k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####D################################################################���y���#��#�#K�#############w#w#w#.#n#i#c#e#.#o#r#g#.#u#k#/#g#u#i#d#a#n#c#e#/#T#A#1#9#1###���y���#��#�#K�#d###h#t#t#p#:#/#/#w#w#w#.#n#i#c#e#.#o#r#g#.#u#k#/#g#u#i#d#a#n#c#e#/#T#A#1#9#1###yX��;#H�,�]ą'c####��##�##$##$#If#####�l#!v##h#5�####"##v##"#:V###�l##4##���#�0#8�######8�######8�######8�######8�######8�######�####�###5�####"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Kp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^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h#�O##�#h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  <w:tab/>
        <w:t>CJ##OJ##QJ##^J##aJ##mHR#ph#8�#sHR#tH</w:t>
        <w:tab/>
        <w:t>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)#B*</w:t>
        <w:tab/>
        <w:t>CJ##OJ##QJ##^J##aJ##mHR#ph#8�#sHR#tH</w:t>
        <w:tab/>
        <w:t>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 #CJ##OJ##QJ##^J##aJ##mH</w:t>
        <w:tab/>
        <w:t>#sH</w:t>
        <w:tab/>
        <w:t>#tH</w:t>
        <w:tab/>
        <w:t>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-###�#############����##################����########����######����############�###-###0###############��################�###����######����##################����##################����####################</w:t>
        <w:tab/>
        <w:t>###############��########�###�######&gt;####����##C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�###�###�###�#######�######&amp;###�8##69##########################�###�</w:t>
      </w:r>
    </w:p>
    <w:p>
      <w:pPr>
        <w:pStyle w:val="PreformattedText"/>
        <w:bidi w:val="0"/>
        <w:jc w:val="left"/>
        <w:rPr/>
      </w:pPr>
      <w:r>
        <w:rPr/>
        <w:t>##�###�###&lt;###�###�8##69##################################�</w:t>
        <w:tab/>
        <w:t>##=</w:t>
        <w:br/>
        <w:t>##[</w:t>
        <w:br/>
        <w:t>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</w:t>
      </w:r>
    </w:p>
    <w:p>
      <w:pPr>
        <w:pStyle w:val="PreformattedText"/>
        <w:bidi w:val="0"/>
        <w:jc w:val="left"/>
        <w:rPr/>
      </w:pPr>
      <w:r>
        <w:rPr/>
        <w:t>###B###a###]###�###�###�####X����#X#�#�#X#�#�#X#�#�#X#�#�#X#�#�#X����#X#�#�#X����@###G###I###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</w:t>
        <w:br/>
        <w:t>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�###�###�#######M��������###����t�############�###�###�###j�########�����###Q����#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</w:t>
      </w:r>
    </w:p>
    <w:p>
      <w:pPr>
        <w:pStyle w:val="PreformattedText"/>
        <w:bidi w:val="0"/>
        <w:jc w:val="left"/>
        <w:rPr/>
      </w:pPr>
      <w:r>
        <w:rPr/>
        <w:t>#_#H#l#t#2#7#0#1#1#0#7#7#0###_#W#h#a#t#_#h#a#s#_#N#I#C#E#########o###�###,###�</w:t>
        <w:tab/>
        <w:t>##�###�##########################@####J###J###o###�###,###\</w:t>
        <w:br/>
        <w:t>##�###�###########�###�###�###�###�###�###?###@###�###�###�###�###�###�###�</w:t>
        <w:tab/>
        <w:t>##&gt;</w:t>
        <w:br/>
        <w:t>##[</w:t>
        <w:br/>
        <w:t>##]</w:t>
        <w:br/>
        <w:t>##�</w:t>
        <w:br/>
        <w:t>##�</w:t>
        <w:br/>
        <w:t>###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�###�###�###�###�###</w:t>
      </w:r>
    </w:p>
    <w:p>
      <w:pPr>
        <w:pStyle w:val="PreformattedText"/>
        <w:bidi w:val="0"/>
        <w:jc w:val="left"/>
        <w:rPr/>
      </w:pPr>
      <w:r>
        <w:rPr/>
        <w:t>###c###�###�###*###+###]###�###�###�###�###�###�###�###�###�###�###�###�###�###�###�###�###�###�###�###�###�###�###############5###D###t###�###�###?###B###S###T###c###d###�###�###�#########################################################################################################################################################################################################J###K###########�###�###�###�###n###o###�###�###�###�###�###�###?###@###n###o###�###�###�###�###�###�###g###h###�###�###�###�###+###,###J###K###�###�###�</w:t>
        <w:br/>
        <w:t>##�</w:t>
        <w:br/>
        <w:t>##�</w:t>
        <w:br/>
        <w:t>##�</w:t>
        <w:br/>
        <w:t>##�###�###�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b###c###�###�###�###�###�###�###�###�###�###�###�###�###�###�###�###�###�###############6###D###u###�###�###&gt;###B###c###d###y###z###�###�###�#############################################################################################################################################################################################################�###�###�</w:t>
        <w:br/>
        <w:t>##�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b###c###c###�###�###�###�###�###�###�###�###�###�###�###�###�###�###�###�###########�###�###�###�###�######################################################################################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b###c###c###�###�###�###�###�###�###�###�###�###�###�###�###�###�###�###�###########�###�###�#########################################################################$#�#�#�W�#%#�#�#�#�#�#�#�#�###r#�</w:t>
        <w:tab/>
      </w:r>
      <w:r>
        <w:rPr>
          <w:rtl w:val="true"/>
        </w:rPr>
        <w:t>޼</w:t>
      </w:r>
      <w:r>
        <w:rPr/>
        <w:t>�</w:t>
      </w:r>
      <w:r>
        <w:rPr/>
        <w:t>~�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n�#i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h############��##���^��#`���OJ##QJ##^J##o(###��################h############��##���^��#`���OJ##QJ##^J##o(###o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+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r#�</w:t>
        <w:tab/>
        <w:t>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$###########################################################################��$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P</w:t>
      </w:r>
      <w:r>
        <w:rPr/>
        <w:t>ؐ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�#</w:t>
        <w:br/>
        <w:t>###b##Tx#�ez#�l�#�Q�#####�###�###########�@#L###############�###�###�###�###X####@##X#######X## #@##X#######X##4#@##X##p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;.�#############�*# ###�########�#######H#e#l#v#e#t#i#c#a###E �#####################################F#r#u#t#i#g#e#r#-#L#i#g#h#t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�̻�&amp;</w:t>
        <w:tab/>
        <w:t>�զ###### ###�#####</w:t>
        <w:br/>
        <w:t>#######&amp;### ###�#####</w:t>
        <w:br/>
        <w:t>###&amp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#4######d#######�###�##########################################################################2�Q#�###���##########################HP#####��####?##�###C###���####������������#Tx#####2#####################!#################################x###x###########�###��########y#C#a#p#e#c#i#t#a#b#i#n#e# #a#s# #a# #f#i#r#s#t# #t#r#e#a#t#m#e#n#t# #f#o#r# #a#d#v#a#n#c#e#d# #s#t#o#m#a#c#h# #c#a#n#c#e#r# #(#N#I#C#E# #t#e#c#h#n#o#l#o#g#y# #a#p#p#r#a#i#s#a#l# #1#9#1#)# #U#n#d#e#r#s#t#a#n#d#i#n#g# #N#I#C#E# #g#u#i#d#a#n#c#e#########N#I#C#E###j#h#a#l#l#####################�####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$#######0#######@#######L#######X#######h###</w:t>
        <w:tab/>
        <w:t>###x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|###Capecitabine as a first treatment for advanced stomach cancer (NICE technology appraisal 191) Understanding NICE guidance#######################NICE####################################Normal##########jhall###########4###########Microsoft Office Word###@#####d�####@####�3����#@#####1#�@�#@####x�&amp;�B�############# 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&amp;#######</w:t>
        <w:b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z###Capecitabine as a first treatment for advanced stomach cancer (NICE technology appraisal 191) Understanding NICE guidanc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$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6#######!#?#################################h#t#t#p#:#/#/#w#w#w#.#n#i#c#e#.#o#r#g#.#u#k#/###################Q#D#############################&amp;###h#t#t#p#:#/#/#w#w#w#.#n#i#c#e#.#o#r#g#.#u#k#/#g#u#i#d#a#n#c#e#/#T#A#1#9#1###################H###############################V###h#t#t#p#:#/#/#w#w#w#.#n#i#c#e#.#o#r#g#.#u#k#/#a#b#o#u#t#n#i#c#e#/#w#h#a#t#w#e#d#o#/#c#o#r#p#o#r#a#t#e#p#u#b#l#i#c#a#t#i#o#n#s#/#O#t#h#e#r#P#u#b#l#i#c#a#t#i#o#n#s#.#j#s#p###################d#a#################################h#t#t#p#:#/#/#w#w#w#.#n#h#s#d#i#r#e#c#t#.#w#a#l#e#s#.#n#h#s#.#u#k#/#####################2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h#t#t#p#:#/#/#w#w#w#.#r#a#r#e#r#c#a#n#c#e#r#s#.#o#r#g#.#u#k#/###################9#w#####</w:t>
        <w:tab/>
        <w:t>###########################h#t#t#p#:#/#/#w#w#w#.#o#p#a#.#o#r#g#.#u#k#/#####################H###################################h#t#t#p#:#/#/#w#w#w#.#m#a#c#m#i#l#l#a#n#.#o#r#g#.#u#k#/#####################H#^#################################h#t#t#p#:#/#/#w#w#w#.#c#a#n#c#e#r#h#e#l#p#.#o#r#g#.#u#k#/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;�B�#�###�#######D#a#t#a#########################################################</w:t>
        <w:br/>
        <w:t>###������������#################################### ###7�######1#T#a#b#l#e#################################################################����####################################�###��######W#o#r#d#D#o#c#u#m#e#n#t#####################################################����########################################�&g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