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9</w:t>
      </w:r>
      <w:r>
        <w:rPr/>
        <w:t>####bjbjT~T~##################</w:t>
        <w:tab/>
        <w:t>###�&lt;##6###6###�#######O###############�#######��##########��##########��##################�#################] ######] ######i!######i!######i!##$###########����####�!######�!######�!##P###�!##$####"##D###�!########�###E"##�###�"##############################�(##�###/)##,###[)#######�#######�#######�#######�#######�#######�#######�######��##�###J�##�####�##9###################i!######s)######################�'##�###u(##"###s)######s)#######�##############] ######] ##########################�###V�##0###�/######�/######�/######s)##&amp;###] ##l###########� ##R############�##############�/######################################################s)#######�##############�/######�/##�###[�##8###� ##,###G!##"###########################################################</w:t>
      </w:r>
      <w:r>
        <w:rPr>
          <w:rtl w:val="true"/>
        </w:rPr>
        <w:t>ג</w:t>
      </w:r>
      <w:r>
        <w:rPr/>
        <w:t>##############����####����B�#########�!######�+##b###��##L############�######��##&lt;#########</w:t>
      </w:r>
      <w:r>
        <w:rPr>
          <w:rtl w:val="true"/>
        </w:rPr>
        <w:t>ߏ</w:t>
      </w:r>
      <w:r>
        <w:rPr>
          <w:rtl w:val="true"/>
        </w:rPr>
        <w:t>##�###�######�-##�###�##�###</w:t>
      </w:r>
      <w:r>
        <w:rPr>
          <w:rtl w:val="true"/>
        </w:rPr>
        <w:t>ג</w:t>
      </w:r>
      <w:r>
        <w:rPr/>
        <w:t>##############################################################################�##############i!######</w:t>
      </w:r>
      <w:r>
        <w:rPr>
          <w:rtl w:val="true"/>
        </w:rPr>
        <w:t>ג</w:t>
      </w:r>
      <w:r>
        <w:rPr/>
        <w:t>##0###</w:t>
      </w:r>
      <w:r>
        <w:rPr/>
        <w:t>s)######s)######�/######s)######s)######################################s)######s)######s)#######�#######�######################################�.##�###################################s)######s)######s)############s)######s)######s)######s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s)######s)######s)######s)######s)######s)##############################################################s)######s)######s)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efitinib fel triniaeth gyntaf ar gyfer canser yr ysgyfaint datblygedig neu fetastatig yn lleol lle nad yw�r celloedd yn fach </w:t>
      </w:r>
    </w:p>
    <w:p>
      <w:pPr>
        <w:pStyle w:val="PreformattedText"/>
        <w:bidi w:val="0"/>
        <w:jc w:val="left"/>
        <w:rPr/>
      </w:pPr>
      <w:r>
        <w:rPr/>
        <w:t>Mae'r daflen hon yn egluro pryd y dylid defnyddio gefitinib i drin pobl sydd � chanser yr ysgyfaint lle nad yw'r celloedd yn fach yn y GIG yng Nghymru a Lloegr. Mae�n egluro�r canllawiau (cyngor) gan NICE (y Sefydliad Cenedlaethol dros Iechyd a Rhagoriaeth Glinigol). Cafodd ei hysgrifennu ar gyfer pobl sydd � chanser yr ysgyfaint lle nad yw�r celloedd yn fach ond gall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yr ysgyfaint lle nad yw�r celloedd yn fach na'r triniaethau y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NICE yn argymell gefitinib fel triniaeth gyntaf bosibl i rai pobl sydd � chanser yr ysgyfaint datblygedig neu fetastatig yn lleol lle nad yw'r celloedd yn fach (gweler isod).</w:t>
      </w:r>
    </w:p>
    <w:p>
      <w:pPr>
        <w:pStyle w:val="PreformattedText"/>
        <w:bidi w:val="0"/>
        <w:jc w:val="left"/>
        <w:rPr/>
      </w:pPr>
      <w:r>
        <w:rPr/>
        <w:t>Pwy all gael gefitinib?</w:t>
      </w:r>
    </w:p>
    <w:p>
      <w:pPr>
        <w:pStyle w:val="PreformattedText"/>
        <w:bidi w:val="0"/>
        <w:jc w:val="left"/>
        <w:rPr/>
      </w:pPr>
      <w:r>
        <w:rPr/>
        <w:t xml:space="preserve">Dylech allu cael gefitinib os yw'r canlynol yn berthnasol: </w:t>
      </w:r>
    </w:p>
    <w:p>
      <w:pPr>
        <w:pStyle w:val="PreformattedText"/>
        <w:bidi w:val="0"/>
        <w:jc w:val="left"/>
        <w:rPr/>
      </w:pPr>
      <w:r>
        <w:rPr/>
        <w:t>mae gennych fath o ganser yr ysgyfaint datblygedig neu fetastatig yn lleol lle nad yw�r celloedd yn fach sy'n ymateb i driniaeth gefitinib ac</w:t>
      </w:r>
    </w:p>
    <w:p>
      <w:pPr>
        <w:pStyle w:val="PreformattedText"/>
        <w:bidi w:val="0"/>
        <w:jc w:val="left"/>
        <w:rPr/>
      </w:pPr>
      <w:r>
        <w:rPr/>
        <w:t>nid ydych wedi cael triniaeth � chyffuriau ar gyfer canser yr ysgyfaint lle nad yw�r celloedd yn fach o'r blaen.</w:t>
      </w:r>
    </w:p>
    <w:p>
      <w:pPr>
        <w:pStyle w:val="PreformattedText"/>
        <w:bidi w:val="0"/>
        <w:jc w:val="left"/>
        <w:rPr/>
      </w:pPr>
      <w:r>
        <w:rPr/>
        <w:t>Pam f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gefitinib oherwydd ei fod yn fath newydd o driniaeth ar gyfer canser yr ysgyfaint datblygedig neu fetastatig yn lleol lle nad yw�r celloedd yn fach sy'n gweithio cystal � thriniaethau eraill sydd ar gael drwy'r GIG ac mae'n costio tua'r un faint.##</w:t>
      </w:r>
    </w:p>
    <w:p>
      <w:pPr>
        <w:pStyle w:val="PreformattedText"/>
        <w:bidi w:val="0"/>
        <w:jc w:val="left"/>
        <w:rPr/>
      </w:pPr>
      <w:r>
        <w:rPr/>
        <w:t>Canser yr ysgyfaint lle nad yw'r celloedd yn fach</w:t>
      </w:r>
    </w:p>
    <w:p>
      <w:pPr>
        <w:pStyle w:val="PreformattedText"/>
        <w:bidi w:val="0"/>
        <w:jc w:val="left"/>
        <w:rPr/>
      </w:pPr>
      <w:r>
        <w:rPr/>
        <w:t>Caiff canser sy'n effeithio ar yr ysgyfaint ei rannu'n ddau brif fath yn dibynnu ar sut y mae'n edrych o dan y microsgop: canser yr ysgyfaint celloedd bach a chanser yr ysgyfaint lle nad yw�r celloedd yn fach.</w:t>
      </w:r>
    </w:p>
    <w:p>
      <w:pPr>
        <w:pStyle w:val="PreformattedText"/>
        <w:bidi w:val="0"/>
        <w:jc w:val="left"/>
        <w:rPr/>
      </w:pPr>
      <w:r>
        <w:rPr/>
        <w:t>Mae canser sy'n ddatblygedig neu'n fetastatig yn lleol wedi lledaenu i'r meinweoedd cyfagos neu rannau eraill o'r corff.</w:t>
      </w:r>
    </w:p>
    <w:p>
      <w:pPr>
        <w:pStyle w:val="PreformattedText"/>
        <w:bidi w:val="0"/>
        <w:jc w:val="left"/>
        <w:rPr/>
      </w:pPr>
      <w:r>
        <w:rPr/>
        <w:t xml:space="preserve">Mae symptomau canser yr ysgyfaint lle nad yw�r celloedd yn fach yn cynnwys pesychu parhaus, pesychu gwaed, prinder anadl, poen yn y frest, blinder a cholli pwysau. </w:t>
      </w:r>
    </w:p>
    <w:p>
      <w:pPr>
        <w:pStyle w:val="PreformattedText"/>
        <w:bidi w:val="0"/>
        <w:jc w:val="left"/>
        <w:rPr/>
      </w:pPr>
      <w:r>
        <w:rPr/>
        <w:t xml:space="preserve">Gefitinib </w:t>
      </w:r>
    </w:p>
    <w:p>
      <w:pPr>
        <w:pStyle w:val="PreformattedText"/>
        <w:bidi w:val="0"/>
        <w:jc w:val="left"/>
        <w:rPr/>
      </w:pPr>
      <w:r>
        <w:rPr/>
        <w:t xml:space="preserve">Mae gefitinib (a elwir hefyd yn Iressa) yn gyffur gwrth-ganser. Mae'n gweithio drwy atal celloedd rhag tyfu ac arafu twf y canser. Daw gefitinib ar ffurf tabledi a gall y claf ei gymryd drwy'r geg yn ei gartref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 xml:space="preserve">Felly, os oes gennych ganser yr ysgyfaint datblygedig neu fetastatig yn lleol lle nad yw�r celloedd yn fach, a bod eich meddyg a chi yn credu mai gefitinib yw�r driniaeth gywir i chi (gweler 'Beth y mae NICE wedi'i ddweud?' ar dudalen 2), dylech allu cael y driniaeth ar y GIG. </w:t>
      </w:r>
    </w:p>
    <w:p>
      <w:pPr>
        <w:pStyle w:val="PreformattedText"/>
        <w:bidi w:val="0"/>
        <w:jc w:val="left"/>
        <w:rPr/>
      </w:pPr>
      <w:r>
        <w:rPr/>
        <w:t>Bydd y gwneuthurwr yn darparu gefitinib i'r GIG am bris penodedig o dan 'gynllun mynediad i gleifion'. Bydd eich arbenigwr yn siarad � chi am hyn.</w:t>
      </w:r>
    </w:p>
    <w:p>
      <w:pPr>
        <w:pStyle w:val="PreformattedText"/>
        <w:bidi w:val="0"/>
        <w:jc w:val="left"/>
        <w:rPr/>
      </w:pPr>
      <w:r>
        <w:rPr/>
        <w:t>Gweler #HYPERLINK "http://www.nice.org.uk/aboutguidance"##www.nice.org.uk/aboutguidance#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chanser yr ysgyfaint lle nad yw�r celloedd yn fach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Sefydliad Prydeinig yr Ysgyfaint, 08458 505020## HYPERLINK "http://www.lunguk.org" ##www.lunguk.org#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 0808 800 4040## HYPERLINK "http://www.cancerhelp.org.uk/" ##www.cancerhelp.org.uk/#</w:t>
      </w:r>
    </w:p>
    <w:p>
      <w:pPr>
        <w:pStyle w:val="PreformattedText"/>
        <w:bidi w:val="0"/>
        <w:jc w:val="left"/>
        <w:rPr/>
      </w:pPr>
      <w:r>
        <w:rPr/>
        <w:t xml:space="preserve">Cymorth Canser Macmillan, 0808 808 0000## HYPERLINK "http://www.macmillan.org.uk/" ##www.macmillan.org.uk/# </w:t>
      </w:r>
    </w:p>
    <w:p>
      <w:pPr>
        <w:pStyle w:val="PreformattedText"/>
        <w:bidi w:val="0"/>
        <w:jc w:val="left"/>
        <w:rPr/>
      </w:pPr>
      <w:r>
        <w:rPr/>
        <w:t>Roy Castle Lung Cancer Foundation, 0800 3587200## HYPERLINK "http://www.roycastle.org/" ##www.roycastle.org/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/#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ed y dystiola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HYPERLINK "http://www.nice.org.uk/TA192"##www.nice.org.uk/guidance/TA192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yr ysgyfaint lle nad yw�r celloedd yn fach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40-2 #N2285 POD 1P Jul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92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###�###.###/###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2###�###�###�###�###�###�###�###�###�###)###*###W###X###{###|###}###�###�###������������</w:t>
      </w:r>
      <w:r>
        <w:rPr/>
        <w:t>긨����</w:t>
      </w:r>
      <w:r>
        <w:rPr/>
        <w:t>}���rk]rNr#########ho3�##h#UK#0J##OJ##QJ##^J######�#jg#######ho3�##h#UK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3�##h#UK####j#####ho3�##h#UK#U####h:X�#B*</w:t>
        <w:tab/>
        <w:t>OJ##QJ##^J##ph#8�#</w:t>
        <w:br/>
        <w:t>#h:X�#0J###-##�#j�#######h:X�#&gt;*#B*</w:t>
        <w:tab/>
        <w:t>OJ##QJ##U##^J##ph#8�###h:X�#&gt;*#B*</w:t>
        <w:tab/>
        <w:t>OJ##QJ##^J##ph#8�##'#j#####h:X�#&gt;*#B*</w:t>
        <w:tab/>
        <w:t>OJ##QJ##U##^J##ph#8�###h:X�#CJ##aJ##nH</w:t>
        <w:tab/>
        <w:t>#tH</w:t>
        <w:tab/>
        <w:t>##</w:t>
        <w:br/>
        <w:t>#h:X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: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5#�\#�###h:X�##"#j#####h:X�#CJ##U##mH##nH##sH</w:t>
        <w:tab/>
        <w:t>#u#######�###T</w:t>
        <w:br/>
        <w:t>##-###.###/###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G###$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If########$#If########$#If########$#If###########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�############�############�############3############1#############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g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##$#If#####G###$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If##########C#######�###3###&gt;#######2###�###�###�###(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dh####�x##$#If########$#If##############(###)###*###?###(###�###�########################}########################:#######################################C#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L###M###w###x###y###�###�###�###�###�###�###�###�###�###########B###C###D###_###`###d###n###�###w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c###�###�###�###����������������������������������s�##################################�#j########h:X�#6#�U##]#�##j#####h:X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6#�]#�###h:X�#mH##nH##u####h:X�#####�#j########ho3�##h#UK#U#####�#j*#######ho3�##h#UK#U#####�#j7#######ho3�##h#UK#U####ho3�##h#UK#0J##OJ##QJ##^J######�#j@#######ho3�##h#UK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3�##h#UK####j#####ho3�##h#UK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3�##h:X�#'�###$###�###�###w###�############y############6############4################################################C#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C#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C##Eƀ####</w:t>
      </w:r>
      <w:r>
        <w:rPr>
          <w:rtl w:val="true"/>
        </w:rPr>
        <w:t>ۥ</w:t>
      </w:r>
      <w:r>
        <w:rPr/>
        <w:t>�</w:t>
      </w:r>
      <w:r>
        <w:rPr/>
        <w:t>##########################################################��##############################################################w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?###@###A###B###C###D###E###�#### ##�############�############�############�############�############�############~############|############|############|############|############|############w##############################$#a$#########q##kd#</w:t>
        <w:tab/>
        <w:t>###$##$#If#####�l##4##�###</w:t>
        <w:tab/>
        <w:t>###</w:t>
        <w:tab/>
        <w:t>###</w:t>
        <w:tab/>
        <w:t>###</w:t>
        <w:tab/>
        <w:t>###</w:t>
        <w:tab/>
        <w:t>###</w:t>
        <w:tab/>
        <w:t>##�#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x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R###S###{###|###}###�###�###?###@###A###E###z###�###�###�###�###�###�###�###�###�#### ### ### ### ##H!##I!##K!##L!##N!##O!##Q!##R!##T!##U!##W!##�!##�!##�!##�!##�!##�����������ž�ůŤ�ůŠŠŠŘ��������ŷ�xrx#########</w:t>
        <w:br/>
        <w:t>#h:X�#0J#####j#####h:X�#0J##U##"#j#####h:X�#U##mH##nH##sH</w:t>
        <w:tab/>
        <w:t>#tH</w:t>
        <w:tab/>
        <w:t>#u#####h~3�####j#####h~3�#U####h#UK#####�#j�</w:t>
        <w:tab/>
        <w:t>######h:X�#U####j#####h:X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K#5#�\#�###h:X�####h:X�#CJ##aJ######�#jR#######h:X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6#�]#�###j#####h:X�#6#�U##]#�##h:X�#0J##6#�OJ##QJ##]#�^J##+# ### ##G!##H!##J!##K!##M!##N!##P!##Q!##S!##T!##V!##W!##�!##�!##�!##�!##�!##�!##�!##48##58##�8##�8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�!##�!##�!##�!##�!##�!##�!##�!##�!###8##38##48##�8##�8##�9##�9##�9##�9##�9##�9##�9##���������</w:t>
      </w:r>
      <w:r>
        <w:rPr/>
        <w:t>۳�����</w:t>
      </w:r>
      <w:r>
        <w:rPr/>
        <w:t>########################################################################################################################################################################################################j�o###h:X�#U####ji</w:t>
        <w:br/>
        <w:t>###h:X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: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6#�]#�###h:X�#5#�B*</w:t>
        <w:tab/>
        <w:t>\#�ph#7�##U####h:X�#CJ##aJ#####h:X�#5#�B*</w:t>
        <w:tab/>
        <w:t>\#�ph#8�###h:X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X�#5#�\#�###h~3�####h:X�####j#####h:X�#0J##U####ho3�#0J##mH##nH##u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canser yr ysgyfaint lle nad yw'r celloedd yn fach. Dylai eich arbenigwr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�9##�9##�9##�9##�9##�9##�9##�9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L#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g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####w#w#w#.#l#u#n#g#u#k#.#o#r#g###���y���#��#�#K�#F###h#t#t#p#:#/#/#w#w#w#.#l#u#n#g#u#k#.#o#r#g#/###yX��;#H�,�]ą'c####��##�###D################################################################���y���#��#�#K�#############w#w#w#.#c#a#n#c#e#r#h#e#l#p#.#o#r#g#.#u#k#/###���y���#��#�#K�#T###h#t#t#p#:#/#/#w#w#w#.#c#a#n#c#e#r#h#e#l#p#.#o#r#g#.#u#k#/###yX��;#H�,�]ą'c####��##�###D################################################################���y���#��#�#K�#############w#w#w#.#m#a#c#m#i#l#l#a#n#.#o#r#g#.#u#k#/###���y���#��#�#K�#R###h#t#t#p#:#/#/#w#w#w#.#m#a#c#m#i#l#l#a#n#.#o#r#g#.#u#k#/###yX��;#H�,�]ą'c####��##�###D################################################################���y���#��#�#K�#############w#w#w#.#r#o#y#c#a#s#t#l#e#.#o#r#g#/###���y���#��#�#K�#L###h#t#t#p#:#/#/#w#w#w#.#r#o#y#c#a#s#t#l#e#.#o#r#g#/###yX��;#H�,�]ą'c####��######D################################################################���y���#��#�#K�#############w#w#w#.#n#h#s#d#i#r#e#c#t#.#w#a#l#e#s#.#n#h#s#.#u#k#/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R###h#t#t#p#:#/#/#w#w#w#.#n#i#c#e#.#o#r#g#.#u#k#/#T#A#1#9#2###yX��;#H�,�]ą'c####��###�##$##$#If#####�l#!v##h#5�####�##v##�#:V###�l##4##�#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�###�###�#############����##################����##################����########����######����############m###�###�###�#####################��################�###����######����##################����##################����####################</w:t>
        <w:tab/>
        <w:t>###############��########/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�!##�9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�###w#### ##�9##�9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|###�###�#######"###L###x###�###�###�###�#######C###_###�###C###a###�###�#######+###Q###a###�####X����#X#�#�#X#�#�#X#�#�#X#�#�#X#�#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/###0###�#######I#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t�########M��������###����t�############�###�###�###j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7#0#1#1#0#2#3#9###_#W#h#a#t#_#h#a#s#_#N#I#C#E#######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@##########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�###-###2###�###�###s###t#################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W###�###�###$###L###y###�###�###�###�#######a###n###�###�###�###w###y###�###D###a###c###�###�###########�###�###�###�###+###R###a###d###u###|######�###�###�###�###�###�###�###�###�###�###�###�###�###�###�###�###�###�###�###############&amp;###'###6###7###�###�###########�###�###�#################################################################################################################################################################################################�###�###S###T###,###2###P###Q###################W###X###�###�###V###W###s###t###########B###C###########�###�###2</w:t>
        <w:tab/>
        <w:t>##3</w:t>
        <w:tab/>
        <w:t>##=</w:t>
        <w:tab/>
        <w:t>##&gt;</w:t>
        <w:tab/>
        <w:t>###</w:t>
        <w:br/>
        <w:t>###</w:t>
        <w:br/>
        <w:t>##1</w:t>
        <w:br/>
        <w:t>##2</w:t>
        <w:br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'###(###�###�#######$###�###�###�###�###v###y###}###~###�###�###b###c###########�###�###c###d###�###�###�###�###�###�###�###�###�###�###�###�###�###�###�###�###############6###7###L###M###�###�###########�###�###�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�###�#######L###�###�###�#######`###########d###{###�###�###�###�###�###�###�###�###�###�###�###�###�###�###�###�###########�###�###�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�###�#######L###�###�###�#######`###########i###z###�###�###�###�###�###�###�###�###�###�###�###�###�###�###�###�#######�###�###�###############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###Uo1##UK#o3�#:X�#~3�#####�###�###########�@#4#######~###~###M###�###X####@##X#######X##8#@##X##p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�#h#####</w:t>
      </w:r>
      <w:r>
        <w:rPr>
          <w:rtl w:val="true"/>
        </w:rPr>
        <w:t>ۥ</w:t>
      </w:r>
      <w:r>
        <w:rPr/>
        <w:t>�ֻ�</w:t>
      </w:r>
      <w:r>
        <w:rPr/>
        <w:t>&amp;</w:t>
        <w:tab/>
        <w:t>�զ##</w:t>
        <w:tab/>
        <w:t>#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�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d#�#��#4######d#######�###�##########################################################################2�##�###���##########################HP#####��####?##�###������####������������Uo1#####2#####################!#################################x###x###########�###��########)#T#i#t#l#e# #(#t#e#c#h#n#o#l#o#g#y# #n#a#m#e#(#s#)# #f#o#r# #i#n#d#i#c#a#t#i#o#n#)#######</w:t>
        <w:tab/>
        <w:t>#A#L#C#l#a#y#t#o#n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Clayton###################################Normal##########jhall###########5###########Microsoft Office Word###@####v�A####@####�3����#@####�Sζ@�#@####4���B�#############�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`###6#######!#?#################################h#t#t#p#:#/#/#w#w#w#.#n#i#c#e#.#o#r#g#.#u#k#/###################V#H#################################h#t#t#p#:#/#/#w#w#w#.#n#i#c#e#.#o#r#g#.#u#k#/#T#A#1#9#2##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#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r#o#y#c#a#s#t#l#e#.#o#r#g#/###################H#######</w:t>
        <w:tab/>
        <w:t>###########################h#t#t#p#:#/#/#w#w#w#.#m#a#c#m#i#l#l#a#n#.#o#r#g#.#u#k#/#####################H#^#################################h#t#t#p#:#/#/#w#w#w#.#c#a#n#c#e#r#h#e#l#p#.#o#r#g#.#u#k#/###################!#/#################################h#t#t#p#:#/#/#w#w#w#.#l#u#n#g#u#k#.#o#r#g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B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z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