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=####bjbjT~T~##################</w:t>
        <w:tab/>
        <w:t>###�@##6###6###K#######O###############�#######��##########��##########��##################�#####�#######�###################/$######/$######/$##$###########����####S$######S$######S$##P###�$##$###�$##&lt;###S$######Ǜ##V####%##�###�%######�%######�%######�%######s+##</w:t>
        <w:br/>
        <w:t>###},##D###�,##$###.�######0�######0�######0�######0�######0�######0�#######�##�###��##</w:t>
        <w:br/>
        <w:t>###0�##Q###################/$######�,######################�*##�###Q+##"###�,######�,######0�##############################�%##############�%##�###��#######5#######5#######5######�,##`#######l###�%######�###R###�%######.�###############5######################################################�,######.�###############5#######5##�####�##L###�###,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$##"###########################################################</w:t>
      </w:r>
      <w:r>
        <w:rPr/>
        <w:t>֚</w:t>
      </w:r>
      <w:r>
        <w:rPr/>
        <w:t>######�%######����#####wgt0^�#########S$######E1##n###j�##N############�######��##0###Ǜ######��######ɢ######�3##�###ɢ##�###</w:t>
      </w:r>
      <w:r>
        <w:rPr/>
        <w:t>֚</w:t>
      </w:r>
      <w:r>
        <w:rPr/>
        <w:t>##############################################################################ɢ##############/$######</w:t>
      </w:r>
      <w:r>
        <w:rPr/>
        <w:t>֚</w:t>
      </w:r>
      <w:r>
        <w:rPr/>
        <w:t>##D###�,######�,#######5######�,######�,######################################�,######�,######�,######0�######0�######################################q4##�###################################�,######�,######�,######Ǜ######�,######�,######�,######�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ɢ######�,######�,######�,######�,######�,######�,##############################################################�,######�,######�,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onedarone ar gyfer ffibriliad atr�aidd nad yw'n barhaol</w:t>
      </w:r>
    </w:p>
    <w:p>
      <w:pPr>
        <w:pStyle w:val="PreformattedText"/>
        <w:bidi w:val="0"/>
        <w:jc w:val="left"/>
        <w:rPr/>
      </w:pPr>
      <w:r>
        <w:rPr/>
        <w:t>#Mae'r daflen hon yn egluro pryd y dylid defnyddio dronedarone i drin pobl sydd � ffibriliad atr�aidd nad yw'n barhaol yn y GIG yng Nghymru a Lloegr. Mae�n egluro�r canllawiau (cyngor) gan NICE (y Sefydliad Cenedlaethol dros Iechyd a Rhagoriaeth Glinigol). Cafodd ei hysgrifennu ar gyfer pobl sydd � ffibriliad atr�aidd nad yw'n barhaol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ffibriliad atr�aidd nad yw'n barhaol na'r triniaethau yn fanwl - dylai aelod o�ch t�m gofal iechyd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Mae NICE yn argymell dronedarone fel triniaeth bosibl i rai pobl sydd � ffibriliad atr�aidd nad yw'n barhaol (gweler isod).</w:t>
      </w:r>
    </w:p>
    <w:p>
      <w:pPr>
        <w:pStyle w:val="PreformattedText"/>
        <w:bidi w:val="0"/>
        <w:jc w:val="left"/>
        <w:rPr/>
      </w:pPr>
      <w:r>
        <w:rPr/>
        <w:t>Pwy all gael dronedarone?</w:t>
      </w:r>
    </w:p>
    <w:p>
      <w:pPr>
        <w:pStyle w:val="PreformattedText"/>
        <w:bidi w:val="0"/>
        <w:jc w:val="left"/>
        <w:rPr/>
      </w:pPr>
      <w:r>
        <w:rPr/>
        <w:t>Dylech allu cael dronedarone os yw'r canlynol yn berthnasol:</w:t>
      </w:r>
    </w:p>
    <w:p>
      <w:pPr>
        <w:pStyle w:val="PreformattedText"/>
        <w:bidi w:val="0"/>
        <w:jc w:val="left"/>
        <w:rPr/>
      </w:pPr>
      <w:r>
        <w:rPr/>
        <w:t xml:space="preserve">rydych eisoes wedi rhoi cynnig ar fath arall o gyffur (fel arfer cyffur a elwir yn beta-atalydd) ond nad yw wedi gweithio, ac </w:t>
      </w:r>
    </w:p>
    <w:p>
      <w:pPr>
        <w:pStyle w:val="PreformattedText"/>
        <w:bidi w:val="0"/>
        <w:jc w:val="left"/>
        <w:rPr/>
      </w:pPr>
      <w:r>
        <w:rPr/>
        <w:t>mae o leiaf un o'r canlynol sy'n golygu bod gennych risg uwch o ddatblygu afiechyd y galon neu'r pibellau gwaed yn berthnasol i chi:</w:t>
      </w:r>
    </w:p>
    <w:p>
      <w:pPr>
        <w:pStyle w:val="PreformattedText"/>
        <w:bidi w:val="0"/>
        <w:jc w:val="left"/>
        <w:rPr/>
      </w:pPr>
      <w:r>
        <w:rPr/>
        <w:t>rydych yn cymryd o leiaf dau wahanol fath o gyffuriau ar gyfer pwysedd gwaed uchel</w:t>
      </w:r>
    </w:p>
    <w:p>
      <w:pPr>
        <w:pStyle w:val="PreformattedText"/>
        <w:bidi w:val="0"/>
        <w:jc w:val="left"/>
        <w:rPr/>
      </w:pPr>
      <w:r>
        <w:rPr/>
        <w:t>mae gennych ddiabetes</w:t>
      </w:r>
    </w:p>
    <w:p>
      <w:pPr>
        <w:pStyle w:val="PreformattedText"/>
        <w:bidi w:val="0"/>
        <w:jc w:val="left"/>
        <w:rPr/>
      </w:pPr>
      <w:r>
        <w:rPr/>
        <w:t>rydych wedi cael math o str�c neu glot gwaed yn y gorffennol</w:t>
      </w:r>
    </w:p>
    <w:p>
      <w:pPr>
        <w:pStyle w:val="PreformattedText"/>
        <w:bidi w:val="0"/>
        <w:jc w:val="left"/>
        <w:rPr/>
      </w:pPr>
      <w:r>
        <w:rPr/>
        <w:t>mae siambr chwith eich calon yn fwy na'r cyffredin</w:t>
      </w:r>
    </w:p>
    <w:p>
      <w:pPr>
        <w:pStyle w:val="PreformattedText"/>
        <w:bidi w:val="0"/>
        <w:jc w:val="left"/>
        <w:rPr/>
      </w:pPr>
      <w:r>
        <w:rPr/>
        <w:t>mae eich calon yn pwmpio llai o waed o amgylch eich corff na'r cyffredin, neu</w:t>
      </w:r>
    </w:p>
    <w:p>
      <w:pPr>
        <w:pStyle w:val="PreformattedText"/>
        <w:bidi w:val="0"/>
        <w:jc w:val="left"/>
        <w:rPr/>
      </w:pPr>
      <w:r>
        <w:rPr/>
        <w:t>rydych yn 70 oe#d# #n#e#u#'#n# #h#w#n#,# #a#c#</w:t>
      </w:r>
    </w:p>
    <w:p>
      <w:pPr>
        <w:pStyle w:val="PreformattedText"/>
        <w:bidi w:val="0"/>
        <w:jc w:val="left"/>
        <w:rPr/>
      </w:pPr>
      <w:r>
        <w:rPr/>
        <w:t>#n#i#d# #o#e#s# #g#e#n#n#y#c#h# #f#e#t#h#i#a#n#t# #d#i#f#r#i#f#o#l# #a#r# #y# #g#a#l#o#n#;# #h#y#n#n#y# #y#w#,# #o#s# #c#a#n#f#u#w#y#d# #b#o#d# #g#e#n#n#y#c#h# #f#e#t#h#i#a#n#t# #y# #g#a#l#o#n#,# #r#y#d#y#c#h# #y#n# #g#a#l#l#u# #g#w#n#e#u#d# #t#a#s#g#a#u# #b#o#b# #d#y#d#d# #o# #h#y#d# #n#a#i#l#l# #a#i# #h#e#b# #s#y#m#p#t#o#m#a#u#,# #n#e#u# #�# #s#y#m#p#t#o#m#a#u# #y#s#g#a#f#n# #(#e#r# #e#n#g#h#r#a#i#f#f#t#,# #g#a#l#l#e#c#h# #f#o#d# #y#n# #p#r#o#f#i# #p#o#e#n# #y#s#g#a#f#n# #yn y frest neu fynd yn brin o anadl wrth gerdded neu ddringo'r grisiau).##</w:t>
      </w:r>
    </w:p>
    <w:p>
      <w:pPr>
        <w:pStyle w:val="PreformattedText"/>
        <w:bidi w:val="0"/>
        <w:jc w:val="left"/>
        <w:rPr/>
      </w:pPr>
      <w:r>
        <w:rPr/>
        <w:t>Pam f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Gwnaeth NICE argymell dronedarone yn yr amgylchiadau hyn oherwydd, er nad oedd yn glir o'r dystiolaeth a yw'n gweithio gystal � thriniaethau eraill sydd ar gael ar y GIG, mae ganddo lai o sg�l-effeithiau. Felly, dan yr amgylchiadau uchod, caiff y gost ei chyfiawnhau gan y mantei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YPERLINK  \l "_Text_for_�What" ## ##</w:t>
      </w:r>
    </w:p>
    <w:p>
      <w:pPr>
        <w:pStyle w:val="PreformattedText"/>
        <w:bidi w:val="0"/>
        <w:jc w:val="left"/>
        <w:rPr/>
      </w:pPr>
      <w:r>
        <w:rPr/>
        <w:t xml:space="preserve">Ffibriliad atr�aidd nad yw'n barhaol </w:t>
      </w:r>
    </w:p>
    <w:p>
      <w:pPr>
        <w:pStyle w:val="PreformattedText"/>
        <w:bidi w:val="0"/>
        <w:jc w:val="left"/>
        <w:rPr/>
      </w:pPr>
      <w:r>
        <w:rPr/>
        <w:t xml:space="preserve">Mae ffibriliad atr�aidd yn gyflwr sy'n effeithio ar y galon gan achosi curiad afreolaidd ac i'r galon guro'n afreolaidd ac yn rhy gyflym.  Pan ddigwydd hyn, ni all y galon bwmpio gwaed o amgylch y corff yn effeithlon. Gall hyn achosi symptomau megis crychguriad y galon, poen neu anesmwythder yn y frest, diffyg anadl, teimlo'n benysgafn a llewygu. Gall symptomau difrifol beryglu bywyd a bydd angen eu trin ar unwaith. Fodd bynnag, nid oes gan lawer o bobl sydd � ffibriliad atr�aidd unrhyw symptomau neu dim ond symptomau ysgafn sydd ganddynt. </w:t>
      </w:r>
    </w:p>
    <w:p>
      <w:pPr>
        <w:pStyle w:val="PreformattedText"/>
        <w:bidi w:val="0"/>
        <w:jc w:val="left"/>
        <w:rPr/>
      </w:pPr>
      <w:r>
        <w:rPr/>
        <w:t>Mae gwahanol fathau o ffibriliad atr�aidd. Golyga 'nad yw'n barhaol' y gall y ffibriliad atr�aidd fynd a dod - gallai wella heb ei drin (gelwir hyn yn 'ffibriliad atr�aidd ysbeidiol'), neu gallai fod angen ei drin i helpu curiad y galon i ddychwelyd i normal (gelwir hyn yn 'ffibriliad atr�aidd parhaus'). Golyga 'parhaol' fod y ffibriliad atr�aidd yn parhau ac ni fydd yn gwella o gael triniaeth nac heb driniaeth - mae'n fwy hirdymor, fel arfer yn para'n hirach na blwyddyn.</w:t>
      </w:r>
    </w:p>
    <w:p>
      <w:pPr>
        <w:pStyle w:val="PreformattedText"/>
        <w:bidi w:val="0"/>
        <w:jc w:val="left"/>
        <w:rPr/>
      </w:pPr>
      <w:r>
        <w:rPr/>
        <w:t>Dronedarone</w:t>
      </w:r>
    </w:p>
    <w:p>
      <w:pPr>
        <w:pStyle w:val="PreformattedText"/>
        <w:bidi w:val="0"/>
        <w:jc w:val="left"/>
        <w:rPr/>
      </w:pPr>
      <w:r>
        <w:rPr/>
        <w:t xml:space="preserve">Mae dronedarone (a elwir hefyd yn Multaq) yn fath o gyffur gwrtharhythmig sy'n helpu i reoli rhythm y galon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ffibriliad atr�aidd nad yw'n barhaol, a bod eich meddyg a chi yn credu mai dronedarone yw�r driniaeth gywir i chi (gweler 'Beth y mae NICE wedi'i ddweud?' ar dudalen 2), dylech allu cael y driniaeth ar y GIG. Gweler # HYPERLINK "http://www.nice.org.uk/aboutguidance" ##www.nice.org.uk/aboutguidance# os ydych o'r farn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ydych eisoes yn cymryd dronedarone ar gyfer ffibriliad atr�aidd nad yw'n barhaol, ac nad ydych yn bodloni'r amgylchiadau a nodir ar dudalen 2 (gweler 'Beth y mae Nice wedi'i ddweud?'), dylech allu parhau i'w gymryd nes y byddwch chi a'ch gweithiwr gofal iechyd proffesiynol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ffibriliad atr�aidd nad yw'n barhaol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Arrhythmia Alliance, 01789 450 787##HYPERLINK "http://www.arrhythmiaalliance.org.uk/"##www.arrhythmiaalliance.org.uk#</w:t>
      </w:r>
    </w:p>
    <w:p>
      <w:pPr>
        <w:pStyle w:val="PreformattedText"/>
        <w:bidi w:val="0"/>
        <w:jc w:val="left"/>
        <w:rPr/>
      </w:pPr>
      <w:r>
        <w:rPr/>
        <w:t>Cymdeithas Ffibriliad Atr�aidd (AFA), 01789 451 837## HYPERLINK "http://www.atrialfibrillation.org.uk" ##www.atrialfibrillation.org.uk#</w:t>
      </w:r>
    </w:p>
    <w:p>
      <w:pPr>
        <w:pStyle w:val="PreformattedText"/>
        <w:bidi w:val="0"/>
        <w:jc w:val="left"/>
        <w:rPr/>
      </w:pPr>
      <w:r>
        <w:rPr/>
        <w:t>Anticoagulation Europe, 020 8289 6875## HYPERLINK "http://www.anticoagulationeurope.org" ##www.anticoagulationeurope.org#</w:t>
      </w:r>
    </w:p>
    <w:p>
      <w:pPr>
        <w:pStyle w:val="PreformattedText"/>
        <w:bidi w:val="0"/>
        <w:jc w:val="left"/>
        <w:rPr/>
      </w:pPr>
      <w:r>
        <w:rPr/>
        <w:t>Grown Up Congenital Heart Patients Association (GUCH), 0800�845759## HYPERLINK "http://www.guch.org.uk" ##www.guch.org.uk#</w:t>
      </w:r>
    </w:p>
    <w:p>
      <w:pPr>
        <w:pStyle w:val="PreformattedText"/>
        <w:bidi w:val="0"/>
        <w:jc w:val="left"/>
        <w:rPr/>
      </w:pPr>
      <w:r>
        <w:rPr/>
        <w:t>Cymdeithas Str�c, 0303 303 3100 ##HYPERLINK "http://www.stroke.org.uk/"##www.stroke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yngl##################################################################################################################################################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 #d#y#s#t#i#o#l#a#e#t#h# #s#y#d#d# #a#r# #g#a#e#l# #a#m# #y# #c#y#f#l#w#r# #a#'#r# #t#r#i#n#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197" ##www.nice.org.uk/guidance/TA197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ffibriliad atr�aidd nad yw'n barhao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84936-364-8 #N2310 POD 1P Augu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97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Awst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####&lt;###=###o###z###�</w:t>
        <w:br/>
        <w:t>##�</w:t>
        <w:br/>
        <w:t>##�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J###K###############5###6###7###8###:###�###�###�###�###�###�###�###�###|###}###�###��������ƼƱƼƼ��Ʃ�������Ɓ�s�d����#############h&amp;$###h&amp;$##0J##OJ##QJ##^J######�#j�#######h&amp;$###hl5�#U####j#####h&amp;$###h&amp;$##U#####�#j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$###hl5�#U##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$###h&amp;$#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$###h&amp;$####hKh�##h&amp;$##mHR#sHR####h&amp;$###h&amp;$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$###h&amp;$###$#j#####h&amp;$###h&amp;$##U##mH##nH##sH</w:t>
        <w:tab/>
        <w:t>#u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$##5#�\#�###h&amp;$#####j#####h&amp;$##U##mH##nH##sH</w:t>
        <w:tab/>
        <w:t>#u##%####&lt;###�</w:t>
        <w:tab/>
        <w:t>##�</w:t>
        <w:br/>
        <w:t>##�</w:t>
        <w:br/>
        <w:t>##�</w:t>
        <w:br/>
        <w:t>##�</w:t>
        <w:br/>
        <w:t>##p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I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5##$#If########$#If########$#If########$#If########$#If##########"###I###J###K###h#######9###�########################y############s############s#############################################################################################################################################################$#If########$#If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</w:t>
        <w:br/>
        <w:t>'#�#####l##&amp;l#################</w:t>
        <w:tab/>
        <w:t>�####�</w:t>
        <w:br/>
        <w:t>###����####�0#8�######8�######8�######8�######8�######8�######�#l##�####�####�####�#�####�#�####�#�####�2�#####�#2�#######4�#######4�###</w:t>
        <w:br/>
        <w:t>#l#a�#�#p�</w:t>
        <w:br/>
        <w:t>###����#####9###:###;###a###�###a###m###�###�###�###/###{###�########################}####################################}########################w############q############q############q###################################################$#If########$#If#############}##kd5####$##$#If#####�l##�###</w:t>
        <w:tab/>
        <w:t>###</w:t>
        <w:tab/>
        <w:t>###</w:t>
        <w:tab/>
        <w:t>###</w:t>
        <w:tab/>
        <w:t>###</w:t>
        <w:tab/>
        <w:t>###</w:t>
        <w:tab/>
        <w:t>##�&amp;�#�#####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�#4�#####q#a�#�#p�</w:t>
        <w:br/>
        <w:t>###����#####{###|###}###�###m###�###k###�###`###�###3###:###�"##�########################}########################{############{############{############{############y########################q############k######################$#If########�x##$#If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E�#�####�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J###K###L###i###j###�###�###�###�###�###�###�###(###)###M###N###O###^###_###�###�###�###�###�###�###�###�###�###�###�###############3###4###�"##,###��������������������������������󨤙����y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$###h&amp;$#####h&amp;$###h&amp;$##6#�]#�###h�&amp;�##h�&amp;�#0J##OJ##QJ##^J######�#j�#######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&amp;�####j#####h�&amp;�#U#####�#j�#######hl5�#U#####�#j########hl5�#U#####�#j?#######hl5�#U#####�#ji#######hl5�#U####h&amp;$##0J##OJ##QJ##^J######�#j�#######hl5�#U####h&amp;$#####j#####h&amp;$##U###-,###-###]###^###_###|###}###�###�####$## $##!$##?$##@$##�$##�$##�$###%##A%##B%##f%##g%##h%##w%##x%##�%##�%##�%##�%##�%##�%##�&amp;##�&amp;##�&amp;##�&amp;##�&amp;##�&amp;##�&amp;##�&amp;##�&amp;##�&amp;##������������</w:t>
      </w:r>
      <w:r>
        <w:rPr/>
        <w:t>稤���������������</w:t>
      </w:r>
      <w:r>
        <w:rPr/>
        <w:t>~z~z~z~zh####"#j#####h&amp;$##U##mH##nH##sH</w:t>
        <w:tab/>
        <w:t>#tH</w:t>
        <w:tab/>
        <w:t>#u#####h�b!####j#####h�b!#U####h�&amp;�#####�#j�</w:t>
        <w:br/>
        <w:t>######hl5�#U####j#####h&amp;$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$##5#�\#�###h&amp;$#####h&amp;$###h&amp;$##CJ##aJ###!##�#j0</w:t>
        <w:tab/>
        <w:t>######h&amp;$###hl5�#6#�U##]#�"#h&amp;$###h&amp;$##0J##6#�OJ##QJ##]#�^J###!##�#j\#######h&amp;$###hl5�#6#�U##]#�##h&amp;$###h&amp;$##6#�]#�###j#####h&amp;$###h&amp;$##6#�U##]#�#(�"##~###A$##�$##�$##�$##y%##z%##�%##�%##�&amp;##�&amp;##�&amp;##�&amp;##�&amp;##�############�############�############�############�############�############�############�############�############�########################}############}############}#################################$#a$#####q##kd#</w:t>
        <w:br/>
        <w:t>###$##$#If#####�l##4##�###</w:t>
        <w:tab/>
        <w:t>###</w:t>
        <w:tab/>
        <w:t>###</w:t>
        <w:tab/>
        <w:t>###</w:t>
        <w:tab/>
        <w:t>###</w:t>
        <w:tab/>
        <w:t>###</w:t>
        <w:tab/>
        <w:t>##�)�#�#####�##&amp;�##################�0#8�######8�######8�######8�######8�######8�######�####�####�####�####�#�####�#�####�#�####�2�#####�#2�#######4�#####�#4�#######a�#�#f4#####$#If######�&amp;##�&amp;##�&amp;##�&amp;##�&amp;##�&amp;##�&amp;##�&amp;##)'##*'##+'##,'##-'##�'##�'##�'##�'##4&lt;##5&lt;###=###=##</w:t>
        <w:tab/>
        <w:t>=##</w:t>
        <w:br/>
        <w:t>=###=##</w:t>
      </w:r>
    </w:p>
    <w:p>
      <w:pPr>
        <w:pStyle w:val="PreformattedText"/>
        <w:bidi w:val="0"/>
        <w:jc w:val="left"/>
        <w:rPr/>
      </w:pPr>
      <w:r>
        <w:rPr/>
        <w:t>=###=###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&amp;##�&amp;###'###'###'##%'##&amp;'##''##('##,'##-'##�'##�'##�'##�'##�'##�'##�'##�'###&lt;##3&lt;##4&lt;###=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</w:p>
    <w:p>
      <w:pPr>
        <w:pStyle w:val="PreformattedText"/>
        <w:bidi w:val="0"/>
        <w:jc w:val="left"/>
        <w:rPr/>
      </w:pPr>
      <w:r>
        <w:rPr/>
        <w:t>=###=###=##��������������ǿ������������######################################################################################################################################j{p###hl5�#U####jK####hl5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$####h&amp;$##5#�B*</w:t>
        <w:tab/>
        <w:t>\#�ph#7�##U####h&amp;$##CJ##aJ#####h&amp;$##5#�B*</w:t>
        <w:tab/>
        <w:t>\#�ph#8�###h&amp;$##B*</w:t>
        <w:tab/>
        <w:t>ph#8�###h&amp;$#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$##6#�]#�###h�b!####h�W##0J##mH##nH##u##</w:t>
        <w:br/>
        <w:t>#h&amp;$##0J#####j#####h&amp;$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$##5#�\#�###h&amp;$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ffibriliad atr�aidd nad yw'n barhaol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=###=###=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l##v##l#:V###�l##�</w:t>
        <w:br/>
        <w:t>'</w:t>
        <w:tab/>
        <w:t>�####�</w:t>
        <w:br/>
        <w:t>###����####�0#8�######8�######8�######8�######8�######8�######�#l##�###5�####l#9�####2�#####�#2�#######a�#�#p�</w:t>
        <w:br/>
        <w:t>###����###�###D################################################################���y���#��#�#K�#############_#T#e#x#t#_#f#o#r#_## W#h#a#t###2�##$##$#If#####�l#!v##h#5�####�##v##�#:V###�l##�&amp;�</w:t>
        <w:tab/>
        <w:t>�####�</w:t>
        <w:br/>
        <w:t>###����####�0#8�######8�######8�######8�######8�######8�######�#�##�###5�####�#9�####2�#####�#2�#######4�#####�#4�#####q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5�####�##v##�#:V###�l##�E�</w:t>
        <w:tab/>
        <w:t>�##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a#r#r#h#y#t#h#m#i#a#a#l#l#i#a#n#c#e#.#o#r#g#.#u#k#/###yX��;#H�,�]ą'c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#############################################################���y���#��#�#K�#########���y���#��#�#K�#d###h#t#t#p#:#/#/#w#w#w#.#a#t#r#i#a#l#f#i#b#r#i#l#l#a#t#i#o#n#.#o#r#g#.#u#k#/###yX��;#H�,�]ą'c####��##</w:t>
        <w:br/>
        <w:t>�###D################################################################���y���#��#�#K�#########���y���#��#�#K�#d###h#t#t#p#:#/#/#w#w#w#.#a#n#t#i#c#o#a#g#u#l#a#t#i#o#n#e#u#r#o#p#e#.#o#r#g#/###yX��;#H�,�]ą'c####��##��###D################################################################���y���#��#�#K�#########���y���#��#�#K�#H###h#t#t#p#:#/#/#w#w#w#.#g#u#c#h#.#o#r#g#.#u#k#/###yX��;#H�,�]ą'c####��##�###D################################################################���y���#��#�#K�#########���y���#��#�#K�#L###h#t#t#p#:#/#/#w#w#w#.#s#t#r#o#k#e#.#o#r#g#.#u#k#/###yX��;#H�,�]ą'c####��##9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�###D################################################################���y���#��#�#K�#########���y���#��#�#K�#d###h#t#t#p#:#/#/#w#w#w#.#n#i#c#e#.#o#r#g#.#u#k#/#g#u#i#d#a#n#c#e#/#T#A#1#9#7###yX��;#H�,�]ą'c####��##�##$##$#If#####�l#!v##h#5�####�##v##�#:V###�l##4##�)�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p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f#9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1# #C#h#a#r###)#B*</w:t>
        <w:tab/>
        <w:t>CJ##OJ##QJ##^J##a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2# #C#h#a#r###)#B*</w:t>
        <w:tab/>
        <w:t>CJ##OJ##QJ##^J##a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N#�#�#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  <w:tab/>
        <w:t>CJ##OJ##QJ##^J##aJ##ph#8�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&gt;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�####�q#@&amp;####5#�B*</w:t>
        <w:tab/>
        <w:t>CJ.#KH##\#�aJ.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####%###5#�\#�Z#�###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CJ##\##aJ##mHR#sHR#tHR#H#� ��r#H#########0###R#e#v#i#s#i#o#n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0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C#h#a#r### #CJ##OJ##QJ##^J##aJ##mH</w:t>
        <w:tab/>
        <w:t>#sH</w:t>
        <w:tab/>
        <w:t>#tH</w:t>
        <w:tab/>
        <w:t>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i#s#t# #P#a#r#a#g#r#a#p#h###</w:t>
        <w:br/>
        <w:t>#1##��#^��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l#e#f#t# #1# #l#a#s#t###-#2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1###)#4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O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2###)#5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6###CJ##OJ##QJ##^J##aJ##N#�#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0###D#o#c#u#m#e#n#t# #M#a#p# #C#h#a#r#####CJ##OJ##QJ##^J##aJ##\#�#!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 #1#6# #p#t#####8##$##$##d�####��##��#a$####B*#CJ #aJ #ph#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a#############����##################����##################����########����######����############�###�###�###�#####################��################a###����######����##################����##################����####################</w:t>
        <w:tab/>
        <w:t>###############��########�###a######@####����##C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,###�&amp;###=######################I###9###{###�"##�&amp;###=###=###############################</w:t>
        <w:tab/>
        <w:t>##6</w:t>
        <w:tab/>
        <w:t>##�###�###�###�###�###�#######K###i###�###�###�###(###N###^###�###�###�###�###�#######�###�###�###X###�###�###�###�###�###a##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#X����#X����#X����#X����#X����#X#�#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&lt;###�###�###a#######M��������###����t#############�###�###�###j�########I######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�����###Q���####t######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_#E#x#a#m#p#l#e#s#_#o#f#_## W#h#o###_#E#x#a#m#p#l#e#s#_#o#f#_## W#h#y###_#T#e#x#t#_#f#o#r#_## W#h#a#t###_#E#x#a#m#p#l#e#s#_#o#f#_#b#r#i#e#f###_#W#h#a#t#_#h#a#s#_#N#I#C#E#p###;</w:t>
        <w:tab/>
        <w:t>##�</w:t>
      </w:r>
    </w:p>
    <w:p>
      <w:pPr>
        <w:pStyle w:val="PreformattedText"/>
        <w:bidi w:val="0"/>
        <w:jc w:val="left"/>
        <w:rPr/>
      </w:pPr>
      <w:r>
        <w:rPr/>
        <w:t>##J###J###J###J###�###b###################################p###;</w:t>
        <w:tab/>
        <w:t>##�</w:t>
      </w:r>
    </w:p>
    <w:p>
      <w:pPr>
        <w:pStyle w:val="PreformattedText"/>
        <w:bidi w:val="0"/>
        <w:jc w:val="left"/>
        <w:rPr/>
      </w:pPr>
      <w:r>
        <w:rPr/>
        <w:t>##J###J###J###J###�###b###########&lt;###=###z###{###########�###�###D###F###############!###"###)###*###3###4###:###;###?###@###D###L###Q###R###U###V###Z###[###`###a###c###f###p###q###t###u###{###|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I###K####</w:t>
        <w:tab/>
        <w:t>##;</w:t>
        <w:tab/>
        <w:t>###</w:t>
        <w:br/>
        <w:t>###</w:t>
        <w:br/>
        <w:t>##�###�###�###�###########{###~###�###�###�###�#######L###i###k###�###�###�###�###(###O###^###`###�###�###�###�###�####### ###!###3###5###�###�###�###�###X###�###�###�###�###�###C###F###{###|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J###K###K###M###M###N###N###P###Q###S###T###V###W###Z###�###�###�###########.###/###8###9###�###�###V###Y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=###�###�###�###�###�###�###o###p###�###�###�###�###E###F###�###�###########H###K###g###h####</w:t>
        <w:tab/>
        <w:t>##;</w:t>
        <w:tab/>
        <w:t>##`</w:t>
        <w:tab/>
        <w:t>##a</w:t>
        <w:tab/>
        <w:t>##�###�#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.###/###z###~###�###�###l###m###�###�###j###k###�###�###_###`###�###�###2###5###9###:###B###C###�###�###�###�###B###F###�###�###########I###K###K###M###M###N###N###P###Q###S###T###V###W###Z###�###�###�###########8###9###N###O###�###�###U###Y###b#########################################################################################################################################################################################################################4###k###�###�#######�###�###�###�###################K###K###M###M###N###N###P###Q###S###T###V###W###�###�###Y###Y###b#####################################################################�#######�###�###�###�###################K###K###M###M###N###N###P###Q###S###T###V###W###�###�###b#####################################################$#�#�#�W�#,#�#�#�#�#�#�#�#�###pr7#�h+�#5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4#�#�#�#�#�#�#�#�###Z_�###&lt;��#�#�#�#�#�#�#�#�###�#�#p</w:t>
      </w:r>
      <w:r>
        <w:rPr/>
        <w:t>ު��</w:t>
      </w:r>
      <w:r>
        <w:rPr/>
        <w:t>#�#�#�#�#�#�#�#�####7�#`}�#2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j5m4��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,####�,##�######^�,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s�#�###�##^��#`�s�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,####�,##�###,##^�,#5##6##B*</w:t>
        <w:tab/>
        <w:t>CJ##OJ##QJ##\##]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,####��##�###d##^��#5##6##B*</w:t>
        <w:tab/>
        <w:t>CJ##OJ##QJ##\##]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h##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(#####)##############################��##���^��#`���####.##############################�p##�L�^�p#`�L�####.##############################�@##���^�@#`���####.##############################�###���^�##`���####.##############################��##�L�^��#`�L�####.##############################��##���^��#`���####.##############################��##���^��#`���####.##############################�P##�L�^�P#`�L�####.#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,####��##�#�#�######^��#`�#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</w:t>
      </w:r>
    </w:p>
    <w:p>
      <w:pPr>
        <w:pStyle w:val="PreformattedText"/>
        <w:bidi w:val="0"/>
        <w:jc w:val="left"/>
        <w:rPr/>
      </w:pPr>
      <w:r>
        <w:rPr/>
        <w:t>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,####�,##�###,##^�,#5##6##B*</w:t>
        <w:tab/>
        <w:t>CJ##OJ##QJ##\##]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j5m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</w:t>
        <w:br/>
        <w:t>###�W##�b!#&amp;$## O1#�Gs#�`�#Kh�#�&amp;�#j}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5�#####K###M###########�@#L###############m###m###O###a###�####@##�#######�## #@##�## ####�##D#@##�##x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7#�#############�##�K##@########�#######C#a#m#b#r#i#a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_K����&amp;L��f######9#################3###9#############3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4######d#######=###=##########################################################################2�##�###���#################################��###$P##�������������������������l5�#####2#####################!#######################</w:t>
        <w:tab/>
        <w:t>#########x###x###########�###��######�#J#:#\#P#u#b#l#i#s#h#i#n#g# #2#\#T#e#c#h#n#o#l#o#g#y# #A#p#p#r#a#i#s#a#l#s#\#T#e#m#p#l#a#t#e#s# #&amp;# #E#d#i#t#i#n#g# #N#o#t#e#s#\#N#o#t#e#s# #a#n#d# #t#e#m#p#l#a#t#e#s#\#A#c#t#i#v#e# #n#o#t#e#s# #a#n#d# #t#e#m#p#l#a#t#e#s#\#T#A# #U#N#G# #t#e#m#p#l#a#t#e# #(#M#a#r#c#h# #1#0#)#.#d#o#t#Z#D#r#o#n#e#d#a#r#o#n#e# #f#o#r# #n#o#n#-#p#e#r#m#a#n#e#n#t# #a#t#r#i#a#l# #f#i#b#r#i#l#l#a#t#i#o#n# #(#N#I#C#E# #t#e#c#h#n#o#l#o#g#y# #a#p#p#r#a#i#s#a#l# #g#u#i#d#a#n#c#e# #1#9#7#)#########N#I#C#E###j#h#a#l#l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\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Dronedarone for non-permanent atrial fibrillation (NICE technology appraisal guidance 197)######################NICE####################################TA UNG template (March 10)##########jhall###########7###########Microsoft Office Word###@####`4&lt;####@####(G�ND�#@####���#P�#@####��U0^�###########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3###############=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[###Dronedarone for non-permanent atrial fibrillation (NICE technology appraisal guidance 197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B#######!#?#################################h#t#t#p#:#/#/#w#w#w#.#n#i#c#e#.#o#r#g#.#u#k#/###################Q#D#############################&amp;###h#t#t#p#:#/#/#w#w#w#.#n#i#c#e#.#o#r#g#.#u#k#/#g#u#i#d#a#n#c#e#/#T#A#1#9#7#####################_#############################%###h#t#t#p#:#/#/#w#w#w#.#n#i#c#e#.#o#r#g#.#u#k#/#a#b#o#u#t#g#u#i#d#a#n#c#e#####################d#a#################################h#t#t#p#:#/#/#w#w#w#.#n#h#s#d#i#r#e#c#t#.#w#a#l#e#s#.#n#h#s#.#u#k#/#####################S#X#################################h#t#t#p#:#/#/#w#w#w#.#s#t#r#o#k#e#.#o#r#g#.#u#k#/###################0#6#################################h#t#t#p#:#/#/#w#w#w#.#g#u#c#h#.#o#r#g#.#u#k#/#####################X#############################&amp;###h#t#t#p#:#/#/#w#w#w#.#a#n#t#i#c#o#a#g#u#l#a#t#i#o#n#e#u#r#o#p#e#.#o#r#g#/###################M#Z#############################&amp;###h#t#t#p#:#/#/#w#w#w#.#a#t#r#i#a#l#f#i#b#r#i#l#l#a#t#i#o#n#.#o#r#g#.#u#k#/###################A#V#############################&amp;###h#t#t#p#:#/#/#w#w#w#.#a#r#r#h#y#t#h#m#i#a#a#l#l#i#a#n#c#e#.#o#r#g#.#u#k#/#####################_#############################%###h#t#t#p#:#/#/#w#w#w#.#n#i#c#e#.#o#r#g#.#u#k#/#a#b#o#u#t#g#u#i#d#a#n#c#e#####################* u#############################################_#T#e#x#t#_#f#o#r#_## W#h#a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qt0^�#�###�#######D#a#t#a#########################################################</w:t>
        <w:br/>
        <w:t>###������������####################################!###��######1#T#a#b#l#e#################################################################����####################################�###e�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