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!####bjbjT~T~##################</w:t>
        <w:tab/>
        <w:t>###�6##6###6###�#######O###############�#######��##########��##########��##################�#####�#######�###�"######�"######�#######�#######�###$###########����####�#######�#######�###P###E$##$###i$##4###�#######s�##V###�$##�###1%######G%######G%######G%######�*##�###�+##4###�+######��#######�#######�#######�#######�#######�#######�######ɛ##�###k�##�####�##-###################�#######�+######################!*##�###�*##"###�+######�+#######�##############�"######�"######G%##############G%##�###-�######Q2######Q2######Q2######�+##�###�"##l###G%######]###R###G%######��##############Q2######################################################�+######��##############Q2######Q2##�###</w:t>
      </w:r>
      <w:r>
        <w:rPr/>
        <w:t>֑</w:t>
      </w:r>
      <w:r>
        <w:rPr/>
        <w:t>##`###1###,###�###"###########################################################��######G%######����####��3�#_�#########�#######�.##8###6�##N###########�######C�##0###s�######��######+�######�0##�###+�##�###��##############################################################################+�##############�#######��##H###�+######�+######Q2######�+######�+######################################�+######�+######�+#######�#######�######################################�1##�###################################�+######�+######�+######s�######�+######�+######�+######�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+�######�+######�+######�+######�+######�+######�+##############################################################�+######�+######�+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tanercept, infliximab ac adalimumab## ar gyfer arthritis soriatig </w:t>
      </w:r>
    </w:p>
    <w:p>
      <w:pPr>
        <w:pStyle w:val="PreformattedText"/>
        <w:bidi w:val="0"/>
        <w:jc w:val="left"/>
        <w:rPr/>
      </w:pPr>
      <w:r>
        <w:rPr/>
        <w:t>#Mae�r daflen hon yn ymwneud � phryd y dylid defnyddio etanercept, infliximab ac adalimumab i drin pobl sydd ag arthritis soriatig yn y GIG yng Nghymru a Lloegr. Mae�n egluro�r canllawiau (cyngor) gan NICE (y Sefydliad Cenedlaethol dros Iechyd a Rhagoriaeth Glinigol). Cafodd ei hysgrifennu ar gyfer pobl sydd ag arthritis soriat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arthritis soriatig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Mae NICE yn argymell etanercept, infliximab ac adalimumab fel triniaethau posibl i rai pobl sydd ag arthritis soriatig (gweler isod).</w:t>
      </w:r>
    </w:p>
    <w:p>
      <w:pPr>
        <w:pStyle w:val="PreformattedText"/>
        <w:bidi w:val="0"/>
        <w:jc w:val="left"/>
        <w:rPr/>
      </w:pPr>
      <w:r>
        <w:rPr/>
        <w:t xml:space="preserve">Pwy all gael etanercept, infliximab ac adalimumab? </w:t>
      </w:r>
    </w:p>
    <w:p>
      <w:pPr>
        <w:pStyle w:val="PreformattedText"/>
        <w:bidi w:val="0"/>
        <w:jc w:val="left"/>
        <w:rPr/>
      </w:pPr>
      <w:r>
        <w:rPr/>
        <w:t xml:space="preserve">Dylech allu cael etanercept, infliximab ac adalimumab os oes gennych dri cymal dolurus a thri chymal chwyddedig a'ch bod eisoes wedi rhoi cynnig ar o leiaf dau o gyffuriau gwrth-wynegol sy'n addasu clefydau (DMARDau), a roddir ar eu pen eu hunain neu gyda'i gilydd, ond nad ydynt wedi gweithio. </w:t>
      </w:r>
    </w:p>
    <w:p>
      <w:pPr>
        <w:pStyle w:val="PreformattedText"/>
        <w:bidi w:val="0"/>
        <w:jc w:val="left"/>
        <w:rPr/>
      </w:pPr>
      <w:r>
        <w:rPr/>
        <w:t>Dim ond y bobl hynny y mae eu harthritis soriatig yn gwella ddigon erbyn 12 wythnos ddylai allu parhau �'r driniaeth.</w:t>
      </w:r>
    </w:p>
    <w:p>
      <w:pPr>
        <w:pStyle w:val="PreformattedText"/>
        <w:bidi w:val="0"/>
        <w:jc w:val="left"/>
        <w:rPr/>
      </w:pPr>
      <w:r>
        <w:rPr/>
        <w:t>Wrth asesu a yw eich arthritis soriatig wedi gwella, dylai gweithwyr gofal iechyd proffesiynol ystyried unrhyw anableddau neu anawsterau cyfathrebu a allai fod gennych.</w:t>
      </w:r>
    </w:p>
    <w:p>
      <w:pPr>
        <w:pStyle w:val="PreformattedText"/>
        <w:bidi w:val="0"/>
        <w:jc w:val="left"/>
        <w:rPr/>
      </w:pPr>
      <w:r>
        <w:rPr/>
        <w:t xml:space="preserve">Pam f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wedi argymell etanercept, infliximab ac adalimumab am eu bod yn gweithio'n dda, a chaiff eu cost ei chyfiawnhau gan eu manteision.##</w:t>
      </w:r>
    </w:p>
    <w:p>
      <w:pPr>
        <w:pStyle w:val="PreformattedText"/>
        <w:bidi w:val="0"/>
        <w:jc w:val="left"/>
        <w:rPr/>
      </w:pPr>
      <w:r>
        <w:rPr/>
        <w:t>Arthritis soriatig</w:t>
      </w:r>
    </w:p>
    <w:p>
      <w:pPr>
        <w:pStyle w:val="PreformattedText"/>
        <w:bidi w:val="0"/>
        <w:jc w:val="left"/>
        <w:rPr/>
      </w:pPr>
      <w:r>
        <w:rPr/>
        <w:t xml:space="preserve">Mae gan bobl sydd ag arthritis soriatig gymalau poenus, chwyddedig neu anhyblyg, yn ogystal � soriasis - ardaloedd o groen coch wedi�i orchuddio � chen ariannaidd a ddisgrifir yn aml fel 'placiau'.  </w:t>
      </w:r>
    </w:p>
    <w:p>
      <w:pPr>
        <w:pStyle w:val="PreformattedText"/>
        <w:bidi w:val="0"/>
        <w:jc w:val="left"/>
        <w:rPr/>
      </w:pPr>
      <w:r>
        <w:rPr/>
        <w:t>Caiff arthritis soriatig ei ddisgrifio yn 'weithredol' pan fydd symptomau croen neu gymalau'r cyflwr yn ymddangos. Mae'n gyflwr graddol, sy'n golygu ei fod yn gwaethygu dros amser.</w:t>
      </w:r>
    </w:p>
    <w:p>
      <w:pPr>
        <w:pStyle w:val="PreformattedText"/>
        <w:bidi w:val="0"/>
        <w:jc w:val="left"/>
        <w:rPr/>
      </w:pPr>
      <w:r>
        <w:rPr/>
        <w:t xml:space="preserve">Etanercept, infliximab ac adalimumab </w:t>
      </w:r>
    </w:p>
    <w:p>
      <w:pPr>
        <w:pStyle w:val="PreformattedText"/>
        <w:bidi w:val="0"/>
        <w:jc w:val="left"/>
        <w:rPr/>
      </w:pPr>
      <w:r>
        <w:rPr/>
        <w:t>Mae pobl sydd ag arthritis soriatig yn cynhyrchu gormod o sylwedd o'r enw  �TNF alffa�, y credir ei fod yn rhan o'r broses sy'n achosi llid y croen a'r cymalau.</w:t>
      </w:r>
    </w:p>
    <w:p>
      <w:pPr>
        <w:pStyle w:val="PreformattedText"/>
        <w:bidi w:val="0"/>
        <w:jc w:val="left"/>
        <w:rPr/>
      </w:pPr>
      <w:r>
        <w:rPr/>
        <w:t>Mae etanercept, infliximab ac adalimumab yn atal TNF alffa rhag gweithio yn y corff, gan leihau'r boen a'r lli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a hynny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arthritis soriatig gweithredol a graddol, a bod eich meddyg a chi yn credu mai etanercept, infliximab neu adalimumab yw�r driniaeth gywir i chi (gweler 'Beth y mae NICE wedi'i ddweud?' ar dudalen 2), dylech allu cael y driniaeth ar y GIG. Gweler # HYPERLINK "http://www.nice.org.uk/aboutnice/whatwedo/corporatepublications/OtherPublications.jsp" ##www.nice.org.uk/aboutguidance# os ydych o'r farn eich bod yn gymwys i gael y driniaeth ond nad yw ar gael.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ngor i bobl sydd ag arthritis soriatig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Psoriasis and Psoriatic Arthritis Alliance (PAPAA), 01923 672837 ## HYPERLINK "http://www.papaa.org/" ##www.papaa.org# </w:t>
      </w:r>
    </w:p>
    <w:p>
      <w:pPr>
        <w:pStyle w:val="PreformattedText"/>
        <w:bidi w:val="0"/>
        <w:jc w:val="left"/>
        <w:rPr/>
      </w:pPr>
      <w:r>
        <w:rPr/>
        <w:t>Y Gymdeithas Soriasis, 08456 760 076##HYPERLINK "http://www.psoriasis-association.org.uk" \o "www.psoriasis-association.org.uk"##www.psoriasis-association.org.uk#</w:t>
      </w:r>
    </w:p>
    <w:p>
      <w:pPr>
        <w:pStyle w:val="PreformattedText"/>
        <w:bidi w:val="0"/>
        <w:jc w:val="left"/>
        <w:rPr/>
      </w:pPr>
      <w:r>
        <w:rPr/>
        <w:t>Skin Care Campaign, 020 8378 1497## HYPERLINK "http://www.skincarecampaign.org" \o "www.skincarecampaign.org" ##www.skincarecampaign.or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(a elwir yn 'PALS' fel arfer) lleol roi rhagor #o# #w#y#b#o#d#a#e#t#h# #a# #c#h#y#m#o#r#t#h# #i# #c#h#i#.# #O#s# #y#d#y#c#h# #y#n# #b#y#w# #y#n#g# #N#g#h#y#m#r#u# #d#y#l#e#c#h# #s#i#a#r#a#d# #�# #G#a#l#w# #I#e#c#h#y#d# #C#y#m#r#u# #i# #g#a#e#l# #g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llawiau gan arbenigwyr annibynnol gan gynnwys gweithwyr gofal iechyd proffesiynol a phobl sy�n cynrychioli cleifion a gofalwyr. Maent yn ystyried y dystiolaeth sydd ar gael am y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nice/whatwedo/corporatepublications/OtherPublications.jsp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199" ##www.nice.org.uk/guidance/TA199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arthritis soriatig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66-2 #N2312 POD 1P Augu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99</w:t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Awst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 fydd yr unig driniaethau posibl ar gyfer arthritis soriatig. Dylai eich t�m gofal iechyd siarad � chi ynghylch p�un a ydynt yn addas i chi ac am y triniaethau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$###&amp;###D###E###{###�###�###�###�###�#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####�###�###�###############&lt;###=###&gt;###�###�###�###�###�������������ƽ����ƮƗ�j�a�����Y###########hq�#mH</w:t>
        <w:tab/>
        <w:t>#sH</w:t>
        <w:tab/>
        <w:t>####hq�##hq�#0J###3##�#j�#######hq�##h�p�#&gt;*#B*</w:t>
        <w:tab/>
        <w:t>OJ##QJ##U##^J##ph#8�#$#hq�##hq�#&gt;*#B*</w:t>
        <w:tab/>
        <w:t>OJ##QJ##^J##ph#8�##-#j#####hq�##hq�#&gt;*#B*</w:t>
        <w:tab/>
        <w:t>OJ##QJ##U##^J##ph#8�###hq�##hq�#CJ##aJ##nH</w:t>
        <w:tab/>
        <w:t>#tH</w:t>
        <w:tab/>
        <w:t>####hq�##hq�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#hq�##$#j#####hq�##hq�#U##mH##nH##sH</w:t>
        <w:tab/>
        <w:t>#u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q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5#�\#�###j#####hq�#U##mH##nH##sH</w:t>
        <w:tab/>
        <w:t>#u#####hq�#!####D###�</w:t>
        <w:tab/>
        <w:t>##�</w:t>
        <w:br/>
        <w:t>##�</w:t>
        <w:br/>
        <w:t>##�</w:t>
        <w:br/>
        <w:t>##�</w:t>
        <w:br/>
        <w:t>##�</w:t>
        <w:br/>
        <w:t>##k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$#If########$#If########$#If##########"###############2###�###�###�###v###�#######�###�###�########################}####################################}####################################w############l############f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&lt;.#�#####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##4�###</w:t>
        <w:br/>
        <w:t>#l#a�#�#p�</w:t>
        <w:br/>
        <w:t>###����#####�###�###�###�###k###�###�###################�###�########################}########################{############{############{############r########################j############d#########################$#If########�x##$#If####</w:t>
        <w:tab/>
        <w:t>##</w:t>
        <w:br/>
        <w:t>&amp;##F###��#^��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-�#�####��##&amp;�#################</w:t>
        <w:tab/>
        <w:t>�####�</w:t>
        <w:br/>
        <w:t>###����####�0#8�######8�######8�######8�######8�######8�######�#�##�####�####�####�#�####�#�####�#�####�2�#####�#2�#######4�#####�#4�#####q#a�#��p�</w:t>
        <w:br/>
        <w:t>###����#####�###�###�###�###�###�###�#######</w:t>
        <w:tab/>
        <w:t>###b###c###d###�###�###�###�###�###�###�###########"#######$###S###T###U###o###p###q###########�###�###�###S###���������������������õ�������}v}h}###############################j#####hq�##hq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#hq�####hq�##hq�#6#�]#�#'#hlt###hlt##0J##OJ##QJ##^J##mH##nH##u## ##�#j</w:t>
        <w:br/>
        <w:t>#######h99a#U##mH##nH##u#####hlt##mH##nH##u####j#####hlt##U##mH##nH##u#####hq�#mH##nH##u#####�#j?#######hx#i#U#####�#jc#######h�p�#U##</w:t>
        <w:br/>
        <w:t>#hq�#0J######�#j�#######hx#i#U####hq�####j#####hq�#U####S###T###U###r###s###�###�###�###�###�###############5###6###�###�###�###�###�###)###*###N###O###P###_###`###g###����ĽĶ����{��ple^lVlKVlVl##############�#j�#######h�p�#U####j#####hq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t##5#�\#�###hq�####hq�##hq�#CJ##aJ###"#hp####h�</w:t>
        <w:br/>
        <w:t>�#0J##6#�OJ##QJ##]#�^J###!##�#j########hp####h�</w:t>
        <w:br/>
        <w:t>�#6#�U##]#�##hp####h�</w:t>
        <w:br/>
        <w:t>�#6#�]#�###j#####hp####h�</w:t>
        <w:br/>
        <w:t>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#hq�####hq�##hq�#6#�]#�#"#hq�##hq�#0J##6#�OJ##QJ##]#�^J#####j#####hq�##hq�#6#�U##]#�!##�#j�#######hq�##h�p�#6#�U##]#�##�###t###7###�###�###�###�###�###�###�###�###b###�###�###�###�############�############�############�############�############�############�############�############�############�############�########################�############�#############################$#a$#########q##kd(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###############�0#8�######8�######8�######8�######8�######8�######�####�####�####�####�#�####�#�####�#�####�2�#####�#2�#######4�#####�#4�#######a�#�#f4#####$#If######g###k###s###x###|######�###�###�###�###�###�###�###�###�###�###�###�###�#### ### ###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� ##� ##� ##� ##� ##� ##� ##� ##� ##� ##�!##�!##�!##�!##�!##����������������������ɸ������ө���Ӄ�{�s�##################j�n###h�p�#U####jm</w:t>
        <w:tab/>
        <w:t>###h�p�#U####hq�#5#�B*</w:t>
        <w:tab/>
        <w:t>\#�ph#7�###hq�#CJ##aJ#####hq�#5#�B*</w:t>
        <w:tab/>
        <w:t>\#�ph#8�###hq�#B*</w:t>
        <w:tab/>
        <w:t>ph#8�###hq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6#�]#�###h#:Z#0J##mH##nH##u##</w:t>
        <w:br/>
        <w:t>#hq�#0J#####j#####hq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�#5#�\#�#"#j#####hq�#U##mH##nH##sH</w:t>
        <w:tab/>
        <w:t>#tH</w:t>
        <w:tab/>
        <w:t>#u#####hfP#####j#####hfP##U####hq�####h�</w:t>
        <w:br/>
        <w:t>�#*�###�###�###�###�###�###�###�###�###�###�###�#### ### ### ### ### ##� ##� ##� ##� ##� ##� 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�!##�!##�!##�!##�!##�!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&lt;.</w:t>
        <w:tab/>
        <w:t>�####�</w:t>
        <w:br/>
        <w:t>###����####�0#8�######8�######8�######8�######8�######8�######�#�##�###5�####�#9�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-�</w:t>
        <w:tab/>
        <w:t>�####�</w:t>
        <w:br/>
        <w:t>###����####�0#8�######8�######8�######8�######8�######8�######�#�##�###5�####�#9�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p#a#p#a#a#.#o#r#g#/###yX��;#H�,�]ą'c####��##�###D################################################################���y���#��#�#K�#########���y���#��#�#K�#j###h#t#t#p#:#/#/#w#w#w#.#p#s#o#r#i#a#s#i#s#-#a#s#s#o#c#i#a#t#i#o#n#.#o#r#g#.#u#k#/###yX��;#H�,�]ą'c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D################################################################���y���#��#�#K�#########���y���#��#�#K�#Z###h#t#t#p#:#/#/#w#w#w#.#s#k#i#n#c#a#r#e#c#a#m#p#a#i#g#n#.#o#r#g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�####D################################################################���y���#��#�#K�######### ###w#w#w#.#n#i#c#e#.#o#r#g#.#u#k#/#g#u#i#d#a#n#c#e#/#T#A#1#9#9# ###���y���#��#�#K�#d###h#t#t#p#:#/#/#w#w#w#.#n#i#c#e#.#o#r#g#.#u#k#/#g#u#i#d#a#n#c#e#/#T#A#1#9#9###yX��;#H�,�]ą'c####��##�##$##$#If#####�l#!v##h#5�####�##v##�#:V###�l##4##���#�0#8�######8�######8�######8�######8�######8�######�####�###5�####�#9�####2�#####�#2�#######4�#####�#a�#�#f4#�###D################################################################���y���#��#�#K�#########���y���#��#�#K�#0###h#t#t#p#:#/#/#w#w#w#.#n#i#c#e#.#o#r#g#.#u#k#/###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</w:t>
        <w:tab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n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f#8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1# #C#h#a#r###)#B*</w:t>
        <w:tab/>
        <w:t>CJ##OJ##QJ##^J##aJ##mHR#ph#8�#sHR#tH</w:t>
        <w:tab/>
        <w:t>##^#�O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i#n#g# #2# #C#h#a#r###)#B*</w:t>
        <w:tab/>
        <w:t>CJ##OJ##QJ##^J##aJ##mHR#ph#8�#sHR#tH</w:t>
        <w:tab/>
        <w:t>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*#5##CJ##OJ##PJ##QJ##\##^J##aJ##mHR#sHR#tHR#N#�#�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t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 #CJ##OJ##QJ##^J##aJ##mHR#sHR#t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 #CJ##OJ##QJ##^J##aJ##mHR#sHR#t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  <w:tab/>
        <w:t>CJ##OJ##QJ##^J##aJ##ph#8�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 #CJ##OJ##QJ##^J##aJ##mHR#sHR#tHR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###��##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##F#�#�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&gt;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�####�q#@&amp;####5#�B*</w:t>
        <w:tab/>
        <w:t>CJ.#KH##\#�aJ.#ph#8�#tH</w:t>
        <w:tab/>
        <w:t>##Z#�#�#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.#5##CJ #KH##OJ##PJ##QJ##\##^J##aJ #mHR#sHR#tHR#B#'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j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####%###5#�\#�Z#�###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0###C#o#m#m#e#n#t# #S#u#b#j#e#c#t# #C#h#a#r#####5##CJ##\##aJ##mHR#sHR#tHR#H#� ��r#H#########0###R#e#v#i#s#i#o#n#####'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0###N#u#m#b#e#r#e#d# #h#e#a#d#i#n#g# #2###1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1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-#+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##)#,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2# #t#e#x#t###</w:t>
      </w:r>
    </w:p>
    <w:p>
      <w:pPr>
        <w:pStyle w:val="PreformattedText"/>
        <w:bidi w:val="0"/>
        <w:jc w:val="left"/>
        <w:rPr/>
      </w:pPr>
      <w:r>
        <w:rPr/>
        <w:t>#-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l#a#s#t###-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 #i#n#d#e#n#t#e#d#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i#n#d#e#n#t# #1# #C#h#a#r### #CJ##OJ##QJ##^J##aJ##mH</w:t>
        <w:tab/>
        <w:t>#sH</w:t>
        <w:tab/>
        <w:t>#tH</w:t>
        <w:tab/>
        <w:t>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i#s#t# #P#a#r#a#g#r#a#p#h###</w:t>
        <w:br/>
        <w:t>#1##��#^��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u#l#l#e#t# #l#e#f#t# #1# #l#a#s#t###-#2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1###)#4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 #l#e#f#t# #2###)#5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6###CJ##OJ##QJ##^J##aJ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0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#############����##################����##################����########����######����############�###�###�###�#####################��################�###����######����##################����##################����####################</w:t>
        <w:tab/>
        <w:t>###############��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S###g###�!##########################�###�###�###�!##�!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c###�###�###�###########T###o###�###T###r###�#######5###)###O###_###�####X����#X����#X����#X����#X#�#�#X���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### 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$###%###D###�###�###�#######M��������###����t#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�����###Q����!##t#############S���####l1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[#I#n#d#i#c#a#t#i#o#n#]###_#W#h#a#t#_#d#o#e#s#_#t#h#i#s###_#E#x#a#m#p#l#e#s#_#o#f#_## W#h#o###_#T#e#x#t#_#f#o#r#_## W#h#a#t###_#W#h#a#t#_#h#a#s#_#N#I#C#E#k#######�</w:t>
        <w:tab/>
        <w:t>##�###�###�###�###########################k#######�</w:t>
        <w:tab/>
        <w:t>##�###�###�###�#######$###'###D###E###b###c###�###�###�###�###�###�###�###�###########�###�###�###�###########O###P###########�###�###�###�###�###�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d###�###�###�###�###########"###v###J###K###�###�###�###�###�###U###r###t###�###�###�#######5###7###�###�###�###�###)###P###_###b###k###z###�###�###�###�###�###�###�###�###�###�###�###�###�###�###�###�###�###�###�#######################�###�###�###�###�###�###�###�###q###r###�###�###�###�###################################################################################################################################################################################################################################################C###E###�###�###�###�###�###�###j###k###�###�###�###�###&lt;###=###�###�###################1###2###�###�###�###�###�###�###u</w:t>
        <w:tab/>
        <w:t>##v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�###�###�###�###�###�###s###t###6###7###�###�###a###b###�###�###�###�###�###�###�###�###�###�###�###�###�###�###�###�###############�###�###�###�###�###�###�###�###�###�###�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####p###�###6###7###7###x###x#########�###�###�###�###�###�###�###�###�###�###�###�###�###�###########�###�###�#########################################################################p###�###6###7###7###x###x#########�###�###�###�###�###�###�###�###�###�###�###�###�###�###########�#########################################################$#�#�#�W�#,#�#�#�#�#�#�#�#�###pr7#�h+�#5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4#�#�#�#�#�#�#�#�###Z_�###&lt;��#�#�#�#�#�#�#�#�###�#�#p</w:t>
      </w:r>
      <w:r>
        <w:rPr/>
        <w:t>ު��</w:t>
      </w:r>
      <w:r>
        <w:rPr/>
        <w:t>#�#�#�#�#�#�#�#�####7�#`}�#2#�#�#�#�#�#�#�#�####$�#�hZu�#�#�#�#�#�#�#�#�###d@� ���#�#�#�#�#�#�#�#�#�###PK�"#�N#�#�#�#�#�#�#�#�#�###�+�"4I##.#�#�#�#�#�#�#�#�###�r�###&lt;��#�#�#�#�#�#�#�#�###b*@&amp;2v$#�#�#�#�#�#�#�#�#�###hP�)6�*M�#�#�#�#�#�#�#�#�###�5�)�i#r(#)#*#+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#CJ##OJ##QJ##\##]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,####�,##�######^�,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s�#�###�##^��#`�s�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#CJ##OJ##QJ##\##]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,####�,##�###,##^�,#5##6##B*</w:t>
        <w:tab/>
        <w:t>CJ##OJ##QJ##\##]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,####��##�`�#�######^��#`�`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,####��##�###d##^��#5##6##B*</w:t>
        <w:tab/>
        <w:t>CJ##OJ##QJ##\##]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h##5##6##B*</w:t>
        <w:tab/>
        <w:t>CJ##OJ##QJ##\##]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,####��##�#�#�######^��#`�#�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�##�###�##^��#5##6##B*</w:t>
        <w:tab/>
        <w:t>CJ##OJ##QJ##\##]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,####�,##�###,##^�,#5##6##B*</w:t>
        <w:tab/>
        <w:t>CJ##OJ##QJ##\##]##^J##aJ##o(#ph#7�###��################�###########</w:t>
      </w:r>
    </w:p>
    <w:p>
      <w:pPr>
        <w:pStyle w:val="PreformattedText"/>
        <w:bidi w:val="0"/>
        <w:jc w:val="left"/>
        <w:rPr/>
      </w:pPr>
      <w:r>
        <w:rPr/>
        <w:t>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,####�###�######^�##5##6##B*</w:t>
        <w:tab/>
        <w:t>CJ##OJ##QJ##\##]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+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hP�)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;#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fP##p###lt###:Z#99a#x#i#`Gm##f�#�)�#�</w:t>
        <w:br/>
        <w:t>�#q�#�p�#####�###�###########�@#(###############�###`####@##`#######`##4#@##��######U#n#k#n#o#w#n#��##############��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;.�#############�*# ###�########�#######H#e#l#v#e#t#i#c#a###7.�#############�##�{ #@########�#######C#a#l#i#b#r#i###7#�#############�##�K##@########�#######C#a#m#b#r#i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V��FV��FM��f######f###`#############)###f###`######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�###�##########################################################################2�##�###���#################################��###$P##��������������������������p�#####2#####################!#######################</w:t>
        <w:tab/>
        <w:t>#########x###x###########�###��######�#J#:#\#P#u#b#l#i#s#h#i#n#g# #2#\#T#e#c#h#n#o#l#o#g#y# #A#p#p#r#a#i#s#a#l#s#\#T#e#m#p#l#a#t#e#s# #&amp;# #E#d#i#t#i#n#g# #N#o#t#e#s#\#N#o#t#e#s# #a#n#d# #t#e#m#p#l#a#t#e#s#\#A#c#t#i#v#e# #n#o#t#e#s# #a#n#d# #t#e#m#p#l#a#t#e#s#\#T#A# #U#N#G# #t#e#m#p#l#a#t#e# #(#M#a#r#c#h# #1#0#)#.#d#o#t#)#T#i#t#l#e# #(#t#e#c#h#n#o#l#o#g#y# #n#a#m#e#(#s#)# #f#o#r# #i#n#d#i#c#a#t#i#o#n#)#########E#m#i#l#e#n#e# #C#o#v#e#n#t#r#y###N#a#v#i#n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8###</w:t>
        <w:tab/>
        <w:t>###H#######T###</w:t>
        <w:br/>
        <w:t>###t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Emilene Coventry####################################TA UNG template (March 10)##########Navin###########2###########Microsoft Office Word###@####F�#####@####n</w:t>
        <w:br/>
        <w:t>�ND�#@####d�#_�#@####d�#_�#############f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)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Q#D#############################&amp;###h#t#t#p#:#/#/#w#w#w#.#n#i#c#e#.#o#r#g#.#u#k#/#g#u#i#d#a#n#c#e#/#T#A#1#9#9###################H###############################V###h#t#t#p#:#/#/#w#w#w#.#n#i#c#e#.#o#r#g#.#u#k#/#a#b#o#u#t#n#i#c#e#/#w#h#a#t#w#e#d#o#/#c#o#r#p#o#r#a#t#e#p#u#b#l#i#c#a#t#i#o#n#s#/#O#t#h#e#r#P#u#b#l#i#c#a#t#i#o#n#s#.#j#s#p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O#[#####</w:t>
        <w:tab/>
        <w:t>#######################!###h#t#t#p#:#/#/#w#w#w#.#s#k#i#n#c#a#r#e#c#a#m#p#a#i#g#n#.#o#r#g#/#####################################################)###h#t#t#p#:#/#/#w#w#w#.#p#s#o#r#i#a#s#i#s#-#a#s#s#o#c#i#a#t#i#o#n#.#o#r#g#.#u#k#/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###############################h#t#t#p#:#/#/#w#w#w#.#p#a#p#a#a#.#o#r#g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;I�#_�#�###�#######D#a#t#a#########################################################</w:t>
        <w:br/>
        <w:t>###������������########################################��######1#T#a#b#l#e#################################################################����####################################�###Ǡ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