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gt;###########@#######����####;###&lt;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+####bjbjT~T~##################</w:t>
        <w:tab/>
        <w:t>###~B##6###6###p ######�###############�#######��##########��##########��##################�#################] ######] ######i!######i!######i!##$###########����####�!######�!######�!##P###�!##$####"##&lt;###�!######</w:t>
      </w:r>
      <w:r>
        <w:rPr/>
        <w:t>ؔ</w:t>
      </w:r>
      <w:r>
        <w:rPr/>
        <w:t>##�###="######O###(###w#######w#######w#######Y(##�###�(##4###1)######c�######e�######e�######e�######e�######e�######e�######��##�###`�##2###e�##-###################i!######M)######################�'##�###U(######M)######M)######e�##############] ######] ######w###############w###&amp;###��######�0######�0######�0######M)##F###] ##l###w#######� ##R###w#######c�##############�0######################################################M)######c�##############�0######�0##�###��##8###� ##,###G!##"############################################################�######w#######����####�SѾ#j�#########�!######�,##�###ϐ##L###########O�######��##0###</w:t>
      </w:r>
      <w:r>
        <w:rPr/>
        <w:t>ؔ</w:t>
      </w:r>
      <w:r>
        <w:rPr/>
        <w:t>#######�##�###��######y/##�###��##�####�##############################################################################��##############i!#######�##&lt;###M)######M)######�0######M)######M)######################################M)######M)######M)######e�######e�######################################C0##�###################################M)######M)######M)######</w:t>
      </w:r>
      <w:r>
        <w:rPr/>
        <w:t>ؔ</w:t>
      </w:r>
      <w:r>
        <w:rPr/>
        <w:t>######M)######M)######M)######M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M)######M)######M)######M)######M)######M)##############################################################M)######M)######M)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eginterfferon alffa a ribafirin ar gyfer trin hepatitis C cronig </w:t>
      </w:r>
    </w:p>
    <w:p>
      <w:pPr>
        <w:pStyle w:val="PreformattedText"/>
        <w:bidi w:val="0"/>
        <w:jc w:val="left"/>
        <w:rPr/>
      </w:pPr>
      <w:r>
        <w:rPr/>
        <w:t>#Mae'r daflen hon yn ymwneud � phryd y dylid defnyddio peginterfferon alffa (2a neu 2b) a ribafirin i drin pobl sydd � hepatitis C cronig yn y GIG yng Nghymru a Lloegr. Mae�n egluro�r canllawiau (cyngor) gan NICE (y Sefydliad Cenedlaethol dros Iechyd a Rhagoriaeth Glinigol). Cafodd ei hysgrifennu ar gyfer pobl � hepatitis C ond gall hefyd fod yn ddefnyddiol i'w teuluoedd neu ofalwyr neu unrhyw un sydd � diddordeb yn y cyflwr.</w:t>
      </w:r>
    </w:p>
    <w:p>
      <w:pPr>
        <w:pStyle w:val="PreformattedText"/>
        <w:bidi w:val="0"/>
        <w:jc w:val="left"/>
        <w:rPr/>
      </w:pPr>
      <w:r>
        <w:rPr/>
        <w:t>Mae'r wybodaeth yn y daflen hon yn diweddaru rhywfaint o'r cyngor a roddwyd gan NICE yn flaenorol ar drin hepatitis C cronig. Dylid ei darllen ar y cyd �'r taflenni canlynol (gweler tudalen 3 a 5 am fwy o fanylion):</w:t>
      </w:r>
    </w:p>
    <w:p>
      <w:pPr>
        <w:pStyle w:val="PreformattedText"/>
        <w:bidi w:val="0"/>
        <w:jc w:val="left"/>
        <w:rPr/>
      </w:pPr>
      <w:r>
        <w:rPr/>
        <w:t>'Defnyddio interferon alfa, peginterferon alfa a ribavirin i drin hepatitis C cronig' - TA75, ar gael yn## HYPERLINK "http://www.nice.org.uk/guidance/TA75" ##www.nice.org.uk/guidance/TA75#</w:t>
      </w:r>
    </w:p>
    <w:p>
      <w:pPr>
        <w:pStyle w:val="PreformattedText"/>
        <w:bidi w:val="0"/>
        <w:jc w:val="left"/>
        <w:rPr/>
      </w:pPr>
      <w:r>
        <w:rPr/>
        <w:t>'Peginterfferon alffa a ribafirin ar gyfer trin hepatitis C cronig ysgafn' - TA106 ar gael yn ## HYPERLINK "http://www.nice.org.uk/guidance/TA106" ##www.nice.org.uk/guidance/TA106#</w:t>
      </w:r>
    </w:p>
    <w:p>
      <w:pPr>
        <w:pStyle w:val="PreformattedText"/>
        <w:bidi w:val="0"/>
        <w:jc w:val="left"/>
        <w:rPr/>
      </w:pPr>
      <w:r>
        <w:rPr/>
        <w:t>Nid yw'r daflen hon yn disgrifio hepatitis C na'r triniaethau yn fanwl - dylai eich arbenigwr drafod y rhain gyda chi. Gallwch gael rhagor o wybodaeth gan y sefydliadau a restrir ar dudale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Mae NICE yn argymell peginterfferon alffa (2a neu 2b) a ribafirin fel triniaeth bosibl i rai pobl sydd � hepatitis C cronig (gweler isod). </w:t>
      </w:r>
    </w:p>
    <w:p>
      <w:pPr>
        <w:pStyle w:val="PreformattedText"/>
        <w:bidi w:val="0"/>
        <w:jc w:val="left"/>
        <w:rPr/>
      </w:pPr>
      <w:r>
        <w:rPr/>
        <w:t>Mae NICE hefyd yn argymell cyrsiau triniaeth byr � peginterfferon alffa (2a neu 2b) a ribafirin ar gyfer pobl y mae eu hepatitis C wedi gwella'n sylweddol o fewn 4 wythnos i ddechrau triniaeth ac sy'n addas ar gyfer cyrsiau triniaeth byr.</w:t>
      </w:r>
    </w:p>
    <w:p>
      <w:pPr>
        <w:pStyle w:val="PreformattedText"/>
        <w:bidi w:val="0"/>
        <w:jc w:val="left"/>
        <w:rPr/>
      </w:pPr>
      <w:r>
        <w:rPr/>
        <w:t>Pwy all gael peginterfferon alffa a ribafirin?</w:t>
      </w:r>
    </w:p>
    <w:p>
      <w:pPr>
        <w:pStyle w:val="PreformattedText"/>
        <w:bidi w:val="0"/>
        <w:jc w:val="left"/>
        <w:rPr/>
      </w:pPr>
      <w:r>
        <w:rPr/>
        <w:t xml:space="preserve">Dylech allu cael peginterfferon alffa (2a neu 2b) a ribafirin os yw'r canlynol yn berthnasol: </w:t>
      </w:r>
    </w:p>
    <w:p>
      <w:pPr>
        <w:pStyle w:val="PreformattedText"/>
        <w:bidi w:val="0"/>
        <w:jc w:val="left"/>
        <w:rPr/>
      </w:pPr>
      <w:r>
        <w:rPr/>
        <w:t>rydych wedi cael eich trin o'r blaen gyda pheginterfferon alffa (2a neu 2b) a ribafirin, neu gyda pheginterfferon alffa ar ei ben ei hun, ond na wnaeth eich hepatitis C wella, neu fe wnaeth eich hepatitis C wella ond wedyn gwnaeth waethygu eto neu</w:t>
      </w:r>
    </w:p>
    <w:p>
      <w:pPr>
        <w:pStyle w:val="PreformattedText"/>
        <w:bidi w:val="0"/>
        <w:jc w:val="left"/>
        <w:rPr/>
      </w:pPr>
      <w:r>
        <w:rPr/>
        <w:t>mae hefyd gennych haint HIV.</w:t>
      </w:r>
    </w:p>
    <w:p>
      <w:pPr>
        <w:pStyle w:val="PreformattedText"/>
        <w:bidi w:val="0"/>
        <w:jc w:val="left"/>
        <w:rPr/>
      </w:pPr>
      <w:r>
        <w:rPr/>
        <w:t>Bydd addasrwydd pobl i gael cwrs triniaeth byr o beginterfferon alffa a ribafirin yn dibynnu ar nifer o ffactorau, gan gynnwys y math o beginterfferon alffa a ddefnyddir (2a neu 2b), pa fath o feirws hepatitis C sydd ganddynt, faint o'r feirws sydd yn eu corff, a pha mor dda y mae'r driniaeth yn gweithio. Gallwch ofyn i'ch arbenigwr esbonio a fyddai cwrs triniaeth byr yn briodol i chi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e'r argymhellion hyn yn diweddaru rhai o'r argymhellion yn y taflenni a restrir ar dudalen 1 am drin pobl sydd � hepatitis C cronig, fel a ganlyn:</w:t>
      </w:r>
    </w:p>
    <w:p>
      <w:pPr>
        <w:pStyle w:val="PreformattedText"/>
        <w:bidi w:val="0"/>
        <w:jc w:val="left"/>
        <w:rPr/>
      </w:pPr>
      <w:r>
        <w:rPr/>
        <w:t xml:space="preserve">TA75: argymhellion 1, 2 (ar gyfer pobl sy'n addas ar gyfer cwrs triniaeth byr) a 6 (y pwynt bwled cyntaf yn unig) yn yr adran 'Beth mae NICE wedi ei argymell ar gyfer interferon alfa, peginterferon alfa a ribavirin i drin hepatitis C cronig?' </w:t>
      </w:r>
    </w:p>
    <w:p>
      <w:pPr>
        <w:pStyle w:val="PreformattedText"/>
        <w:bidi w:val="0"/>
        <w:jc w:val="left"/>
        <w:rPr/>
      </w:pPr>
      <w:r>
        <w:rPr/>
        <w:t>TA106: y ddau bwynt bwled olaf yn yr adran 'Beth y mae NICE wedi'i ddweud am peginterfferon alfa a ribafirin?'</w:t>
      </w:r>
    </w:p>
    <w:p>
      <w:pPr>
        <w:pStyle w:val="PreformattedText"/>
        <w:bidi w:val="0"/>
        <w:jc w:val="left"/>
        <w:rPr/>
      </w:pPr>
      <w:r>
        <w:rPr/>
        <w:t>Mae'r argymhellion eraill yn y taflenni blaenorol yn berthnasol o hyd.</w:t>
      </w:r>
    </w:p>
    <w:p>
      <w:pPr>
        <w:pStyle w:val="PreformattedText"/>
        <w:bidi w:val="0"/>
        <w:jc w:val="left"/>
        <w:rPr/>
      </w:pPr>
      <w:r>
        <w:rPr/>
        <w:t xml:space="preserve">Pam fod NICE wedi dweud hyn? </w:t>
      </w:r>
    </w:p>
    <w:p>
      <w:pPr>
        <w:pStyle w:val="PreformattedText"/>
        <w:bidi w:val="0"/>
        <w:jc w:val="left"/>
        <w:rPr/>
      </w:pPr>
      <w:r>
        <w:rPr/>
        <w:t xml:space="preserve">Mae NICE yn edrych ar ba mor dda y mae triniaethau yn gweithio yn ogystal � pha mor dda y maent yn gweithio mewn perthynas �'u cost i'r GIG. </w:t>
      </w:r>
    </w:p>
    <w:p>
      <w:pPr>
        <w:pStyle w:val="PreformattedText"/>
        <w:bidi w:val="0"/>
        <w:jc w:val="left"/>
        <w:rPr/>
      </w:pPr>
      <w:r>
        <w:rPr/>
        <w:t>Argymhellodd NICE driniaeth � pheginterfferon alffa (2a neu 2b) a ribafirin oherwydd bod tystiolaeth eu bod yn gweithio a'u bod yn darparu gwerth am arian.</w:t>
      </w:r>
    </w:p>
    <w:p>
      <w:pPr>
        <w:pStyle w:val="PreformattedText"/>
        <w:bidi w:val="0"/>
        <w:jc w:val="left"/>
        <w:rPr/>
      </w:pPr>
      <w:r>
        <w:rPr/>
        <w:t>Argymhellodd NICE gyrsiau triniaeth byr � pheginterfferon alffa (2a neu 2b) a ribafirin i rai gan fod cyrsiau byr yn gweithio mewn ffordd debyg i gyrsiau triniaeth hwy, ac yn costio llai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patitis C</w:t>
      </w:r>
    </w:p>
    <w:p>
      <w:pPr>
        <w:pStyle w:val="PreformattedText"/>
        <w:bidi w:val="0"/>
        <w:jc w:val="left"/>
        <w:rPr/>
      </w:pPr>
      <w:r>
        <w:rPr/>
        <w:t xml:space="preserve">Mae hepatitis C yn afiechyd o'r iau a achosir gan feirws hepatitis C. Mae rhai sy'n dal feirws hepatitis C yn gwella'n gyflym, ond mae'r mwyafrif o bobl yn datblygu haint hirbarhaol. Fe'i gelwir yn hepatitis C cronig. Gall pobl sydd � hepatitis C cronig deimlo'n iach am nifer o flynyddoedd, ond gall y feirws eu gwneud yn s�l ac achosi niwed i'w iau os na chaiff ei drin. </w:t>
      </w:r>
    </w:p>
    <w:p>
      <w:pPr>
        <w:pStyle w:val="PreformattedText"/>
        <w:bidi w:val="0"/>
        <w:jc w:val="left"/>
        <w:rPr/>
      </w:pPr>
      <w:r>
        <w:rPr/>
        <w:t xml:space="preserve">Peginterfferon alffa a ribafirin </w:t>
      </w:r>
    </w:p>
    <w:p>
      <w:pPr>
        <w:pStyle w:val="PreformattedText"/>
        <w:bidi w:val="0"/>
        <w:jc w:val="left"/>
        <w:rPr/>
      </w:pPr>
      <w:r>
        <w:rPr/>
        <w:t>Mae peginterfferon alffa yn gyffur a ddefnyddir i drin hepatitis C. Mae'n gweithio drwy leihau faint o'r feirws sydd yn y gwaed. Mae dau fath: peginterfferon alffa-2a a peginterfferon alffa-2b. Fel arfer cymerir peginterfferon alffa gyda chyffur arall a elwir yn ribafirin, ond gellir ei ddefnyddio ar ei ben ei hun ar gyfer pobl na allant gymryd ribafirin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Pan fydd NICE yn argymell triniaeth, rhaid i�r GIG sicrhau ei bod ar gael i�r bobl hynny y gallai eu helpu, a hynny fel arfer o fewn tri mis i gyhoeddi�r canllawiau.</w:t>
      </w:r>
    </w:p>
    <w:p>
      <w:pPr>
        <w:pStyle w:val="PreformattedText"/>
        <w:bidi w:val="0"/>
        <w:jc w:val="left"/>
        <w:rPr/>
      </w:pPr>
      <w:r>
        <w:rPr/>
        <w:t>Felly, os oes gennych hepatitis C cronig, a bod eich meddyg a chi yn credu mai peginterfferon alffa a ribafirin yw�r driniaeth gywir i chi (gweler 'Beth mae NICE wedi'i ddweud?' ar dudalennau 2 i 3), dylech allu cael y driniaeth ar y GIG. Gweler # HYPERLINK "http://www.nice.org.uk/aboutguidance" ##www.nice.org.uk/aboutguidance# os ydych o'r farn eich bod yn gymwys i gael y driniaeth ond nad yw ar gael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hagor o wybodaeth </w:t>
      </w:r>
    </w:p>
    <w:p>
      <w:pPr>
        <w:pStyle w:val="PreformattedText"/>
        <w:bidi w:val="0"/>
        <w:jc w:val="left"/>
        <w:rPr/>
      </w:pPr>
      <w:r>
        <w:rPr/>
        <w:t xml:space="preserve">Gall y sefydliadau isod roi rhagor o wybodaeth a chymorth i bobl sydd � hepatitis C. Nid yw NICE yn gyfrifol am ansawdd na chywirdeb unrhyw wybodaeth neu gyngor a roddir gan y sefydliadau hyn. </w:t>
      </w:r>
    </w:p>
    <w:p>
      <w:pPr>
        <w:pStyle w:val="PreformattedText"/>
        <w:bidi w:val="0"/>
        <w:jc w:val="left"/>
        <w:rPr/>
      </w:pPr>
      <w:r>
        <w:rPr/>
        <w:t>Ymddiriedolaeth Afu/Iau Prydain, 0800 652 7330## HYPERLINK "http://www.britishlivertrust.org.uk" ##www.britishlivertrust.org.uk#</w:t>
      </w:r>
    </w:p>
    <w:p>
      <w:pPr>
        <w:pStyle w:val="PreformattedText"/>
        <w:bidi w:val="0"/>
        <w:jc w:val="left"/>
        <w:rPr/>
      </w:pPr>
      <w:r>
        <w:rPr/>
        <w:t>Y Gymdeithas Hemoffilia, 0800 018 6068##HYPERLINK "http://www.haemophilia.org.uk/"##www.haemophilia.org.uk#</w:t>
      </w:r>
    </w:p>
    <w:p>
      <w:pPr>
        <w:pStyle w:val="PreformattedText"/>
        <w:bidi w:val="0"/>
        <w:jc w:val="left"/>
        <w:rPr/>
      </w:pPr>
      <w:r>
        <w:rPr/>
        <w:t>Ymddiriedolaeth Hepatitis C, 0845 223 4424## HYPERLINK "http://www.hepctrust.org.uk" ##www.hepctrust.org.uk#</w:t>
      </w:r>
    </w:p>
    <w:p>
      <w:pPr>
        <w:pStyle w:val="PreformattedText"/>
        <w:bidi w:val="0"/>
        <w:jc w:val="left"/>
        <w:rPr/>
      </w:pPr>
      <w:r>
        <w:rPr/>
        <w:t>Sefydliad Iechyd De Asiaidd, 020 8846�7284## HYPERLINK "http://www.sahf.org.uk" ##www.sahf.org.uk#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#) fod yn fan da i gael gwybod mwy. Efallai y gall eich gwasanaeth cyngor a chysylltiadau cleifion (a elwir yn 'PALS' fel arfer) lleol roi rhagor o wybodaeth a chymorth i chi. Os ydych yn byw yng Nghymru dylech siarad � Galw Iechyd Cymru i gael gwybodaeth am bwy i gysylltu � nhw.</w:t>
      </w:r>
    </w:p>
    <w:p>
      <w:pPr>
        <w:pStyle w:val="PreformattedText"/>
        <w:bidi w:val="0"/>
        <w:jc w:val="left"/>
        <w:rPr/>
      </w:pPr>
      <w:r>
        <w:rPr/>
        <w:t>Mae NICE hefyd wedi llunio'r taflenni canlynol am drin hepatitis C cronig. Maent ar gael yn # HYPERLINK "http://www.nice.org.uk" ##www.nice.org.uk# neu o adran gyhoeddiadau NICE (ffoniwch 0845 003 7783 neu anfonwch neges e-bost i # HYPERLINK "mailto:publications@nice.org.uk" ##publications@nice.org.uk# a dyfynnwch y cyfeirnod perthnasol):</w:t>
      </w:r>
    </w:p>
    <w:p>
      <w:pPr>
        <w:pStyle w:val="PreformattedText"/>
        <w:bidi w:val="0"/>
        <w:jc w:val="left"/>
        <w:rPr/>
      </w:pPr>
      <w:r>
        <w:rPr/>
        <w:t>'Defnyddio interferon alfa, peginterferon alfa a ribavirin i drin hepatitis C cronig' - TA75, ar gael yn## HYPERLINK "http://www.nice.org.uk/guidance/TA75" ##www.nice.org.uk/guidance/TA75# (cyfeirnod N0428).</w:t>
      </w:r>
    </w:p>
    <w:p>
      <w:pPr>
        <w:pStyle w:val="PreformattedText"/>
        <w:bidi w:val="0"/>
        <w:jc w:val="left"/>
        <w:rPr/>
      </w:pPr>
      <w:r>
        <w:rPr/>
        <w:t>'Peginterfferon alffa a ribafirin ar gyfer trin hepatitis C cronig ysgafn' - TA106 ar gael yn ##### #H#Y#P#E#R#L#I#N#K# #"#h#t#t#p#:#/#/#w#w#w#.#n#i#c#e#.#o#r#g#.#u#k#/#g#u#i#d#a#n#c#e#/#T#A#1#0#6#"# #####w#w#w#.#n#i#c#e#.#o#r#g#.#u#k#/#g#u#i#d#a#n#c#e#/#T#A#1#0#6### #(#c#y#f#e#i#r#n#o#d# #N#1#1#0#0#)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c#y#f#l#y#r#a#u# #m#e#d#d#y#g#o#l#.# #Y#s#g#r#i#f#e#n#n#i#r# #y# #c#a#n#l#l#a#w#i#a#u# #g#a#n# #a#r#b#e#n#i#g#w#y#r# #a#n#n#i#b#ynnol gan gynnwys gweithwyr gofal iechyd proffesiynol a phobl sy�n cynrychioli cleifion a gofalwyr. Maent yn ystyried y dystiolaeth sydd ar gael am yr afiechyd a'r triniaethau, barn cleifion a gofalwyr a phrofiadau meddygon, nyrsys a gweithwyr gofal iechyd proffesiynol eraill, ac yn ystyried y costau sydd ynghlwm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a fersiynau eraill o'r canllawiau a anelir at weithwyr gofal iechyd proffesiynol ar gael yn # HYPERLINK "http://www.nice.org.uk/guidance/TA200" ##www.nice.org.uk/guidance/TA200#</w:t>
      </w:r>
    </w:p>
    <w:p>
      <w:pPr>
        <w:pStyle w:val="PreformattedText"/>
        <w:bidi w:val="0"/>
        <w:jc w:val="left"/>
        <w:rPr/>
      </w:pPr>
      <w:r>
        <w:rPr/>
        <w:t>Rydym yn annog y GIG a sefydliadau gwirfoddol i ddefnyddio testun o'r daflen hon yn eu gwybodaeth eu hunain am hepatitis C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HYPERLINK "http://www.nice.org.uk"##www.nice.org.uk##</w:t>
      </w:r>
    </w:p>
    <w:p>
      <w:pPr>
        <w:pStyle w:val="PreformattedText"/>
        <w:bidi w:val="0"/>
        <w:jc w:val="left"/>
        <w:rPr/>
      </w:pPr>
      <w:r>
        <w:rPr/>
        <w:t>ISBN 978-1-84936-398-3#N2347 POD 1P September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00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arfarnu technoleg NICE 200</w:t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�canllawiau arfarnu technoleg� NICE yn rhoi cyngor ar sut a phryd y dylid defnyddio cyffuriau a thriniaethau eraill yn y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edi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hepatitis C. Dylai eich t�m gofal iechyd siarad � chi ynghylch p'un a yw'n addas i chi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E###F###|###�###4###5###g###h###i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#### ###�###�#######!###�###�###############"#######q###r###x###y###�###�###�###�###�###�###�###############4###��������������������������������������������#####�#j�#######h�L##U#####�#j�#######h�L##U#####�#j"#######h�L##U##</w:t>
        <w:br/>
        <w:t>#h�L##0J#####h�L##CJ##a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L#####�#j�#######h�L##U####h�L##0J##OJ##QJ##^J######�#j########h�L##U####j#####h�L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##5#�\#�###h�L###"#j#####h�L##CJ##U##mH##nH##sH</w:t>
        <w:tab/>
        <w:t>#u##4####E###�</w:t>
        <w:tab/>
        <w:t>##�</w:t>
        <w:br/>
        <w:t>##�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)###!###&gt;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$#If########$#If########$#If########$#If######################�###�###[###O###�###########�###M###</w:t>
        <w:tab/>
        <w:t>###�############~############x############x############~############r############~############~############~#######################################################################################$#If########$#If########$#If####{##kd�####$##$#If#####�l##�###</w:t>
        <w:tab/>
        <w:t>###</w:t>
        <w:tab/>
        <w:t>###</w:t>
        <w:tab/>
        <w:t>###</w:t>
        <w:tab/>
        <w:t>###</w:t>
        <w:tab/>
        <w:t>###</w:t>
        <w:tab/>
        <w:t>##��(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8�##�##8�##�##8�##�##8�#2�#####�#2�#######4�#######4�###</w:t>
        <w:br/>
        <w:t>#l#a�#�#p�</w:t>
        <w:br/>
        <w:t>###����####</w:t>
        <w:tab/>
        <w:tab/>
        <w:t>###</w:t>
        <w:br/>
        <w:t>#######�###�#######4###�###p###�############�############�############�############�############z############t############t############################################################################################################$#If########$#If############{##kdf####$##$#If#####�l##�###</w:t>
        <w:tab/>
        <w:t>###</w:t>
        <w:tab/>
        <w:t>###</w:t>
        <w:tab/>
        <w:t>###</w:t>
        <w:tab/>
        <w:t>###</w:t>
        <w:tab/>
        <w:t>###</w:t>
        <w:tab/>
        <w:t>##�.##�#####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8�##�##8�##�##8�##�##8�#2�#####�#2�#######4�#######4�###</w:t>
        <w:br/>
        <w:t>#l#a�#�#p�</w:t>
        <w:br/>
        <w:t>###����#####p###q###r###�###I###�###6###�#######~###� ##�!##�"##�"##�############�############�############�############~############~############~############|############�############�############~############|############t#######################�x##$#If####################{##kd�####$##$#If#####��##�###</w:t>
        <w:tab/>
        <w:t>###</w:t>
        <w:tab/>
        <w:t>###</w:t>
        <w:tab/>
        <w:t>###</w:t>
        <w:tab/>
        <w:t>###</w:t>
        <w:tab/>
        <w:t>###</w:t>
        <w:tab/>
        <w:t>##���#�####��##&amp;�###</w:t>
        <w:tab/>
        <w:t>###</w:t>
        <w:tab/>
        <w:t>###</w:t>
        <w:tab/>
        <w:t>###</w:t>
        <w:tab/>
        <w:t>#</w:t>
        <w:tab/>
        <w:t>�####�</w:t>
        <w:br/>
        <w:t>###����####�0#8�######8�######8�######8�######8�######8�######�#�##�####�##8�##�##8�##�##8�##�##8�#2�#####�#2�#######4�#####�#4�#####q#a�#��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4###5###a###b###�###�###�###�###�###�###�###�###�###�###################I###J###K###e###f###�###�###�#### ### ### ### ##d ##e ##� ##� ##� ##� ##� ##&lt;!##=!##o!##p!##q!##���������������󿱙������������t������i�####�#j1</w:t>
        <w:br/>
        <w:t>######h�L##U#####�#jg</w:t>
        <w:tab/>
        <w:t>######h�L##U#####�#j�#######h�L##U####h^!u##h^!u#0J##OJ##QJ##^J###/##�#j�#######h^!u##h�L##CJ##OJ##QJ##U##^J##aJ####h^!u#CJ##OJ##QJ##^J##aJ#####j#####h^!u#CJ##OJ##QJ##U##^J##aJ#####�#j$#######h�L##U####h�L##0J##OJ##QJ##^J######�#j`#######h�L##U####h�L#####j#####h�L##U###)q!##�!##�!##�!##�!###"###"##l"##n"##p"##�"##�"##�"##�"##~%##�%##�%###&amp;###&amp;###&amp;##$&amp;##%&amp;##�&amp;##�&amp;##�&amp;##�&amp;##�&amp;##�&amp;##�&amp;##e'##g'##m'##�'##�'##�'##�'##�'##�'##</w:t>
        <w:tab/>
        <w:t>(##</w:t>
        <w:br/>
        <w:t>(###(##"(##&amp;(##((##0(##9(##p)##q)##��������������������ҭҟ����</w:t>
      </w:r>
      <w:r>
        <w:rPr/>
        <w:t>蘑����������</w:t>
      </w:r>
      <w:r>
        <w:rPr/>
        <w:t>z#######j#####h#t�#U####h #,#####�#j5#######h�L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!u#5#�\#�##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�L##6#�U##]#�##j#####h�L##6#�U##]#�##h�L##0J##6#�OJ##QJ##]#�^J######�#j�#######h�L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##6#�]#�####�#j########h�L##U####h^!u####h�L#####j#####h�L##U####h�L##0J##OJ##QJ##^J##/�"##~%##&amp;&amp;##�&amp;##e'##f'##g'##h'##i'##j'##k'##l'##m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=(##�############�############�############�############�############�############�############�############�############�############�############�############�#########################################$#a$#########q##kd�</w:t>
      </w:r>
    </w:p>
    <w:p>
      <w:pPr>
        <w:pStyle w:val="PreformattedText"/>
        <w:bidi w:val="0"/>
        <w:jc w:val="left"/>
        <w:rPr/>
      </w:pPr>
      <w:r>
        <w:rPr/>
        <w:t>###$##$#If#####��##4##�###</w:t>
        <w:tab/>
        <w:t>###</w:t>
        <w:tab/>
        <w:t>###</w:t>
        <w:tab/>
        <w:t>###</w:t>
        <w:tab/>
        <w:t>###</w:t>
        <w:tab/>
        <w:t>###</w:t>
        <w:tab/>
        <w:t>##���#�#####!##&amp;!###</w:t>
        <w:tab/>
        <w:t>###</w:t>
        <w:tab/>
        <w:t>###</w:t>
        <w:tab/>
        <w:t>###</w:t>
        <w:tab/>
        <w:t>##�0#8�######8�######8�######8�######8�######8�######�####�####�####�##8�##�##8�##�##8�##�##8�#2�#####�#2�#######4�#####�#4�#######a�#�#f4#####$#If######=(##p)##r)##s)##u)##v)##x)##y)##{)##|)##~)##)##�)##�)##�)##�)##�)##�)##�)##}*##~*##�*##�*##�*##�*##�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$#a$#gd#AU###########q)##s)##t)##v)##w)##y)##z)##|)##})##)##�)##�)##�)##�)##�)##�)##�)##�)##�)##�)##�)##�)##�)##�)##�)##�)##�)##|*##}*##~*##�*##�*##�*##�*##�*##�*##�*##�+##�+##�+##����������������������������ᷯ�����######################################################################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L####h�L##5#�B*</w:t>
        <w:tab/>
        <w:t>\#�ph#7�###h�L##CJ##aJ#####h�L##5#�B*</w:t>
        <w:tab/>
        <w:t>\#�ph#8�###h�L##B*</w:t>
        <w:tab/>
        <w:t>ph#8�###h�L#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##6#�]#�###h�U|#0J##mH##nH##u##</w:t>
        <w:br/>
        <w:t>#h�L##0J#####j#####h�L#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##5#�\#�###h�L#####j�####h#AU#U####j#####h#t�#U####h#t�#'�+##�+##�+##�+##�+##�+##�+##�+##�+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0##P##&amp;P</w:t>
        <w:tab/>
        <w:t>#1�h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=##0##P##&amp;P</w:t>
        <w:tab/>
        <w:t>#1�h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���y���#��#�#K�#b###h#t#t#p#:#/#/#w#w#w#.#n#i#c#e#.#o#r#g#.#u#k#/#g#u#i#d#a#n#c#e#/#T#A#7#5###yX��;#H�,�]ą'c####��###�###D################################################################���y���#��#�#K�#########���y���#��#�#K�#d###h#t#t#p#:#/#/#w#w#w#.#n#i#c#e#.#o#r#g#.#u#k#/#g#u#i#d#a#n#c#e#/#T#A#1#0#6###yX��;#H�,�]ą'c####��###�##$##$#If#####�l#!v##h#5�####�##v##�#:V###�l##��(</w:t>
        <w:tab/>
        <w:t>�####�</w:t>
        <w:br/>
        <w:t>###����####�0#8�######8�######8�######8�######8�######8�######�#�#5�####�#9�####/�#####8�#####2�#####�#2�#######a�#�#p�</w:t>
        <w:br/>
        <w:t>###����###�##$##$#If#####�l#!v##h#5�####�##v##�#:V###�l##�.#</w:t>
        <w:tab/>
        <w:t>�####�</w:t>
        <w:br/>
        <w:t>###����####�0#8�######8�######8�######8�######8�######8�######�#�#5�####�#9�####/�#####8�#####2�#####�#2�#######a�#�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#�##$##$#If#####���!v##h#5�####�##v##�#:V###��##���</w:t>
        <w:tab/>
        <w:t>�####�</w:t>
        <w:br/>
        <w:t>###����####�0#8�######8�######8�######8�######8�######8�######�#�#5�####�#9�####/�#####8�#####2�#####�#2�#######4�#####�#4�#####q#a�#��p�</w:t>
        <w:br/>
        <w:t>###����###�###D################################################################���y���#��#�#K�#########���y���#��#�#K�#b###h#t#t#p#:#/#/#w#w#w#.#b#r#i#t#i#s#h#l#i#v#e#r#t#r#u#s#t#.#o#r#g#.#u#k#/###yX��;#H�,�]ą'c####��###�###D################################################################���y���#��#�#K�#########���y���#��#�#K�#V###h#t#t#p#:#/#/#w#w#w#.#h#a#e#m#o#p#h#i#l#i#a#.#o#r#g#.#u#k#/###yX��;#H�,�]ą'c####��###�###D################################################################���y���#��#�#K�#########���y���#��#�#K�#R###h#t#t#p#:#/#/#w#w#w#.#h#e#p#c#t#r#u#s#t#.#o#r#g#.#u#k#/###yX��;#H�,�]ą'c####��###�###D################################################################���y���#��#�#K�#########���y���#��#�#K�#H###h#t#t#p#:#/#/#w#w#w#.#s#a#h#f#.#o#r#g#.#u#k#/###yX��;#H�,�]ą'c####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X###m#a#i#l#t#o#:#p#u#b#l#i#c#a#t#i#o#n#s#@#n#i#c#e#.#o#r#g#.#u#k###yX��;#H�,�]ą'c####��###�###D################################################################���y���#��#�#K�#########���y���#��#�#K�#b###h#t#t#p#:#/#/#w#w#w#.#n#i#c#e#.#o#r#g#.#u#k#/#g#u#i#d#a#n#c#e#/#T#A#7#5###yX��;#H�,�]ą'c####��###�###D################################################################���y���#��#�#K�#########���y���#��#�#K�#d###h#t#t#p#:#/#/#w#w#w#.#n#i#c#e#.#o#r#g#.#u#k#/#g#u#i#d#a#n#c#e#/#T#A#1#0#6###yX��;#H�,�]ą'c####��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d###h#t#t#p#:#/#/#w#w#w#.#n#i#c#e#.#o#r#g#.#u#k#/#g#u#i#d#a#n#c#e#/#T#A#2#0#0###yX��;#H�,�]ą'c####��##�##$##$#If#####��#!v##h#5�####!##v##!#:V###��##4##���#�0#8�######8�######8�######8�######8�######8�######�####�###5�####!#9�####/�#####8�#####2�#####�#2�#######4�#####�#a�#�#f4#�###D################################################################���y���#��#�#K�#########���y���#��#�#K�#H###h#t#t#p#:#/#/#w#w#w#.#n#i#c#e#.#o#r#g#.#u#k#/###yX��;#H�,�]ą'c####��###e##D#d#######</w:t>
        <w:br/>
        <w:t>#############$#�#�#�####################################�J###�#</w:t>
        <w:br/>
        <w:t>�#########</w:t>
        <w:br/>
        <w:t>##3##�#####A#####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�#�###�#######�R##�xd####5�#E�,G�#�#�t����#Td######2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  <w:tab/>
        <w:t>CJ##aJ##ph#8�#tH</w:t>
        <w:tab/>
        <w:t>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��###��##�q#@&amp;###B*</w:t>
        <w:tab/>
        <w:t>CJ##aJ##ph#8�#tH</w:t>
        <w:tab/>
        <w:t>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��###��##�q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��###�q#@&amp;###B*</w:t>
        <w:tab/>
        <w:t>CJ##aJ##ph#8�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  <w:tab/>
        <w:t>CJ##OJ##QJ##]#�^J##_H##aJ##mHR#ph#8�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  <w:tab/>
        <w:t>CJ##OJ##QJ##^J##aJ##ph#8�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\#�O##�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4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�####�q#@&amp;####5#�B*</w:t>
        <w:tab/>
        <w:t>CJ.#KH##\#�aJ.#ph#8�#tH</w:t>
        <w:tab/>
        <w:t>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j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\#�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1# #C#h#a#r###)#B*</w:t>
        <w:tab/>
        <w:t>CJ##OJ##QJ##^J##aJ##mHR#ph#8�#sHR#tH</w:t>
        <w:tab/>
        <w:t>##^#�O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i#n#g# #2# #C#h#a#r###)#B*</w:t>
        <w:tab/>
        <w:t>CJ##OJ##QJ##^J##aJ##mHR#ph#8�#sHR#tH</w:t>
        <w:tab/>
        <w:t>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 ��##H#############R#e#v#i#s#i#o#n##### ###OJ##QJ##^J##_H##mHR#sHR#tHR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</w:p>
    <w:p>
      <w:pPr>
        <w:pStyle w:val="PreformattedText"/>
        <w:bidi w:val="0"/>
        <w:jc w:val="left"/>
        <w:rPr/>
      </w:pPr>
      <w:r>
        <w:rPr/>
        <w:t>###########N#u#m#b#e#r#e#d# #h#e#a#d#i#n#g# #2###1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5#�6#�B*#CJ##\#�]#�aJ##ph###�#x#�#1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&lt;#^�n#`���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CJ##aJ##mH</w:t>
        <w:tab/>
        <w:t>#sH</w:t>
        <w:tab/>
        <w:t>#tH</w:t>
        <w:tab/>
        <w:t>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##)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^��#`���###CJ##aJ##mH</w:t>
        <w:tab/>
        <w:t>#sH</w:t>
        <w:tab/>
        <w:t>#tH</w:t>
        <w:tab/>
        <w:t>#f#�#!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2# #t#e#x#t###</w:t>
      </w:r>
    </w:p>
    <w:p>
      <w:pPr>
        <w:pStyle w:val="PreformattedText"/>
        <w:bidi w:val="0"/>
        <w:jc w:val="left"/>
        <w:rPr/>
      </w:pPr>
      <w:r>
        <w:rPr/>
        <w:t>#&amp;##$##�###��####5#�6#�CJ##\#�]#�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l#a#s#t###-#'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��#dh####��#^��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 #i#n#d#e#n#t#e#d####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##�n##dh####��#^�n###CJ##aJ##mH</w:t>
        <w:tab/>
        <w:t>#sH</w:t>
        <w:tab/>
        <w:t>#tH</w:t>
        <w:tab/>
        <w:t>#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i#n#d#e#n#t# #1# #C#h#a#r### #CJ##OJ##QJ##^J##aJ##mH</w:t>
        <w:tab/>
        <w:t>#sH</w:t>
        <w:tab/>
        <w:t>#tH</w:t>
        <w:tab/>
        <w:t>#@#�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</w:t>
        <w:br/>
        <w:t>#*##��#^��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 #l#e#f#t# #1# #l#a#s#t###-#+#</w:t>
        <w:br/>
        <w:t>&amp;##F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#��#^�##`���###CJ##aJ##mH</w:t>
        <w:tab/>
        <w:t>#sH</w:t>
        <w:tab/>
        <w:t>#tH</w:t>
        <w:tab/>
        <w:t>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1###)#-#</w:t>
        <w:br/>
        <w:t>&amp;##F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���#dh###^�##`���###CJ##aJ##mH</w:t>
        <w:tab/>
        <w:t>#sH</w:t>
        <w:tab/>
        <w:t>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 #l#e#f#t# #2###)#.#</w:t>
        <w:br/>
        <w:t>&amp;##F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7###�8##���#dh###^�8#`���###CJ##aJ##mH</w:t>
        <w:tab/>
        <w:t>#sH</w:t>
        <w:tab/>
        <w:t>#tH</w:t>
        <w:tab/>
        <w:t>#H#Y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/###CJ##OJ##QJ##^J##a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c#u#m#e#n#t# #M#a#p# #C#h#a#r#####CJ##O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�"############����##################����##################����########����######����############�###�###�###�#####################��################�"##����######����##################����##################����####################################��############�"#####B####����##?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L###L###L###N###N###�###�###�###�#######4###q!##q)##�+######################�###</w:t>
        <w:tab/>
        <w:t>###p###�"##=(##�+##�+########################## ###4###h###�###�#######;###�#######"###x###�###�###�#######4###a###�###�###�###�###########J###e###�###########d###�###�###&lt;###p###�#######7###V###�#######$###�###�###�###�###�###</w:t>
        <w:tab/>
        <w:t>###�"###X����#X����#X����#X����#X����#X����#X����#X#�#�#X����#X����#X����#X����#X����#X����#X����@###G###I######�###�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@##�####��####�#���#�#######�H### ##�###############�0######�(#####</w:t>
        <w:tab/>
        <w:t>�######################</w:t>
        <w:br/>
        <w:t>�################��######�########</w:t>
        <w:tab/>
        <w:t>######�"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####�#####�#####�#####�#####�#3f�#�#####�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p###�#####�#####�#####�#####�#####�#####�#3f�#�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J###B#</w:t>
        <w:br/>
        <w:t>�#########</w:t>
        <w:br/>
        <w:t>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J###B#</w:t>
        <w:br/>
        <w:t>�#########</w:t>
        <w:br/>
        <w:t>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####�#####�#####�#####�#####�#3f�#�#####�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J###B#</w:t>
        <w:br/>
        <w:t>�####</w:t>
        <w:tab/>
        <w:t>####</w:t>
        <w:br/>
        <w:t>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####E###########�</w:t>
        <w:tab/>
        <w:t>##�"######M��������###����t�############�###�###�###j�########I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r�########�����###Q���a###r�############S���####l1##t�####</w:t>
        <w:tab/>
        <w:t>#######S���####l1##t�####�###��###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W#h#o#_#c#a#n#_#h#a#v#e#</w:t>
      </w:r>
    </w:p>
    <w:p>
      <w:pPr>
        <w:pStyle w:val="PreformattedText"/>
        <w:bidi w:val="0"/>
        <w:jc w:val="left"/>
        <w:rPr/>
      </w:pPr>
      <w:r>
        <w:rPr/>
        <w:t>#_#_#I#n#d#i#c#a#t#i#o#n#_###_#W#h#a#t#_#d#o#e#s#_#t#h#i#s###_#W#h#a#t#_#h#a#s#_#N#I#C#E#########�###�</w:t>
        <w:tab/>
        <w:t>######�!##�"##########################D###D###�###�</w:t>
        <w:tab/>
        <w:t>######�!##�"##########E###F###�###�###4###i###�###�###�#######;###=###�#######�###�### ###!###�</w:t>
        <w:tab/>
        <w:t>##�</w:t>
        <w:tab/>
        <w:t>#######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###########�#######"###$###p###s###########x###�###�###�###�#######4###6###a###�###�###�###�###�#######################h###�###�###�###############d###�###�###�###&lt;###q###�###�###�###�#######8###V###Y###k###m###�#######$###&amp;###�###�###�###�###e###m###�###�###�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)###.###0###9###&lt;###=###?###�###�###o ##p ##p ##r ##r ##s ##s ##u ##v ##x ##y ##{ ##| ## ##� ##� ##� ##� ##� ##|!##~!##�!##�!##�!##�!##�!##�!##�"##�"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F###�###�###�###�###�###�###&lt;###=###�########### ###�###�###�###�###�###�###(###)### ###!###=###&gt;###�</w:t>
        <w:tab/>
        <w:t>##�</w:t>
        <w:tab/>
        <w:t>##Z</w:t>
        <w:br/>
        <w:t>##[</w:t>
        <w:br/>
        <w:t>##N###O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################�###�###�###�###########3###4###�###�###o###s###�###�###H###I###�###�###5###6###�###�###########}###~###�###�###�###�###j###m###q###r###}###~###%###&amp;###�###�###d###m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=###o ##p ##p ##r ##r ##s ##s ##u ##v ##x ##y ##{ ##| ## ##� ##� ##� ##� ##� ##|!##~!##�!##�!##�!##�!##�!##�!##�"##�"##�"################################################################################################################################################################################################################################################################f###�###�###�###�###"###"###(###(###9###9###p ##p ##r ##r ##s ##s ##u ##v ##x ##y ##{ ##| ##} ##} ##� ##� ##�"##�"##�"##�"##�"############################################################################f###�###�###�###�###"###"###(###(###9###9###p ##p ##r ##r ##s ##s ##u ##v ##x ##y ##{ ##| ##} ##} ##� ##� ##�"##############################################################�#�#�W�#%#�#�#�#�#�#�#�#�###pr7#�h+�#.#�#�#�#�#�#�#�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u�#�#�#�#�#�#�#�#�###�#�</w:t>
      </w:r>
    </w:p>
    <w:p>
      <w:pPr>
        <w:pStyle w:val="PreformattedText"/>
        <w:bidi w:val="0"/>
        <w:jc w:val="left"/>
        <w:rPr/>
      </w:pPr>
      <w:r>
        <w:rPr/>
        <w:t>2v$#�#�#�#�#�#�#�#�#�###i#�#�v���#�#�#�#�#�#�#�#�###�#;###&lt;��#�#�#�#�#�#�#�#�####t##𙨰-#�#�#�#�#�#�#�#�###Z_�###&lt;��#�#�#�#�#�#�#�#�###�#�#p</w:t>
      </w:r>
      <w:r>
        <w:rPr/>
        <w:t>ު��</w:t>
      </w:r>
      <w:r>
        <w:rPr/>
        <w:t>#�#�#�#�#�#�#�#�####7�#`}�#+#�#�#�#�#�#�#�#�####$�#�hZu�#�#�#�#�#�#�#�#�###d@� ���#�#�#�#�#�#�#�#�#�###PK�"#�N#�#�#�#�#�#�#�#�#�###�+�"4I##'#�#�#�#�#�#�#�#�###�r�###&lt;��#�#�#�#�#�#�#�#�###b*@&amp;2v$#�#�#�#�#�#�#�#�#�###�5�)�i#r!#"###$#�#�#�#�#�###u#�,�</w:t>
      </w:r>
      <w:r>
        <w:rPr/>
        <w:t>ެ</w:t>
      </w:r>
      <w:r>
        <w:rPr/>
        <w:t>u�#�#�#�#�#�#�#�#�###�%h-lP~P##�#�#�#�#�#�#�#�###�Mv0p</w:t>
      </w:r>
      <w:r>
        <w:rPr/>
        <w:t>ު��</w:t>
      </w:r>
      <w:r>
        <w:rPr/>
        <w:t>#�#�#�#�#�#�#�#�###�l�3��jQ�#�#�#�#�#�#�#�#�###v+�4#�N#�#�#�#�#�#�#�#�#�###x</w:t>
        <w:br/>
        <w:t>"5�##��#�#�#�#�#�#�#�#�###�l�8##&lt;��#�#�#�#�#�#�#�#�###�/[&lt;�Xt��#�#�#�#�#�#�#�#�###f#OQ#)�8�#�#�#�#�#�#�#�#�###&amp;&gt;�`̞\��#�#�#�#�#�#�#�#�###�sZe��z��#�#�#�#�#�#�#�#�###�##q#����#�#�#�#�#�#�#�#�###G#_qZq##�#�#�#�#�#�#�#�#�###Q:&lt;r##&lt;��#�#�#�#�#�#�#�#�###�#�t�s��#�#�#�#�#�#�#�#�###�#jv��jQ�#�#�#�#�#�#�#�#�###�P{|��z��#�#�#�#�#�#�#�#�###�m�~�v���#�#�#�#�#�#�#�#�################################��##���#�###�##^��#`���B*#OJ##QJ##^J##o(#ph###�###"#############################��##���#�###�##^��#`���OJ##QJ##^J##o(###-�#############################��##���#�###�##^��#`���B*#OJ##QJ##^J##o(#ph###�##��#############################��##�&lt;�#�###�##^��#`�&lt;�o(#####.###.###.#############</w:t>
        <w:tab/>
        <w:t>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</w:t>
        <w:br/>
        <w:t>###.###.###.###.###.###########</w:t>
        <w:tab/>
        <w:t>##################��##�X�#�######^��#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��#�###&lt;##^��#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D$#^��#`�`�o(#####.###.###.###.###.###.###.###.###.##############################�###���#�######^�##`���B*#OJ##QJ##^J##o(#ph###�##��#############################�7##���#�###7##^�7#`���OJ##QJ##^J##o(###-�#############################�T##���#�###T##^�T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#OJ##QJ##^J##o(#ph###�##��#############################�7##���#�###7##^�7#`���OJ##QJ##^J##o(###-�#############################�S##���#�###S##^�S#`���B*#OJ##QJ##^J##o(#ph###�##��#############################��##���#�###�##^��#`���o(###(###)##############################�$##���#�###$##^�$#`���o(###(###)##############################��</w:t>
        <w:tab/>
        <w:t>#���#�###�</w:t>
        <w:tab/>
        <w:t>#^��</w:t>
        <w:tab/>
        <w:t>`���o(###(###)##############################��</w:t>
        <w:br/>
        <w:t>#���#�###�</w:t>
        <w:br/>
        <w:t>#^��</w:t>
        <w:br/>
        <w:t>`���o(#####.#######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#####�###���#�######^�##`���CJ##OJ##QJ##^J##aJ##o(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^��#`���OJ##PJ##QJ##o(###-#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 ####��##���#�###�##^��#`���B*#CJ##OJ##QJ##^J##aJ##o(#ph###�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&amp;####�,##�######^�,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s�#�###�##^��#`�s�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#CJ##OJ##QJ##^J##aJ##o(#ph###�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########################&amp;####�,##�###,##^�,#5##6##B*</w:t>
        <w:tab/>
        <w:t>CJ##OJ##QJ##^J##aJ##o(#ph#7�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t##���#�###t##^�t#`���OJ##QJ##^J##o(###o##############################�D##���#�###D##^�D#`���OJ##QJ##^J##o(###��#############################�###���#�######^�##`���OJ##QJ##^J##o(###��#############################��##���#�###�##^��#`���OJ##QJ##^J##o(###o##############################��##���#�###�##^��#`���OJ##QJ##^J##o(###��########################&amp;####��##�`�#�######^��#`�`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d##^��#5##6##B*</w:t>
        <w:tab/>
        <w:t>CJ##OJ##QJ##^J##aJ##o(#ph#7�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t##���#�###t##^�t#`���OJ##QJ##^J##o(###o##############################�D##���#�###D##^�D#`���OJ##QJ##^J##o(###��#############################�###���#�######^�##`���OJ##QJ##^J##o(###��#############################��##���#�###�##^��#`���OJ##QJ##^J##o(###o##############################��##���#�###�##^��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q##���^�q#`���OJ##QJ##^J##o(###��#############################�T##�V�^�T#`�V�OJ##QJ##^J##o(###�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h##5##6##B*</w:t>
        <w:tab/>
        <w:t>CJ##OJ##QJ##^J##aJ##o(#ph#8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###���#�######^�##`���B*</w:t>
        <w:tab/>
        <w:t>OJ##QJ##^J##o(#ph#7�###��#############################��##���#�###�##^��#`���OJ##QJ##^J##o(###o##############################��##���#�###�##^��#`���OJ##QJ##^J##o(###��#############################�f##���#�###f##^�f#`���OJ##QJ##^J##o(###��#############################�6##���#�###6##^�6#`���OJ##QJ##^J##o(###o##############################�###���#�######^�##`���OJ##QJ##^J##o(###��#############################��##���#�###�##^��#`���OJ##QJ##^J##o(###��#############################��##���#�###�##^��#`���OJ##QJ##^J##o(###o##############################�v##���#�###v##^�v#`���OJ##QJ##^J##o(###��########################&amp;####��##�#�#�######^��#`�#�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�##�###�##^��#5##6##B*</w:t>
        <w:tab/>
        <w:t>CJ##OJ##QJ##^J##a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�##���#�###�##^��#`���B*</w:t>
        <w:tab/>
        <w:t>OJ##QJ##^J##o(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,##�###,##^�,#5##6##B*</w:t>
        <w:tab/>
        <w:t>CJ##OJ##QJ##^J##aJ##o(#ph#7�###��#############################�###���#�######^�##`���OJ##QJ##^J##o(###o##############################�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^��#`���OJ##QJ##^J##o(###��#############################��##���#�###�##^��#`���OJ##QJ##^J##o(###��#############################�t##���#�###t##^�t#`���OJ##QJ##^J##o(###o##############################�D##���#�###D##^�D#`���OJ##QJ##^J##o(###��#############################�###���#�######^�##`���OJ##QJ##^J##o(###��#############################��##���#�###�##^��#`���OJ##QJ##^J##o(###o##############################��##���#�###�##^��#`���OJ##QJ##^J##o(###��#############################�,##�######^�,#B*</w:t>
        <w:tab/>
        <w:t>CJ##OJ##QJ##^J##aJ##ph#7�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&amp;####�###�######^�##5##6##B*</w:t>
        <w:tab/>
        <w:t>CJ##OJ##QJ##^J##aJ##o(#ph#7�###��#############################�@##���#�###@##^�@#`���OJ##QJ##^J##o(###o##############################�#</w:t>
        <w:tab/>
        <w:t>#���#�####</w:t>
        <w:tab/>
        <w:t>#^�#</w:t>
        <w:tab/>
        <w:t>`���OJ##QJ##^J##o(###��#############################��##���#�###�##^��#`���OJ##QJ##^J##o(###��#############################��##���#�###�##^��#`���OJ##QJ##^J##o(###o##############################��##���#�###�##^��#`���OJ##QJ##^J##o(###��#############################�P##���#�###P##^�P#`���OJ##QJ##^J##o(###��#############################� ##���#�### ##^� #`���OJ##QJ##^J##o(###o##############################��##���#�###�##^��#`���OJ##QJ##^J##o(###��)####$�#############�Mv0############�#�#############�m�~############n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[&lt;############&amp;&gt;�`############�#�</w:t>
      </w:r>
    </w:p>
    <w:p>
      <w:pPr>
        <w:pStyle w:val="PreformattedText"/>
        <w:bidi w:val="0"/>
        <w:jc w:val="left"/>
        <w:rPr/>
      </w:pPr>
      <w:r>
        <w:rPr/>
        <w:t>############b*@&amp;############v+�4############PK�"############G#_q############Z_�#############�#;#############Q:&lt;r############�l�8############�r�#############i#�#############�#�t############�##q############�l�3############�#jv############x</w:t>
        <w:br/>
        <w:t>"5############�%h-############�P{|############u#�,############�sZe############d@� ############�#�#############�+�"############�5�)############�%h-############�%h-############�%h-############�#�#############�%h-#############7�#############f#OQ############pr7##############t##############�%h-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�</w:t>
      </w:r>
      <w:r>
        <w:rPr>
          <w:rtl w:val="true"/>
        </w:rPr>
        <w:t></w:t>
      </w:r>
      <w:r>
        <w:rPr>
          <w:rtl w:val="true"/>
        </w:rPr>
        <w:t>ܝ</w:t>
      </w:r>
      <w:r>
        <w:rPr/>
        <w:t>&amp;Lf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ѐ�T�&gt;n*�̬�x����L#��6K########X��</w:t>
      </w:r>
      <w:r>
        <w:rPr>
          <w:rtl w:val="true"/>
        </w:rPr>
        <w:t>޼</w:t>
      </w:r>
      <w:r>
        <w:rPr/>
        <w:t>���</w:t>
      </w:r>
      <w:r>
        <w:rPr/>
        <w:t>#$�,�aH�(*���}#�z(�-t��+L#�k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H#8�P�TB|���x�#/���#VFd���2Ӡ�$'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*��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6kzs�#�]#�&gt;�h�C#�:W&gt;#X���tKR�&gt;R�r��##�G�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\u�#�#�K@#2#^��B</w:t>
        <w:tab/>
        <w:t>r�[~�t��#���w&amp;�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xF �a�P.���r��#��#�������b���&gt;��#�##</w:t>
      </w:r>
      <w:r>
        <w:rPr>
          <w:rtl w:val="true"/>
        </w:rPr>
        <w:t>ښ</w:t>
      </w:r>
      <w:r>
        <w:rPr/>
        <w:t>#���v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R�#����hX(1��n�P�_R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"����##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]����#3DY��#��#���WZ#�##)6_x�&amp;�����####6T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j�X.g4��Ap��?�D�k� �}�)�Ð#Z</w:t>
        <w:br/>
        <w:t>�p�j�m</w:t>
        <w:tab/>
        <w:t>###########�###########�L## #,##AU#^!u#�U|#+C�#�|�#�R�##t�#####p ##r ##########�@#(###############�"##X####@##X##"####X##H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;.�#############�*# ###�########�#######H#e#l#v#e#t#i#c#a###5.�#############�*#a###�########�#######T#a#h#o#m#a###?=�######</w:t>
        <w:tab/>
        <w:t>######�*# ###�########�#######C#o#u#r#i#e#r# #N#e#w###;#�################################�####W#i#n#g#d#i#n#g#s###A#�#####################################C#a#m#b#r#i#a# #M#a#t#h###"#####�##��#�#h#####����c�F</w:t>
        <w:tab/>
        <w:t>�զ</w:t>
        <w:br/>
        <w:t>#####�###�#############:###�###�#########: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#�#��#4######d#######` ##` #########################################################################2�q#�###���##########################HX#####��####?##�###������������������####�R�#####2#####################!#################################x###x###########�###��########{#U#n#d#e#r#s#t#a#n#d#i#n#g# #N#I#C#E# #g#u#i#d#a#n#c#e#:# #P#e#g#i#n#t#e#r#f#e#r#o#n# #a#l#f#a# #a#n#d# #r#i#b#a#v#i#r#i#n# #f#o#r# #c#h#r#o#n#i#c# #h#e#p#a#t#i#t#i#s# #C# #(#t#e#c#h#n#o#l#o#g#y# #a#p#p#r#a#i#s#a#l# #g#u#i#d#a#n#c#e# #T#A#2#0#0#)#########N#I#C#E###j#h#a#l#l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$#######0#######@#######L#######X#######h###</w:t>
        <w:tab/>
        <w:t>###x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|###Understanding NICE guidance: Peginterferon alfa and ribavirin for chronic hepatitis C (technology appraisal guidance TA200)#####################NICE####################################Normal##########jhall###########10##########Microsoft Office Word###@####ԭ�####@####�3����#@####~#M�[�#@####n��#j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:###############`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|###Understanding NICE guidance: Peginterferon alfa and ribavirin for chronic hepatitis C (technology appraisal guidance TA200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L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Z#######!#?#####*###########################h#t#t#p#:#/#/#w#w#w#.#n#i#c#e#.#o#r#g#.#u#k#/###################R#M#####'#######################&amp;###h#t#t#p#:#/#/#w#w#w#.#n#i#c#e#.#o#r#g#.#u#k#/#g#u#i#d#a#n#c#e#/#T#A#2#0#0#####################_#####$#######################%###h#t#t#p#:#/#/#w#w#w#.#n#i#c#e#.#o#r#g#.#u#k#/#a#b#o#u#t#g#u#i#d#a#n#c#e#####################Q#M#####!#######################&amp;###h#t#t#p#:#/#/#w#w#w#.#n#i#c#e#.#o#r#g#.#u#k#/#g#u#i#d#a#n#c#e#/#T#A#1#0#6###################W#H#############################%###h#t#t#p#:#/#/#w#w#w#.#n#i#c#e#.#o#r#g#.#u#k#/#g#u#i#d#a#n#c#e#/#T#A#7#5#####################'#N############################# ###m#a#i#l#t#o#:#p#u#b#l#i#c#a#t#i#o#n#s#@#n#i#c#e#.#o#r#g#.#u#k###################!#?#################################h#t#t#p#:#/#/#w#w#w#.#n#i#c#e#.#o#r#g#.#u#k#/###################d#a#################################h#t#t#p#:#/#/#w#w#w#.#n#h#s#d#i#r#e#c#t#.#w#a#l#e#s#.#n#h#s#.#u#k#/#####################*#)#################################h#t#t#p#:#/#/#w#w#w#.#s#a#h#f#.#o#r#g#.#u#k#/###################N###################################h#t#t#p#:#/#/#w#w#w#.#h#e#p#c#t#r#u#s#t#.#o#r#g#.#u#k#/#####################5#~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h#a#e#m#o#p#h#i#l#i#a#.#o#r#g#.#u#k#/#####################U#</w:t>
        <w:br/>
        <w:t>#####</w:t>
        <w:tab/>
        <w:t>#######################%###h#t#t#p#:#/#/#w#w#w#.#b#r#i#t#i#s#h#l#i#v#e#r#t#r#u#s#t#.#o#r#g#.#u#k#/#######################_#############################%###h#t#t#p#:#/#/#w#w#w#.#n#i#c#e#.#o#r#g#.#u#k#/#a#b#o#u#t#g#u#i#d#a#n#c#e#####################Q#M#############################&amp;###h#t#t#p#:#/#/#w#w#w#.#n#i#c#e#.#o#r#g#.#u#k#/#g#u#i#d#a#n#c#e#/#T#A#1#0#6###################W#H#############################%###h#t#t#p#:#/#/#w#w#w#.#n#i#c#e#.#o#r#g#.#u#k#/#g#u#i#d#a#n#c#e#/#T#A#7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����4###5###6###7###8###9###:###������������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</w:t>
      </w:r>
      <w:r>
        <w:rPr>
          <w:rtl w:val="true"/>
        </w:rPr>
        <w:t>ھ</w:t>
      </w:r>
      <w:r>
        <w:rPr/>
        <w:t>#j�#A###�#######D#a#t#a#########################################################</w:t>
        <w:br/>
        <w:t>###������������####################################"####t######1#T#a#b#l#e#################################################################����####################################�###*�######W#o#r#d#D#o#c#u#m#e#n#t#####################################################����########################################~B########S#u#m#m#a#r#y#I#n#f#o#r#m#a#t#i#o#n###########################(###������������####################################+#############D#o#c#u#m#e#n#t#S#u#m#m#a#r#y#I#n#f#o#r#m#a#t#i#o#n###########8#######��������####################################3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