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gt;####bjbj�V�V##################</w:t>
        <w:tab/>
        <w:t>###�F##�&lt;##�&lt;##�#######O###############c#######��##########��##########��##################�#################] ######] ######�!######�!######�!##$###########����####�!######�!######�!##P####"##4###5"##&lt;###�!######��##�###q"##p###�"######�"######�"######�"######�)######�*##D###5+##$###�######�######�######�######�######�######�######l�##�####�##l###�##Q###################�!######Y+######################�(##�###�)##"###Y+######Y+######�##############] ######] ######�"##############�"##�###@�######g3######g3######g3######Y+##�###] ##�###�"#######!##R###�"######�##############g3######################################################Y+######�##############g3######g3##�###</w:t>
        <w:tab/>
        <w:t>�##L###� ##6###k!##"###########################################################��######�"######����######��|��#########�!#######/##D###U�##L###########</w:t>
      </w:r>
      <w:r>
        <w:rPr/>
        <w:t>ٖ</w:t>
      </w:r>
      <w:r>
        <w:rPr/>
        <w:t>######V�##0###��######��##�###z�######U1######z�##�###��##############################################################################z�##############�!######��##@###Y+######Y+######g3######Y+######Y+######################################Y+######Y+######Y+######�######�######################################m2##�###################################Y+######Y+######Y+######��######Y+######Y+######Y+######Y+##############����####����####����############����####����####����####����####����####����####����####����####����####����####����####����####����####����####z�######Y+######Y+######Y+######Y+######Y+######Y+##############################################################Y+######Y+######Y+##########</w:t>
        <w:tab/>
      </w:r>
      <w:r>
        <w:br w:type="page"/>
      </w:r>
    </w:p>
    <w:p>
      <w:pPr>
        <w:pStyle w:val="PreformattedText"/>
        <w:bidi w:val="0"/>
        <w:jc w:val="left"/>
        <w:rPr/>
      </w:pPr>
      <w:r>
        <w:rPr/>
        <w:t>######:#########</w:t>
        <w:tab/>
        <w:t>#########################################################################################################################################################################################################################################################################################################################################################################################################################################Denosumab i atal esgyrn rhag torri mewn merched ag osteoporosis ar �l diwedd y misglwyf</w:t>
      </w:r>
    </w:p>
    <w:p>
      <w:pPr>
        <w:pStyle w:val="PreformattedText"/>
        <w:bidi w:val="0"/>
        <w:jc w:val="left"/>
        <w:rPr/>
      </w:pPr>
      <w:r>
        <w:rPr/>
        <w:t>#</w:t>
      </w:r>
    </w:p>
    <w:p>
      <w:pPr>
        <w:pStyle w:val="PreformattedText"/>
        <w:bidi w:val="0"/>
        <w:jc w:val="left"/>
        <w:rPr/>
      </w:pPr>
      <w:r>
        <w:rPr/>
        <w:t>Mae'r daflen hon yn egluro pryd y dylid defnyddio denosumab i drin merched ag osteoporosis ar �l diwedd y misglwyf (hynny yw, merched sydd wedi mynd drwy'r menopos) yn y GIG yng Nghymru a Lloegr. Mae�n egluro�r canllawiau (cyngor) gan NICE (y Sefydliad Cenedlaethol dros Iechyd a Rhagoriaeth Glinigol). Fe'i hysgrifennwyd ar gyfer merched ag osteoporosis ar �l diwedd y misglwyf ond gall hefyd fod yn ddefnyddiol i'w teuluoedd neu ofalwyr neu unrhyw un sydd � diddordeb yn y cyflwr.</w:t>
      </w:r>
    </w:p>
    <w:p>
      <w:pPr>
        <w:pStyle w:val="PreformattedText"/>
        <w:bidi w:val="0"/>
        <w:jc w:val="left"/>
        <w:rPr/>
      </w:pPr>
      <w:r>
        <w:rPr/>
        <w:t xml:space="preserve">Nid yw�n disgrifio osteoporosis na�r triniaethau�n fanwl � dylai aelod o�ch t�m gofal iechyd drafod y rhain gyda chi. Gallwch gael rhagor o wybodaeth gan y sefydliadau a restrir ar dudalen 4.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Beth y mae NICE wedi'i ddweud?</w:t>
      </w:r>
    </w:p>
    <w:p>
      <w:pPr>
        <w:pStyle w:val="PreformattedText"/>
        <w:bidi w:val="0"/>
        <w:jc w:val="left"/>
        <w:rPr/>
      </w:pPr>
      <w:r>
        <w:rPr/>
        <w:t>Mae NICE yn argymell denosumab fel triniaeth bosibl i atal esgyrn rhag torri mewn rhai merched ag osteoporosis ar �l diwedd y misglwyf (gweler isod).</w:t>
      </w:r>
    </w:p>
    <w:p>
      <w:pPr>
        <w:pStyle w:val="PreformattedText"/>
        <w:bidi w:val="0"/>
        <w:jc w:val="left"/>
        <w:rPr/>
      </w:pPr>
      <w:r>
        <w:rPr/>
        <w:t>Pwy all gael denosumab?</w:t>
      </w:r>
    </w:p>
    <w:p>
      <w:pPr>
        <w:pStyle w:val="PreformattedText"/>
        <w:bidi w:val="0"/>
        <w:jc w:val="left"/>
        <w:rPr/>
      </w:pPr>
      <w:r>
        <w:rPr/>
        <w:t xml:space="preserve">Os nad yw osteoporosis wedi achosi i chi dorri asgwrn, dylech allu cael denosumab os: </w:t>
      </w:r>
    </w:p>
    <w:p>
      <w:pPr>
        <w:pStyle w:val="PreformattedText"/>
        <w:bidi w:val="0"/>
        <w:jc w:val="left"/>
        <w:rPr/>
      </w:pPr>
      <w:r>
        <w:rPr/>
        <w:t>yw eich meddyg o'r farn eich bod yn debygol o dorri esgyrn (gweler isod) ac</w:t>
      </w:r>
    </w:p>
    <w:p>
      <w:pPr>
        <w:pStyle w:val="PreformattedText"/>
        <w:bidi w:val="0"/>
        <w:jc w:val="left"/>
        <w:rPr/>
      </w:pPr>
      <w:r>
        <w:rPr/>
        <w:t>ni allwch gymryd alendronate a naill ai risedronate neu etidronate.</w:t>
      </w:r>
    </w:p>
    <w:p>
      <w:pPr>
        <w:pStyle w:val="PreformattedText"/>
        <w:bidi w:val="0"/>
        <w:jc w:val="left"/>
        <w:rPr/>
      </w:pPr>
      <w:r>
        <w:rPr/>
        <w:t>Os ydych eisoes wedi torri asgwrn, dylech allu cael denosumab os na allwch gymryd alendronate a naill ai risedronate neu etidronate.</w:t>
      </w:r>
    </w:p>
    <w:p>
      <w:pPr>
        <w:pStyle w:val="PreformattedText"/>
        <w:bidi w:val="0"/>
        <w:jc w:val="left"/>
        <w:rPr/>
      </w:pPr>
      <w:r>
        <w:rPr/>
        <w:t>Gallwch ofyn i'ch meddyg esbonio a yw denosumab yn briodol i chi.</w:t>
      </w:r>
    </w:p>
    <w:p>
      <w:pPr>
        <w:pStyle w:val="PreformattedText"/>
        <w:bidi w:val="0"/>
        <w:jc w:val="left"/>
        <w:rPr/>
      </w:pPr>
      <w:r>
        <w:rPr/>
        <w:t>Pwy sy'n debygol o dorri esgyrn?</w:t>
      </w:r>
    </w:p>
    <w:p>
      <w:pPr>
        <w:pStyle w:val="PreformattedText"/>
        <w:bidi w:val="0"/>
        <w:jc w:val="left"/>
        <w:rPr/>
      </w:pPr>
      <w:r>
        <w:rPr/>
        <w:t>Er mwyn gweld a ydych yn debygol o dorri esgyrn, bydd eich meddyg yn ystyried eich oedran, dwysedd eich esgyrn, a gafodd eich rhieni doriadau clun, a oes gennych arthritis gwynegol a faint o alcohol rydych yn ei yfed bob dydd. Efallai y bydd angen i chi gael sgan esgyrn (a elwir yn DXA) i fesur dwysedd eich esgyrn.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 xml:space="preserve">Pam fod NICE wedi dweud hyn? </w:t>
      </w:r>
    </w:p>
    <w:p>
      <w:pPr>
        <w:pStyle w:val="PreformattedText"/>
        <w:bidi w:val="0"/>
        <w:jc w:val="left"/>
        <w:rPr/>
      </w:pPr>
      <w:r>
        <w:rPr/>
        <w:t>Mae NICE yn edrych ar ba mor dda y mae triniaethau yn gweithio yn ogystal � pha mor dda y maent yn gweithio mewn perthynas �'u cost i'r GIG. Mae NICE wedi argymell denosumab ar gyfer merched penodol ar �l diwedd y misglwyf nad ydynt yn gallu cymryd alendronate a naill ai risedronate neu etidronate gan ei fod yn gweithio gystal � thriniaethau eraill sydd ar gael ar y GIG ac mae'n costio tua'r un fath. ##</w:t>
      </w:r>
    </w:p>
    <w:p>
      <w:pPr>
        <w:pStyle w:val="PreformattedText"/>
        <w:bidi w:val="0"/>
        <w:jc w:val="left"/>
        <w:rPr/>
      </w:pPr>
      <w:r>
        <w:rPr/>
        <w:t>Osteoporosis</w:t>
      </w:r>
    </w:p>
    <w:p>
      <w:pPr>
        <w:pStyle w:val="PreformattedText"/>
        <w:bidi w:val="0"/>
        <w:jc w:val="left"/>
        <w:rPr/>
      </w:pPr>
      <w:r>
        <w:rPr/>
        <w:t xml:space="preserve">Bydd rhywfaint o'r deunyddiau sy'n gwneud esgyrn yn cael eu colli fel rhan o'r broses heneiddio arferol. Gall hyn arwain at osteoporosis, cyflwr lle mae esgyrn yn mynd yn fregus ac yn torri'n hawdd. Esgyrn yr asgwrn cefn, yr arddyrnau a'r cluniau yw'r esgyrn mwyaf cyffredin i dorri. Mae gan ferched sydd wedi cyrraedd y menopos fwy o risg o osteoporosis gan nad yw eu hofar�au yn cynhyrchu oestrogen mwyach, sy'n diogelu yn erbyn colled esgyrn. </w:t>
      </w:r>
    </w:p>
    <w:p>
      <w:pPr>
        <w:pStyle w:val="PreformattedText"/>
        <w:bidi w:val="0"/>
        <w:jc w:val="left"/>
        <w:rPr/>
      </w:pPr>
      <w:r>
        <w:rPr/>
        <w:t xml:space="preserve">Denosumab </w:t>
      </w:r>
    </w:p>
    <w:p>
      <w:pPr>
        <w:pStyle w:val="PreformattedText"/>
        <w:bidi w:val="0"/>
        <w:jc w:val="left"/>
        <w:rPr/>
      </w:pPr>
      <w:r>
        <w:rPr/>
        <w:t>Cyffur yw denosumab sy'n arafu proses colled esgyrn mewn osteoporosis. Caiff ei roi drwy bigiad ddwywaith y flwyddyn. Gall merched ar �l diwedd############################################################################################################################################################################################################################################################ #y# #m#i#s#g#l#w#y#f# #n#a#d# #y#d#y#n#t# #y#n# #g#a#l#l#u# #c#y#m#r#y#d# #a#l#e#n#d#r#o#n#a#t#e#,# #r#i#s#e#d#r#o#n#a#t#e# #a#c# #e#t#i#d#r#o#n#a#t#e# #e#i# #g#y#m#r#y#d#.# #M#a#e#'#r# #t#r#i#n#i#a#e#t#h#a#u# #h#y#n#,# #a# #g#y#m#e#r#i#r# #f#e#l# #t#a#b#l#e#d#i#,# #y#n# #p#e#r#t#h#y#n# #i# #g#r#u#p# #o# #g#y#f#f#u#r#i#a#u# #a# #e#l#w#i#r# #y#n# #g#y#f#f#u#r#i#a#u# #b#i#s#f#f#o#s#f#f#o#n#a#d# #d#r#w#y#'#r# #g#e#g#.# #N#i# #a#l#l# #r#h#a#i# #m#e#r#c#h#e#d# #g#y#m#r#y#d# #b#i#s#f#f#o#s#f#f#o#n#a#d#a#u# #o#h#e#r#w#y#d#d# #s#g#�#l#-#e#f#f#e#i#t#h#i#a#u#,# #m#e#g#i#s# #d#u#r# #p#o#e#t#h#,# #n#e#u# #o#h#e#r#w#y#d#d# #e#u# #b#o#d# #y#n# #c#a#e#l# #t#r#a#f#f#e#r#t#h# #w#r#t#h# #l#y#n#c#u#.# #H#e#f#y#d#,# #m#a#e#'#n# #b#o#s#i#b#l# #n#a# #a#l#l# #m#e#r#c#h# #g#y#m#r#y#d# #r#h#a#i# #b#i#s#f#f#o#s#f#f#o#n#a#d#a#u# #p#e#n#o#d#o#l# #g#a#n# #n#a# #a#l#l# #d#d#i#l#y#n# #c#y#f#a#r#w#y#d#d#i#a#d#a#u# #a#r#b#e#n#n#i#g# #a#r# #g#y#f#e#r# #e#u# #c#y#m#r#y#d# ##  #e#r# #e#n#g#h#r#a#i#f#f#t#,# #g#o#r#f#o#d# #a#r#o#s# #y#n# #u#n#i#onsyth am hanner awr ar �l cymryd y cyffur, a pheidio � bwyta am rywfaint cyn ei gymryd ac ar �l hynny.</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Beth mae hyn yn ei olygu i mi?</w:t>
      </w:r>
    </w:p>
    <w:p>
      <w:pPr>
        <w:pStyle w:val="PreformattedText"/>
        <w:bidi w:val="0"/>
        <w:jc w:val="left"/>
        <w:rPr/>
      </w:pPr>
      <w:r>
        <w:rPr/>
        <w:t xml:space="preserve">Pan fydd NICE yn argymell triniaeth, rhaid i�r GIG sicrhau ei bod ar gael i�r bobl hynny y gallai eu helpu, a hynny fel arfer o fewn tri mis i gyhoeddi�r canllawiau. </w:t>
      </w:r>
    </w:p>
    <w:p>
      <w:pPr>
        <w:pStyle w:val="PreformattedText"/>
        <w:bidi w:val="0"/>
        <w:jc w:val="left"/>
        <w:rPr/>
      </w:pPr>
      <w:r>
        <w:rPr/>
        <w:t>Felly, os ydych yn ferch ag osteoporosis ar �l diwedd y misglwyf, a�ch bod chi a�ch meddyg yn credu mai denosumab yw�r driniaeth gywir i chi (gweler 'Beth y mae NICE wedi'i ddweud?' ar dudalen 2), dylech allu cael y driniaeth ar y GIG. Gweler # HYPERLINK "http://www.nice.org.uk/aboutguidance" ##www.nice.org.uk/aboutguidance# os ydych o'r farn eich bod yn gymwys i gael y driniaeth ond nad yw ar gael.</w:t>
      </w:r>
    </w:p>
    <w:p>
      <w:pPr>
        <w:pStyle w:val="PreformattedText"/>
        <w:bidi w:val="0"/>
        <w:jc w:val="left"/>
        <w:rPr/>
      </w:pPr>
      <w:r>
        <w:rPr/>
        <w:t>Os ydych yn ferch ag osteoporosis ar �l diwedd y misglwyf sydd eisoes yn cymryd denosumab i atal yr esgyrn rhag torri o ganlyniad i osteoporosis, dylech allu parhau i'w gymryd nes y byddwch chi a'ch meddyg yn penderfynu ei bod yn bryd i chi roi'r gorau i'w gymryd.##</w:t>
      </w:r>
    </w:p>
    <w:p>
      <w:pPr>
        <w:pStyle w:val="PreformattedText"/>
        <w:bidi w:val="0"/>
        <w:jc w:val="left"/>
        <w:rPr/>
      </w:pPr>
      <w:r>
        <w:rPr/>
        <w:t xml:space="preserve">Rhagor o wybodaeth </w:t>
      </w:r>
    </w:p>
    <w:p>
      <w:pPr>
        <w:pStyle w:val="PreformattedText"/>
        <w:bidi w:val="0"/>
        <w:jc w:val="left"/>
        <w:rPr/>
      </w:pPr>
      <w:r>
        <w:rPr/>
        <w:t xml:space="preserve">Gall y sefydliad isod roi rhagor o wybodaeth a chymorth i bobl sydd ag osteoporosis. Nodwch nad yw NICE yn gyfrifol am ansawdd na chywirdeb unrhyw wybodaeth neu gyngor a roddir gan y sefydliad hwn. </w:t>
      </w:r>
    </w:p>
    <w:p>
      <w:pPr>
        <w:pStyle w:val="PreformattedText"/>
        <w:bidi w:val="0"/>
        <w:jc w:val="left"/>
        <w:rPr/>
      </w:pPr>
      <w:r>
        <w:rPr/>
        <w:t>Y Gymdeithas Osteoporosis Genedlaethol, 0845 130 3076## HYPERLINK "http://www.nos.org.uk" ##www.nos.org.uk#</w:t>
      </w:r>
    </w:p>
    <w:p>
      <w:pPr>
        <w:pStyle w:val="PreformattedText"/>
        <w:bidi w:val="0"/>
        <w:jc w:val="left"/>
        <w:rPr/>
      </w:pPr>
      <w:r>
        <w:rPr/>
        <w:t>Gall NHS Choices (# HYPERLINK "http://www.nhsdirect.wales.nhs.uk/" ##www.nhsdirect.wales.nhs.uk#) fod yn fan da i gael gwybod mwy. Efallai y gall eich gwasanaeth cyngor a chysylltiadau cleifion (a elwir yn 'PALS' fel arfer) lleol roi r#h#a#g#o#r# #o# #w#y#b#o#d#a#e#t#h# #a# #c#h#y#m#o#r#t#h# #i# #c#h#i#.# #O#s# #y#d#y#c#h# #y#n# #b#y#w# #y#n#g# #N#g#h#y#m#r#u# #d#y#l#e#c#h# #s#i#a#r#a#d# #�# #G#a#l#w# #I#e#c#h#y#d# #C#y#m#r#u# #i# #g#a#e#l# #g#w#y#b#o#d#a#e#t#h# #a#m# #b#w#y# #i# #g#y#s#y#l#l#t#u# #�# #n#h#w#.#</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M#a#e# #N#I#C#E# #y#n# #l#l#u#n#i#o# #c#a#n#l#l#a#w#i#a#u# #(#c#y#n#g#o#r#)# #i## r# #G#I#G# #y#n#g#l#w#n# #a#g#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ac yn ystyried y costau sydd ynghlwm. Disgwylir i staff sy�n gweithio yn y GIG ddilyn y canllawiau hyn.</w:t>
      </w:r>
    </w:p>
    <w:p>
      <w:pPr>
        <w:pStyle w:val="PreformattedText"/>
        <w:bidi w:val="0"/>
        <w:jc w:val="left"/>
        <w:rPr/>
      </w:pPr>
      <w:r>
        <w:rPr/>
        <w:t>I gael rhagor o wybodaeth am NICE, ei waith a sut y mae�n gwneud penderfyniadau, ewch i #HYPERLINK "http://www.nice.org.uk/aboutnice/whatwedo/corporatepublications/OtherPublications.jsp"##www.nice.org.uk/aboutguidance#</w:t>
      </w:r>
    </w:p>
    <w:p>
      <w:pPr>
        <w:pStyle w:val="PreformattedText"/>
        <w:bidi w:val="0"/>
        <w:jc w:val="left"/>
        <w:rPr/>
      </w:pPr>
      <w:r>
        <w:rPr/>
        <w:t>Mae'r daflen hon a fersiynau eraill o'r canllawiau a anelir at weithwyr gofal iechyd proffesiynol ar gael yn # HYPERLINK "http://www.nice.org.uk/guidance/TA204" ##www.nice.org.uk/guidance/TA204#</w:t>
      </w:r>
    </w:p>
    <w:p>
      <w:pPr>
        <w:pStyle w:val="PreformattedText"/>
        <w:bidi w:val="0"/>
        <w:jc w:val="left"/>
        <w:rPr/>
      </w:pPr>
      <w:r>
        <w:rPr/>
        <w:t>Rydym yn annog y GIG a sefydliadau gwirfoddol i ddefnyddio testun o'r daflen hon yn eu gwybodaeth eu hunain am osteoporosis.##</w:t>
      </w:r>
    </w:p>
    <w:p>
      <w:pPr>
        <w:pStyle w:val="PreformattedText"/>
        <w:bidi w:val="0"/>
        <w:jc w:val="left"/>
        <w:rPr/>
      </w:pPr>
      <w:r>
        <w:rPr/>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t>ISBN 978-1-84936-428-7 #N2376 POD 1P October 10</w:t>
      </w:r>
    </w:p>
    <w:p>
      <w:pPr>
        <w:pStyle w:val="PreformattedText"/>
        <w:bidi w:val="0"/>
        <w:jc w:val="left"/>
        <w:rPr/>
      </w:pPr>
      <w:r>
        <w:rPr/>
      </w:r>
    </w:p>
    <w:p>
      <w:pPr>
        <w:pStyle w:val="PreformattedText"/>
        <w:bidi w:val="0"/>
        <w:jc w:val="left"/>
        <w:rPr/>
      </w:pPr>
      <w:r>
        <w:rPr/>
        <w:t xml:space="preserve">� </w:t>
      </w:r>
      <w:r>
        <w:rPr/>
        <w:t>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Z###[###�###�### </w:t>
        <w:tab/>
        <w:t>##�</w:t>
        <w:tab/>
        <w:t>##�</w:t>
        <w:br/>
        <w:t>##########################�###�###&g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j###�###�###�###�###�###�###g###h###k###1###]###�#######$###%###W###X###Y###v###w###�###���������������������������</w:t>
      </w:r>
      <w:r>
        <w:rPr/>
        <w:t>ܸ����</w:t>
      </w:r>
      <w:r>
        <w:rPr/>
        <w:t>հ���������</w:t>
      </w:r>
      <w:r>
        <w:rPr>
          <w:rtl w:val="true"/>
        </w:rPr>
        <w:t>ܥܗ</w:t>
      </w:r>
      <w:r>
        <w:rPr/>
        <w:t>����</w:t>
      </w:r>
      <w:r>
        <w:rPr/>
        <w:t>#####h�b7##h�i�#0J##OJ##QJ##^J######�#j�#######h�b7##h�i�#U####j#####h�b7##h�i�#U####h�b7##h�i�#&gt;*#</w:t>
      </w:r>
      <w:r>
        <w:br w:type="page"/>
      </w:r>
    </w:p>
    <w:p>
      <w:pPr>
        <w:pStyle w:val="PreformattedText"/>
        <w:bidi w:val="0"/>
        <w:jc w:val="left"/>
        <w:rPr/>
      </w:pPr>
      <w:r>
        <w:rPr/>
        <w:t>#h</w:t>
      </w:r>
      <w:r>
        <w:br w:type="page"/>
      </w:r>
    </w:p>
    <w:p>
      <w:pPr>
        <w:pStyle w:val="PreformattedText"/>
        <w:bidi w:val="0"/>
        <w:jc w:val="left"/>
        <w:rPr/>
      </w:pPr>
      <w:r>
        <w:rPr/>
        <w:t>#B##h�i�####h�b7##h�i�#0J#####h�WS####h�#=##</w:t>
        <w:tab/>
      </w:r>
      <w:r>
        <w:br w:type="page"/>
      </w:r>
    </w:p>
    <w:p>
      <w:pPr>
        <w:pStyle w:val="PreformattedText"/>
        <w:bidi w:val="0"/>
        <w:jc w:val="left"/>
        <w:rPr/>
      </w:pPr>
      <w:r>
        <w:rPr/>
        <w:t>*##h�i�#</w:t>
      </w:r>
      <w:r>
        <w:br w:type="page"/>
      </w:r>
    </w:p>
    <w:p>
      <w:pPr>
        <w:pStyle w:val="PreformattedText"/>
        <w:bidi w:val="0"/>
        <w:jc w:val="left"/>
        <w:rPr/>
      </w:pPr>
      <w:r>
        <w:rPr/>
        <w:t>#h�#=##h�i�##</w:t>
      </w:r>
      <w:r>
        <w:br w:type="page"/>
      </w:r>
    </w:p>
    <w:p>
      <w:pPr>
        <w:pStyle w:val="PreformattedText"/>
        <w:bidi w:val="0"/>
        <w:jc w:val="left"/>
        <w:rPr/>
      </w:pPr>
      <w:r>
        <w:rPr/>
        <w:t>#h�b7##h�i�##</w:t>
      </w:r>
      <w:r>
        <w:br w:type="page"/>
      </w:r>
    </w:p>
    <w:p>
      <w:pPr>
        <w:pStyle w:val="PreformattedText"/>
        <w:bidi w:val="0"/>
        <w:jc w:val="left"/>
        <w:rPr/>
      </w:pPr>
      <w:r>
        <w:rPr/>
        <w:t>#h�i�#5#�\#�###h�i�##"#j#####h�i�#CJ##U##mH##nH##sH</w:t>
        <w:tab/>
        <w:t>#u##5####Z###\###?</w:t>
        <w:b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t>
      </w:r>
      <w:r>
        <w:br w:type="page"/>
      </w:r>
    </w:p>
    <w:p>
      <w:pPr>
        <w:pStyle w:val="PreformattedText"/>
        <w:bidi w:val="0"/>
        <w:jc w:val="left"/>
        <w:rPr/>
      </w:pPr>
      <w:r>
        <w:rPr/>
        <w:t>#B#</w:t>
      </w:r>
      <w:r>
        <w:br w:type="page"/>
      </w:r>
    </w:p>
    <w:p>
      <w:pPr>
        <w:pStyle w:val="PreformattedText"/>
        <w:bidi w:val="0"/>
        <w:jc w:val="left"/>
        <w:rPr/>
      </w:pPr>
      <w:r>
        <w:rPr/>
        <w:t>###dh####$#If####gd</w:t>
      </w:r>
      <w:r>
        <w:br w:type="page"/>
      </w:r>
    </w:p>
    <w:p>
      <w:pPr>
        <w:pStyle w:val="PreformattedText"/>
        <w:bidi w:val="0"/>
        <w:jc w:val="left"/>
        <w:rPr/>
      </w:pPr>
      <w:r>
        <w:rPr/>
        <w:t>#B#</w:t>
        <w:tab/>
        <w:t>###$#If####gd</w:t>
      </w:r>
      <w:r>
        <w:br w:type="page"/>
      </w:r>
    </w:p>
    <w:p>
      <w:pPr>
        <w:pStyle w:val="PreformattedText"/>
        <w:bidi w:val="0"/>
        <w:jc w:val="left"/>
        <w:rPr/>
      </w:pPr>
      <w:r>
        <w:rPr/>
        <w:t>#B#</w:t>
      </w:r>
      <w:r>
        <w:br w:type="page"/>
      </w:r>
    </w:p>
    <w:p>
      <w:pPr>
        <w:pStyle w:val="PreformattedText"/>
        <w:bidi w:val="0"/>
        <w:jc w:val="left"/>
        <w:rPr/>
      </w:pPr>
      <w:r>
        <w:rPr/>
        <w:t>###dh####$#If####gd</w:t>
      </w:r>
      <w:r>
        <w:br w:type="page"/>
      </w:r>
    </w:p>
    <w:p>
      <w:pPr>
        <w:pStyle w:val="PreformattedText"/>
        <w:bidi w:val="0"/>
        <w:jc w:val="left"/>
        <w:rPr/>
      </w:pPr>
      <w:r>
        <w:rPr/>
        <w:t>#B#</w:t>
      </w:r>
    </w:p>
    <w:p>
      <w:pPr>
        <w:pStyle w:val="PreformattedText"/>
        <w:bidi w:val="0"/>
        <w:jc w:val="left"/>
        <w:rPr/>
      </w:pPr>
      <w:r>
        <w:rPr/>
        <w:t>##-D##M�</w:t>
        <w:br/>
        <w:t>###����###gd</w:t>
      </w:r>
      <w:r>
        <w:br w:type="page"/>
      </w:r>
    </w:p>
    <w:p>
      <w:pPr>
        <w:pStyle w:val="PreformattedText"/>
        <w:bidi w:val="0"/>
        <w:jc w:val="left"/>
        <w:rPr/>
      </w:pPr>
      <w:r>
        <w:rPr/>
        <w:t>#B#####gd</w:t>
      </w:r>
      <w:r>
        <w:br w:type="page"/>
      </w:r>
    </w:p>
    <w:p>
      <w:pPr>
        <w:pStyle w:val="PreformattedText"/>
        <w:bidi w:val="0"/>
        <w:jc w:val="left"/>
        <w:rPr/>
      </w:pPr>
      <w:r>
        <w:rPr/>
        <w:t>#B######d�###gd</w:t>
      </w:r>
      <w:r>
        <w:br w:type="page"/>
      </w:r>
    </w:p>
    <w:p>
      <w:pPr>
        <w:pStyle w:val="PreformattedText"/>
        <w:bidi w:val="0"/>
        <w:jc w:val="left"/>
        <w:rPr/>
      </w:pPr>
      <w:r>
        <w:rPr/>
        <w:t>#B###�###�###�###�###�###�###�#######�###~############y############y############y############y############y############m############d########################################################################</w:t>
        <w:tab/>
        <w:t>###$#If####gd</w:t>
      </w:r>
      <w:r>
        <w:br w:type="page"/>
      </w:r>
    </w:p>
    <w:p>
      <w:pPr>
        <w:pStyle w:val="PreformattedText"/>
        <w:bidi w:val="0"/>
        <w:jc w:val="left"/>
        <w:rPr/>
      </w:pPr>
      <w:r>
        <w:rPr/>
        <w:t>#B#</w:t>
      </w:r>
      <w:r>
        <w:br w:type="page"/>
      </w:r>
    </w:p>
    <w:p>
      <w:pPr>
        <w:pStyle w:val="PreformattedText"/>
        <w:bidi w:val="0"/>
        <w:jc w:val="left"/>
        <w:rPr/>
      </w:pPr>
      <w:r>
        <w:rPr/>
        <w:t>###dh####$#If####gd</w:t>
      </w:r>
      <w:r>
        <w:br w:type="page"/>
      </w:r>
    </w:p>
    <w:p>
      <w:pPr>
        <w:pStyle w:val="PreformattedText"/>
        <w:bidi w:val="0"/>
        <w:jc w:val="left"/>
        <w:rPr/>
      </w:pPr>
      <w:r>
        <w:rPr/>
        <w:t>#B#####gd</w:t>
      </w:r>
      <w:r>
        <w:br w:type="page"/>
      </w:r>
    </w:p>
    <w:p>
      <w:pPr>
        <w:pStyle w:val="PreformattedText"/>
        <w:bidi w:val="0"/>
        <w:jc w:val="left"/>
        <w:rPr/>
      </w:pPr>
      <w:r>
        <w:rPr/>
        <w:t>#B##�##kd#####$##$#If#####�l##�###</w:t>
        <w:tab/>
        <w:t>###</w:t>
        <w:tab/>
        <w:t>###</w:t>
        <w:tab/>
        <w:t>###</w:t>
        <w:tab/>
        <w:t>###</w:t>
        <w:tab/>
        <w:t>###</w:t>
        <w:tab/>
        <w:t>##�#(#�#####�##&amp;�###</w:t>
        <w:tab/>
        <w:t>###</w:t>
        <w:tab/>
        <w:t>###</w:t>
        <w:tab/>
        <w:t>###</w:t>
        <w:tab/>
        <w:t>#</w:t>
        <w:tab/>
        <w:t>�####�</w:t>
        <w:br/>
        <w:t>###����####�0#8�######8�######8�######8�######8�######8�######�#�##�####�####�##8�##�##8�##�##8�##�##8�#2�#####�#2�#######4�#######4�###</w:t>
        <w:br/>
        <w:t>#l#a�#�#p�</w:t>
        <w:br/>
        <w:t>###����###yt</w:t>
      </w:r>
      <w:r>
        <w:br w:type="page"/>
      </w:r>
    </w:p>
    <w:p>
      <w:pPr>
        <w:pStyle w:val="PreformattedText"/>
        <w:bidi w:val="0"/>
        <w:jc w:val="left"/>
        <w:rPr/>
      </w:pPr>
      <w:r>
        <w:rPr/>
        <w:t>#B###�###�###�###�###j###u###h###j###�###1###�###�############|############t############|############t############|############l############`############W############W############</w:t>
        <w:tab/>
        <w:t>###$#If####gd</w:t>
      </w:r>
      <w:r>
        <w:br w:type="page"/>
      </w:r>
    </w:p>
    <w:p>
      <w:pPr>
        <w:pStyle w:val="PreformattedText"/>
        <w:bidi w:val="0"/>
        <w:jc w:val="left"/>
        <w:rPr/>
      </w:pPr>
      <w:r>
        <w:rPr/>
        <w:t>#B#</w:t>
      </w:r>
      <w:r>
        <w:br w:type="page"/>
      </w:r>
    </w:p>
    <w:p>
      <w:pPr>
        <w:pStyle w:val="PreformattedText"/>
        <w:bidi w:val="0"/>
        <w:jc w:val="left"/>
        <w:rPr/>
      </w:pPr>
      <w:r>
        <w:rPr/>
        <w:t>###dh####$#If####gd</w:t>
      </w:r>
      <w:r>
        <w:br w:type="page"/>
      </w:r>
    </w:p>
    <w:p>
      <w:pPr>
        <w:pStyle w:val="PreformattedText"/>
        <w:bidi w:val="0"/>
        <w:jc w:val="left"/>
        <w:rPr/>
      </w:pPr>
      <w:r>
        <w:rPr/>
        <w:t>#B######dh###gd</w:t>
      </w:r>
      <w:r>
        <w:br w:type="page"/>
      </w:r>
    </w:p>
    <w:p>
      <w:pPr>
        <w:pStyle w:val="PreformattedText"/>
        <w:bidi w:val="0"/>
        <w:jc w:val="left"/>
        <w:rPr/>
      </w:pPr>
      <w:r>
        <w:rPr/>
        <w:t>#B######dh###gd</w:t>
      </w:r>
      <w:r>
        <w:br w:type="page"/>
      </w:r>
    </w:p>
    <w:p>
      <w:pPr>
        <w:pStyle w:val="PreformattedText"/>
        <w:bidi w:val="0"/>
        <w:jc w:val="left"/>
        <w:rPr/>
      </w:pPr>
      <w:r>
        <w:rPr/>
        <w:t>#B#####gd</w:t>
      </w:r>
      <w:r>
        <w:br w:type="page"/>
      </w:r>
    </w:p>
    <w:p>
      <w:pPr>
        <w:pStyle w:val="PreformattedText"/>
        <w:bidi w:val="0"/>
        <w:jc w:val="left"/>
        <w:rPr/>
      </w:pPr>
      <w:r>
        <w:rPr/>
        <w:t>#B##}##kd�####$##$#If#####�l##�###</w:t>
        <w:tab/>
        <w:t>###</w:t>
        <w:tab/>
        <w:t>###</w:t>
        <w:tab/>
        <w:t>###</w:t>
        <w:tab/>
        <w:t>###</w:t>
        <w:tab/>
        <w:t>###</w:t>
        <w:tab/>
        <w:t>##�x##�#####�##&amp;�###</w:t>
        <w:tab/>
        <w:t>###</w:t>
        <w:tab/>
        <w:t>###</w:t>
        <w:tab/>
        <w:t>###</w:t>
        <w:tab/>
        <w:t>#</w:t>
        <w:tab/>
        <w:t>�####�</w:t>
        <w:br/>
        <w:t>###����####�0#8�######8�######8�######8�######8�######8�######�#�##�####�####�##8�##�##8�##�##8�##�##8�#2�#####�#2�#######4�#######4�###</w:t>
        <w:br/>
        <w:t>#l#a�#�#p�</w:t>
        <w:br/>
        <w:t>###����####</w:t>
        <w:br/>
        <w:t>�###�###�###�###�###�###�###�###�###�#######################(###)###Y###Z###[###u###v############### ###�!##�!##�!##X"##���������</w:t>
      </w:r>
      <w:r>
        <w:rPr/>
        <w:t>ֽ</w:t>
      </w:r>
      <w:r>
        <w:rPr/>
        <w:t>ˮ�</w:t>
      </w:r>
      <w:r>
        <w:rPr/>
        <w:t>֠���</w:t>
      </w:r>
      <w:r>
        <w:rPr/>
        <w:t>y�l�e��[M[#######j#####h�b7##h�i�#6#�U##]#�##h�b7##h�i�#6#�]#�#</w:t>
      </w:r>
      <w:r>
        <w:br w:type="page"/>
      </w:r>
    </w:p>
    <w:p>
      <w:pPr>
        <w:pStyle w:val="PreformattedText"/>
        <w:bidi w:val="0"/>
        <w:jc w:val="left"/>
        <w:rPr/>
      </w:pPr>
      <w:r>
        <w:rPr/>
        <w:t>#h�i�#6#�]#�###h�b7##h�i�#OJ##QJ##^J#####h�WS##h�WS#0J###'##�#j�#######h�WS##h�Ze#OJ##QJ##U##^J####h�WS#OJ##QJ##^J#####j#####h�WS#OJ##QJ##U##^J####h�b7##h�i�#0J##OJ##QJ##^J######�#j5#######h�b7##h�i�#U####j#####h�b7##h�i�#U##</w:t>
      </w:r>
      <w:r>
        <w:br w:type="page"/>
      </w:r>
    </w:p>
    <w:p>
      <w:pPr>
        <w:pStyle w:val="PreformattedText"/>
        <w:bidi w:val="0"/>
        <w:jc w:val="left"/>
        <w:rPr/>
      </w:pPr>
      <w:r>
        <w:rPr/>
        <w:t>#h�b7##h�i�####h�b7##h�i�#fH##q�</w:t>
        <w:br/>
        <w:t>###����###</w:t>
        <w:tab/>
      </w:r>
      <w:r>
        <w:br w:type="page"/>
      </w:r>
    </w:p>
    <w:p>
      <w:pPr>
        <w:pStyle w:val="PreformattedText"/>
        <w:bidi w:val="0"/>
        <w:jc w:val="left"/>
        <w:rPr/>
      </w:pPr>
      <w:r>
        <w:rPr/>
        <w:t>*##h�i�###h�i�####h�#=##</w:t>
      </w:r>
      <w:r>
        <w:br w:type="page"/>
      </w:r>
    </w:p>
    <w:p>
      <w:pPr>
        <w:pStyle w:val="PreformattedText"/>
        <w:bidi w:val="0"/>
        <w:jc w:val="left"/>
        <w:rPr/>
      </w:pPr>
      <w:r>
        <w:rPr/>
        <w:t>#h�#=##h�i�##�###�###�###�###�###�###########*###�!##�############u############p############h############p############c############p############U############�#############################dh####�x##$#If####gd</w:t>
      </w:r>
      <w:r>
        <w:br w:type="page"/>
      </w:r>
    </w:p>
    <w:p>
      <w:pPr>
        <w:pStyle w:val="PreformattedText"/>
        <w:bidi w:val="0"/>
        <w:jc w:val="left"/>
        <w:rPr/>
      </w:pPr>
      <w:r>
        <w:rPr/>
        <w:t>#B#####gd</w:t>
      </w:r>
      <w:r>
        <w:br w:type="page"/>
      </w:r>
    </w:p>
    <w:p>
      <w:pPr>
        <w:pStyle w:val="PreformattedText"/>
        <w:bidi w:val="0"/>
        <w:jc w:val="left"/>
        <w:rPr/>
      </w:pPr>
      <w:r>
        <w:rPr/>
        <w:t>#B######dh###gd</w:t>
      </w:r>
      <w:r>
        <w:br w:type="page"/>
      </w:r>
    </w:p>
    <w:p>
      <w:pPr>
        <w:pStyle w:val="PreformattedText"/>
        <w:bidi w:val="0"/>
        <w:jc w:val="left"/>
        <w:rPr/>
      </w:pPr>
      <w:r>
        <w:rPr/>
        <w:t>#B#####gd</w:t>
      </w:r>
      <w:r>
        <w:br w:type="page"/>
      </w:r>
    </w:p>
    <w:p>
      <w:pPr>
        <w:pStyle w:val="PreformattedText"/>
        <w:bidi w:val="0"/>
        <w:jc w:val="left"/>
        <w:rPr/>
      </w:pPr>
      <w:r>
        <w:rPr/>
        <w:t>#B##�##kd\####$##$#If#####�l##�###</w:t>
        <w:tab/>
        <w:t>###</w:t>
        <w:tab/>
        <w:t>###</w:t>
        <w:tab/>
        <w:t>###</w:t>
        <w:tab/>
        <w:t>###</w:t>
        <w:tab/>
        <w:t>###</w:t>
        <w:tab/>
        <w:t>##���#�####��##&amp;�###</w:t>
        <w:tab/>
        <w:t>###</w:t>
        <w:tab/>
        <w:t>###</w:t>
        <w:tab/>
        <w:t>###</w:t>
        <w:tab/>
        <w:t>#</w:t>
        <w:tab/>
        <w:t>�####�</w:t>
        <w:br/>
        <w:t>###����####�0#8�######8�######8�######8�######8�######8�######�#�##�####�####�##8�##�##8�##�##8�##�##8�#2�#####�#2�#######4�#####�#4�#####q#a�#��p�</w:t>
        <w:br/>
        <w:t>###����###yt</w:t>
      </w:r>
      <w:r>
        <w:br w:type="page"/>
      </w:r>
    </w:p>
    <w:p>
      <w:pPr>
        <w:pStyle w:val="PreformattedText"/>
        <w:bidi w:val="0"/>
        <w:jc w:val="left"/>
        <w:rPr/>
      </w:pPr>
      <w:r>
        <w:rPr/>
        <w:t>#B#</w:t>
        <w:tab/>
        <w:t>###$#If####gd</w:t>
      </w:r>
      <w:r>
        <w:br w:type="page"/>
      </w:r>
    </w:p>
    <w:p>
      <w:pPr>
        <w:pStyle w:val="PreformattedText"/>
        <w:bidi w:val="0"/>
        <w:jc w:val="left"/>
        <w:rPr/>
      </w:pPr>
      <w:r>
        <w:rPr/>
        <w:t>#B##</w:t>
        <w:tab/>
        <w:t>X"##Y"##Z"##w"##x"##y"##�"##�"##�"##�"##�"##############:###;###&lt;###�###�###�###�###�###����ĺ�����{�i�ĺa]YG###################################h�b7##h�i�#5#�\#�fH##q�</w:t>
        <w:br/>
        <w:t>###����#####h�WS####h�i�####h�i�#CJ##aJ###"#h�{,##h�WS#0J##6#�OJ##QJ##]#�^J###$##�#j�#######h�{,##h�WS#6#�&gt;*#U##]#�###h�{,##h�WS#6#�&gt;*#]#�##j#####h�{,##h�WS#6#�&gt;*#U##]#�###h�{,##h�i�#6#�]#�#</w:t>
      </w:r>
      <w:r>
        <w:br w:type="page"/>
      </w:r>
    </w:p>
    <w:p>
      <w:pPr>
        <w:pStyle w:val="PreformattedText"/>
        <w:bidi w:val="0"/>
        <w:jc w:val="left"/>
        <w:rPr/>
      </w:pPr>
      <w:r>
        <w:rPr/>
        <w:t>#h�#=##h�i�####h�#=##h�i�#6#�]#�###h�b7##h�i�#6#�]#�#"#h�b7##h�i�#0J##6#�OJ##QJ##]#�^J#####j#####h�b7##h�i�#6#�U##]#�!##�#j�#######h�b7##h�i�#6#�U##]#�##�!##y"##&lt;###�###�###�###�###]$##�$##�$##�%##�%##�############�############�############�############}############}############}############u############p############p############h##################################dh###gd</w:t>
      </w:r>
      <w:r>
        <w:br w:type="page"/>
      </w:r>
    </w:p>
    <w:p>
      <w:pPr>
        <w:pStyle w:val="PreformattedText"/>
        <w:bidi w:val="0"/>
        <w:jc w:val="left"/>
        <w:rPr/>
      </w:pPr>
      <w:r>
        <w:rPr/>
        <w:t>#B#####gd</w:t>
      </w:r>
      <w:r>
        <w:br w:type="page"/>
      </w:r>
    </w:p>
    <w:p>
      <w:pPr>
        <w:pStyle w:val="PreformattedText"/>
        <w:bidi w:val="0"/>
        <w:jc w:val="left"/>
        <w:rPr/>
      </w:pPr>
      <w:r>
        <w:rPr/>
        <w:t>#B######$#a$#gd</w:t>
      </w:r>
      <w:r>
        <w:br w:type="page"/>
      </w:r>
    </w:p>
    <w:p>
      <w:pPr>
        <w:pStyle w:val="PreformattedText"/>
        <w:bidi w:val="0"/>
        <w:jc w:val="left"/>
        <w:rPr/>
      </w:pPr>
      <w:r>
        <w:rPr/>
        <w:t>#B#####gd</w:t>
      </w:r>
      <w:r>
        <w:br w:type="page"/>
      </w:r>
    </w:p>
    <w:p>
      <w:pPr>
        <w:pStyle w:val="PreformattedText"/>
        <w:bidi w:val="0"/>
        <w:jc w:val="left"/>
        <w:rPr/>
      </w:pPr>
      <w:r>
        <w:rPr/>
        <w:t>#B#t##kd#####$##$#If#####�l##4##�###</w:t>
        <w:tab/>
        <w:t>###</w:t>
        <w:tab/>
        <w:t>###</w:t>
        <w:tab/>
        <w:t>###</w:t>
        <w:tab/>
        <w:t>###</w:t>
        <w:tab/>
        <w:t>###</w:t>
        <w:tab/>
        <w:t>##�@�#�#####�##&amp;�###</w:t>
        <w:tab/>
        <w:t>###</w:t>
        <w:tab/>
        <w:t>###</w:t>
        <w:tab/>
        <w:t>###</w:t>
        <w:tab/>
        <w:t>##�0#8�######8�######8�######8�######8�######8�######�####�####�####�##8�##�##8�##�##8�##�##8�#2�#####�#2�#######4�#####�#4�#######a�#�#f4#yt�{,#</w:t>
        <w:tab/>
        <w:t>###$#If####gd</w:t>
      </w:r>
      <w:r>
        <w:br w:type="page"/>
      </w:r>
    </w:p>
    <w:p>
      <w:pPr>
        <w:pStyle w:val="PreformattedText"/>
        <w:bidi w:val="0"/>
        <w:jc w:val="left"/>
        <w:rPr/>
      </w:pPr>
      <w:r>
        <w:rPr/>
        <w:t>#B###�###$$##%$##I$##J$##K$##Z$##[$##n$##s$##u$##x$##z$##�$##�$##�$##�%##�%##�%##�%##�%##�%##�%##�%##�%##�%##�%##�%##�%###&lt;##0&lt;##1&lt;##2&lt;##8&lt;##9&lt;##��������</w:t>
      </w:r>
      <w:r>
        <w:rPr/>
        <w:t>𪹪��𦞖���������</w:t>
      </w:r>
      <w:r>
        <w:rPr/>
        <w:t>~tm`W`##h�b7##h�i�#0J#####j#####h�b7##h�i�#0J##U##</w:t>
      </w:r>
      <w:r>
        <w:br w:type="page"/>
      </w:r>
    </w:p>
    <w:p>
      <w:pPr>
        <w:pStyle w:val="PreformattedText"/>
        <w:bidi w:val="0"/>
        <w:jc w:val="left"/>
        <w:rPr/>
      </w:pPr>
      <w:r>
        <w:rPr/>
        <w:t>#h�b7##h�i�####h�b7##h�i�#5#�\#�##U##"#j#####h�i�#U##mH##nH##sH</w:t>
        <w:tab/>
        <w:t>#tH</w:t>
        <w:tab/>
        <w:t>#u#####h5</w:t>
        <w:br/>
        <w:t>####j#####h5</w:t>
        <w:br/>
        <w:t>#U####h�i�#nH</w:t>
        <w:tab/>
        <w:t>#tH</w:t>
        <w:tab/>
        <w:t>####h�i�####h�#=##h�i�#fH##q�</w:t>
        <w:br/>
        <w:t>###����#####h�WS#fH##q�</w:t>
        <w:br/>
        <w:t>###����###,##�#j�#######h�b7##h�i�#U##fH##q�</w:t>
        <w:br/>
        <w:t>###����####&amp;#j#####h�b7##h�i�#U##fH##q�</w:t>
        <w:br/>
        <w:t>###����######h�b7##h�i�#fH##q�</w:t>
        <w:br/>
        <w:t>###����####"�%##�%##�%##�%##�%##�%##�%##�%##�%##�%##�%##&lt;&lt;##=&lt;##&gt;&lt;##?&lt;##@&lt;##�&lt;##�&lt;##�&lt;##�&lt;##+=##,=##�=##�=##�############�############�############�############�############�############�############�############�############�############�############�############�############�############�############�############�############�############�############�############�############�############�#############################gd�b7#####d��###��#-D##M�</w:t>
        <w:br/>
        <w:t>###����###gd�i�#####��#-D##M�</w:t>
        <w:br/>
        <w:t>###����###gd�i�#########</w:t>
      </w:r>
    </w:p>
    <w:p>
      <w:pPr>
        <w:pStyle w:val="PreformattedText"/>
        <w:bidi w:val="0"/>
        <w:jc w:val="left"/>
        <w:rPr/>
      </w:pPr>
      <w:r>
        <w:rPr/>
        <w:t>�</w:t>
      </w:r>
      <w:r>
        <w:rPr/>
        <w:t>##r #�############################################################################################################################################################################################################################################################################################################################################################################################################################################################################################################################################Gwybodaeth am ganllaw arfarnu technoleg NICE 204</w:t>
        <w:tab/>
        <w:t># PAGE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e �canllawiau arfarnu technoleg� NICE yn rhoi cyngor ar sut a phryd y dylid defnyddio cyffuriau a thriniaethau eraill yn y GIG.</w:t>
      </w:r>
    </w:p>
    <w:p>
      <w:pPr>
        <w:pStyle w:val="PreformattedText"/>
        <w:bidi w:val="0"/>
        <w:jc w:val="left"/>
        <w:rPr/>
      </w:pPr>
      <w:r>
        <w:rPr/>
      </w:r>
    </w:p>
    <w:p>
      <w:pPr>
        <w:pStyle w:val="PreformattedText"/>
        <w:bidi w:val="0"/>
        <w:jc w:val="left"/>
        <w:rPr/>
      </w:pPr>
      <w:r>
        <w:rPr/>
        <w:t>Dyddiad cyhoeddi: Hydref 2010</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Efallai nad hon yw'r unig driniaeth bosibl ar gyfer osteoporosis. Dylai eich t�m gofal iechyd siarad � chi ynghylch p'un a yw'n addas i chi a pha opsiynau triniaeth eraill sydd ar gael.</w:t>
      </w:r>
    </w:p>
    <w:p>
      <w:pPr>
        <w:pStyle w:val="PreformattedText"/>
        <w:bidi w:val="0"/>
        <w:jc w:val="left"/>
        <w:rPr/>
      </w:pPr>
      <w:r>
        <w:rPr/>
      </w:r>
    </w:p>
    <w:p>
      <w:pPr>
        <w:pStyle w:val="PreformattedText"/>
        <w:bidi w:val="0"/>
        <w:jc w:val="left"/>
        <w:rPr/>
      </w:pPr>
      <w:r>
        <w:rPr/>
        <w:t>Efallai nad hon yw'r unig driniaeth bosibl ar gyfer osteoporosis. Dylai eich t�m gofal iechyd siarad � chi ynghylch p'un a yw'n addas i chi a pha opsiynau triniaeth eraill sydd ar gae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9&lt;##:&lt;##;&lt;##&lt;&lt;##?&lt;##@&lt;##�&lt;##�&lt;##�&lt;##�&lt;##�&lt;##�&lt;##�&lt;##�&lt;##*=##+=##,=##m=##n=##�=##�=##�����ɷ</w:t>
      </w:r>
      <w:r>
        <w:rPr>
          <w:rtl w:val="true"/>
        </w:rPr>
        <w:t>ܥ</w:t>
      </w:r>
      <w:r>
        <w:rPr/>
        <w:t>�</w:t>
      </w:r>
      <w:r>
        <w:rPr/>
        <w:t>}f[QC�&lt;4��##h�b7##h�i�#&gt;*#</w:t>
      </w:r>
      <w:r>
        <w:br w:type="page"/>
      </w:r>
    </w:p>
    <w:p>
      <w:pPr>
        <w:pStyle w:val="PreformattedText"/>
        <w:bidi w:val="0"/>
        <w:jc w:val="left"/>
        <w:rPr/>
      </w:pPr>
      <w:r>
        <w:rPr/>
        <w:t>#h�#=##h�i�####h�b7##h�i�#5#�B*</w:t>
        <w:tab/>
        <w:t>\#�ph#7�###h�b7##h�i�#5#�\#�###h�b7##h�i�#CJ##aJ###,#h�i�##h�i�#5#�B*</w:t>
        <w:tab/>
        <w:t>\#�fH##ph#8�#q�</w:t>
        <w:br/>
        <w:t>###����####&amp;#h�i�##h�i�#B*</w:t>
        <w:tab/>
        <w:t>fH##ph#8�#q�</w:t>
        <w:br/>
        <w:t>###����####&amp;#h�i�##h�i�#B*</w:t>
        <w:tab/>
        <w:t>fH##ph#7�#q�</w:t>
        <w:br/>
        <w:t>###����######h�i�##h�i�#5#�\#�fH##q�</w:t>
        <w:br/>
        <w:t>###����#####h�i�##h�i�#6#�]#�fH##q�</w:t>
        <w:br/>
        <w:t>###����#####h�i�##h�i�#fH##q�</w:t>
        <w:br/>
        <w:t>###����#####h5</w:t>
        <w:br/>
        <w:t>####h�i�##</w:t>
      </w:r>
      <w:r>
        <w:br w:type="page"/>
      </w:r>
    </w:p>
    <w:p>
      <w:pPr>
        <w:pStyle w:val="PreformattedText"/>
        <w:bidi w:val="0"/>
        <w:jc w:val="left"/>
        <w:rPr/>
      </w:pPr>
      <w:r>
        <w:rPr/>
        <w:t>#h�b7##h�i�####j#####h�b7##h�i�#0J##U####h�{,#0J##mH##nH##u####�=##�&gt;##�&gt;##�&gt;##�&gt;##�&gt;##�&gt;##�&gt;##�&gt;##�&gt;##�############�############�############�############�############�############�############�############�##########################################################################################################################################################################################################################################################################################################################################################dh###gd</w:t>
      </w:r>
      <w:r>
        <w:br w:type="page"/>
      </w:r>
    </w:p>
    <w:p>
      <w:pPr>
        <w:pStyle w:val="PreformattedText"/>
        <w:bidi w:val="0"/>
        <w:jc w:val="left"/>
        <w:rPr/>
      </w:pPr>
      <w:r>
        <w:rPr/>
        <w:t>#B##########</w:t>
        <w:tab/>
        <w:t>�=##�&gt;##�&gt;##�&gt;##�&gt;##�&gt;##�&gt;##�&gt;##�������#####################################################################################################################################################################################################################################################################################################################################################################################################################h�i�#nH</w:t>
        <w:tab/>
        <w:t>#tH</w:t>
        <w:tab/>
        <w:t>####j�m###h�i�#U####ja####h�i�#U####h�i�##</w:t>
      </w:r>
      <w:r>
        <w:br w:type="page"/>
      </w:r>
    </w:p>
    <w:p>
      <w:pPr>
        <w:pStyle w:val="PreformattedText"/>
        <w:bidi w:val="0"/>
        <w:jc w:val="left"/>
        <w:rPr/>
      </w:pPr>
      <w:r>
        <w:rPr/>
        <w:t>#h�b7##h�i�##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l#!v##h#5�####�##v##�#:V###�l##�#(</w:t>
        <w:tab/>
        <w:t>�####�</w:t>
        <w:br/>
        <w:t>###����####�0#8�######8�######8�######8�######8�######8�######�#�##�###5�####�#9�####/�#####8�#####2�#####�#2�#######a�#�#p�</w:t>
        <w:br/>
        <w:t>###����###yt</w:t>
      </w:r>
      <w:r>
        <w:br w:type="page"/>
      </w:r>
    </w:p>
    <w:p>
      <w:pPr>
        <w:pStyle w:val="PreformattedText"/>
        <w:bidi w:val="0"/>
        <w:jc w:val="left"/>
        <w:rPr/>
      </w:pPr>
      <w:r>
        <w:rPr/>
        <w:t>#B#�##$##$#If#####�l#!v##h#5�####�##v##�#:V###�l##�x#</w:t>
        <w:tab/>
        <w:t>�####�</w:t>
        <w:br/>
        <w:t>###����####�0#8�######8�######8�######8�######8�######8�######�#�##�###5�####�#9�####/�#####8�#####2�#####�#2�#######a�#�#p�</w:t>
        <w:br/>
        <w:t>###����###�###D################################################################���y���#��#�#K�#########���y���#��#�#K�#b###h#t#t#p#:#/#/#w#w#w#.#n#i#c#e#.#o#r#g#.#u#k#/#a#b#o#u#t#g#u#i#d#a#n#c#e###yX��;#H�,�]ą'c####��###�##$##$#If#####�~�!v##h#5�####�##v##�#:V###�l##���</w:t>
        <w:tab/>
        <w:t>�####�</w:t>
        <w:br/>
        <w:t>###����####�0#8�######8�######8�######8�######8�######8�######�#�##�###5�####�#9�####/�#####8�#####2�#####�#2�#######4�#####�#4�#####q#a�#��p�</w:t>
        <w:br/>
        <w:t>###����###yt</w:t>
      </w:r>
      <w:r>
        <w:br w:type="page"/>
      </w:r>
    </w:p>
    <w:p>
      <w:pPr>
        <w:pStyle w:val="PreformattedText"/>
        <w:bidi w:val="0"/>
        <w:jc w:val="left"/>
        <w:rPr/>
      </w:pPr>
      <w:r>
        <w:rPr/>
        <w:t>#B#�###D################################################################���y���#��#�#K�#########���y���#��#�#K�#F###h#t#t#p#:#/#/#w#w#w#.#n#o#s#.#o#r#g#.#u#k#/###yX��;#H�,�]ą'c####��##�###D################################################################���y���#��#�#K�#########���y���#��#�#K�#^###h#t#t#p#:#/#/#w#w#w#.#n#h#s#d#i#r#e#c#t#.#w#a#l#e#s#.#n#h#s#.#u#k#/###yX��;#H�,�]ą'c####��##6###D################################################################���y���#��#�#K�#########���y���#��#�#K�#�###h#t#t#p#:#/#/#w#w#w#.#n#i#c#e#.#o#r#g#.#u#k#/#a#b#o#u#t#n#i#c#e#/#w#h#a#t#w#e#d#o#/#c#o#r#p#o#r#a#t#e#p#u#b#l#i#c#a#t#i#o#n#s#/#O#t#h#e#r#P#u#b#l#i#c#a#t#i#o#n#s#.#j#s#p###yX��;#H�,�]ą'c####��#######D################################################################���y���#��#�#K�#############w#w#w#.#n#i#c#e#.#o#r#g#.#u#k#/#g#u#i#d#a#n#c#e#/#T#A#2#0#4###���y���#��#�#K�#d###h#t#t#p#:#/#/#w#w#w#.#n#i#c#e#.#o#r#g#.#u#k#/#g#u#i#d#a#n#c#e#/#T#A#2#0#4###yX��;#H�,�]ą'c####��##�##$##$#If#####�l#!v##h#5�####�##v##�#:V###�l##4##�@�#�0#8�######8�######8�######8�######8�######8�######�####�###5�####�#9�####/�#####8�#####2�#####�#2�#######4�#####�#a�#�#f4#yt�{,#�###D################################################################���y���#��#�#K�#########���y���#��#�#K�#0###h#t#t#p#:#/#/#w#w#w#.#n#i#c#e#.#o#r#g#.#u#k#/####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m######�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1#########################�###�###�###�###�###�###�###�###�###6###6###6###6###6###6###6###6###6###v###v###v###v###v###v###v###v###v###6###6###6###6###6###6###&gt;###6###6###6###6###6###6###6###6###6###6###6###6###6###6###6###6###6###6###6###6###6###6###6###6###6###6###6###�###6###6#######6###6###6###6###6###6###6###6###�###6###6###6###6###6###6###6###6###6###6###6###6###h###H###6###6###6###6###6###6###6###6###6###6###6###6###6###6###6###6###6###6###6###6###6###6###6###6###6###6###6###6###6###6###6###6###6###6###6###6###6###6###6###6###6###6###6###6###6###6###6###6###6###6###6###6###6###6###6###6###6###6###6###6###6###6###6###6###6###�###6###2#######�###�###�###�########### ###0###@###P###`###p###�###�###�###�###�###�###########2###(###�###�### ###0###@###P###`###p###�###�###�###�###�###�########### ###0###@###P###`###p###�###�###�###�###�###�########### ###0###@###P###`###p###�###�###�###�###�###�########### ###0###@###P###`###p###�###�###�###�###�###�########### ###0###@###P###`###p###�###�###�###�###�###�########### ###0###@###P###`###p###�###�###8###X###�###########V###~#######_H##mH</w:t>
        <w:tab/>
        <w:t>#nH</w:t>
        <w:tab/>
        <w:t>#sH</w:t>
        <w:tab/>
        <w:t>#tH</w:t>
        <w:tab/>
        <w:t>#####D##`��##D#</w:t>
      </w:r>
      <w:r>
        <w:br w:type="page"/>
      </w:r>
    </w:p>
    <w:p>
      <w:pPr>
        <w:pStyle w:val="PreformattedText"/>
        <w:bidi w:val="0"/>
        <w:jc w:val="left"/>
        <w:rPr/>
      </w:pPr>
      <w:r>
        <w:rPr/>
        <w:t>###########N#o#r#m#a#l#########OJ##QJ##^J##_H##mHR#sHR#tHR#X##@####X#</w:t>
      </w:r>
      <w:r>
        <w:br w:type="page"/>
      </w:r>
    </w:p>
    <w:p>
      <w:pPr>
        <w:pStyle w:val="PreformattedText"/>
        <w:bidi w:val="0"/>
        <w:jc w:val="left"/>
        <w:rPr/>
      </w:pPr>
      <w:r>
        <w:rPr/>
        <w:t>#########</w:t>
        <w:tab/>
        <w:t>#H#e#a#d#i#n#g# #1########$##d��###��##�q#@&amp;###B*</w:t>
        <w:tab/>
        <w:t>CJ##aJ##ph#8�#tH</w:t>
        <w:tab/>
        <w:t>##X##@####X#</w:t>
      </w:r>
      <w:r>
        <w:br w:type="page"/>
      </w:r>
    </w:p>
    <w:p>
      <w:pPr>
        <w:pStyle w:val="PreformattedText"/>
        <w:bidi w:val="0"/>
        <w:jc w:val="left"/>
        <w:rPr/>
      </w:pPr>
      <w:r>
        <w:rPr/>
        <w:t>#########</w:t>
        <w:tab/>
        <w:t>#H#e#a#d#i#n#g# #2########$##d��###��##�q#@&amp;###B*</w:t>
        <w:tab/>
        <w:t>CJ##aJ##ph#8�#tH</w:t>
        <w:tab/>
        <w:t>##T##@####T#</w:t>
      </w:r>
      <w:r>
        <w:br w:type="page"/>
      </w:r>
    </w:p>
    <w:p>
      <w:pPr>
        <w:pStyle w:val="PreformattedText"/>
        <w:bidi w:val="0"/>
        <w:jc w:val="left"/>
        <w:rPr/>
      </w:pPr>
      <w:r>
        <w:rPr/>
        <w:t>#########</w:t>
        <w:tab/>
        <w:t>#H#e#a#d#i#n#g# #3########$##d��###��##�q#@&amp;###5#�CJ##\#�aJ##tH</w:t>
        <w:tab/>
        <w:t>#T#######T#</w:t>
      </w:r>
      <w:r>
        <w:br w:type="page"/>
      </w:r>
    </w:p>
    <w:p>
      <w:pPr>
        <w:pStyle w:val="PreformattedText"/>
        <w:bidi w:val="0"/>
        <w:jc w:val="left"/>
        <w:rPr/>
      </w:pPr>
      <w:r>
        <w:rPr/>
        <w:t>#########</w:t>
        <w:tab/>
        <w:t>#H#e#a#d#i#n#g# #4########$##d��###�q#@&amp;###B*</w:t>
        <w:tab/>
        <w:t>CJ##aJ##ph#8�#tH</w:t>
        <w:tab/>
        <w:t>############D#A`���#D#</w:t>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tab/>
        <w:t>CJ##OJ##QJ##]#�^J##_H##aJ##mHR#ph#8�#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tab/>
        <w:t>CJ##OJ##QJ##^J##aJ##ph#8�#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r#@#</w:t>
      </w:r>
      <w:r>
        <w:br w:type="page"/>
      </w:r>
    </w:p>
    <w:p>
      <w:pPr>
        <w:pStyle w:val="PreformattedText"/>
        <w:bidi w:val="0"/>
        <w:jc w:val="left"/>
        <w:rPr/>
      </w:pPr>
      <w:r>
        <w:rPr/>
        <w:t>###########L#a#s#t# #i#t#e#m# #b#u#l#l#e#t########��###\#�O##�#\#</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4#####�#4#</w:t>
      </w:r>
      <w:r>
        <w:br w:type="page"/>
      </w:r>
    </w:p>
    <w:p>
      <w:pPr>
        <w:pStyle w:val="PreformattedText"/>
        <w:bidi w:val="0"/>
        <w:jc w:val="left"/>
        <w:rPr/>
      </w:pPr>
      <w:r>
        <w:rPr/>
        <w:t>#########</w:t>
      </w:r>
      <w:r>
        <w:br w:type="page"/>
      </w:r>
    </w:p>
    <w:p>
      <w:pPr>
        <w:pStyle w:val="PreformattedText"/>
        <w:bidi w:val="0"/>
        <w:jc w:val="left"/>
        <w:rPr/>
      </w:pPr>
      <w:r>
        <w:rPr/>
        <w:t>#C#o#m#m#e#n#t# #T#e#x#t#########T#&gt;@##�#T#</w:t>
      </w:r>
      <w:r>
        <w:br w:type="page"/>
      </w:r>
    </w:p>
    <w:p>
      <w:pPr>
        <w:pStyle w:val="PreformattedText"/>
        <w:bidi w:val="0"/>
        <w:jc w:val="left"/>
        <w:rPr/>
      </w:pPr>
      <w:r>
        <w:rPr/>
        <w:t>###########T#i#t#l#e########d�####�q#@&amp;####5#�B*</w:t>
        <w:tab/>
        <w:t>CJ.#KH##\#�aJ.#ph#8�#tH</w:t>
        <w:tab/>
        <w:t>##B#'#�#�#B#</w:t>
      </w:r>
      <w:r>
        <w:br w:type="page"/>
      </w:r>
    </w:p>
    <w:p>
      <w:pPr>
        <w:pStyle w:val="PreformattedText"/>
        <w:bidi w:val="0"/>
        <w:jc w:val="left"/>
        <w:rPr/>
      </w:pPr>
      <w:r>
        <w:rPr/>
        <w:t>###########C#o#m#m#e#n#t# #R#e#f#e#r#e#n#c#e#####CJ##aJ##@#j#�#�#@#</w:t>
      </w:r>
      <w:r>
        <w:br w:type="page"/>
      </w:r>
    </w:p>
    <w:p>
      <w:pPr>
        <w:pStyle w:val="PreformattedText"/>
        <w:bidi w:val="0"/>
        <w:jc w:val="left"/>
        <w:rPr/>
      </w:pPr>
      <w:r>
        <w:rPr/>
        <w:t>###########C#o#m#m#e#n#t# #S#u#b#j#e#c#t#########5#�\#�^#�#�#�#^#</w:t>
      </w:r>
      <w:r>
        <w:br w:type="page"/>
      </w:r>
    </w:p>
    <w:p>
      <w:pPr>
        <w:pStyle w:val="PreformattedText"/>
        <w:bidi w:val="0"/>
        <w:jc w:val="left"/>
        <w:rPr/>
      </w:pPr>
      <w:r>
        <w:rPr/>
        <w:t>###########H#e#a#d#i#n#g# #1# #C#h#a#r###)#B*</w:t>
        <w:tab/>
        <w:t>CJ##OJ##QJ##^J##aJ##mHR#ph#8�#sHR#tH</w:t>
        <w:tab/>
        <w:t>##^#�O�#�#^#</w:t>
      </w:r>
      <w:r>
        <w:br w:type="page"/>
      </w:r>
    </w:p>
    <w:p>
      <w:pPr>
        <w:pStyle w:val="PreformattedText"/>
        <w:bidi w:val="0"/>
        <w:jc w:val="left"/>
        <w:rPr/>
      </w:pPr>
      <w:r>
        <w:rPr/>
        <w:t>###########H#e#a#d#i#n#g# #2# #C#h#a#r###)#B*</w:t>
        <w:tab/>
        <w:t>CJ##OJ##QJ##^J##aJ##mHR#ph#8�#sHR#tH</w:t>
        <w:tab/>
        <w:t>##F#�#�#�#F#</w:t>
      </w:r>
      <w:r>
        <w:br w:type="page"/>
      </w:r>
    </w:p>
    <w:p>
      <w:pPr>
        <w:pStyle w:val="PreformattedText"/>
        <w:bidi w:val="0"/>
        <w:jc w:val="left"/>
        <w:rPr/>
      </w:pPr>
      <w:r>
        <w:rPr/>
        <w:t>###########C#o#m#m#e#n#t# #T#e#x#t# #C#h#a#r###</w:t>
      </w:r>
      <w:r>
        <w:br w:type="page"/>
      </w:r>
    </w:p>
    <w:p>
      <w:pPr>
        <w:pStyle w:val="PreformattedText"/>
        <w:bidi w:val="0"/>
        <w:jc w:val="left"/>
        <w:rPr/>
      </w:pPr>
      <w:r>
        <w:rPr/>
        <w:t>#OJ##QJ##^J##H#� ��##H#############R#e#v#i#s#i#o#n##### ###OJ##QJ##^J##_H##mHR#sHR#tHR#�#�#####�#</w:t>
      </w:r>
      <w:r>
        <w:br w:type="page"/>
      </w:r>
    </w:p>
    <w:p>
      <w:pPr>
        <w:pStyle w:val="PreformattedText"/>
        <w:bidi w:val="0"/>
        <w:jc w:val="left"/>
        <w:rPr/>
      </w:pPr>
      <w:r>
        <w:rPr/>
        <w:t>###########N#u#m#b#e#r#e#d# #h#e#a#d#i#n#g# #1###1#!#</w:t>
        <w:br/>
        <w:t>&amp;##F##</w:t>
      </w:r>
    </w:p>
    <w:p>
      <w:pPr>
        <w:pStyle w:val="PreformattedText"/>
        <w:bidi w:val="0"/>
        <w:jc w:val="left"/>
        <w:rPr/>
      </w:pPr>
      <w:r>
        <w:rPr/>
        <w:t>�</w:t>
      </w:r>
      <w:r>
        <w:rPr/>
        <w:t>##h##n###�n##���#dh####��##�x#^�n#`���###5#�B*#CJ #KH #\#�aJ #ph###�#�#�#!###�#</w:t>
      </w:r>
    </w:p>
    <w:p>
      <w:pPr>
        <w:pStyle w:val="PreformattedText"/>
        <w:bidi w:val="0"/>
        <w:jc w:val="left"/>
        <w:rPr/>
      </w:pPr>
      <w:r>
        <w:rPr/>
        <w:t>###########N#u#m#b#e#r#e#d# #h#e#a#d#i#n#g# #2###1#"#</w:t>
        <w:br/>
        <w:t>&amp;##F##</w:t>
      </w:r>
    </w:p>
    <w:p>
      <w:pPr>
        <w:pStyle w:val="PreformattedText"/>
        <w:bidi w:val="0"/>
        <w:jc w:val="left"/>
        <w:rPr/>
      </w:pPr>
      <w:r>
        <w:rPr/>
        <w:t>�</w:t>
      </w:r>
      <w:r>
        <w:rPr/>
        <w:t>##h##n###�n##���#dh####��##�&lt;#^�n#`���###5#�6#�B*#CJ##\#�]#�aJ##ph###�#x#�#1###x#</w:t>
      </w:r>
      <w:r>
        <w:br w:type="page"/>
      </w:r>
    </w:p>
    <w:p>
      <w:pPr>
        <w:pStyle w:val="PreformattedText"/>
        <w:bidi w:val="0"/>
        <w:jc w:val="left"/>
        <w:rPr/>
      </w:pPr>
      <w:r>
        <w:rPr/>
        <w:t>###########N#u#m#b#e#r#e#d# #h#e#a#d#i#n#g# #3###1###</w:t>
        <w:br/>
        <w:t>&amp;##F##</w:t>
      </w:r>
    </w:p>
    <w:p>
      <w:pPr>
        <w:pStyle w:val="PreformattedText"/>
        <w:bidi w:val="0"/>
        <w:jc w:val="left"/>
        <w:rPr/>
      </w:pPr>
      <w:r>
        <w:rPr/>
        <w:t>�</w:t>
      </w:r>
      <w:r>
        <w:rPr/>
        <w:t>##h##n###�n##���#dh####��##�&lt;#^�n#`���###CJ##aJ##�#�#####�#</w:t>
      </w:r>
      <w:r>
        <w:br w:type="page"/>
      </w:r>
    </w:p>
    <w:p>
      <w:pPr>
        <w:pStyle w:val="PreformattedText"/>
        <w:bidi w:val="0"/>
        <w:jc w:val="left"/>
        <w:rPr/>
      </w:pPr>
      <w:r>
        <w:rPr/>
        <w:t>###########N#u#m#b#e#r#e#d# #l#e#v#e#l# #4# #t#e#x#t###-#$#</w:t>
        <w:br/>
        <w:t>&amp;##F##</w:t>
      </w:r>
    </w:p>
    <w:p>
      <w:pPr>
        <w:pStyle w:val="PreformattedText"/>
        <w:bidi w:val="0"/>
        <w:jc w:val="left"/>
        <w:rPr/>
      </w:pPr>
      <w:r>
        <w:rPr/>
        <w:t>�</w:t>
      </w:r>
      <w:r>
        <w:rPr/>
        <w:t>##h##n###�n##���#dh####��#^�n#`���###CJ##aJ##mH</w:t>
        <w:tab/>
        <w:t>#sH</w:t>
        <w:tab/>
        <w:t>#tH</w:t>
        <w:tab/>
        <w:t>#v#�###R#v#</w:t>
      </w:r>
      <w:r>
        <w:br w:type="page"/>
      </w:r>
    </w:p>
    <w:p>
      <w:pPr>
        <w:pStyle w:val="PreformattedText"/>
        <w:bidi w:val="0"/>
        <w:jc w:val="left"/>
        <w:rPr/>
      </w:pPr>
      <w:r>
        <w:rPr/>
        <w:t>###########B#u#l#l#e#t# #i#n#d#e#n#t# #1###)#%#</w:t>
        <w:br/>
        <w:t>&amp;##F##</w:t>
      </w:r>
    </w:p>
    <w:p>
      <w:pPr>
        <w:pStyle w:val="PreformattedText"/>
        <w:bidi w:val="0"/>
        <w:jc w:val="left"/>
        <w:rPr/>
      </w:pPr>
      <w:r>
        <w:rPr/>
        <w:t>�</w:t>
      </w:r>
      <w:r>
        <w:rPr/>
        <w:t>##h##�###��##���#dh###^��#`���###CJ##aJ##mH</w:t>
        <w:tab/>
        <w:t>#sH</w:t>
        <w:tab/>
        <w:t>#tH</w:t>
        <w:tab/>
        <w:t>#f#�#!#b#f#</w:t>
      </w:r>
      <w:r>
        <w:br w:type="page"/>
      </w:r>
    </w:p>
    <w:p>
      <w:pPr>
        <w:pStyle w:val="PreformattedText"/>
        <w:bidi w:val="0"/>
        <w:jc w:val="left"/>
        <w:rPr/>
      </w:pPr>
      <w:r>
        <w:rPr/>
        <w:t>###########N#u#m#b#e#r#e#d# #l#e#v#e#l# #2# #t#e#x#t###</w:t>
      </w:r>
    </w:p>
    <w:p>
      <w:pPr>
        <w:pStyle w:val="PreformattedText"/>
        <w:bidi w:val="0"/>
        <w:jc w:val="left"/>
        <w:rPr/>
      </w:pPr>
      <w:r>
        <w:rPr/>
        <w:t>#&amp;##$##�###��####5#�6#�CJ##\#�]#�aJ##�#�#####�#</w:t>
      </w:r>
      <w:r>
        <w:br w:type="page"/>
      </w:r>
    </w:p>
    <w:p>
      <w:pPr>
        <w:pStyle w:val="PreformattedText"/>
        <w:bidi w:val="0"/>
        <w:jc w:val="left"/>
        <w:rPr/>
      </w:pPr>
      <w:r>
        <w:rPr/>
        <w:t>###########B#u#l#l#e#t# #i#n#d#e#n#t# #1# #l#a#s#t###-#'#</w:t>
        <w:br/>
        <w:t>&amp;##F##</w:t>
      </w:r>
    </w:p>
    <w:p>
      <w:pPr>
        <w:pStyle w:val="PreformattedText"/>
        <w:bidi w:val="0"/>
        <w:jc w:val="left"/>
        <w:rPr/>
      </w:pPr>
      <w:r>
        <w:rPr/>
        <w:t>�</w:t>
      </w:r>
      <w:r>
        <w:rPr/>
        <w:t>##h##�###��##���#dh####��#^��#`���###CJ##aJ##mH</w:t>
        <w:tab/>
        <w:t>#sH</w:t>
        <w:tab/>
        <w:t>#tH</w:t>
        <w:tab/>
        <w:t>#r#�###�#r#</w:t>
      </w:r>
      <w:r>
        <w:br w:type="page"/>
      </w:r>
    </w:p>
    <w:p>
      <w:pPr>
        <w:pStyle w:val="PreformattedText"/>
        <w:bidi w:val="0"/>
        <w:jc w:val="left"/>
        <w:rPr/>
      </w:pPr>
      <w:r>
        <w:rPr/>
        <w:t>###########N#I#C#E# #n#o#r#m#a#l# #i#n#d#e#n#t#e#d#####(#</w:t>
      </w:r>
    </w:p>
    <w:p>
      <w:pPr>
        <w:pStyle w:val="PreformattedText"/>
        <w:bidi w:val="0"/>
        <w:jc w:val="left"/>
        <w:rPr/>
      </w:pPr>
      <w:r>
        <w:rPr/>
        <w:t>�</w:t>
      </w:r>
      <w:r>
        <w:rPr/>
        <w:t>###n###�n##dh####��#^�n###CJ##aJ##mH</w:t>
        <w:tab/>
        <w:t>#sH</w:t>
        <w:tab/>
        <w:t>#tH</w:t>
        <w:tab/>
        <w:t>#`#�#�#�#`#</w:t>
      </w:r>
      <w:r>
        <w:br w:type="page"/>
      </w:r>
    </w:p>
    <w:p>
      <w:pPr>
        <w:pStyle w:val="PreformattedText"/>
        <w:bidi w:val="0"/>
        <w:jc w:val="left"/>
        <w:rPr/>
      </w:pPr>
      <w:r>
        <w:rPr/>
        <w:t>###########B#u#l#l#e#t# #i#n#d#e#n#t# #1# #C#h#a#r### #CJ##OJ##QJ##^J##aJ##mH</w:t>
        <w:tab/>
        <w:t>#sH</w:t>
        <w:tab/>
        <w:t>#tH</w:t>
        <w:tab/>
        <w:t>#@#�###�#@#</w:t>
      </w:r>
      <w:r>
        <w:br w:type="page"/>
      </w:r>
    </w:p>
    <w:p>
      <w:pPr>
        <w:pStyle w:val="PreformattedText"/>
        <w:bidi w:val="0"/>
        <w:jc w:val="left"/>
        <w:rPr/>
      </w:pPr>
      <w:r>
        <w:rPr/>
        <w:t>###########L#i#s#t# #P#a#r#a#g#r#a#p#h###</w:t>
        <w:br/>
        <w:t>#*##��#^��###�#�###�#�#</w:t>
      </w:r>
      <w:r>
        <w:br w:type="page"/>
      </w:r>
    </w:p>
    <w:p>
      <w:pPr>
        <w:pStyle w:val="PreformattedText"/>
        <w:bidi w:val="0"/>
        <w:jc w:val="left"/>
        <w:rPr/>
      </w:pPr>
      <w:r>
        <w:rPr/>
        <w:t>###########B#u#l#l#e#t# #l#e#f#t# #1# #l#a#s#t###-#+#</w:t>
        <w:br/>
        <w:t>&amp;##F%#</w:t>
      </w:r>
    </w:p>
    <w:p>
      <w:pPr>
        <w:pStyle w:val="PreformattedText"/>
        <w:bidi w:val="0"/>
        <w:jc w:val="left"/>
        <w:rPr/>
      </w:pPr>
      <w:r>
        <w:rPr/>
        <w:t>�</w:t>
      </w:r>
      <w:r>
        <w:rPr/>
        <w:t>##h######�###���#dh####��#^�##`���###CJ##aJ##mH</w:t>
        <w:tab/>
        <w:t>#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r#�###�#r#</w:t>
      </w:r>
      <w:r>
        <w:br w:type="page"/>
      </w:r>
    </w:p>
    <w:p>
      <w:pPr>
        <w:pStyle w:val="PreformattedText"/>
        <w:bidi w:val="0"/>
        <w:jc w:val="left"/>
        <w:rPr/>
      </w:pPr>
      <w:r>
        <w:rPr/>
        <w:t>#########</w:t>
      </w:r>
    </w:p>
    <w:p>
      <w:pPr>
        <w:pStyle w:val="PreformattedText"/>
        <w:bidi w:val="0"/>
        <w:jc w:val="left"/>
        <w:rPr/>
      </w:pPr>
      <w:r>
        <w:rPr/>
        <w:t>#B#u#l#l#e#t# #l#e#f#t# #1###)#-#</w:t>
        <w:br/>
        <w:t>&amp;##F(#</w:t>
      </w:r>
    </w:p>
    <w:p>
      <w:pPr>
        <w:pStyle w:val="PreformattedText"/>
        <w:bidi w:val="0"/>
        <w:jc w:val="left"/>
        <w:rPr/>
      </w:pPr>
      <w:r>
        <w:rPr/>
        <w:t>�</w:t>
      </w:r>
      <w:r>
        <w:rPr/>
        <w:t>##h######�###���#dh###^�##`���###CJ##aJ##mH</w:t>
        <w:tab/>
        <w:t>#sH</w:t>
        <w:tab/>
        <w:t>#tH</w:t>
        <w:tab/>
        <w:t>#r#�###�#r#</w:t>
      </w:r>
      <w:r>
        <w:br w:type="page"/>
      </w:r>
    </w:p>
    <w:p>
      <w:pPr>
        <w:pStyle w:val="PreformattedText"/>
        <w:bidi w:val="0"/>
        <w:jc w:val="left"/>
        <w:rPr/>
      </w:pPr>
      <w:r>
        <w:rPr/>
        <w:t>#########</w:t>
      </w:r>
    </w:p>
    <w:p>
      <w:pPr>
        <w:pStyle w:val="PreformattedText"/>
        <w:bidi w:val="0"/>
        <w:jc w:val="left"/>
        <w:rPr/>
      </w:pPr>
      <w:r>
        <w:rPr/>
        <w:t>#B#u#l#l#e#t# #l#e#f#t# #2###)#.#</w:t>
        <w:br/>
        <w:t>&amp;##F'#</w:t>
      </w:r>
    </w:p>
    <w:p>
      <w:pPr>
        <w:pStyle w:val="PreformattedText"/>
        <w:bidi w:val="0"/>
        <w:jc w:val="left"/>
        <w:rPr/>
      </w:pPr>
      <w:r>
        <w:rPr/>
        <w:t>�</w:t>
      </w:r>
      <w:r>
        <w:rPr/>
        <w:t>##h##H1##�8##���#dh###^�8#`���###CJ##aJ##mH</w:t>
        <w:tab/>
        <w:t>#sH</w:t>
        <w:tab/>
        <w:t>#tH</w:t>
        <w:tab/>
        <w:t>#H#Y###�#H#</w:t>
      </w:r>
      <w:r>
        <w:br w:type="page"/>
      </w:r>
    </w:p>
    <w:p>
      <w:pPr>
        <w:pStyle w:val="PreformattedText"/>
        <w:bidi w:val="0"/>
        <w:jc w:val="left"/>
        <w:rPr/>
      </w:pPr>
      <w:r>
        <w:rPr/>
        <w:t>#########</w:t>
      </w:r>
      <w:r>
        <w:br w:type="page"/>
      </w:r>
    </w:p>
    <w:p>
      <w:pPr>
        <w:pStyle w:val="PreformattedText"/>
        <w:bidi w:val="0"/>
        <w:jc w:val="left"/>
        <w:rPr/>
      </w:pPr>
      <w:r>
        <w:rPr/>
        <w:t>#D#o#c#u#m#e#n#t# #M#a#p#####/###CJ##OJ##QJ##^J##aJ##N#�#�###N#</w:t>
      </w:r>
      <w:r>
        <w:br w:type="page"/>
      </w:r>
    </w:p>
    <w:p>
      <w:pPr>
        <w:pStyle w:val="PreformattedText"/>
        <w:bidi w:val="0"/>
        <w:jc w:val="left"/>
        <w:rPr/>
      </w:pPr>
      <w:r>
        <w:rPr/>
        <w:t>###########D#o#c#u#m#e#n#t# #M#a#p# #C#h#a#r#####CJ##OJ##QJ##^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b###�#############����##################����##################����##################����</w:t>
        <w:tab/>
        <w:t>#######����######����############�###�###�###b###e###########################��################�###����######����##################����##################����####################</w:t>
        <w:tab/>
        <w:t>###############��############�######F####����##C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L###L###L###N###N###N###N###N###Q#######�###X"##�###9&lt;##�=##�&gt;################## ###"#######�###�###�###�!##�%##�=##�&gt;##########################!###(###\###z###�###</w:t>
        <w:tab/>
        <w:t>#######,###^###y###�###]###{###�#######&gt;###(###N###^###�####X����#X����#X#�#�#X����#X#�#�#X����@###G###I###Q####!����###�@######� ####</w:t>
      </w:r>
      <w:r>
        <w:br w:type="page"/>
      </w:r>
    </w:p>
    <w:p>
      <w:pPr>
        <w:pStyle w:val="PreformattedText"/>
        <w:bidi w:val="0"/>
        <w:jc w:val="left"/>
        <w:rPr/>
      </w:pPr>
      <w:r>
        <w:rPr/>
        <w:t>######</w:t>
      </w:r>
    </w:p>
    <w:p>
      <w:pPr>
        <w:pStyle w:val="PreformattedText"/>
        <w:bidi w:val="0"/>
        <w:jc w:val="left"/>
        <w:rPr/>
      </w:pPr>
      <w:r>
        <w:rPr/>
        <w:t>#######################@##�####��####�#���#�#######��### ##�###############�######�(#####</w:t>
        <w:tab/>
        <w:t>�######################</w:t>
        <w:br/>
        <w:t>�###############�t###�</w:t>
      </w:r>
      <w:r>
        <w:br w:type="page"/>
      </w:r>
    </w:p>
    <w:p>
      <w:pPr>
        <w:pStyle w:val="PreformattedText"/>
        <w:bidi w:val="0"/>
        <w:jc w:val="left"/>
        <w:rPr/>
      </w:pPr>
      <w:r>
        <w:rPr/>
        <w:br/>
        <w:t>�#########</w:t>
        <w:br/>
        <w:t>##C##�####�#####�#####�#####�###</w:t>
        <w:tab/>
        <w:t>#C#"�####�#####�#####�##�#�?########�###########�##########</w:t>
      </w:r>
    </w:p>
    <w:p>
      <w:pPr>
        <w:pStyle w:val="PreformattedText"/>
        <w:bidi w:val="0"/>
        <w:jc w:val="left"/>
        <w:rPr/>
      </w:pPr>
      <w:r>
        <w:rPr/>
        <w:t>�</w:t>
      </w:r>
      <w:r>
        <w:rPr/>
        <w:t>############��######�########</w:t>
        <w:br/>
        <w:t>######�|######�(#####</w:t>
        <w:tab/>
        <w:t>�######################</w:t>
        <w:b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h###B#</w:t>
        <w:br/>
        <w:t>�####</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tab/>
        <w:t>####</w:t>
        <w:br/>
        <w:t>##�##�T###�#####�#####�#####�#####�#####�#</w:t>
        <w:tab/>
        <w: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Z###########�###�###�#######M��������###����t�############�###�###�###j�########I########</w:t>
      </w:r>
      <w:r>
        <w:br w:type="page"/>
      </w:r>
    </w:p>
    <w:p>
      <w:pPr>
        <w:pStyle w:val="PreformattedText"/>
        <w:bidi w:val="0"/>
        <w:jc w:val="left"/>
        <w:rPr/>
      </w:pPr>
      <w:r>
        <w:rPr/>
        <w:t>##�</w:t>
      </w:r>
      <w:r>
        <w:br w:type="page"/>
      </w:r>
    </w:p>
    <w:p>
      <w:pPr>
        <w:pStyle w:val="PreformattedText"/>
        <w:bidi w:val="0"/>
        <w:jc w:val="left"/>
        <w:rPr/>
      </w:pPr>
      <w:r>
        <w:rPr/>
        <w:t>##t�########�����###Q���F###t�############S���####l1##t�####</w:t>
        <w:tab/>
        <w:t>###�����###Q���F###t�####</w:t>
        <w:br/>
        <w:t>#######S���####l1##t�####</w:t>
      </w:r>
      <w:r>
        <w:br w:type="page"/>
      </w:r>
    </w:p>
    <w:p>
      <w:pPr>
        <w:pStyle w:val="PreformattedText"/>
        <w:bidi w:val="0"/>
        <w:jc w:val="left"/>
        <w:rPr/>
      </w:pPr>
      <w:r>
        <w:rPr/>
        <w:t>###Q#######�###�###</w:t>
      </w:r>
    </w:p>
    <w:p>
      <w:pPr>
        <w:pStyle w:val="PreformattedText"/>
        <w:bidi w:val="0"/>
        <w:jc w:val="left"/>
        <w:rPr/>
      </w:pPr>
      <w:r>
        <w:rPr/>
        <w:t>,##m###k�####��####</w:t>
      </w:r>
    </w:p>
    <w:p>
      <w:pPr>
        <w:pStyle w:val="PreformattedText"/>
        <w:bidi w:val="0"/>
        <w:jc w:val="left"/>
        <w:rPr/>
      </w:pPr>
      <w:r>
        <w:rPr/>
        <w:t>#_#W#h#o#_#c#a#n#_#h#a#v#e#</w:t>
      </w:r>
    </w:p>
    <w:p>
      <w:pPr>
        <w:pStyle w:val="PreformattedText"/>
        <w:bidi w:val="0"/>
        <w:jc w:val="left"/>
        <w:rPr/>
      </w:pPr>
      <w:r>
        <w:rPr/>
        <w:t>#_#_#I#n#d#i#c#a#t#i#o#n#_###_#W#h#a#t#_#d#o#e#s#_#t#h#i#s#</w:t>
      </w:r>
    </w:p>
    <w:p>
      <w:pPr>
        <w:pStyle w:val="PreformattedText"/>
        <w:bidi w:val="0"/>
        <w:jc w:val="left"/>
        <w:rPr/>
      </w:pPr>
      <w:r>
        <w:rPr/>
        <w:t>#_#H#l#t#2#7#8#5#3#0#9#0#9###_#E#x#a#m#p#l#e#s#_#o#f#_#_#W#h#o###_#E#x#a#m#p#l#e#s#_#o#f#_#_#W#h#y###_#E#x#a#m#p#l#e#s#_#o#f#_#b#r#i#e#f###_#W#h#a#t#_#h#a#s#_#N#I#C#E#�###�###o</w:t>
      </w:r>
    </w:p>
    <w:p>
      <w:pPr>
        <w:pStyle w:val="PreformattedText"/>
        <w:bidi w:val="0"/>
        <w:jc w:val="left"/>
        <w:rPr/>
      </w:pPr>
      <w:r>
        <w:rPr/>
        <w:t>##(###�###�###�#######�##################@################�###�###o</w:t>
      </w:r>
    </w:p>
    <w:p>
      <w:pPr>
        <w:pStyle w:val="PreformattedText"/>
        <w:bidi w:val="0"/>
        <w:jc w:val="left"/>
        <w:rPr/>
      </w:pPr>
      <w:r>
        <w:rPr/>
        <w:t>##{###�###�###�#######�###########Y###Y###\###�###�###########&gt;###?###�###########$###�###�###########]###d###r###u######�###�###�###�###�###########�###�###�###�###�</w:t>
        <w:br/>
        <w:t>##�</w:t>
        <w:br/>
        <w:t>##�</w:t>
        <w:br/>
        <w:t>##�</w:t>
        <w:br/>
        <w:t>##########�###�###k</w:t>
      </w:r>
    </w:p>
    <w:p>
      <w:pPr>
        <w:pStyle w:val="PreformattedText"/>
        <w:bidi w:val="0"/>
        <w:jc w:val="left"/>
        <w:rPr/>
      </w:pPr>
      <w:r>
        <w:rPr/>
        <w:t>##o</w:t>
      </w:r>
    </w:p>
    <w:p>
      <w:pPr>
        <w:pStyle w:val="PreformattedText"/>
        <w:bidi w:val="0"/>
        <w:jc w:val="left"/>
        <w:rPr/>
      </w:pPr>
      <w:r>
        <w:rPr/>
        <w:t>##h###k###w###|###�###�###�###�###(###]###z###|###�###�###�###�###�###�###�###�###�###�###�###</w:t>
        <w:br/>
        <w:t>###########+###,###z###|###�###�###�###^###{###}###�###�###�###�###�###�###?###@###@###�###�###�###�###�###(###O###^###a###w###w###y###~###~######�###�###�###�###�###�###�###�###�###�###�###�###�###�###�###�###�###�###�###�###########################�###�###�###�###�###�###�###�###�###�###�###########�###�###�###�###�###u###v###v###x###y###y###}###}###~###�#######################################################################################################################################################################################################################################################################################################################################Y###\###&gt;###?###�###########$###�###�###�###�###(###)###t###u###�###�###=###&gt;######�###�###�###�###�###########�###�###�###�###i</w:t>
        <w:br/>
        <w:t>##j</w:t>
        <w:br/>
        <w:t>##t</w:t>
        <w:br/>
        <w:t>##u</w:t>
        <w:br/>
        <w:t>##k</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4###5###�###�###�###�###�###�###�###�###########�###�###�###�###�###�###|###}###?###@###�###�###`###a###�###�###�###�###�###�###�###�###�###�###�###�###�###############�###�###�###�###�###�###�#######�###�###u###x###�#######################################################################################################################################################################################################Y###Y###,###z###�###?###@###@###�###�###w###w###~###~###�###�###�###�###�###�###�###�###�###�###�###�###�###############�###�###########�###�###�###�###v###v###x###y###y###}###}###�###################################################################################################Y###Y###,###z###�###?###@###@###�###�###w###w###~###~###�###�###�###�###�###�###�###�###�###�###�###�###�###############�###�###########�###�###�###�###v###v###�#######################################################################################�#�#�W�#%#�#�#�#�#�#�#�#�###pr7#�h+�#.#�#�#�#�#�#�#�###ngt</w:t>
      </w:r>
      <w:r>
        <w:br w:type="page"/>
      </w:r>
    </w:p>
    <w:p>
      <w:pPr>
        <w:pStyle w:val="PreformattedText"/>
        <w:bidi w:val="0"/>
        <w:jc w:val="left"/>
        <w:rPr/>
      </w:pPr>
      <w:r>
        <w:rPr/>
        <w:t>�</w:t>
      </w:r>
      <w:r>
        <w:rPr/>
        <w:t>hZu�#�#�#�#�#�#�#�#�###�#�</w:t>
      </w:r>
    </w:p>
    <w:p>
      <w:pPr>
        <w:pStyle w:val="PreformattedText"/>
        <w:bidi w:val="0"/>
        <w:jc w:val="left"/>
        <w:rPr/>
      </w:pPr>
      <w:r>
        <w:rPr/>
        <w:t>2v$#�#�#�#�#�#�#�#�#�###i#�#�v���#�#�#�#�#�#�#�#�###�#;###&lt;��#�#�#�#�#�#�#�#�####t##𙨰-#�#�#�#�#�#�#�#�###Z_�###&lt;��#�#�#�#�#�#�#�#�###�#�#p</w:t>
      </w:r>
      <w:r>
        <w:rPr/>
        <w:t>ު��</w:t>
      </w:r>
      <w:r>
        <w:rPr/>
        <w:t>#�#�#�#�#�#�#�#�####7�#`}�#+#�#�#�#�#�#�#�#�####$�#�hZu�#�#�#�#�#�#�#�#�###d@� ���#�#�#�#�#�#�#�#�#�###PK�"#�N#�#�#�#�#�#�#�#�#�###�+�"4I##'#�#�#�#�#�#�#�#�###�r�###&lt;��#�#�#�#�#�#�#�#�###b*@&amp;2v$#�#�#�#�#�#�#�#�#�###�5�)�i#r!#"###$#�#�#�#�#�###u#�,�</w:t>
      </w:r>
      <w:r>
        <w:rPr/>
        <w:t>ެ</w:t>
      </w:r>
      <w:r>
        <w:rPr/>
        <w:t>u�#�#�#�#�#�#�#�#�###�%h-�,V~##�#�#�#�#�#�#�#�###�Mv0p</w:t>
      </w:r>
      <w:r>
        <w:rPr/>
        <w:t>ު��</w:t>
      </w:r>
      <w:r>
        <w:rPr/>
        <w:t>#�#�#�#�#�#�#�#�###�l�3��jQ�#�#�#�#�#�#�#�#�###v+�4#�N#�#�#�#�#�#�#�#�#�###x</w:t>
        <w:br/>
        <w:t>"5�##��#�#�#�#�#�#�#�#�###�l�8##&lt;��#�#�#�#�#�#�#�#�###�/[&lt;�Xt��#�#�#�#�#�#�#�#�###f#OQ#)�8�#�#�#�#�#�#�#�#�###&amp;&gt;�`̞\��#�#�#�#�#�#�#�#�###�sZe��z��#�#�#�#�#�#�#�#�###�##q#����#�#�#�#�#�#�#�#�###G#_qZq##�#�#�#�#�#�#�#�#�###Q:&lt;r##&lt;��#�#�#�#�#�#�#�#�###�#�t�s��#�#�#�#�#�#�#�#�###�#jv��jQ�#�#�#�#�#�#�#�#�###�P{|��z��#�#�#�#�#�#�#�#�###�m�~�v���#�#�#�#�#�#�#�#�###################h############��##���#�###�##^��#`���B*#OJ##QJ##^J##o(#ph###�###"#############################��##���#�###�##^��#`���OJ##QJ##^J##o(###-�#############################��##���#�###�##^��#`���B*#OJ##QJ##^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J##o(#ph###�##��#############################�H1#���#�###H1#^�H1`���OJ##QJ##^J##o(###-�#############################�T##���#�###T##^�T#`���B*#OJ##QJ##^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amp;####�###�######^�##5##6##B*#CJ##OJ##QJ##^J##aJ##o(#ph###�##��#############################��##���#�###�##^��#`���OJ##QJ##^J##o(###o##############################�p##���#�###p##^�p#`���OJ##QJ##^J##o(###��#############################�@##���#�###@##^�@#`���OJ##QJ##^J##o(###��#############################�###���#�######^�##`���OJ##QJ##^J##o(###o##############################��##���#�###�##^��#`���OJ##QJ##^J##o(###��#############################��##���#�###�##^��#`���OJ##QJ##^J##o(###��#############################��##���#�###�##^��#`���OJ##QJ##^J##o(###o##############################�P##���#�###P##^�P#`���OJ##QJ##^J##o(###��########################&amp;####��##�`�#�######^��#`�`�5##6##B*</w:t>
        <w:tab/>
        <w:t>CJ##OJ##QJ##^J##aJ##o(#ph#7�###��#############################��##���#�###�##^��#`���OJ##QJ##^J##o(###o##############################�p##���#�###p##^�p#`���OJ##QJ##^J##o(###��#############################�@##���#�###@##^�@#`���OJ##QJ##^J##o(###��#############################�###���#�######^�##`���OJ##QJ##^J##o(###o##############################��##���#�###�##^��#`���OJ##QJ##^J##o(###��#############################��##���#�###�##^��#`���OJ##QJ##^J##o(###��#############################��##���#�###�##^��#`���OJ##QJ##^J##o(###o##############################�P##���#�###P##^�P#`���OJ##QJ##^J##o(###��########################&amp;####�###�######^�##5##6##B*</w:t>
        <w:tab/>
        <w:t>CJ##OJ##QJ##^J##aJ##o(#ph#7�###��#############################�@##���#�###@##^�@#`���OJ##QJ##^J##o(###o##############################�#</w:t>
        <w:tab/>
        <w:t>#���#�####</w:t>
        <w:tab/>
        <w:t>#^�#</w:t>
        <w:tab/>
        <w:t>`���OJ##QJ##^J##o(###��#############################��##���#�###�##^��#`���OJ##QJ##^J##o(###��#############################��##���#�###�##^��#`���OJ##QJ##^J##o(###o##############################��##���#�###�##^��#`���OJ##QJ##^J##o(###��#############################�P##���#�###P##^�P#`���OJ##QJ##^J##o(###��#############################� ##���#�### ##^� #`���OJ##QJ##^J##o(###o##############################��##���#�###�##^��#`���OJ##QJ##^J##o(###��########################&amp;####��##�###�##^��#5##6##B*</w:t>
        <w:tab/>
        <w:t>CJ##OJ##QJ##^J##aJ##o(#ph#7�###��#############################��##���#�###�##^��#`���OJ##QJ##^J##o(###o##############################�p##���#�###p##^�p#`���OJ##QJ##^J##o(###��#############################�@##���#�###@##^�@#`���OJ##QJ##^J##o(###��#############################�###���#�######^�##`���OJ##QJ##^J##o(###o##############################��##���#�###�##^��#`���OJ##QJ##^J##o(###��#############################��##���#�###�##^��#`���OJ##QJ##^J##o(###��#############################��##���#�###�##^��#`���OJ##QJ##^J##o(###o##############################�P##���#�###P##^�P#`���OJ##QJ##^J##o(###��#############################�###���#�######^�##`���B*#OJ##QJ##^J##o(#ph###�##��#############################�7##���#�###7##^�7#`���OJ##QJ##^J##o(###-�#############################�S##���#�###S##^�S#`���B*#OJ##QJ##^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amp;####��##�###�##^��#5##6##B*</w:t>
        <w:tab/>
        <w:t>CJ##OJ##QJ##^J##aJ##o(#ph#7�###��#############################��##���#�###�##^��#`���OJ##QJ##^J##o(###o##############################�p##���#�###p##^�p#`���OJ##QJ##^J##o(###��#############################�@##���#�###@##^�@#`���OJ##QJ##^J##o(###��#############################�###���#�######^�##`���OJ##QJ##^J##o(###o##############################��##���#�###�##^��#`���OJ##QJ##^J##o(###��#############################��##���#�###�##^��#`���OJ##QJ##^J##o(###��#############################��##���#�###�##^��#`���OJ##QJ##^J##o(###o##############################�P##���#�###P##^�P#`���OJ##QJ##^J##o(###��########################&amp;####��##�###�##^��#5##6##B*#CJ##OJ##QJ##^J##aJ##o(#ph###�##��#############################�@##���#�###@##^�@#`���OJ##QJ##^J##o(###o##############################�#</w:t>
        <w:tab/>
        <w:t>#���#�####</w:t>
        <w:tab/>
        <w:t>#^�#</w:t>
        <w:tab/>
        <w:t>`���OJ##QJ##^J##o(###��#############################��##���#�###�##^��#`���OJ##QJ##^J##o(###��#############################��##���#�###�##^��#`���OJ##QJ##^J##o(###o##############################��##���#�###�##^��#`���OJ##QJ##^J##o(###��#############################�P##���#�###P##^�P#`���OJ##QJ##^J##o(###��#############################� ##���#�### ##^� #`���OJ##QJ##^J##o(###o##############################��##���#�###�##^��#`���OJ##QJ##^J##o(###��#############################�###���#�######^�##`���CJ##OJ##QJ##^J##aJ##o(###��#############################��##���#�###�##^��#`���OJ##QJ##^J##o(###o##############################�p##���#�###p##^�p#`���OJ##QJ##^J##o(###��#############################�@##���#�###@##^�@#`���OJ##QJ##^J##o(###��#############################�###���#�######^�##`���OJ##QJ##^J##o(###o##############################��##���#�###�##^��#`���OJ##QJ##^J##o(###��#############################��##���#�###�##^��#`���OJ##QJ##^J##o(###��#############################��##���#�###�##^��#`���OJ##QJ##^J##o(###o##############################�P##���#�###P##^�P#`���OJ##QJ##^J##o(###��########################&amp;####�###�######^�##5##6##B*#CJ##OJ##QJ##^J##aJ##o(#ph###�##��#############################��##���#�###�##^��#`���OJ##QJ##^J##o(###o##############################�p##���#�###p##^�p#`���OJ##QJ##^J##o(###��#############################�@##���#�###@##^�@#`���OJ##QJ##^J##o(###��#############################�###���#�######^�##`���OJ##QJ##^J##o(###o##############################��##���#�###�##^��#`���OJ##QJ##^J##o(###��#############################��##���#�###�##^��#`���OJ##QJ##^J##o(###��#############################��##���#�###�##^��#`���OJ##QJ##^J##o(###o##############################�P##���#�###P##^�P#`���OJ##QJ##^J##o(###��#############################��##���^��#`���OJ##PJ##QJ##o(###-##############################��##���^��#`���OJ##QJ##^J##o(###o##############################�p##���^�p#`���OJ##QJ##^J##o(###��#############################�@##���^�@#`���OJ##QJ##^J##o(###��#############################�###���^�##`���OJ##QJ##^J##o(###o##############################��##���^��#`���OJ##QJ##^J##o(###��#############################��##���^��#`���OJ##QJ##^J##o(###��#############################��##���^��#`���OJ##QJ##^J##o(###o##############################�P##���^�P#`���OJ##QJ##^J##o(###��########################&amp;####��##�`�#�######^��#`�`�5##6##B*</w:t>
        <w:tab/>
        <w:t>CJ##OJ##QJ##^J##aJ##o(#ph#7�###��#############################��##���#�###�##^��#`���OJ##QJ##^J##o(###o##############################�p##���#�###p##^�p#`���OJ##QJ##^J##o(###��#############################�@##���#�###@##^�@#`���OJ##QJ##^J##o(###��#############################�###���#�######^�##`���OJ##QJ##^J##o(###o##############################��##���#�###�##^��#`���OJ##QJ##^J##o(###��#############################��##���#�###�##^��#`���OJ##QJ##^J##o(###��#############################��##���#�###�##^��#`���OJ##QJ##^J##o(###o##############################�P##���#�###P##^�P#`���OJ##QJ##^J##o(###��######################## ####��##���#�###�##^��#`���B*#CJ##OJ##QJ##^J##aJ##o(#ph###�##��#############################��##���#�###�##^��#`���OJ##QJ##^J##o(###o##############################�p##���#�###p##^�p#`���OJ##QJ##^J##o(###��#############################�@##���#�###@##^�@#`���OJ##QJ##^J##o(###��#############################�###���#�######^�##`���OJ##QJ##^J##o(###o##############################��##���#�###�##^��#`���OJ##QJ##^J##o(###��#############################��##���#�###�##^��#`���OJ##QJ##^J##o(###��#############################��##���#�###�##^��#`���OJ##QJ##^J##o(###o##############################�P##���#�###P##^�P#`���OJ##QJ##^J##o(###��########################&amp;####��##�###�##^��#5##6##B*</w:t>
        <w:tab/>
        <w:t>CJ##OJ##QJ##^J##aJ##o(#ph#7�###��#############################��##���#�###�##^��#`���OJ##QJ##^J##o(###o##############################�p##���#�###p##^�p#`���OJ##QJ##^J##o(###��#############################�@##���#�###@##^�@#`���OJ##QJ##^J##o(###��#############################�###���#�######^�##`���OJ##QJ##^J##o(###o##############################��##���#�###�##^��#`���OJ##QJ##^J##o(###��#############################��##���#�###�##^��#`���OJ##QJ##^J##o(###��#############################��##���#�###�##^��#`���OJ##QJ##^J##o(###o##############################�P##���#�###P##^�P#`���OJ##QJ##^J##o(###��########################&amp;####��##�`�#�######^��#`�`�5##6##B*</w:t>
        <w:tab/>
        <w:t>CJ##OJ##QJ##^J##aJ##o(#ph#7�###��#############################��##���#�###�##^��#`���OJ##QJ##^J##o(###o##############################�p##���#�###p##^�p#`���OJ##QJ##^J##o(###��#############################�@##���#�###@##^�@#`���OJ##QJ##^J##o(###��#############################�###���#�######^�##`���OJ##QJ##^J##o(###o##############################��##���#�###�##^��#`���OJ##QJ##^J##o(###��#############################��##���#�###�##^��#`���OJ##QJ##^J##o(###��#############################��##���#�###�##^��#`���OJ##QJ##^J##o(###o##############################�P##���#�###P##^�P#`���OJ##QJ##^J##o(###��#############################�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amp;####�,##�######^�,#5##6##B*</w:t>
        <w:tab/>
        <w:t>CJ##OJ##QJ##^J##aJ##o(#ph#7�###��#############################��##���#�###�##^��#`���OJ##QJ##^J##o(###o##############################�p##���#�###p##^�p#`���OJ##QJ##^J##o(###��#############################�@##���#�###@##^�@#`���OJ##QJ##^J##o(###��#############################�###���#�######^�##`���OJ##QJ##^J##o(###o##############################��##���#�###�##^��#`���OJ##QJ##^J##o(###��#############################��##���#�###�##^��#`���OJ##QJ##^J##o(###��#############################��##���#�###�##^��#`���OJ##QJ##^J##o(###o##############################�P##���#�###P##^�P#`���OJ##QJ##^J##o(###��########################&amp;####��##�s�#�###�##^��#`�s�5##6##B*</w:t>
        <w:tab/>
        <w:t>CJ##OJ##QJ##^J##aJ##o(#ph#8�###��#############################��##���#�###�##^��#`���OJ##QJ##^J##o(###o##############################�p##���#�###p##^�p#`���OJ##QJ##^J##o(###��#############################�@##���#�###@##^�@#`���OJ##QJ##^J##o(###��#############################�###���#�######^�##`���OJ##QJ##^J##o(###o##############################��##���#�###�##^��#`���OJ##QJ##^J##o(###��#############################��##���#�###�##^��#`���OJ##QJ##^J##o(###��#############################��##���#�###�##^��#`���OJ##QJ##^J##o(###o##############################�P##���#�###P##^�P#`���OJ##QJ##^J##o(###��########################&amp;####��##�###�##^��#5##6##B*#CJ##OJ##QJ##^J##aJ##o(#ph###�##��#############################�@##���#�###@##^�@#`���OJ##QJ##^J##o(###o##############################�#</w:t>
        <w:tab/>
        <w:t>#���#�####</w:t>
        <w:tab/>
        <w:t>#^�#</w:t>
        <w:tab/>
        <w:t>`���OJ##QJ##^J##o(###��#############################��##���#�###�##^��#`���OJ##QJ##^J##o(###��#############################��##���#�###�##^��#`���OJ##QJ##^J##o(###o##############################��##���#�###�##^��#`���OJ##QJ##^J##o(###��#############################�P##���#�###P##^�P#`���OJ##QJ##^J##o(###��#############################� ##���#�### ##^� #`���OJ##QJ##^J##o(###o##############################��##���#�###�##^��#`���OJ##QJ##^J##o(###��################�#######&amp;####�,##�###,##^�,#5##6##B*</w:t>
        <w:tab/>
        <w:t>CJ##OJ##QJ##^J##aJ##o(#ph#7�###��################�############�###���#�######^�##`���OJ##QJ##^J##o(###o#################�############��##���#�###�##^��#`���OJ##QJ##^J##o(###��################�############��##���#�###�##^��#`���OJ##QJ##^J##o(###��################�############�t##���#�###t##^�t#`���OJ##QJ##^J##o(###o#################�############�D##���#�###D##^�D#`���OJ##QJ##^J##o(###��################�############�###���#�######^�##`���OJ##QJ##^J##o(###��################�############��##���#�###�##^��#`���OJ##QJ##^J##o(###o#################�############��##���#�###�##^��#`���OJ##QJ##^J##o(###��########################&amp;####��##�`�#�######^��#`�`�5##6##B*</w:t>
        <w:tab/>
        <w:t>CJ##OJ##QJ##^J##aJ##o(#ph#7�###��#############################��##���#�###�##^��#`���OJ##QJ##^J##o(###o##############################�p##���#�###p##^�p#`���OJ##QJ##^J##o(###��#############################�@##���#�###@##^�@#`���OJ##QJ##^J##o(###��#############################�###���#�######^�##`���OJ##QJ##^J##o(###o##############################��##���#�###�##^��#`���OJ##QJ##^J##o(###��#############################��##���#�###�##^��#`���OJ##QJ##^J##o(###��#############################��##���#�###�##^��#`���OJ##QJ##^J##o(###o##############################�P##���#�###P##^�P#`���OJ##QJ##^J##o(###��################,#######&amp;####��##�###d##^��#5##6##B*</w:t>
        <w:tab/>
        <w:t>CJ##OJ##QJ##^J##aJ##o(#ph#7�###��################,############�###���#�######^�##`���OJ##QJ##^J##o(###o#################,############��##���#�###�##^��#`���OJ##QJ##^J##o(###��################,############��##���#�###�##^��#`���OJ##QJ##^J##o(###��################,############�t##���#�###t##^�t#`���OJ##QJ##^J##o(###o#################,############�D##���#�###D##^�D#`���OJ##QJ##^J##o(###��################,############�###���#�######^�##`���OJ##QJ##^J##o(###��################,############��##���#�###�##^��#`���OJ##QJ##^J##o(###o#################,############��##���#�###�##^��#`���OJ##QJ##^J##o(###��########################&amp;####��##�###�##^��#5##6##B*</w:t>
        <w:tab/>
        <w:t>CJ##OJ##QJ##^J##aJ##o(#ph#7�###��#############################��##���#�###�##^��#`���OJ##QJ##^J##o(###o##############################�p##���#�###p##^�p#`���OJ##QJ##^J##o(###��#############################�@##���#�###@##^�@#`���OJ##QJ##^J##o(###��#############################�###���#�######^�##`���OJ##QJ##^J##o(###o##############################��##���#�###�##^��#`���OJ##QJ##^J##o(###��#############################��##���#�###�##^��#`���OJ##QJ##^J##o(###��#############################��##���#�###�##^��#`���OJ##QJ##^J##o(###o##############################�P##���#�###P##^�P#`���OJ##QJ##^J##o(###��########################&amp;####�###�######^�##5##6##B*</w:t>
        <w:tab/>
        <w:t>CJ##OJ##QJ##^J##aJ##o(#ph#7�###��#############################��##���#�###�##^��#`���OJ##QJ##^J##o(###o##############################�p##���#�###p##^�p#`���OJ##QJ##^J##o(###��#############################�@##���#�###@##^�@#`���OJ##QJ##^J##o(###��#############################�###���#�######^�##`���OJ##QJ##^J##o(###o##############################��##���#�###�##^��#`���OJ##QJ##^J##o(###��#############################��##���#�###�##^��#`���OJ##QJ##^J##o(###��#############################��##���#�###�##^��#`���OJ##QJ##^J##o(###o##############################�P##���#�###P##^�P#`���OJ##QJ##^J##o(###��################h############�q##���^�q#`���OJ##QJ##^J##o(###��################h############�T##�V�^�T#`�V�OJ##QJ##^J##o(###�#################h############�p##���^�p#`���OJ##QJ##^J##o(###��################h############�@##���^�@#`���OJ##QJ##^J##o(###��################h############�###���^�##`���OJ##QJ##^J##o(###o#################h############��##���^��#`���OJ##QJ##^J##o(###��################h############��##���^��#`���OJ##QJ##^J##o(###��################h############��##���^��#`���OJ##QJ##^J##o(###o#################h############�P##���^�P#`���OJ##QJ##^J##o(###��########################&amp;####��##�###�##^��#5##6##B*</w:t>
        <w:tab/>
        <w:t>CJ##OJ##QJ##^J##aJ##o(#ph#7�###��#############################��##���#�###�##^��#`���OJ##QJ##^J##o(###o##############################�p##���#�###p##^�p#`���OJ##QJ##^J##o(###��#############################�@##���#�###@##^�@#`���OJ##QJ##^J##o(###��#############################�###���#�######^�##`���OJ##QJ##^J##o(###o##############################��##���#�###�##^��#`���OJ##QJ##^J##o(###��#############################��##���#�###�##^��#`���OJ##QJ##^J##o(###��#############################��##���#�###�##^��#`���OJ##QJ##^J##o(###o##############################�P##���#�###P##^�P#`���OJ##QJ##^J##o(###��########################&amp;####�###h##5##6##B*</w:t>
        <w:tab/>
        <w:t>CJ##OJ##QJ##^J##aJ##o(#ph#8�###��#############################��##���#�###�##^��#`���OJ##QJ##^J##o(###o##############################�p##���#�###p##^�p#`���OJ##QJ##^J##o(###��#############################�@##���#�###@##^�@#`���OJ##QJ##^J##o(###��#############################�###���#�######^�##`���OJ##QJ##^J##o(###o##############################��##���#�###�##^��#`���OJ##QJ##^J##o(###��#############################��##���#�###�##^��#`���OJ##QJ##^J##o(###��#############################��##���#�###�##^��#`���OJ##QJ##^J##o(###o##############################�P##���#�###P##^�P#`���OJ##QJ##^J##o(###��################�############�###���#�######^�##`���B*</w:t>
        <w:tab/>
        <w:t>OJ##QJ##^J##o(#ph#7�###��################�############��##���#�###�##^��#`���OJ##QJ##^J##o(###o#################�############��##���#�###�##^��#`���OJ##QJ##^J##o(###��################�############�f##���#�###f##^�f#`���OJ##QJ##^J##o(###��################�############�6##���#�###6##^�6#`���OJ##QJ##^J##o(###o#################�############�###���#�######^�##`���OJ##QJ##^J##o(###��################�############��##���#�###�##^��#`���OJ##QJ##^J##o(###��################�############��##���#�###�##^��#`���OJ##QJ##^J##o(###o#################�############�v##���#�###v##^�v#`���OJ##QJ##^J##o(###��########################&amp;####��##�#�#�######^��#`�#�5##6##B*</w:t>
        <w:tab/>
        <w:t>CJ##OJ##QJ##^J##aJ##o(#ph#7�###��#############################��##���#�###�##^��#`���OJ##QJ##^J##o(###o##############################�p##���#�###p##^�p#`���OJ##QJ##^J##o(###��#############################�@##���#�###@##^�@#`���OJ##QJ##^J##o(###��#############################�###���#�######^�##`���OJ##QJ##^J##o(###o##############################��##���#�###�##^��#`���OJ##QJ##^J##o(###��#############################��##���#�###�##^��#`���OJ##QJ##^J##o(###��#############################��##���#�###�##^��#`���OJ##QJ##^J##o(###o##############################�P##���#�###P##^�P#`���OJ##QJ##^J##o(###��########################&amp;####��##�###�##^��#5##6##B*</w:t>
        <w:tab/>
        <w:t>CJ##OJ##QJ##^J##aJ##o(#ph#7�###��#############################��##���#�###�##^��#`���OJ##QJ##^J##o(###o##############################�p##���#�###p##^�p#`���OJ##QJ##^J##o(###��#############################�@##���#�###@##^�@#`���OJ##QJ##^J##o(###��#############################�###���#�######^�##`���OJ##QJ##^J##o(###o##############################��##���#�###�##^��#`���OJ##QJ##^J##o(###��#############################��##���#�###�##^��#`���OJ##QJ##^J##o(###��#############################��##���#�###�##^��#`���OJ##QJ##^J##o(###o##############################�P##���#�###P##^�P#`���OJ##QJ##^J##o(###��#############################��##���#�###�##^��#`���B*</w:t>
        <w:tab/>
        <w:t>OJ##QJ##^J##o(#ph#7�###��#############################��##���#�###�##^��#`���OJ##QJ##^J##o(###o##############################�p##���#�###p##^�p#`���OJ##QJ##^J##o(###��#############################�@##���#�###@##^�@#`���OJ##QJ##^J##o(###��#############################�###���#�######^�##`���OJ##QJ##^J##o(###o##############################��##���#�###�##^��#`���OJ##QJ##^J##o(###��#############################��##���#�###�##^��#`���OJ##QJ##^J##o(###��#############################��##���#�###�##^��#`���OJ##QJ##^J##o(###o##############################�P##���#�###P##^�P#`���OJ##QJ##^J##o(###��################�#######&amp;####�,##�###,##^�,#5##6##B*</w:t>
        <w:tab/>
        <w:t>CJ##OJ##QJ##^J##aJ##o(#ph#7�###��################�############�###���#�######^�##`���OJ##QJ##^J##o(###o#################�############��##��</w:t>
      </w:r>
    </w:p>
    <w:p>
      <w:pPr>
        <w:pStyle w:val="PreformattedText"/>
        <w:bidi w:val="0"/>
        <w:jc w:val="left"/>
        <w:rPr/>
      </w:pPr>
      <w:r>
        <w:rPr/>
        <w:t>�</w:t>
      </w:r>
      <w:r>
        <w:rPr/>
        <w:t>#�###�##^��#`���OJ##QJ##^J##o(###��################�############��##���#�###�##^��#`���OJ##QJ##^J##o(###��################�############�t##���#�###t##^�t#`���OJ##QJ##^J##o(###o#################�############�D##���#�###D##^�D#`���OJ##QJ##^J##o(###��################�############�###���#�######^�##`���OJ##QJ##^J##o(###��################�############��##���#�###�##^��#`���OJ##QJ##^J##o(###o#################�############��##���#�###�##^��#`���OJ##QJ##^J##o(###��#############################�,##�######^�,#B*</w:t>
        <w:tab/>
        <w:t>CJ##OJ##QJ##^J##aJ##ph#7�###��#############################��##���#�###�##^��#`���OJ##QJ##^J##o(###o##############################�p##���#�###p##^�p#`���OJ##QJ##^J##o(###��#############################�@##���#�###@##^�@#`���OJ##QJ##^J##o(###��#############################�###���#�######^�##`���OJ##QJ##^J##o(###o##############################��##���#�###�##^��#`���OJ##QJ##^J##o(###��#############################��##���#�###�##^��#`���OJ##QJ##^J##o(###��#############################��##���#�###�##^��#`���OJ##QJ##^J##o(###o##############################�P##���#�###P##^�P#`���OJ##QJ##^J##o(###��########################&amp;####�###�######^�##5##6##B*</w:t>
        <w:tab/>
        <w:t>CJ##OJ##QJ##^J##aJ##o(#ph#7�###��#############################�@##���#�###@##^�@#`���OJ##QJ##^J##o(###o##############################�#</w:t>
        <w:tab/>
        <w:t>#���#�####</w:t>
        <w:tab/>
        <w:t>#^�#</w:t>
        <w:tab/>
        <w:t>`���OJ##QJ##^J##o(###��#############################��##���#�###�##^��#`���OJ##QJ##^J##o(###��#############################��##���#�###�##^��#`���OJ##QJ##^J##o(###o##############################��##���#�###�##^��#`���OJ##QJ##^J##o(###��#############################�P##���#�###P##^�P#`���OJ##QJ##^J##o(###��#############################� ##���#�### ##^� #`���OJ##QJ##^J##o(###o##############################��##���#�###�##^��#`���OJ##QJ##^J##o(###��*####$�#############�Mv0############�#�#############�m�~############ngt</w:t>
      </w:r>
      <w:r>
        <w:br w:type="page"/>
      </w:r>
    </w:p>
    <w:p>
      <w:pPr>
        <w:pStyle w:val="PreformattedText"/>
        <w:bidi w:val="0"/>
        <w:jc w:val="left"/>
        <w:rPr/>
      </w:pPr>
      <w:r>
        <w:rPr/>
        <w:t>############�/[&lt;############&amp;&gt;�`############�#�</w:t>
      </w:r>
    </w:p>
    <w:p>
      <w:pPr>
        <w:pStyle w:val="PreformattedText"/>
        <w:bidi w:val="0"/>
        <w:jc w:val="left"/>
        <w:rPr/>
      </w:pPr>
      <w:r>
        <w:rPr/>
        <w:t>############b*@&amp;############v+�4############PK�"############G#_q############Z_�#############�#;#############Q:&lt;r############�l�8############�r�#############i#�#############�#�t############�##q############�l�3############�#jv############x</w:t>
        <w:br/>
        <w:t>"5############�%h-############�P{|############u#�,############�sZe############d@� ############�#�#############�+�"############�5�)############�%h-############�%h-############�%h-############�#�#############�%h-#############7�#############f#OQ############pr7##############t##############�%h-############�%h-############��������������������������������������������������������������������������������������������������������������������������������������������������������������������������##########################################################################��############������������������������������������########������������������������������������####�̨�##</w:t>
        <w:tab/>
        <w:t>###</w:t>
        <w:tab/>
        <w:t>###</w:t>
        <w:tab/>
        <w:t>###</w:t>
        <w:tab/>
        <w:t>###</w:t>
        <w:tab/>
        <w:t>###</w:t>
        <w:tab/>
        <w:t>###</w:t>
        <w:tab/>
        <w:t>###</w:t>
        <w:tab/>
        <w:t>###������������������������������������##�6��##</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w:t>
        <w:tab/>
        <w:t>###</w:t>
        <w:tab/>
        <w:t>###</w:t>
        <w:tab/>
        <w:t>###</w:t>
        <w:tab/>
        <w:t>###</w:t>
        <w:tab/>
        <w:t>###</w:t>
        <w:tab/>
        <w:t>###</w:t>
        <w:tab/>
        <w:t>###</w:t>
        <w:tab/>
        <w:t>###������������������������������������##�G�!##</w:t>
        <w:tab/>
        <w:t>###</w:t>
        <w:tab/>
        <w:t>###</w:t>
        <w:tab/>
        <w:t>###</w:t>
        <w:tab/>
        <w:t>###</w:t>
        <w:tab/>
        <w:t>###</w:t>
        <w:tab/>
        <w:t>###</w:t>
        <w:tab/>
        <w:t>###</w:t>
        <w:tab/>
        <w:t>###������������������������������������##.</w:t>
      </w:r>
      <w:r>
        <w:br w:type="page"/>
      </w:r>
    </w:p>
    <w:p>
      <w:pPr>
        <w:pStyle w:val="PreformattedText"/>
        <w:bidi w:val="0"/>
        <w:jc w:val="left"/>
        <w:rPr/>
      </w:pPr>
      <w:r>
        <w:rPr/>
        <w:t>��</w:t>
      </w:r>
      <w:r>
        <w:rPr/>
        <w:t>##</w:t>
        <w:tab/>
        <w:t>###</w:t>
        <w:tab/>
        <w:t>###</w:t>
        <w:tab/>
        <w:t>###</w:t>
        <w:tab/>
        <w:t>###</w:t>
        <w:tab/>
        <w:t>###</w:t>
        <w:tab/>
        <w:t>###</w:t>
        <w:tab/>
        <w:t>###</w:t>
        <w:tab/>
        <w:t>#####������������������������������������##</w:t>
      </w:r>
      <w:r>
        <w:rPr>
          <w:rtl w:val="true"/>
        </w:rPr>
        <w:t>ښ</w:t>
      </w:r>
      <w:r>
        <w:rPr/>
        <w:t>#���v�##</w:t>
        <w:tab/>
        <w:t>###</w:t>
        <w:tab/>
        <w:t>###</w:t>
        <w:tab/>
        <w:t>###</w:t>
        <w:tab/>
        <w:t>###</w:t>
        <w:tab/>
        <w:t>###</w:t>
        <w:tab/>
        <w:t>###</w:t>
        <w:tab/>
        <w:t>###������������������������������������####�#��##</w:t>
        <w:tab/>
        <w:t>###</w:t>
        <w:tab/>
        <w:t>###</w:t>
        <w:tab/>
        <w:t>###</w:t>
        <w:tab/>
        <w:t>###</w:t>
        <w:tab/>
        <w:t>###</w:t>
        <w:tab/>
        <w:t>###</w:t>
        <w:tab/>
        <w:t>###</w:t>
        <w:tab/>
        <w:t>###������������������������������������####6TB�##</w:t>
        <w:tab/>
        <w:t>###</w:t>
        <w:tab/>
        <w:t>###</w:t>
        <w:tab/>
        <w:t>###</w:t>
        <w:tab/>
        <w:t>###</w:t>
        <w:tab/>
        <w:t>###</w:t>
        <w:tab/>
        <w:t>###</w:t>
        <w:tab/>
        <w:t>###</w:t>
        <w:tab/>
        <w:t>#######������������������������������������</w:t>
        <w:br/>
        <w:t>###########�#######</w:t>
        <w:tab/>
        <w:t>###�R##&amp;?##5</w:t>
        <w:br/>
        <w:t>#�{,#�b7#�#=#</w:t>
      </w:r>
      <w:r>
        <w:br w:type="page"/>
      </w:r>
    </w:p>
    <w:p>
      <w:pPr>
        <w:pStyle w:val="PreformattedText"/>
        <w:bidi w:val="0"/>
        <w:jc w:val="left"/>
        <w:rPr/>
      </w:pPr>
      <w:r>
        <w:rPr/>
        <w:t>#B#�WS#�Ze#�i�#####�###�###########�@#L############</w:t>
      </w:r>
    </w:p>
    <w:p>
      <w:pPr>
        <w:pStyle w:val="PreformattedText"/>
        <w:bidi w:val="0"/>
        <w:jc w:val="left"/>
        <w:rPr/>
      </w:pPr>
      <w:r>
        <w:rPr/>
        <w:t>##########�###�###x####@##x#######x##0#@##x#######x##@#@##x##x#@##��######U#n#k#n#o#w#n#��##############��######��####��####��####��########G#�#############�*# ###�########�#######T#i#m#e#s# #N#e#w# #R#o#m#a#n###5#�################################�####S#y#m#b#o#l###3.�#############�*# ###�########�#######A#r#i#a#l###;.�#############�*# ###�########�#######H#e#l#v#e#t#i#c#a###5.##############�*#a###�########�#######T#a#h#o#m#a###?=�######</w:t>
        <w:tab/>
        <w:t>######�*# ###�########�#######C#o#u#r#i#e#r# #N#e#w###;#�################################�####W#i#n#g#d#i#n#g#s###A#�#############�##�� #B########�#######C#a#m#b#r#i#a# #M#a#t#h###"#####�##��#�#h#####�Z����W��######�###�#####</w:t>
      </w:r>
    </w:p>
    <w:p>
      <w:pPr>
        <w:pStyle w:val="PreformattedText"/>
        <w:bidi w:val="0"/>
        <w:jc w:val="left"/>
        <w:rPr/>
      </w:pPr>
      <w:r>
        <w:rPr/>
        <w:t>#######.###�###�#####</w:t>
      </w:r>
    </w:p>
    <w:p>
      <w:pPr>
        <w:pStyle w:val="PreformattedText"/>
        <w:bidi w:val="0"/>
        <w:jc w:val="left"/>
        <w:rPr/>
      </w:pPr>
      <w:r>
        <w:rPr/>
        <w:t>###.#######!##�##########################################################################################################################################################################################################################################################################################################################�</w:t>
      </w:r>
    </w:p>
    <w:p>
      <w:pPr>
        <w:pStyle w:val="PreformattedText"/>
        <w:bidi w:val="0"/>
        <w:jc w:val="left"/>
        <w:rPr/>
      </w:pPr>
      <w:r>
        <w:rPr/>
        <w:t>##d#�#��r4######d#######�###�##########################################################################3�##�###���##########################HX####</w:t>
        <w:tab/>
        <w:t>��###$P##�###����������������������b7#####2#####################!#################################x###x###########�###��########�#D#e#n#o#s#u#m#a#b# #f#o#r# #p#r#e#v#e#n#t#i#n#g# #b#o#n#e# #f#r#a#c#t#u#r#e#s# #i#n# #p#o#s#t#m#e#n#o#p#a#u#s#a#l# #w#o#m#e#n# #w#i#t#h# #o#s#t#e#o#p#o#r#o#s#i#s# #-# #U#n#d#e#r#s#t#a#n#d#i#n#g# #N#I#C#E# #g#u#i#d#a#n#c#e# #(#N#I#C#E# #t#e#c#h#n#o#l#o#g#y# #a#p#p#r#a#i#s#a#l# #g#u#i#d#a#n#c#e# #2#0#4#)#########N#I#C#E###j#h#a#l#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D#######P#######`#######l#######x#######�###</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Denosumab for preventing bone fractures in postmenopausal women with osteoporosis - Understanding NICE guidance (NICE technology appraisal guidance 204)########################NICE####################################Normal##########jhall###########5###########Microsoft Office Word###@####2~�####@####�Ͷ�v�#@####B#̒��#@####8</w:t>
      </w:r>
      <w:r>
        <w:br w:type="page"/>
      </w:r>
    </w:p>
    <w:p>
      <w:pPr>
        <w:pStyle w:val="PreformattedText"/>
        <w:bidi w:val="0"/>
        <w:jc w:val="left"/>
        <w:rPr/>
      </w:pPr>
      <w:r>
        <w:rPr/>
        <w:t>�</w:t>
      </w: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Personal########.#######</w:t>
      </w:r>
    </w:p>
    <w:p>
      <w:pPr>
        <w:pStyle w:val="PreformattedText"/>
        <w:bidi w:val="0"/>
        <w:jc w:val="left"/>
        <w:rPr/>
      </w:pPr>
      <w:r>
        <w:rPr/>
        <w:t>#######�#########</w:t>
      </w:r>
      <w:r>
        <w:br w:type="page"/>
      </w:r>
    </w:p>
    <w:p>
      <w:pPr>
        <w:pStyle w:val="PreformattedText"/>
        <w:bidi w:val="0"/>
        <w:jc w:val="left"/>
        <w:rPr/>
      </w:pPr>
      <w:r>
        <w:rPr/>
        <w:t>#########################################�###Denosumab for preventing bone fractures in postmenopausal women with osteoporosis - Understanding NICE guidance (NICE technology appraisal guidance 204)#</w:t>
      </w:r>
      <w:r>
        <w:br w:type="page"/>
      </w:r>
    </w:p>
    <w:p>
      <w:pPr>
        <w:pStyle w:val="PreformattedText"/>
        <w:bidi w:val="0"/>
        <w:jc w:val="left"/>
        <w:rPr/>
      </w:pPr>
      <w:r>
        <w:rPr/>
        <w:t>###############Title##########p########### #######8#######@###########</w:t>
      </w:r>
      <w:r>
        <w:br w:type="page"/>
      </w:r>
    </w:p>
    <w:p>
      <w:pPr>
        <w:pStyle w:val="PreformattedText"/>
        <w:bidi w:val="0"/>
        <w:jc w:val="left"/>
        <w:rPr/>
      </w:pPr>
      <w:r>
        <w:rPr/>
        <w:t>###_PID_HLINKS#####�###A###(###$#######!#?#################################h#t#t#p#:#/#/#w#w#w#.#n#i#c#e#.#o#r#g#.#u#k#/###################R#M#####</w:t>
      </w:r>
      <w:r>
        <w:br w:type="page"/>
      </w:r>
    </w:p>
    <w:p>
      <w:pPr>
        <w:pStyle w:val="PreformattedText"/>
        <w:bidi w:val="0"/>
        <w:jc w:val="left"/>
        <w:rPr/>
      </w:pPr>
      <w:r>
        <w:rPr/>
        <w:t>#######################&amp;###h#t#t#p#:#/#/#w#w#w#.#n#i#c#e#.#o#r#g#.#u#k#/#g#u#i#d#a#n#c#e#/#T#A#2#0#4###################H#######</w:t>
        <w:tab/>
        <w:t>#######################V###h#t#t#p#:#/#/#w#w#w#.#n#i#c#e#.#o#r#g#.#u#k#/#a#b#o#u#t#n#i#c#e#/#w#h#a#t#w#e#d#o#/#c#o#r#p#o#r#a#t#e#p#u#b#l#i#c#a#t#i#o#n#s#/#O#t#h#e#r#P#u#b#l#i#c#a#t#i#o#n#s#.#j#s#p###################d#a#################################h#t#t#p#:#/#/#w#w#w#.#n#h#s#d#i#r#e#c#t#.#w#a#l#e#s#.#n#h#s#.#u#k#/#####################&amp;#d#################################h#t#t#p#:#/#/#w#w#w#.#n#o#s#.#o#r#g#.#u#k#/#######################_#############################%###h#t#t#p#:#/#/#w#w#w#.#n#i#c#e#.#o#r#g#.#u#k#/#a#b#o#u#t#g#u#i#d#a#n#c#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D#a#t#a#########################################################</w:t>
        <w:br/>
        <w:t>###������������####################################$###��######1#T#a#b#l#e#############################################################��������####################################�####�######W#o#r#d#D#o#c#u#m#e#n#t#############################################</w:t>
        <w:br/>
        <w:t>#######����########################################�F########S#u#m#m#a#r#y#I#n#f#o#r#m#a#t#i#o#n###########################(###������������####################################�#############D#o#c#u#m#e#n#t#S#u#m#m#a#r#y#I#n#f#o#r#m#a#t#i#o#n###########8#######��������####################################�###########M#s#o#D#a#t#a#S#t#o#r#e#############################################��������##########################��|��###��|��#############�#D#N#K#H#R#�#�#�#E#S#T#Q#�#L#O#�#K#�#X#Y#Q#=#=#################2###��������##########################��|��###��|��#############I#t#e#m#########################################################</w:t>
        <w:br/>
        <w:t>###����</w:t>
        <w:tab/>
        <w:t>###����########################################�#######P#r#o#p#e#r#t#i#e#s#################################################������������########################################U#########C#o#m#p#O#b#j#############################################################����####################################</w:t>
        <w:br/>
        <w:t>###y###########################################################################������������############################################################����################</w:t>
        <w:tab/>
        <w:t>###����####������������������������������������������������������������������������������������������������������������������������������������������������������������������������������������������������������������������������������������������������������������������������������������������������������������������������������������������������������������������������������������������������������������������������������������������������������������������������������������&lt;b:Sources xmlns:b="http://schemas.openxmlformats.org/officeDocument/2006/bibliography" xmlns="http://schemas.openxmlformats.org/officeDocument/2006/bibliography" SelectedStyle="\APA.XSL" StyleName="APA"/&gt;###################################################&lt;?xml version="1.0" encoding="UTF-8" standalone="no"?&gt;</w:t>
      </w:r>
    </w:p>
    <w:p>
      <w:pPr>
        <w:pStyle w:val="PreformattedText"/>
        <w:bidi w:val="0"/>
        <w:jc w:val="left"/>
        <w:rPr/>
      </w:pPr>
      <w:r>
        <w:rPr/>
        <w:br/>
        <w:t>&lt;ds:datastoreItem ds:itemID="{1D4A339C-A21C-449C-9343-52CE9CAC1761}"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