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</w:r>
      <w:r>
        <w:rPr/>
        <w:tab/>
      </w:r>
      <w:r>
        <w:rPr>
          <w:rtl w:val="true"/>
        </w:rPr>
        <w:t>###�#�###############</w:t>
      </w:r>
      <w:r>
        <w:rPr/>
        <w:t>2</w:t>
      </w:r>
      <w:r>
        <w:rPr/>
        <w:t>#####bjbj�V�V##################</w:t>
        <w:tab/>
        <w:t>###�8##�&lt;##�&lt;##!#######R###############�#######��##########��##########��##################�#################] ######] ######i!######i!######i!##$###########����####�!######�!######�!##P###�!##$####"##4###�!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5"##�###�"######�"######�"######�"######u(##�###</w:t>
      </w:r>
    </w:p>
    <w:p>
      <w:pPr>
        <w:pStyle w:val="PreformattedText"/>
        <w:bidi w:val="0"/>
        <w:jc w:val="left"/>
        <w:rPr/>
      </w:pPr>
      <w:r>
        <w:rPr/>
        <w:t>)##,###9)######��######��######��######��######��######��######��######�##�###��##.###��##-###################i!######Q)######################�'##�###S(##"###Q)######Q)######��##############] ######] ######�"##############�"##�###Ɠ######90######90######90######Q)##�###] ##l###�"######� ##R###�"######��##############90######################################################Q)######��##############90######90##�###</w:t>
      </w:r>
      <w:r>
        <w:rPr>
          <w:rtl w:val="true"/>
        </w:rPr>
        <w:t>ی</w:t>
      </w:r>
      <w:r>
        <w:rPr>
          <w:rtl w:val="true"/>
        </w:rPr>
        <w:t>##</w:t>
      </w:r>
      <w:r>
        <w:rPr/>
        <w:t>8</w:t>
      </w:r>
      <w:r>
        <w:rPr/>
        <w:t>###� ##,###G!##"###########################################################W�######�"######����####�$k�#��#########�!######�+##8####�##L###########��######</w:t>
      </w:r>
      <w:r>
        <w:rPr>
          <w:rtl w:val="true"/>
        </w:rPr>
        <w:t>ܓ</w:t>
      </w:r>
      <w:r>
        <w:rPr>
          <w:rtl w:val="true"/>
        </w:rPr>
        <w:t>##</w:t>
      </w:r>
      <w:r>
        <w:rPr/>
        <w:t>0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_�##�#########-.########�###W�############################################################################################i!######W�##,###Q)######Q)######90######Q)######Q)######################################Q)######Q)######Q)######��######��######################################E/##�###################################Q)######Q)######Q)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Q)######Q)######Q)######Q)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######Q)######Q)######Q)######Q)######Q)######Q)##############################################################Q)######Q)######Q)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astuzumab i drin canser gastrig metastatig</w:t>
      </w:r>
    </w:p>
    <w:p>
      <w:pPr>
        <w:pStyle w:val="PreformattedText"/>
        <w:bidi w:val="0"/>
        <w:jc w:val="left"/>
        <w:rPr/>
      </w:pPr>
      <w:r>
        <w:rPr/>
        <w:t>#Mae�r daflen hon yn egluro pryd y dylid defnyddio trastuzumab i drin pobl sydd � chanser gastrig metastatig (canser y stumog, gan gynnwys canser y cysylltle gastro-oesoffagaidd - yr uniad rhwng y stumog a'r oesoffagws) yn y GIG yng Nghymru a Lloegr. Mae�n egluro�r canllawiau (cyngor) gan NICE (y Sefydliad Cenedlaethol dros Iechyd a Rhagoriaeth Glinigol). Nid yw'n cyfeirio at ddefnyddio'r cyffur hwn i drin mathau eraill o ganser. Cafodd ei hysgrifennu ar gyfer pobl sydd � chanser gastrig metastatig ond gall hefyd fod yn ddefnyddiol i'w teuluoedd neu ofalwyr neu unrhyw un sydd � diddordeb yn y cyflwr.</w:t>
      </w:r>
    </w:p>
    <w:p>
      <w:pPr>
        <w:pStyle w:val="PreformattedText"/>
        <w:bidi w:val="0"/>
        <w:jc w:val="left"/>
        <w:rPr/>
      </w:pPr>
      <w:r>
        <w:rPr/>
        <w:t>Nid yw'n disgrifio canser gastrig metastatig na'r triniaethau yn fanwl - dylai eich arbenigwr drafod y rhain gyda chi. Gallwch gael rhagor o wybodaeth gan y sefydliadau a restrir ar dudale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 xml:space="preserve">Mae NICE yn argymell trastuzumab fel triniaeth bosibl i rai pobl (gweler isod) sydd � math o ganser gastrig metastatig HER2-positif a elwir yn adenocarsinoma. </w:t>
      </w:r>
    </w:p>
    <w:p>
      <w:pPr>
        <w:pStyle w:val="PreformattedText"/>
        <w:bidi w:val="0"/>
        <w:jc w:val="left"/>
        <w:rPr/>
      </w:pPr>
      <w:r>
        <w:rPr/>
        <w:t xml:space="preserve">Pwy all gael trastuzumab? </w:t>
      </w:r>
    </w:p>
    <w:p>
      <w:pPr>
        <w:pStyle w:val="PreformattedText"/>
        <w:bidi w:val="0"/>
        <w:jc w:val="left"/>
        <w:rPr/>
      </w:pPr>
      <w:r>
        <w:rPr/>
        <w:t xml:space="preserve">Dylech allu cael trastuzumab os yw'r canlynol yn berthnasol: </w:t>
      </w:r>
    </w:p>
    <w:p>
      <w:pPr>
        <w:pStyle w:val="PreformattedText"/>
        <w:bidi w:val="0"/>
        <w:jc w:val="left"/>
        <w:rPr/>
      </w:pPr>
      <w:r>
        <w:rPr/>
        <w:t>mae gennych fath o ganser sy'n sgorio tri pan gaiff ei brofi am HER2 ac</w:t>
      </w:r>
    </w:p>
    <w:p>
      <w:pPr>
        <w:pStyle w:val="PreformattedText"/>
        <w:bidi w:val="0"/>
        <w:jc w:val="left"/>
        <w:rPr/>
      </w:pPr>
      <w:r>
        <w:rPr/>
        <w:t xml:space="preserve">nid ydych wedi cael triniaeth am ganser gastrig metastatig o'r blaen. </w:t>
      </w:r>
    </w:p>
    <w:p>
      <w:pPr>
        <w:pStyle w:val="PreformattedText"/>
        <w:bidi w:val="0"/>
        <w:jc w:val="left"/>
        <w:rPr/>
      </w:pPr>
      <w:r>
        <w:rPr/>
        <w:t>Gallwch ofyn i'ch gweithiwr gofal iechyd proffesiynol egluro profion HER2.</w:t>
      </w:r>
    </w:p>
    <w:p>
      <w:pPr>
        <w:pStyle w:val="PreformattedText"/>
        <w:bidi w:val="0"/>
        <w:jc w:val="left"/>
        <w:rPr/>
      </w:pPr>
      <w:r>
        <w:rPr/>
        <w:t xml:space="preserve">Pam bod NICE wedi dweud hyn? </w:t>
      </w:r>
    </w:p>
    <w:p>
      <w:pPr>
        <w:pStyle w:val="PreformattedText"/>
        <w:bidi w:val="0"/>
        <w:jc w:val="left"/>
        <w:rPr/>
      </w:pPr>
      <w:r>
        <w:rPr/>
        <w:t>Mae NICE yn edrych ar ba mor dda y mae triniaethau yn gweithio yn ogystal � pha mor dda y maent yn gweithio mewn perthynas �'u cost i'r GIG. Mae NICE yn rhoi ystyriaeth arbennig i driniaethau a all ymestyn bywydau pobl sy'n agos�u at ddiwedd eu hoes. Mae NICE wedi argymell trastuzumab am ei fod yn gweithio'n well na thriniaethau eraill sydd ar gael ar y GIG. Er ei fod hefyd yn costio mwy na thriniaethau eraill, cafodd hyn ei gyfiawnhau oherwydd ei fanteision o gymhwyso'r ystyriaethau arbennig.##</w:t>
      </w:r>
    </w:p>
    <w:p>
      <w:pPr>
        <w:pStyle w:val="PreformattedText"/>
        <w:bidi w:val="0"/>
        <w:jc w:val="left"/>
        <w:rPr/>
      </w:pPr>
      <w:r>
        <w:rPr/>
        <w:t>Canser gastrig metastatig HER2-positif</w:t>
      </w:r>
    </w:p>
    <w:p>
      <w:pPr>
        <w:pStyle w:val="PreformattedText"/>
        <w:bidi w:val="0"/>
        <w:jc w:val="left"/>
        <w:rPr/>
      </w:pPr>
      <w:r>
        <w:rPr/>
        <w:t>Gall canser ddatblygu yn unrhyw ran o'r stumog. Gall hefyd ddatblygu yn y cysylltle rhwng y stumog a'r oesoffagws (y bibell fwyd).# #Y#m#h#l#i#t#h# #y# #s#y#m#p#t#o#m#a#u# #m#a#e# #c#a#m#d#r#e#u#l#i#o# #(#d#u#r# #p#o#e#t#h#/#l#l#o#s#g# #c#y#l#l#a#)#,# #d#i#f#f#y#g# #a#r#c#h#w#a#e#t#h# #a#m# #f#w#y#d#,# #p#o#e#n# #a# #c#h#y#f#o#g#.#</w:t>
      </w:r>
    </w:p>
    <w:p>
      <w:pPr>
        <w:pStyle w:val="PreformattedText"/>
        <w:bidi w:val="0"/>
        <w:jc w:val="left"/>
        <w:rPr/>
      </w:pPr>
      <w:r>
        <w:rPr/>
        <w:t xml:space="preserve">#B#y#d#d# #c#a#n#s#e#r# #y#n# #f#e#t#a#s#t#a#t#i#g# #o#s# #y#w# #w#e#d#i# #y#m#l#e#d#u# #i# #r#a#n#n#a#u# #e#r#a#i#l#l# #o#'#r# #c#o#r#f#f#,# #f#e#l# #y#r# #a#f#u#,# #y#r# #e#s#g#y#r#n# #n#e#u#'#r# #y#m#e#n#n#y#d#d#.# #M#a#e# #H#E#R#2#-#p#o#s#i#t#i#f# #y#n# #g#o#l#y#g#u# #b#o#d# #l#e#f#e#l#a#u# #u#c#h#e#l# o brotein a elwir yn HER2 ar wyneb y celloedd canser. Mae protein arall a gynhyrchir yn naturiol yn y corff yn cysylltu'i hun �'r protein HER2, sy'n gwneud i'r canser dyfu. </w:t>
      </w:r>
    </w:p>
    <w:p>
      <w:pPr>
        <w:pStyle w:val="PreformattedText"/>
        <w:bidi w:val="0"/>
        <w:jc w:val="left"/>
        <w:rPr/>
      </w:pPr>
      <w:r>
        <w:rPr/>
        <w:t xml:space="preserve">Trastuzumab </w:t>
      </w:r>
    </w:p>
    <w:p>
      <w:pPr>
        <w:pStyle w:val="PreformattedText"/>
        <w:bidi w:val="0"/>
        <w:jc w:val="left"/>
        <w:rPr/>
      </w:pPr>
      <w:r>
        <w:rPr/>
        <w:t xml:space="preserve">Mae trastuzumab (neu Herceptin) yn gyffur gwrthgorff monoclonaidd. Mae trastuzumab yn cysylltu'i hun �'r protein HER2 ar y celloedd canser ac yn eu hatal rhag tyfu. Dim ond mewn pobl sydd � chanser HER2-positif y bydd trastuzumab yn gweithio. Caiff trastuzumab ei ddefnyddio gyda chyffuriau cemotherapi i drin canser gastri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Pan fydd NICE yn argymell triniaeth, rhaid i�r GIG sicrhau ei bod ar gael i�r bobl hynny y gallai eu helpu, a hynny fel arfer o fewn tri mis i gyhoeddi�r canllawiau. </w:t>
      </w:r>
    </w:p>
    <w:p>
      <w:pPr>
        <w:pStyle w:val="PreformattedText"/>
        <w:bidi w:val="0"/>
        <w:jc w:val="left"/>
        <w:rPr/>
      </w:pPr>
      <w:r>
        <w:rPr/>
        <w:t xml:space="preserve">Felly, os oes gennych ganser gastrig metastatig HER2-positif, a bod eich meddyg a chithau yn credu mai trastuzumab yw�r driniaeth gywir i chi (gweler 'Beth mae NICE wedi'i ddweud?' dros y dudalen), dylech allu cael y driniaeth ar y GIG. Gweler # HYPERLINK "http://www.nice.org.uk/aboutnice/whatwedo/corporatepublications/OtherPublications.jsp" ##www.nice.org.uk/aboutguidance# os ydych yn credu eich bod yn gymwys i gael y driniaeth ond nad yw ar gael. </w:t>
      </w:r>
    </w:p>
    <w:p>
      <w:pPr>
        <w:pStyle w:val="PreformattedText"/>
        <w:bidi w:val="0"/>
        <w:jc w:val="left"/>
        <w:rPr/>
      </w:pPr>
      <w:r>
        <w:rPr/>
        <w:t xml:space="preserve">Os ydych eisoes yn cymryd trastuzumab ar gyfer canser gastrig metastatig HER2-positif, dylech allu parhau i'w gymryd nes eich bod chi a'ch arbenigwr yn penderfynu ei bod yn addas rhoi'r gorau i'w gymryd.##Rhagor o wybodaeth </w:t>
      </w:r>
    </w:p>
    <w:p>
      <w:pPr>
        <w:pStyle w:val="PreformattedText"/>
        <w:bidi w:val="0"/>
        <w:jc w:val="left"/>
        <w:rPr/>
      </w:pPr>
      <w:r>
        <w:rPr/>
        <w:t xml:space="preserve">Gall y sefydliadau isod roi rhagor o wybodaeth a chymorth i bobl sydd � chanser gastrig. Nid yw NICE yn gyfrifol am ansawdd na chywirdeb unrhyw wybodaeth neu gyngor a roddir gan y sefydliadau hyn. </w:t>
      </w:r>
    </w:p>
    <w:p>
      <w:pPr>
        <w:pStyle w:val="PreformattedText"/>
        <w:bidi w:val="0"/>
        <w:jc w:val="left"/>
        <w:rPr/>
      </w:pPr>
      <w:r>
        <w:rPr/>
        <w:t>CancerHelp y DU, 0808 800 4040## HYPERLINK "http://www.cancerhelp.org.uk" ##www.cancerhelp.org.uk#</w:t>
      </w:r>
    </w:p>
    <w:p>
      <w:pPr>
        <w:pStyle w:val="PreformattedText"/>
        <w:bidi w:val="0"/>
        <w:jc w:val="left"/>
        <w:rPr/>
      </w:pPr>
      <w:r>
        <w:rPr/>
        <w:t>Cymorth Canser Macmillan, 0808 808 0000## HYPERLINK "http://www.macmillan.org.uk" ##www.macmillan.org.uk#</w:t>
      </w:r>
    </w:p>
    <w:p>
      <w:pPr>
        <w:pStyle w:val="PreformattedText"/>
        <w:bidi w:val="0"/>
        <w:jc w:val="left"/>
        <w:rPr/>
      </w:pPr>
      <w:r>
        <w:rPr/>
        <w:t>Sefydliad Canserau Mwy Anghyffredin, 0800 434 6476## HYPERLINK "http://www.rarercancers.org.uk" ##www.rarercancers.org.uk#</w:t>
      </w:r>
    </w:p>
    <w:p>
      <w:pPr>
        <w:pStyle w:val="PreformattedText"/>
        <w:bidi w:val="0"/>
        <w:jc w:val="left"/>
        <w:rPr/>
      </w:pPr>
      <w:r>
        <w:rPr/>
        <w:t>Gall NHS Choices (# HYPERLINK "http://www.nhsdirect.wales.nhs.uk" ##www.nhsdirect.wales.nhs.uk#) fod yn fan da i gael gwybod mwy. Efallai y gall eich gwasanaeth cyngor a chysylltiadau cleifion (a elwir yn 'PALS' fel arfer) lleol roi rhagor o wybodaeth a chymorth i chi. Os ydych yn byw yng Nghymru dylech siarad � Galw Iechyd Cymru i gael gwybodaeth am bwy i gysylltu � nh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cyflyrau meddygol. Ysgrifennir y canllawiau gan arbenigwyr annibynnol gan gynnwys gweithwyr gofal iechyd proffesiynol a phobl sy�n cynrychioli cleifion a gofalwyr. Maent yn ystyried y dystiolaeth sydd ar gael am yr afiechyd a'r triniaethau, barn cleifion a gofalwyr a phrofiadau meddygon, nyrsys a gweithwyr gofal iechyd proffesiynol eraill, ac yn ystyried y costau sydd ynghlwm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HYPERLINK "http://www.nice.org.uk/aboutnice/whatwedo/corporatepublications/OtherPublications.jsp"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a fersiynau eraill o'r canllawiau a anelir at weithwyr gofal iechyd proffesiynol ar gael yn #HYPERLINK "http://www.nice.org.uk/guidance/TA208"##www.nice.org.uk/guidance/TA208#</w:t>
      </w:r>
    </w:p>
    <w:p>
      <w:pPr>
        <w:pStyle w:val="PreformattedText"/>
        <w:bidi w:val="0"/>
        <w:jc w:val="left"/>
        <w:rPr/>
      </w:pPr>
      <w:r>
        <w:rPr/>
        <w:t>Rydym yn annog y GIG a sefydliadau gwirfoddol i ddefnyddio testun o'r daflen hon yn eu gwybodaeth eu hunain am ganser gastrig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455-3#N2401 POD 1P November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arfarnu technoleg NICE 208</w:t>
        <w:tab/>
        <w:t># PAGE #6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�canllawiau arfarnu technoleg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Tachwedd 2010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 nad hon yw�r unig driniaeth bosibl ar gyfer canser gastrig metastatig. Dylai eich t�m gofal iechyd siarad � chi ynghylch p'un a yw'n addas i chi a pha opsiynau triniaeth eraill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/###0###b###m###M###N###Q###R###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############%###�###�###$###%###&amp;###C###D###E###_###8###9###X###Y###�###������������������Ĩ�q�g������_�############################j#####h�;�#U####hS</w:t>
        <w:tab/>
        <w:t>3#0J##nH</w:t>
        <w:tab/>
        <w:t>#tH</w:t>
        <w:tab/>
        <w:t>##=##�#j�#######hS</w:t>
        <w:tab/>
        <w:t>3#&gt;*#B*</w:t>
        <w:tab/>
        <w:t>CJ##OJ##QJ##U##^J##aJ##nH</w:t>
        <w:tab/>
        <w:t>#ph#8�#tH</w:t>
        <w:tab/>
        <w:t>#.#hS</w:t>
        <w:tab/>
        <w:t>3#&gt;*#B*</w:t>
        <w:tab/>
        <w:t>CJ##OJ##QJ##^J##aJ##nH</w:t>
        <w:tab/>
        <w:t>#ph#8�#tH</w:t>
        <w:tab/>
        <w:t>##7#j#####hS</w:t>
        <w:tab/>
        <w:t>3#&gt;*#B*</w:t>
        <w:tab/>
        <w:t>CJ##OJ##QJ##U##^J##aJ##nH</w:t>
        <w:tab/>
        <w:t>#ph#8�#tH</w:t>
        <w:tab/>
        <w:t>###hS</w:t>
        <w:tab/>
        <w:t>3#CJ##aJ##nH</w:t>
        <w:tab/>
        <w:t>#tH</w:t>
        <w:tab/>
        <w:t>####hS</w:t>
        <w:tab/>
        <w:t>3##</w:t>
        <w:br/>
        <w:t>#h�;�#0J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;�###h�&g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;�#5#�\#�###h�;�##"#j#####h�;�#CJ##U##mH##nH##sH</w:t>
        <w:tab/>
        <w:t>#u## ####/###�</w:t>
        <w:br/>
        <w:t>##P###Q###R###r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V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$#If########$#If########$#If########$#If##############V###W###X######�###�###�###############%###�########################}####################################}####################################}############m############################################################$##�_</w:t>
        <w:br/>
        <w:t>#&amp;P#$#/��#If####gd +�##########}##kd#####$##$#If#####�l##�###</w:t>
        <w:tab/>
        <w:t>###</w:t>
        <w:tab/>
        <w:t>###</w:t>
        <w:tab/>
        <w:t>###</w:t>
        <w:tab/>
        <w:t>###</w:t>
        <w:tab/>
        <w:t>###</w:t>
        <w:tab/>
        <w:t>##�� #�#####�##&amp;�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�##�####�####�##8�##�##8�##�##8�##�##8�#2�#####�#2�#######4�#######4�###</w:t>
        <w:br/>
        <w:t>#l#a�#�#p�</w:t>
        <w:br/>
        <w:t>###����####</w:t>
        <w:br/>
        <w:t>%###�###�###^###_###s###9###�#######�###�###�############�############�############b############`############^############\############\############\############^##################################�##kd�####$##$#If#####�l##�###</w:t>
        <w:tab/>
        <w:t>###</w:t>
        <w:tab/>
        <w:t>###</w:t>
        <w:tab/>
        <w:t>###</w:t>
        <w:tab/>
        <w:t>###</w:t>
        <w:tab/>
        <w:t>###</w:t>
        <w:tab/>
        <w:t>##�W�#�###V�###&amp;�###</w:t>
        <w:tab/>
        <w:t>###</w:t>
        <w:tab/>
        <w:t>###</w:t>
        <w:tab/>
        <w:t>###</w:t>
        <w:tab/>
        <w:t>#</w:t>
        <w:tab/>
        <w:t>�###</w:t>
      </w:r>
    </w:p>
    <w:p>
      <w:pPr>
        <w:pStyle w:val="PreformattedText"/>
        <w:bidi w:val="0"/>
        <w:jc w:val="left"/>
        <w:rPr/>
      </w:pPr>
      <w:r>
        <w:rPr/>
        <w:t>6P#�_</w:t>
        <w:br/>
        <w:t>#��##�</w:t>
        <w:br/>
        <w:t>###����####�0#8�######8�######8�######8�######8�######8�######�#�##�####�####�##8�##�##8�##�##8�##�##8�##��#2�#####�#2�#######4�#####�#4�#####q#a�###p�</w:t>
        <w:br/>
        <w:t>###����###yt +�#####dh####�x##$##�_</w:t>
        <w:br/>
        <w:t>#&amp;P#$#/��#If####gd +�##</w:t>
        <w:br/>
        <w:t>�###�###�###�###�###�###�###�###�###�###########9###:###f###g###h######�###�###�###�###�###�###�###�###�###�#######Z###[###�###�###�###�###�###�###������������������</w:t>
      </w:r>
      <w:r>
        <w:rPr/>
        <w:t>ܼ�����</w:t>
      </w:r>
      <w:r>
        <w:rPr>
          <w:rtl w:val="true"/>
        </w:rPr>
        <w:t>܆܆</w:t>
      </w:r>
      <w:r>
        <w:rPr/>
        <w:t>{�m{^{�######h�;�#0J##6#�OJ##QJ##]#�^J######�#j�#######h�;�#6#�U##]#�##j#####h�;�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;�#6#�]#�###h�&gt;�##h�&gt;�#0J##OJ##QJ##^J###3##�#j.#######h�&gt;�##h�;�#&gt;*#B*</w:t>
        <w:tab/>
        <w:t>OJ##QJ##U##^J##ph#8�#</w:t>
        <w:br/>
        <w:t>#h�&gt;�#0J#####j#####h�&gt;�#0J##U#####�#jd#######h�;�#U#####�#j�#######h�;�#U####h�;�####h�;�#0J##OJ##QJ##^J#####j#####h�;�#U#####�#j�#######h�;�#U###$�###�#######�###�###############�###�###�###!!###!##$!##�############�############�############�############�############�############~############|############w############|############|############u############u##############################$#a$#########q##kd</w:t>
        <w:tab/>
        <w:t>####$##$#If#####�l##4##�###</w:t>
        <w:tab/>
        <w:t>###</w:t>
        <w:tab/>
        <w:t>###</w:t>
        <w:tab/>
        <w:t>###</w:t>
        <w:tab/>
        <w:t>###</w:t>
        <w:tab/>
        <w:t>###</w:t>
        <w:tab/>
        <w:t>##�u�#�#####�##&amp;�###</w:t>
        <w:tab/>
        <w:t>###</w:t>
        <w:tab/>
        <w:t>###</w:t>
        <w:tab/>
        <w:t>###</w:t>
        <w:tab/>
        <w:t>##�0#8�######8�######8�######8�######8�######8�######�####�####�####�##8�##�##8�##�##8�##�##8�#2�#####�#2�#######4�#####�#4�#######a�#�#f4#####$#If########�x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J###K###|###}###~###�###�###############U###�###�###�###�###�###�###�###�###�###�###�###�###�###�###�###!!##"!##$!##%!##'!##(!##*!##+!##-!##.!##0!##c!##d!##e!##k!##l!##����������������������������������������y#######################</w:t>
        <w:br/>
        <w:t>#h�;�#0J#####j#####h�;�#0J##U##"#j#####h�;�#U##mH##nH##sH</w:t>
        <w:tab/>
        <w:t>#tH</w:t>
        <w:tab/>
        <w:t>#u#####h +�####j#####h +�#U####h�&gt;�#####�#j�#######h�;�#U####j#####h�;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;�#5#�\#�###h�;�#CJ##aJ#####h�;�#0J##6#�OJ##QJ##]#�^J######�#j3#######h�;�#6#�U##]#�##j#####h�;�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;�#6#�]#�###h�;�#+$!##&amp;!##'!##)!##*!##,!##-!##/!##0!##o!##p!##q!##r!##s!##�!##�!###"##,"##`"##a"##(###)###*###+###-###/###0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l!##m!##n!##r!##s!##�!##�!##�!###"###"###"###"##,"##_"##`"##+###,###-###.###2###���������Ĺ�Ԧ���###########################################################################################################################################################################################################j�n###h�;�#U####j\</w:t>
        <w:tab/>
        <w:t>###h�;�#U####h�;�#5#�B*</w:t>
        <w:tab/>
        <w:t>\#�ph#7�###h�;�#CJ##aJ#####h�;�#5#�B*</w:t>
        <w:tab/>
        <w:t>\#�ph#8�###h�;�#B*</w:t>
        <w:tab/>
        <w:t>ph#8�###h�;�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;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;�#6#�]#�###h +�####h�;�####j#####h�;�#0J##U####hS</w:t>
        <w:tab/>
        <w:t>3#0J##mH##nH##u####0###1###2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�##v##�#:V###�l##�� </w:t>
        <w:tab/>
        <w:t>�####�</w:t>
        <w:br/>
        <w:t>###����####�0#8�######8�######8�######8�######8�######8�######�#�##�###5�####�#9�####/�#####8�#####2�#####�#2�#######a�#�#p�</w:t>
        <w:br/>
        <w:t>###����###6###D################################################################���y���#��#�#K�#########���y���#��#�#K�#�###h#t#t#p#:#/#/#w#w#w#.#n#i#c#e#.#o#r#g#.#u#k#/#a#b#o#u#t#n#i#c#e#/#w#h#a#t#w#e#d#o#/#c#o#r#p#o#r#a#t#e#p#u#b#l#i#c#a#t#i#o#n#s#/#O#t#h#e#r#P#u#b#l#i#c#a#t#i#o#n#s#.#j#s#p###yX��;#H�,�]ą'c####��###�##$##$#If#####���!v##h#5�####�##v##�#:V###�l##�W�</w:t>
        <w:tab/>
        <w:t>�###</w:t>
      </w:r>
    </w:p>
    <w:p>
      <w:pPr>
        <w:pStyle w:val="PreformattedText"/>
        <w:bidi w:val="0"/>
        <w:jc w:val="left"/>
        <w:rPr/>
      </w:pPr>
      <w:r>
        <w:rPr/>
        <w:t>6P#�_</w:t>
        <w:br/>
        <w:t>#��##�</w:t>
        <w:br/>
        <w:t>###����####�0#8�######8�######8�######8�######8�######8�######�#�##�####��#5�####�#9�####/�#####8�#####2�#####�#2�#######4�#####�#4�#####q#p�</w:t>
        <w:br/>
        <w:t>###����###yt +�#�###D################################################################���y���#��#�#K�#########���y���#��#�#K�#T###h#t#t#p#:#/#/#w#w#w#.#c#a#n#c#e#r#h#e#l#p#.#o#r#g#.#u#k#/###yX��;#H�,�]ą'c####��###�###D################################################################���y���#��#�#K�#########���y���#��#�#K�#R###h#t#t#p#:#/#/#w#w#w#.#m#a#c#m#i#l#l#a#n#.#o#r#g#.#u#k#/###yX��;#H�,�]ą'c####��###�###D################################################################���y���#��#�#K�#########���y���#��#�#K�#X###h#t#t#p#:#/#/#w#w#w#.#r#a#r#e#r#c#a#n#c#e#r#s#.#o#r#g#.#u#k#/###yX��;#H�,�]ą'c####��###�###D################################################################���y���#��#�#K�#########���y���#��#�#K�#^###h#t#t#p#:#/#/#w#w#w#.#n#h#s#d#i#r#e#c#t#.#w#a#l#e#s#.#n#h#s#.#u#k#/###yX��;#H�,�]ą'c####��##6###D################################################################���y���#��#�#K�#########���y���#��#�#K�#�###h#t#t#p#:#/#/#w#w#w#.#n#i#c#e#.#o#r#g#.#u#k#/#a#b#o#u#t#n#i#c#e#/#w#h#a#t#w#e#d#o#/#c#o#r#p#o#r#a#t#e#p#u#b#l#i#c#a#t#i#o#n#s#/#O#t#h#e#r#P#u#b#l#i#c#a#t#i#o#n#s#.#j#s#p###yX��;#H�,�]ą'c####��###�###D################################################################���y���#��#�#K�#########���y���#��#�#K�#d###h#t#t#p#:#/#/#w#w#w#.#n#i#c#e#.#o#r#g#.#u#k#/#g#u#i#d#a#n#c#e#/#T#A#2#0#8###yX��;#H�,�]ą'c####��###�##$##$#If#####�l#!v##h#5�####�##v##�#:V###�l##4##�u�#�0#8�######8�######8�######8�######8�######8�######�####�###5�####�#9�####/�#####8�#####2�#####�#2�#######4�#####�#a�#�#f4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</w:t>
        <w:tab/>
        <w:t>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n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^#1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  <w:tab/>
        <w:t>CJ##aJ##ph#8�#tH</w:t>
        <w:tab/>
        <w:t>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��###��##�q#@&amp;###B*</w:t>
        <w:tab/>
        <w:t>CJ##aJ##ph#8�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��###��##�q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��###�q#@&amp;###B*</w:t>
        <w:tab/>
        <w:t>CJ##a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  <w:tab/>
        <w:t>CJ##OJ##QJ##]#�^J##_H##aJ##mHR#ph#8�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  <w:tab/>
        <w:t>CJ##OJ##QJ##^J##aJ##ph#8�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@#�#�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\#�O##�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4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�####�q#@&amp;####5#�B*</w:t>
        <w:tab/>
        <w:t>CJ.#KH##\#�aJ.#ph#8�#tH</w:t>
        <w:tab/>
        <w:t>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j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\#�^#�#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1# #C#h#a#r###)#B*</w:t>
        <w:tab/>
        <w:t>CJ##OJ##QJ##^J##aJ##mHR#ph#8�#sHR#tH</w:t>
        <w:tab/>
        <w:t>##^#�O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2# #C#h#a#r###)#B*</w:t>
        <w:tab/>
        <w:t>CJ##OJ##QJ##^J##aJ##mHR#ph#8�#sHR#tH</w:t>
        <w:tab/>
        <w:t>##F#�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H#� ��##H#############R#e#v#i#s#i#o#n##### ###OJ##QJ##^J##_H##mHR#sHR#tHR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!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</w:p>
    <w:p>
      <w:pPr>
        <w:pStyle w:val="PreformattedText"/>
        <w:bidi w:val="0"/>
        <w:jc w:val="left"/>
        <w:rPr/>
      </w:pPr>
      <w:r>
        <w:rPr/>
        <w:t>###########N#u#m#b#e#r#e#d# #h#e#a#d#i#n#g# #2###1#"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5#�6#�B*#CJ##\#�]#�aJ##ph###�#x#�#1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CJ##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-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^�n#`���###CJ##aJ##mH</w:t>
        <w:tab/>
        <w:t>#sH</w:t>
        <w:tab/>
        <w:t>#tH</w:t>
        <w:tab/>
        <w:t>#v#�###R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##)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^��#`���###CJ##aJ##mH</w:t>
        <w:tab/>
        <w:t>#sH</w:t>
        <w:tab/>
        <w:t>#tH</w:t>
        <w:tab/>
        <w:t>#f#�#!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2# #t#e#x#t###</w:t>
      </w:r>
    </w:p>
    <w:p>
      <w:pPr>
        <w:pStyle w:val="PreformattedText"/>
        <w:bidi w:val="0"/>
        <w:jc w:val="left"/>
        <w:rPr/>
      </w:pPr>
      <w:r>
        <w:rPr/>
        <w:t>#&amp;##$##�###��####5#�6#�CJ##\#�]#�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 #l#a#s#t###-#'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#��#^��#`���###CJ##aJ##mH</w:t>
        <w:tab/>
        <w:t>#sH</w:t>
        <w:tab/>
        <w:t>#tH</w:t>
        <w:tab/>
        <w:t>#r#�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 #i#n#d#e#n#t#e#d####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�n##dh####��#^�n###CJ##aJ##mH</w:t>
        <w:tab/>
        <w:t>#sH</w:t>
        <w:tab/>
        <w:t>#tH</w:t>
        <w:tab/>
        <w:t>#`#�#�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 #C#h#a#r### #CJ##OJ##QJ##^J##aJ##mH</w:t>
        <w:tab/>
        <w:t>#sH</w:t>
        <w:tab/>
        <w:t>#tH</w:t>
        <w:tab/>
        <w:t>#@#�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##</w:t>
        <w:br/>
        <w:t>#*##��#^��#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l#e#f#t# #1# #l#a#s#t###-#+#</w:t>
        <w:br/>
        <w:t>&amp;##F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#��#^�##`���###CJ##aJ##mH</w:t>
        <w:tab/>
        <w:t>#sH</w:t>
        <w:tab/>
        <w:t>#tH</w:t>
        <w:tab/>
        <w:t>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r#�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1###)#-#</w:t>
        <w:br/>
        <w:t>&amp;##F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^�##`���###CJ##aJ##mH</w:t>
        <w:tab/>
        <w:t>#sH</w:t>
        <w:tab/>
        <w:t>#tH</w:t>
        <w:tab/>
        <w:t>#r#�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2###)#.#</w:t>
        <w:br/>
        <w:t>&amp;##F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7###�8##���#dh###^�8#`���###CJ##aJ##mH</w:t>
        <w:tab/>
        <w:t>#sH</w:t>
        <w:tab/>
        <w:t>#tH</w:t>
        <w:tab/>
        <w:t>#H#Y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/###CJ##OJ##QJ##^J##aJ##N#�#�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c#u#m#e#n#t# #M#a#p# #C#h#a#r#####CJ##OJ##QJ##^J##aJ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2#############����##################����##################����########����######����############�###�###�###�#####################��################2###����######����##################����##################����####################</w:t>
        <w:tab/>
        <w:t>###############��########R###2######8####����##C8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##O###O###O###Q###Q###Q###Q###Q###T#######�###�###l!##2#######################V###%###�###$!##0###2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X###�###�###�###�#######9###g######�###�###�###Z###�###�###J###}###�###�###�###�###2####X����#X����#X����#X����#X#�#�#X����#X����#X����C###J###L###T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######�###############�Z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/###R###S###2#######M��������###����t�############�###�###�###j�########I##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����8###Q����###t�############S���####l1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W#h#o#_#c#a#n#_#h#a#v#e#</w:t>
      </w:r>
    </w:p>
    <w:p>
      <w:pPr>
        <w:pStyle w:val="PreformattedText"/>
        <w:bidi w:val="0"/>
        <w:jc w:val="left"/>
        <w:rPr/>
      </w:pPr>
      <w:r>
        <w:rPr/>
        <w:t>#_#_#I#n#d#i#c#a#t#i#o#n#_###_#W#h#a#t#_#d#o#e#s#_#t#h#i#s#</w:t>
      </w:r>
    </w:p>
    <w:p>
      <w:pPr>
        <w:pStyle w:val="PreformattedText"/>
        <w:bidi w:val="0"/>
        <w:jc w:val="left"/>
        <w:rPr/>
      </w:pPr>
      <w:r>
        <w:rPr/>
        <w:t>#_#H#l#t#2#8#0#2#7#0#8#8#5###_#W#h#a#t#_#h#a#s#_#N#I#C#E#####X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##3##################@########X#######D</w:t>
      </w:r>
    </w:p>
    <w:p>
      <w:pPr>
        <w:pStyle w:val="PreformattedText"/>
        <w:bidi w:val="0"/>
        <w:jc w:val="left"/>
        <w:rPr/>
      </w:pPr>
      <w:r>
        <w:rPr/>
        <w:t>##a###3###########/###0###m###n###########M###U###########�###�###a###c###################V###X############</w:t>
        <w:tab/>
        <w:t>###</w:t>
        <w:tab/>
        <w:t>##########%###)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^###f###8###9###X###�###�###�###�###�###################9###h######�###�###�###�###�###Z###�###�###�###�###�###I###~###�###�####### ###U###V###�###�###�###�###�###�###�###�###�###�###�###�### ###!#######$###&amp;###'###)###*###,###-###0###c###r###s###�###�###################_###a###'###*###3###########################################################################################################################################################################################################################################.###0###�###�###O###U###q###r###########,###-###j###k###�###�###�###�###D###E###b###c###U###X###~######f###g###�</w:t>
        <w:tab/>
        <w:t>##�</w:t>
        <w:tab/>
        <w:t>##�</w:t>
        <w:tab/>
        <w:t>##�</w:t>
        <w:tab/>
        <w:t>##########$###%###�##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]###_###r###s###8###9###�###�###########�###�###�###�###�###�###########�###�###�###�####### ###�###�###�###�### ###!#######$###&amp;###'###)###*###,###-###0###d###r###s###�###�###########+###,###_###a###'###*###3###################################################################################################################################################################################################N###N###R###R###�###�###W###W###############_#######�###�###�###�###�###�###�###�###�###�###�###�###�###!###!#######$###$###&amp;###'###)###*###,###-###r###s###a###a###(###(###*###*###3###################################################################################################N###N###R###R###W###W###############_###�###�###�###�###�###�###�###�###�###�###�###�###!###!#######$###$###&amp;###'###)###*###,###-###r###s###a###a###(###(###3#####################################################################################�#�#�W�#%#�#�#�#�#�#�#�#�###pr7#�h+�#.#�#�#�#�#�#�#�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#t##𙨰-#�#�#�#�#�#�#�#�###Z_�###&lt;��#�#�#�#�#�#�#�#�###�#�#p</w:t>
      </w:r>
      <w:r>
        <w:rPr/>
        <w:t>ު��</w:t>
      </w:r>
      <w:r>
        <w:rPr/>
        <w:t>#�#�#�#�#�#�#�#�####7�#`}�#+#�#�#�#�#�#�#�#�####$�#�hZu�#�#�#�#�#�#�#�#�###d@� ���#�#�#�#�#�#�#�#�#�###PK�"#�N#�#�#�#�#�#�#�#�#�###�+�"4I##'#�#�#�#�#�#�#�#�###�r�###&lt;��#�#�#�#�#�#�#�#�###b*@&amp;2v$#�#�#�#�#�#�#�#�#�###�5�)�i#r!#"###$#�#�#�#�#�###u#�,�</w:t>
      </w:r>
      <w:r>
        <w:rPr/>
        <w:t>ެ</w:t>
      </w:r>
      <w:r>
        <w:rPr/>
        <w:t>u�#�#�#�#�#�#�#�#�###�%h-lP~P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f#OQ#)�8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h############��##���#�###�##^��#`���B*#OJ##QJ##^J##o(#ph###�###"#############################��##���#�###�##^��#`���OJ##QJ##^J##o(###-�#############################��##���#�###�##^��#`���B*#OJ##QJ##^J##o(#ph###�##��#############################��##�&lt;�#�###�##^��#`�&lt;�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</w:t>
        <w:br/>
        <w:t>###.###.###.###.###.###########</w:t>
        <w:tab/>
        <w:t>##################��##�X�#�######^��#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o(#####.###.###.###.###.###.###.###.###.##############################�###���#�######^�##`���B*#OJ##QJ##^J##o(#ph###�##��#############################�7##���#�###7##^�7#`���OJ##QJ##^J##o(###-�#############################�T##���#�###T##^�T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###���#�######^�##`���B*#OJ##QJ##^J##o(#ph###�##��#############################�7##���#�###7##^�7#`���OJ##QJ##^J##o(###-�#############################�S##���#�###S##^�S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#####�###���#�######^�##`���CJ##OJ##QJ##^J##aJ##o(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^��#`���OJ##PJ##QJ##o(###-##############################��##���^��#`���OJ##QJ##^J##o(###o##############################�p##���^�p#`���OJ##QJ##^J##o(###��#############################�@##���^�@#`���OJ##QJ##^J##o(###��#############################�###���^�##`���OJ##QJ##^J##o(###o##############################��##���^��#`���OJ##QJ##^J##o(###��#############################��##���^��#`���OJ##QJ##^J##o(###��#############################��##���^��#`���OJ##QJ##^J##o(###o##############################�P##���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 ####��##���#�###�##^��#`���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####################&amp;####�,##�######^�,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s�#�###�##^��#`�s�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,#######&amp;####��##�###d##^��#5##6##B*</w:t>
        <w:tab/>
        <w:t>CJ##OJ##QJ##^J##aJ##o(#ph#7�###��################,############�###���#�######^�##`���OJ##QJ##^J##o(###o#################,############��##���#�###�##^��#`���OJ##QJ##^J##o(###��################,############��##���#�###�##^��#`���OJ##QJ##^J##o(###��################,############�t##���#�###t##^�t#`���OJ##QJ##^J##o(###o#################,############�D##���#�###D##^�D#`���OJ##QJ##^J##o(###��################,############�###���#�######^�##`���OJ##QJ##^J##o(###��################,############��##���#�###�##^��#`���OJ##QJ##^J##o(###o#################,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q##���^�q#`���OJ##QJ##^J##o(###��################h############�T##�V�^�T#`�V�OJ##QJ##^J##o(###�#################h############�p##���^�p#`���OJ##QJ##^J##o(###��################h############�@##���^�@#`���OJ##QJ##^J##o(###��################h############�###���^�##`���OJ##QJ##^J##o(###o#################h############��##���^��#`���OJ##QJ##^J##o(###��################h############��##���^��#`���OJ##QJ##^J##o(###��################h############��##���^��#`���OJ##QJ##^J##o(###o#################h############�P##���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h##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#####�###���#�######^�##`���B*</w:t>
        <w:tab/>
        <w:t>OJ##QJ##^J##o(#ph#7�###��################�############��##���#�###�##^��#`���OJ##QJ##^J##o(###o#################�############��##���#�###�##^��#`���OJ##QJ##^J##o(###��################�############�f##���#�###f##^�f#`���OJ##QJ##^J##o(###��################�############�6##���#�###6##^�6#`���OJ##QJ##^J##o(###o#################�############�###���#�######^�##`���OJ##QJ##^J##o(###��################�############��##���#�###�##^��#`���OJ##QJ##^J##o(###��################�############��##���#�###�##^��#`���OJ##QJ##^J##o(###o#################�############�v##���#�###v##^�v#`���OJ##QJ##^J##o(###��########################&amp;####��##�#�#�######^��#`�#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#�###�##^��#`���B*</w:t>
        <w:tab/>
        <w:t>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#####�,##�######^�,#B*</w:t>
        <w:tab/>
        <w:t>CJ##OJ##QJ##^J##aJ#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)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d@� ############�#�#############�+�"############�5�)############�%h-############�%h-############�%h-############�#�#############�%h-#############7�#############f#OQ############pr7##############t##############�%h-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��############������������������������������������########������������������������������������#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6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</w:t>
      </w:r>
      <w:r>
        <w:rPr>
          <w:rtl w:val="true"/>
        </w:rPr>
        <w:t>ښ</w:t>
      </w:r>
      <w:r>
        <w:rPr/>
        <w:t>#���v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##########�###########�H##S</w:t>
        <w:tab/>
        <w:t>3#�&gt;�#�;�# +�#####!###############�@#(############</w:t>
        <w:tab/>
        <w:t>##2###�####@##�#######�##$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;.�#############�*# ###�########�#######H#e#l#v#e#t#i#c#a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�#�##��#�#h#####hk�&amp;b��F���F######�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###�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d#�#��r4######d######################################################################################3�##�###���##########################HX#####��####?##�###����������������������H######2#####################!#################################x###x###########�###��########y#T#r#a#s#t#u#z#u#m#a#b# #f#o#r# #t#r#e#a#t#i#n#g# #m#e#t#a#s#t#a#t#i#c# #g#a#s#t#r#i#c# #c#a#n#c#e#r# #(#N#I#C#E# #t#e#c#h#n#o#l#o#g#y# #a#p#p#r#a#i#s#a#l# #g#u#i#d#a#n#c#e# #2#0#8#)# #'#U#n#d#e#r#s#t#a#n#d#i#n#g# #N#I#C#E# #g#u#i#d#a#n#c#e#'#########N#I#C#E###j#h#a#l#l##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$#######0#######@#######L#######X#######h###</w:t>
        <w:tab/>
        <w:t>###x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|###Trastuzumab for treating metastatic gastric cancer (NICE technology appraisal guidance 208) 'Understanding NICE guidance'#######################NICE####################################Normal##########jhall###########7###########Microsoft Office Word###@####��_####@####��i}��#@####��&lt;˚�#@#####��#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+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z###Trastuzumab for treating metastatic gastric cancer (NICE technology appraisal guidance 208) 'Understanding NICE guidance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x###0#######!#?#################################h#t#t#p#:#/#/#w#w#w#.#n#i#c#e#.#o#r#g#.#u#k#/###################R#M#############################&amp;###h#t#t#p#:#/#/#w#w#w#.#n#i#c#e#.#o#r#g#.#u#k#/#g#u#i#d#a#n#c#e#/#T#A#2#0#8###################H###############################V###h#t#t#p#:#/#/#w#w#w#.#n#i#c#e#.#o#r#g#.#u#k#/#a#b#o#u#t#n#i#c#e#/#w#h#a#t#w#e#d#o#/#c#o#r#p#o#r#a#t#e#p#u#b#l#i#c#a#t#i#o#n#s#/#O#t#h#e#r#P#u#b#l#i#c#a#t#i#o#n#s#.#j#s#p###################d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h#s#d#i#r#e#c#t#.#w#a#l#e#s#.#n#h#s#.#u#k#/#####################2#0#####</w:t>
        <w:tab/>
        <w:t>####################### ###h#t#t#p#:#/#/#w#w#w#.#r#a#r#e#r#c#a#n#c#e#r#s#.#o#r#g#.#u#k#/###################H###################################h#t#t#p#:#/#/#w#w#w#.#m#a#c#m#i#l#l#a#n#.#o#r#g#.#u#k#/#####################H#^#################################h#t#t#p#:#/#/#w#w#w#.#c#a#n#c#e#r#h#e#l#p#.#o#r#g#.#u#k#/###################H###############################V###h#t#t#p#:#/#/#w#w#w#.#n#i#c#e#.#o#r#g#.#u#k#/#a#b#o#u#t#n#i#c#e#/#w#h#a#t#w#e#d#o#/#c#o#r#p#o#r#a#t#e#p#u#b#l#i#c#a#t#i#o#n#s#/#O#t#h#e#r#P#u#b#l#i#c#a#t#i#o#n#s#.#j#s#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����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{�#��#�###�#######D#a#t#a#########################################################</w:t>
        <w:br/>
        <w:t>###������������########################################��######1#T#a#b#l#e#################################################################����####################################�###Z�######W#o#r#d#D#o#c#u#m#e#n#t#####################################################����########################################�8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