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=####bjbj�V�V##################</w:t>
        <w:tab/>
        <w:t>###~@##�&lt;##�&lt;##�#######O###############�#######��##########��##########��##################�#####&amp;#######&amp;###i ######i ######u!######u!######u!##$###########����####�!######�!######�!##P###�!##$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4###�!######</w:t>
      </w:r>
      <w:r>
        <w:rPr/>
        <w:t>ؓ</w:t>
      </w:r>
      <w:r>
        <w:rPr/>
        <w:t>##�###A"##�###�"######�"######�"######�"######�'##�###�(##D###+)##$###W�######Y�######Y�######Y�######Y�######Y�######Y�######��##�###`�##�###Y�##9###################u!######O)######################;'##�###�'##"###O)######O)######Y�##############i ######i ######�"##############�"##P###��######�/######�/######�/######O)##�###i ##l###�"#######!##R###�"######W�##############�/######################################################O)######W�##############�/######�/##�###��##8###� ##,###S!##"############################################################�######�"######����####�#��A��#########�!######�+##�###Ϗ##L###########C�######��##0###</w:t>
      </w:r>
      <w:r>
        <w:rPr/>
        <w:t>ؓ</w:t>
      </w:r>
      <w:r>
        <w:rPr/>
        <w:t>#######�##�####�######�.##�####�##�####�###############################################################################�##############u!#######�##0###O)######O)######�/######O)######O)######################################O)######O)######O)######Y�######Y�######################################U/##�###################################O)######O)######O)######</w:t>
      </w:r>
      <w:r>
        <w:rPr/>
        <w:t>ؓ</w:t>
      </w:r>
      <w:r>
        <w:rPr/>
        <w:t>######O)######O)######O)######O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�######O)######O)######O)######O)######O)######O)##############################################################O)######O)######O)######&amp;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lopidogrel a dipyridamole lefel ryddhau wedi'i haddasu er mwyn atal digwyddiadau fasgwlaidd achludol </w:t>
      </w:r>
    </w:p>
    <w:p>
      <w:pPr>
        <w:pStyle w:val="PreformattedText"/>
        <w:bidi w:val="0"/>
        <w:jc w:val="left"/>
        <w:rPr/>
      </w:pPr>
      <w:r>
        <w:rPr/>
        <w:t xml:space="preserve">#Mae�r daflen hon yn egluro pryd y dylid defnyddio clopidogrel a dipyridamole lefel ryddhau wedi'i haddasu i drin pobl sydd wedi cael digwyddiad fasgwlaidd achludol neu sydd � chlefyd rhydwel�ol perifferol yn y GIG yng Nghymru a Lloegr. Nid yw'n cynnwys pobl sydd wedi cael, neu sydd � risg o gael, str�c a achosir gan fath o guriad calon afreolaidd a elwir yn ffibriliad atr�aidd, neu sydd angen triniaeth ar �l cael llawdriniaethau i dynnu rhwystrau i'r pibellau gwaed yn y galon neu'r gwddf. Mae�n egluro�r canllawiau (cyngor) gan NICE (y Sefydliad Cenedlaethol dros Iechyd a Rhagoriaeth Glinigol). Cafodd ei ysgrifennu ar gyfer pobl sydd wedi cael digwyddiad fasgwlaidd achludol neu sydd � chlefyd rhydwel�ol perifferol ond gallai hefyd fod yn ddefnyddiol i'w teuluoedd neu ofalwyr neu unrhyw un sydd � diddordeb yn y cyflwr. </w:t>
      </w:r>
    </w:p>
    <w:p>
      <w:pPr>
        <w:pStyle w:val="PreformattedText"/>
        <w:bidi w:val="0"/>
        <w:jc w:val="left"/>
        <w:rPr/>
      </w:pPr>
      <w:r>
        <w:rPr/>
        <w:t>Nid yw�n disgrifio digwyddiadau fasgwlaidd achludol, clefyd rhydwel�au perifferol na�r triniaethau�n fanwl � dylai aelod o�ch t�m gofal iechyd drafod y rhain gyda chi. Gallwch gael rhagor o wybodaeth gan y sefydliadau a restrir ar dudalen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 xml:space="preserve">Mae NICE yn argymell clopidogrel a dipyridamole lefel ryddhau wedi'i haddasu (weithiau gydag aspirin) fel triniaethau posibl ar gyfer rhai pobl sydd � risg o gael digwyddiadau fasgwlaidd achludol. </w:t>
      </w:r>
    </w:p>
    <w:p>
      <w:pPr>
        <w:pStyle w:val="PreformattedText"/>
        <w:bidi w:val="0"/>
        <w:jc w:val="left"/>
        <w:rPr/>
      </w:pPr>
      <w:r>
        <w:rPr/>
        <w:t>Pwy all gael clopidogrel?</w:t>
      </w:r>
    </w:p>
    <w:p>
      <w:pPr>
        <w:pStyle w:val="PreformattedText"/>
        <w:bidi w:val="0"/>
        <w:jc w:val="left"/>
        <w:rPr/>
      </w:pPr>
      <w:r>
        <w:rPr/>
        <w:t xml:space="preserve">Dylech allu cael clopidogrel os yw'r canlynol yn berthnasol: </w:t>
      </w:r>
    </w:p>
    <w:p>
      <w:pPr>
        <w:pStyle w:val="PreformattedText"/>
        <w:bidi w:val="0"/>
        <w:jc w:val="left"/>
        <w:rPr/>
      </w:pPr>
      <w:r>
        <w:rPr/>
        <w:t>rydych wedi cael str�c isgemig neu mae gennych glefyd rhydwel�ol perifferol neu glefyd amlfasgwlaidd neu</w:t>
      </w:r>
    </w:p>
    <w:p>
      <w:pPr>
        <w:pStyle w:val="PreformattedText"/>
        <w:bidi w:val="0"/>
        <w:jc w:val="left"/>
        <w:rPr/>
      </w:pPr>
      <w:r>
        <w:rPr/>
        <w:t>rydych wedi cael cnawdnychiad myocardaidd (trawiad ar y galon) ac ni allwch gymryd aspirin am resymau meddygol neu mae'n achosi sg�l-effeithiau.</w:t>
      </w:r>
    </w:p>
    <w:p>
      <w:pPr>
        <w:pStyle w:val="PreformattedText"/>
        <w:bidi w:val="0"/>
        <w:jc w:val="left"/>
        <w:rPr/>
      </w:pPr>
      <w:r>
        <w:rPr/>
        <w:t>Pwy all gael dipyridamole lefel ryddhau wedi'i haddasu gydag aspirin?</w:t>
      </w:r>
    </w:p>
    <w:p>
      <w:pPr>
        <w:pStyle w:val="PreformattedText"/>
        <w:bidi w:val="0"/>
        <w:jc w:val="left"/>
        <w:rPr/>
      </w:pPr>
      <w:r>
        <w:rPr/>
        <w:t>Dylech allu cael dipyridamole lefel ryddhau wedi'i haddasu os yw'r canlynol yn berthnasol:</w:t>
      </w:r>
    </w:p>
    <w:p>
      <w:pPr>
        <w:pStyle w:val="PreformattedText"/>
        <w:bidi w:val="0"/>
        <w:jc w:val="left"/>
        <w:rPr/>
      </w:pPr>
      <w:r>
        <w:rPr/>
        <w:t>rydych wedi cael pwl o isgemia dros dro neu</w:t>
      </w:r>
    </w:p>
    <w:p>
      <w:pPr>
        <w:pStyle w:val="PreformattedText"/>
        <w:bidi w:val="0"/>
        <w:jc w:val="left"/>
        <w:rPr/>
      </w:pPr>
      <w:r>
        <w:rPr/>
        <w:t>rydych wedi cael str�c isgemig ac ni allwch gymryd clopidogrel am resymau meddygol neu mae'n achosi sg�l-effeithiau.</w:t>
      </w:r>
    </w:p>
    <w:p>
      <w:pPr>
        <w:pStyle w:val="PreformattedText"/>
        <w:bidi w:val="0"/>
        <w:jc w:val="left"/>
        <w:rPr/>
      </w:pPr>
      <w:r>
        <w:rPr/>
        <w:t>Pwy all gael dipyridamole lefel ryddhau wedi'i haddasu heb aspirin?</w:t>
      </w:r>
    </w:p>
    <w:p>
      <w:pPr>
        <w:pStyle w:val="PreformattedText"/>
        <w:bidi w:val="0"/>
        <w:jc w:val="left"/>
        <w:rPr/>
      </w:pPr>
      <w:r>
        <w:rPr/>
        <w:t>Dylech allu cael dipyridamole lefel ryddhau wedi'i haddasu heb aspirin os yw'r canlynol yn berthnasol:</w:t>
      </w:r>
    </w:p>
    <w:p>
      <w:pPr>
        <w:pStyle w:val="PreformattedText"/>
        <w:bidi w:val="0"/>
        <w:jc w:val="left"/>
        <w:rPr/>
      </w:pPr>
      <w:r>
        <w:rPr/>
        <w:t>rydych wedi cael str�c isgemig ac ni allwch gymryd naill ai clopidogrel neu aspirin am resymau meddygol neu maent yn achosi sg�l-effeithiau neu</w:t>
      </w:r>
    </w:p>
    <w:p>
      <w:pPr>
        <w:pStyle w:val="PreformattedText"/>
        <w:bidi w:val="0"/>
        <w:jc w:val="left"/>
        <w:rPr/>
      </w:pPr>
      <w:r>
        <w:rPr/>
        <w:t>rydych wedi cael pwl o isgemia dros dro ac ni allwch gymryd aspirin am resymau meddygol neu mae'n achosi sg�l-effeithiau.</w:t>
      </w:r>
    </w:p>
    <w:p>
      <w:pPr>
        <w:pStyle w:val="PreformattedText"/>
        <w:bidi w:val="0"/>
        <w:jc w:val="left"/>
        <w:rPr/>
      </w:pPr>
      <w:r>
        <w:rPr/>
        <w:t xml:space="preserve">Pam f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Argymhellodd NICE clopidogrel a dipyridamole lefel ryddhau wedi'i haddasu yn yr amgylchiadau hyn am eu bod wedi dangos eu bod yn gweithio'n dda i atal digwyddiadau fasgwlaidd achludol mewn perthynas �'u cost.##</w:t>
      </w:r>
    </w:p>
    <w:p>
      <w:pPr>
        <w:pStyle w:val="PreformattedText"/>
        <w:bidi w:val="0"/>
        <w:jc w:val="left"/>
        <w:rPr/>
      </w:pPr>
      <w:r>
        <w:rPr/>
        <w:t>Digwyddiadau fasgwlaidd achludol</w:t>
      </w:r>
    </w:p>
    <w:p>
      <w:pPr>
        <w:pStyle w:val="PreformattedText"/>
        <w:bidi w:val="0"/>
        <w:jc w:val="left"/>
        <w:rPr/>
      </w:pPr>
      <w:r>
        <w:rPr/>
        <w:t xml:space="preserve">Gall digwyddiad fasgwlaidd achludol ddigwydd pan fo gan unigolyn fraster wedi cronni ar waliau ei rydwel�au. Aiff y rhydwel�au'n gul ac ni all gwaed lifo'n iawn - gelwir hwn yn glefyd fasgwlaidd. </w:t>
      </w:r>
    </w:p>
    <w:p>
      <w:pPr>
        <w:pStyle w:val="PreformattedText"/>
        <w:bidi w:val="0"/>
        <w:jc w:val="left"/>
        <w:rPr/>
      </w:pPr>
      <w:r>
        <w:rPr/>
        <w:t xml:space="preserve">Os ceir niwed i ran gul o rydweli, gall clot gwaed ffurfio. Gall y clot gwaed hwn rwystro'r rhydweli, neu deithio drwy'r pibelli gwaed i ran arall o'r corff a rhwystro llif y gwaed yno. Pan fo rhydweli wedi'i rhwystro yn y ffordd hon gelwir hyn yn ddigwyddiad fasgwlaidd achludol. </w:t>
      </w:r>
    </w:p>
    <w:p>
      <w:pPr>
        <w:pStyle w:val="PreformattedText"/>
        <w:bidi w:val="0"/>
        <w:jc w:val="left"/>
        <w:rPr/>
      </w:pPr>
      <w:r>
        <w:rPr/>
        <w:t>Ceir gwahanol fathau o ddigwyddiadau fasgwlaidd achludol yn dibynnu ar ble y mae'r rhwystr yn digwydd. Os yw'n digwydd yn y galon fe'i gelwir yn gnawdnychiad myocardaidd (neu drawiad ar y galon). Os yw'r rhwystr yn yr ymennydd yna fe'i gelwir yn str�c isgemig. Os caiff y cyflenwad gwaed ei rwystro am gyfnod byr yn unig, gelwir hyn yn bwl o isgemia dros dro. Os yw'r rhwystr neu'r culhau yn digwydd yn rhydwel�au'r breichiau neu'r coesau fe'i gelwir yn glefyd rhydwel�ol perifferol. Os yw'n digwydd mewn mwy nag un lle yn y corff fe'i gelwir yn glefyd amlfasgwlaidd.</w:t>
      </w:r>
    </w:p>
    <w:p>
      <w:pPr>
        <w:pStyle w:val="PreformattedText"/>
        <w:bidi w:val="0"/>
        <w:jc w:val="left"/>
        <w:rPr/>
      </w:pPr>
      <w:r>
        <w:rPr/>
        <w:t xml:space="preserve">Clopidogrel a dipyridamole lefel ryddhau wedi'i haddasu </w:t>
      </w:r>
    </w:p>
    <w:p>
      <w:pPr>
        <w:pStyle w:val="PreformattedText"/>
        <w:bidi w:val="0"/>
        <w:jc w:val="left"/>
        <w:rPr/>
      </w:pPr>
      <w:r>
        <w:rPr/>
        <w:t xml:space="preserve">Cyffuriau sy'n helpu i atal clotiau gwaed rhag ffurfio mewn rhydwel�au (a elwir yn gyffuriau gwrthblatennau) yw clopidogrel a dipyridamole lefel ryddhau wedi'i haddasu. </w:t>
      </w:r>
    </w:p>
    <w:p>
      <w:pPr>
        <w:pStyle w:val="PreformattedText"/>
        <w:bidi w:val="0"/>
        <w:jc w:val="left"/>
        <w:rPr/>
      </w:pPr>
      <w:r>
        <w:rPr/>
        <w:t xml:space="preserve">Mae dipyridamole lefel ryddhau wedi'i haddasu yn aros yn y corff yn hirach na dipyridamole arferol ac felly nid oes rhaid i chi ei gymryd mor aml. Weithiau caiff ei ragnodi mewn pilsen gyfun ar y cyd ag aspirin er mwyn ei helpu i weithio'n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a hynny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rydych wedi cael digwyddiad fasgwlaidd achludol neu mae gennych glefyd rhydwel�ol perifferol, a bod eich meddyg a chi yn credu mai clopidogrel neu dipyridamole lefel ryddhau wedi'i haddasu yw�r driniaeth gywir i chi (gweler 'Beth y mae NICE wedi'i ddweud?' ar dudalen 2), dylech allu cael y driniaeth ar y GIG. Gweler #HYPERLINK "http://www.nice.org.uk/aboutguidance"##www.nice.org.uk/aboutguidance# os ydych o'r farn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>Os ydych eisoes yn cymryd clopidogrel neu dipyridamole lefel ryddhau wedi'i haddasu ond nid ydych yn bodloni'r meini prawf a restrir ar dudalen 2 (gweler 'Beth y mae NICE wedi'i ddweud?'), dylech allu parhau i'w gymryd nes y byddwch chi a'ch meddyg yn penderfynu ei bod yn addas rhoi'r gorau i'w gymryd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wedi cael digwyddiad fasgwlaidd achludol neu sydd � chlefyd rhydwel�ol perifferol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 xml:space="preserve">AntiCoagulation Europe, 0208 289 6875## HYPERLINK "http://www.anticoagulationeurope.org" ##www.anticoagulationeurope.org# </w:t>
      </w:r>
    </w:p>
    <w:p>
      <w:pPr>
        <w:pStyle w:val="PreformattedText"/>
        <w:bidi w:val="0"/>
        <w:jc w:val="left"/>
        <w:rPr/>
      </w:pPr>
      <w:r>
        <w:rPr/>
        <w:t xml:space="preserve">Insulin Dependent Diabetes Trust, 01604 622837## HYPERLINK "http://www.iddtinternational.org" ##www.iddtinternational.org#  </w:t>
      </w:r>
    </w:p>
    <w:p>
      <w:pPr>
        <w:pStyle w:val="PreformattedText"/>
        <w:bidi w:val="0"/>
        <w:jc w:val="left"/>
        <w:rPr/>
      </w:pPr>
      <w:r>
        <w:rPr/>
        <w:t xml:space="preserve">Cymdeithas Str�c, 0303 3033 100## HYPERLINK "http://www.stroke.org.uk" ##www.stroke.org.uk# 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(a elwir yn 'PALS' fel arfer) lleol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c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ed y dystiolaeth sydd ar gael am y cyflwr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HYPERLINK "http://www.nice.org.uk/aboutnice/whatwedo/corporatepublications/OtherPublications.jsp"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 HYPERLINK "http://www.nice.org.uk/guidance/TA210" ##www.nice.org.uk/guidance/TA210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ddigwyddiadau fasgwlaidd achludol a chlefyd rhydwel�ol perifferol.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HYPERLINK "http://www.nice.org.uk"##www.nice.org.uk##</w:t>
      </w:r>
    </w:p>
    <w:p>
      <w:pPr>
        <w:pStyle w:val="PreformattedText"/>
        <w:bidi w:val="0"/>
        <w:jc w:val="left"/>
        <w:rPr/>
      </w:pPr>
      <w:r>
        <w:rPr/>
        <w:t>ISBN 978-1-84936-487-4 #N2436 POD 1P Decemb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10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i###j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@###C###�###v###�###�#######�###N###Q###�###�###k###l###�###�###�###�###�###:###;###U###V###l###|###}###�###��������������</w:t>
      </w:r>
      <w:r>
        <w:rPr/>
        <w:t>꺬����</w:t>
      </w:r>
      <w:r>
        <w:rPr/>
        <w:t>Ӧ�</w:t>
      </w:r>
      <w:r>
        <w:rPr/>
        <w:t>ꓞ�������</w:t>
      </w:r>
      <w:r>
        <w:rPr/>
        <w:t>r####################################j#####h5d�#B*#U##ph#######h5d�#B*#ph######h5d�#0J##OJ##QJ##^J######�#j�#######h5d�#U####j#####h5d�#U##</w:t>
        <w:br/>
        <w:t>#h5d�#0J#####h�y�##h5d�#5#�\#�mH##sH#####h�y�##h5d�#mH##sH#####h�y�##h5d�#5#�\#�mHR#sHR####h�y�##h5d�#mHR#sHR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d�#5#�\#�###h5d�##"#j#####h5d�#CJ##U##mH##nH##sH</w:t>
        <w:tab/>
        <w:t>#u##&amp;####i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D###�#######v###�#######[###�###R###�###�###H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+##$#If#####-##$#If########$#If########$#If########$#If##############H###I###J###k###0###J###�###�###e###\###]###|#######</w:t>
        <w:tab/>
        <w:t>###�############�############�############�############�############�############�############�############�############�############z############t############t#######################$#If########$#If############{##kd#####$##$#If#####�l##�###</w:t>
        <w:tab/>
        <w:t>###</w:t>
        <w:tab/>
        <w:t>###</w:t>
        <w:tab/>
        <w:t>###</w:t>
        <w:tab/>
        <w:t>###</w:t>
        <w:tab/>
        <w:t>###</w:t>
        <w:tab/>
        <w:t>##�z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8�##�##8�##�##8�##�##8�#2�#####�#2�#######4�#######4�###</w:t>
        <w:br/>
        <w:t>#l#a�#�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ab/>
        <w:t>###9###:###;###P###V###�###N###�###"!##)!##</w:t>
        <w:tab/>
        <w:t>%##�%##�############~############|############z############|############x############x############x############|############p############�############�################################�x##$#If################{##kd�####$##$#If#####��##�###</w:t>
        <w:tab/>
        <w:t>###</w:t>
        <w:tab/>
        <w:t>###</w:t>
        <w:tab/>
        <w:t>###</w:t>
        <w:tab/>
        <w:t>###</w:t>
        <w:tab/>
        <w:t>###</w:t>
        <w:tab/>
        <w:t>##�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8�##�##8�##�##8�##�##8�#2�#####�#2�#######4�#####�#4�#####q#a�#��p�</w:t>
        <w:br/>
        <w:t>###����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#######/###0###1###J###K###n###o###�###�###�###�###�###�###�###�###�###�###</w:t>
        <w:tab/>
        <w:t xml:space="preserve"> ##</w:t>
        <w:br/>
        <w:t xml:space="preserve"> ##"!###!##</w:t>
        <w:tab/>
        <w:t>%##_%##`%##�%##�%##�%##�%##�%##�%##�%##P&amp;##�������Ѿ�����ѳ���ѫ�����цц��{�lɆц###################h5d�#0J##6#�OJ##QJ##]#�^J######�#j�#######h5d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d�#6#�]#�###h�y�##h�y�#0J##OJ##QJ##^J######�#j�#######h5d�#U####h�y�####j#####h�y�#U#####�#j�#######h5d�#U#####�#j2#######h5d�#U####j#####h5d�#U####h5d�####h5d�#B*#ph####</w:t>
        <w:br/>
        <w:t>#h5d�#0J#####j#####h5d�#B*#U##ph########�#j]#######h5d�#B*#U##ph####'P&amp;##Q&amp;##�&amp;##�&amp;##�&amp;##�&amp;##�&amp;##Y'##['##]'##a'##�'##�'##�'##�'##�'##�'##�'##�'###(###(###(###(##%(##-(##_)##`)##a)##c)##d)##f)##g)##i)##j)##l)##m)##o)##�)##�)##�)##�����񽹲�������������������������n���d###j#####h5d�#0J##U##"#j#####h5d�#U##mH##nH##sH</w:t>
        <w:tab/>
        <w:t>#tH</w:t>
        <w:tab/>
        <w:t>#u#####h#z#####j#####h#z##U####h5d�#nH</w:t>
        <w:tab/>
        <w:t>#tH</w:t>
        <w:tab/>
        <w:t>####h#+�#####�#j�#######h5d�#U####j#####h5d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+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d�#5#�\#�###h5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d�#6#�]#�#"#hWE�##h#+�#0J##6#�OJ##QJ##]#�^J###!##�#j�#######hWE�##h#+�#6#�U##]#�##hWE�##h#+�#6#�]#�###j#####hWE�##h#+�#6#�U##]#�#'�%##�&amp;##Y'##Z'##['##\'##]'##^'##_'##`'##a'###(##1(##2(##_)##�############�############�############�############�############�############�############�############�############�############�########################�############�#############################$#a$#########q##kd�####$##$#If#####��##4##�###</w:t>
        <w:tab/>
        <w:t>###</w:t>
        <w:tab/>
        <w:t>###</w:t>
        <w:tab/>
        <w:t>###</w:t>
        <w:tab/>
        <w:t>###</w:t>
        <w:tab/>
        <w:t>###</w:t>
        <w:tab/>
        <w:t>##�H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##$#If######_)##`)##b)##c)##e)##f)##h)##i)##k)##l)##n)##o)##�)##�)##�)##�)##�)##�&lt;##�&lt;##�&lt;##�&lt;##�&lt;##�&lt;##�=##�=##�=##�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)##�)##�)##�)##�)##�)##�)###&lt;##�&lt;##�&lt;##�&lt;##�&lt;##�&lt;##�&lt;##�&lt;##�&lt;##�&lt;##�&lt;##�&lt;##�=##�=##�=##�=##�=##�=##����������������ɛ���w####################################################################################################################h5d�#nH</w:t>
        <w:tab/>
        <w:t>#tH</w:t>
        <w:tab/>
        <w:t>####j�n###h5d�#U##mH##nH##u#####jA</w:t>
        <w:tab/>
        <w:t>###h5d�#U##mH##nH##u#####h5d�#5#�B*</w:t>
        <w:tab/>
        <w:t>\#�ph#7�###h5d�#CJ##aJ#####h5d�#5#�B*</w:t>
        <w:tab/>
        <w:t>\#�ph#8�###h5d�#B*</w:t>
        <w:tab/>
        <w:t>ph#8�###h5d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d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d�#6#�]#�###h�y�###U####h#z#####h5d�####hWE�#0J##mH##nH##u####j#####h5d�#0J##U##</w:t>
        <w:br/>
        <w:t>#h5d�#0J###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Rhagfyr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y rhain yw'r unig driniaethau posibl ar gyfer atal digwyddiadau fasgwlaidd achludol. Dylai eich t�m gofal iechyd siarad � chi ynghylch p�un a ydynt yn addas i chi ac am y triniaethau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�=##�=##�=##�=##�=##�=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0##P##&amp;P</w:t>
        <w:tab/>
        <w:t>#1�h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=##0##P##&amp;P</w:t>
        <w:tab/>
        <w:t>#1�h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z#</w:t>
        <w:tab/>
        <w:t>�####�</w:t>
        <w:br/>
        <w:t>###����####�0#8�######8�######8�######8�######8�######8�######�#�#5�####�#9�####/�#####8�#####2�#####�#2�#######a�#�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�##$##$#If#####���!v##h#5�####�##v##�#:V###��##��</w:t>
        <w:tab/>
        <w:t>�####�</w:t>
        <w:br/>
        <w:t>###����####�0#8�######8�######8�######8�######8�######8�######�#�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d###h#t#t#p#:#/#/#w#w#w#.#a#n#t#i#c#o#a#g#u#l#a#t#i#o#n#e#u#r#o#p#e#.#o#r#g#/###yX��;#H�,�]ą'c####��##�###D################################################################���y���#��#�#K�#########���y���#��#�#K�#\###h#t#t#p#:#/#/#w#w#w#.#i#d#d#t#i#n#t#e#r#n#a#t#i#o#n#a#l#.#o#r#g#/###yX��;#H�,�]ą'c####��##�###D################################################################���y���#��#�#K�#########���y���#��#�#K�#L###h#t#t#p#:#/#/#w#w#w#.#s#t#r#o#k#e#.#o#r#g#.#u#k#/###yX��;#H�,�]ą'c####��##�###D################################################################���y���#��#�#K�#########���y���#��#�#K�#^###h#t#t#p#:#/#/#w#w#w#.#n#h#s#d#i#r#e#c#t#.#w#a#l#e#s#.#n#h#s#.#u#k#/###yX��;#H�,�]ą'c####��##5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###D################################################################���y���#��#�#K�#############w#w#w#.#n#i#c#e#.#o#r#g#.#u#k#/#g#u#i#d#a#n#c#e#/#T#A#2#1#0###���y���#��#�#K�#d###h#t#t#p#:#/#/#w#w#w#.#n#i#c#e#.#o#r#g#.#u#k#/#g#u#i#d#a#n#c#e#/#T#A#2#1#0###yX��;#H�,�]ą'c####��##�##$##$#If#####��#!v##h#5�####�##v##�#:V###��##4##�H�#�0#8�######8�######8�######8�######8�######8�######�####�###5�####�#9�####/�#####8�#####2�#####�#2�#######4�#####�#a�#�#f4#�###D################################################################���y���#��#�#K�#########���y���#��#�#K�#H###h#t#t#p#:#/#/#w#w#w#.#n#i#c#e#.#o#r#g#.#u#k#/###yX��;#H�,�]ą'c####��##|e##D#d#####################$#�#�#�####################################�###�#</w:t>
        <w:br/>
        <w:t>�#########</w:t>
        <w:br/>
        <w:t>##�##�~###�######A#####�####?#####�#####�#####��####��####�#####N#I#C#E#_#L#o#g#o#_#B#W###P#i#c#t#u#r#e# #1###N#I#C#E#_#L#o#g#o#_#B#W#####"�####�##�#�###�#######�R##�xd####5�#E�,G�#�#�t����#Td######�</w:t>
        <w:tab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|e##D#d#####################$#�#�#�####################################�###�#</w:t>
        <w:br/>
        <w:t>�#########</w:t>
        <w:br/>
        <w:t>##�##�~###�######A#####�####?#####�#####�#####��####��####�#####N#I#C#E#_#L#o#g#o#_#B#W###P#i#c#t#u#r#e# #5###N#I#C#E#_#L#o#g#o#_#B#W#####"�####�##�#�###�#######�R##�xd####5�#E�,G�#�#�t����#Td#######o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h#�O##�#h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)#B*</w:t>
        <w:tab/>
        <w:t>CJ##OJ##QJ##^J##aJ##mHR#ph#8�#sHR#tH</w:t>
        <w:tab/>
        <w:t>##^#�O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)#B*</w:t>
        <w:tab/>
        <w:t>CJ##OJ##QJ##^J##aJ##mHR#ph#8�#sHR#tH</w:t>
        <w:tab/>
        <w:t>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 ��##H#############R#e#v#i#s#i#o#n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 #CJ##OJ##QJ##^J##aJ##mH</w:t>
        <w:tab/>
        <w:t>#sH</w:t>
        <w:tab/>
        <w:t>#tH</w:t>
        <w:tab/>
        <w:t>#@#�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</w:t>
        <w:br/>
        <w:t>#*##��#^��#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�O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H#Y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!############����##################����##################����########����######����############�###�###�###�#####################��################�!##����######����##################����##################����####################</w:t>
        <w:tab/>
        <w:t>###############��########�###�!#####@####����##?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�###P&amp;##�)##�=######################H###</w:t>
        <w:tab/>
        <w:t>###�%##_)##�=##�=##########################k###�###�###|###�###�#######0###J###n###�###�###�###�###</w:t>
        <w:tab/>
        <w:t>###�###�###</w:t>
        <w:tab/>
        <w:t>###y###�###�###�#######&amp;###�!###X����#X����#X����#X����#X#�#�#X����#X#�#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2####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####�#####�#####�#####�#####�#3f�#�#####�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p###�#####�#####�#####�#####�#####�#####�#3f�#�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J###B#</w:t>
        <w:br/>
        <w:t>�#########</w:t>
        <w:br/>
        <w:t>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J###B#</w:t>
        <w:br/>
        <w:t>�#########</w:t>
        <w:br/>
        <w:t>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####�#####�#####�#####�#####�#3f�#�#####�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i###�###�###�!######M��������###����t�############�###�###�###j�########I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r�########�����###Q����!##r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</w:t>
      </w:r>
    </w:p>
    <w:p>
      <w:pPr>
        <w:pStyle w:val="PreformattedText"/>
        <w:bidi w:val="0"/>
        <w:jc w:val="left"/>
        <w:rPr/>
      </w:pPr>
      <w:r>
        <w:rPr/>
        <w:t>#_#H#l#t#2#8#2#6#8#1#8#0#3###T#e#x#t#3#1###_#E#x#a#m#p#l#e#s#_#o#f#_#_#W#h#o###_#E#x#a#m#p#l#e#s#_#o#f#_#b#r#i#e#f###_#W#h#a#t#_#h#a#s#_#N#I#C#E#�###J###]###k###N###�###�###� ##�!#################@################�###J###]###�###�###�###�###� ##�!##########i###j###�###�###�###�###�###�###C###D###�###�###Q</w:t>
        <w:tab/>
        <w:t>##R</w:t>
        <w:tab/>
        <w:t>##�</w:t>
        <w:tab/>
        <w:t>##�</w:t>
        <w:tab/>
        <w:t>##H###J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\###]###################k###�###�###�###9###&lt;###########U###V###l###n###|###�###�###�#######1###J###N###n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"###$###�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###�###�###�###�###�###�#######&amp;###)###.###A###C###G###N###W###Z###]###�###�###�###�###�###�###�###�###�###�###�###�###�###�###X ##[ ##l ##m ##y ##z ##� ##� ##�!##�!##�!##########################################################################################################################################################################################################################################h###j###�###�###�###�###�###�###�###�###�###�###�###�###C###D###�###�###########u###v###�###�###########Z###[###�###�###Q</w:t>
        <w:tab/>
        <w:t>##R</w:t>
        <w:tab/>
        <w:t>##�</w:t>
        <w:tab/>
        <w:t>##�</w:t>
        <w:tab/>
        <w:t>##�</w:t>
        <w:tab/>
        <w:t>##�</w:t>
        <w:tab/>
        <w:t>##G###J###j###k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###�###�###�###d###e###[###]###{###|###"###########</w:t>
        <w:tab/>
        <w:t>###8###&lt;###O###P###U###V###�###�###M###N###�###�###!###$###(###)###1##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(###)###Y###[###�###�###�###�###�###�###�###�###�###�###�###�###�###�###Y ##[ ##y ##z ##� ##� ##� ##� ##�!##�!##�!######################################################################################################################################################################################################################################V###�###�###</w:t>
        <w:br/>
        <w:t>###y###�###�###�###)###@###F###F###V###V###[###�###�###�###�###�###�###�###�###�###�###�###�###�###�!##�!##�!####################################################################�###</w:t>
        <w:br/>
        <w:t>###y###�###�###�###.###?###F###F###V###V###�###�###�###�###�###�###�###�###�###�###�###�###�###�!#####################################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��t�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,##�###,##^�,#5##6##B*</w:t>
        <w:tab/>
        <w:t>CJ##OJ##QJ##^J##aJ##o(#ph#7�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t##���#�###t##^�t#`���OJ##QJ##^J##o(###o##############################�D##���#�###D##^�D#`���OJ##QJ##^J##o(###��#############################�###���#�######^�##`���OJ##QJ##^J##o(###��#############################��##���#�###�##^��#`���OJ##QJ##^J##o(###o##################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d##^��#5##6##B*</w:t>
        <w:tab/>
        <w:t>CJ##OJ##QJ##^J##aJ##o(#ph#7�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t##���#�###t##^�t#`���OJ##QJ##^J##o(###o##############################�D##���#�###D##^�D#`���OJ##QJ##^J##o(###��#############################�###���#�######^�##`���OJ##QJ##^J##o(###��#############################��##���#�###�##^��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q##���^�q#`���OJ##QJ##^J##o(###��#############################�T##�V�^�T#`�V�OJ##QJ##^J##o(###�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</w:t>
        <w:tab/>
        <w:t>OJ##QJ##^J##o(#ph#7�###��#############################��##���#�###�##^��#`���OJ##QJ##^J##o(###o##############################��##���#�###�##^��#`���OJ##QJ##^J##o(###��#############################�f##���#�###f##^�f#`���OJ##QJ##^J##o(###��#############################�6##���#�###6##^�6#`���OJ##QJ##^J##o(###o##############################�###���#�######^�##`���OJ##QJ##^J##o(###��#############################��##���#�###�##^��#`���OJ##QJ##^J##o(###��#############################��##���#�###�##^��#`���OJ##QJ##^J##o(###o##################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,##^�,#5##6##B*</w:t>
        <w:tab/>
        <w:t>CJ##OJ##QJ##^J##aJ##o(#ph#7�###��#############################�###���#�######^�##`���OJ##QJ##^J##o(###o##################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#############��##���#�###�##^��#`���OJ##QJ##^J##o(###��#############################�t##���#�###t##^�t#`���OJ##QJ##^J##o(###o##############################�D##���#�###D##^�D#`���OJ##QJ##^J##o(###��#############################�###���#�######^�##`���OJ##QJ##^J##o(###��#############################��##���#�###�##^��#`���OJ##QJ##^J##o(###o##################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H��'J�#C�1�#&amp;�����`�Z�"S#{����</w:t>
        <w:br/>
        <w:t>�z�########�a�����_�#��`g�#T��h&gt;��/0W���_#d#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c�z�:�</w:t>
        <w:tab/>
        <w:t>�#\#*�</w:t>
      </w:r>
      <w:r>
        <w:rPr>
          <w:rtl w:val="true"/>
        </w:rPr>
        <w:t>ڭ</w:t>
      </w:r>
      <w:r>
        <w:rPr/>
        <w:t>JCn#�#��#�,�#!4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F7�N�C#M.�X2#�*#�ö�n��&lt;����ʵ##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e����#|�`��&amp;6��xVf�U�#VL��B�v�#t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Fx��##�� �54qj^�e#p(�6p�B� 52g�#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l��0�T� #u�AB�����#B(*-�7j�f�X#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�#��ž&amp;6��!�#0��#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(pZ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B��T##Z��@Š0`K���6�2���</w:t>
      </w:r>
      <w:r>
        <w:rPr/>
        <w:t>ِ</w:t>
      </w:r>
      <w:r>
        <w:rPr/>
        <w:t>:^##���############�############z##�.##�y�#WE�##+�#5d�#####�###�###########�@#4#######)###)###�###�!##p####@##p##"####p##H#@##p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�#�##��#�#h#####,S�&amp;0l�ɲզ######�###�#############9###�###�#########9#######)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y###y##########################################################################3�##�###���##########################HX#####��####?##�###����������������������y�#####2#####################!#################################x###x###########�###��########)#T#i#t#l#e# #(#t#e#c#h#n#o#l#o#g#y# #n#a#m#e#(#s#)# #f#o#r# #i#n#d#i#c#a#t#i#o#n#)#######</w:t>
      </w:r>
    </w:p>
    <w:p>
      <w:pPr>
        <w:pStyle w:val="PreformattedText"/>
        <w:bidi w:val="0"/>
        <w:jc w:val="left"/>
        <w:rPr/>
      </w:pPr>
      <w:r>
        <w:rPr/>
        <w:t>#L#y#n#n#e# #K#i#n#c#a#i#d###j#h#a#l#l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��##########################�����Oh#��##+'��0###�###########�#######�#######�#######�#######�####################### 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Lynne Kincaid###################################Normal##########jhall###########7###########Microsoft Office Word###@####</w:t>
      </w:r>
      <w:r>
        <w:rPr/>
        <w:t>캃</w:t>
      </w:r>
      <w:r>
        <w:rPr/>
        <w:t>####@####�3����#@####h�</w:t>
      </w:r>
    </w:p>
    <w:p>
      <w:pPr>
        <w:pStyle w:val="PreformattedText"/>
        <w:bidi w:val="0"/>
        <w:jc w:val="left"/>
        <w:rPr/>
      </w:pPr>
      <w:r>
        <w:rPr/>
        <w:t>İ�#@##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9###############y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l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$###0#######!#?#################################h#t#t#p#:#/#/#w#w#w#.#n#i#c#e#.#o#r#g#.#u#k#/###################R#L#############################&amp;###h#t#t#p#:#/#/#w#w#w#.#n#i#c#e#.#o#r#g#.#u#k#/#g#u#i#d#a#n#c#e#/#T#A#2#1#0###################H###############################V###h#t#t#p#:#/#/#w#w#w#.#n#i#c#e#.#o#r#g#.#u#k#/#a#b#o#u#t#n#i#c#e#/#w#h#a#t#w#e#d#o#/#c#o#r#p#o#r#a#t#e#p#u#b#l#i#c#a#t#i#o#n#s#/#O#t#h#e#r#P#u#b#l#i#c#a#t#i#o#n#s#.#j#s#p###################d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h#s#d#i#r#e#c#t#.#w#a#l#e#s#.#n#h#s#.#u#k#/#####################S#X#####</w:t>
        <w:tab/>
        <w:t>###########################h#t#t#p#:#/#/#w#w#w#.#s#t#r#o#k#e#.#o#r#g#.#u#k#/#####################K#############################"###h#t#t#p#:#/#/#w#w#w#.#i#d#d#t#i#n#t#e#r#n#a#t#i#o#n#a#l#.#o#r#g#/#####################X#############################&amp;###h#t#t#p#:#/#/#w#w#w#.#a#n#t#i#c#o#a#g#u#l#a#t#i#o#n#e#u#r#o#p#e#.#o#r#g#/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_��A��#�###�#######D#a#t#a#########################################################</w:t>
        <w:br/>
        <w:t>###������������####################################!###9�######1#T#a#b#l#e#################################################################����####################################�###��######W#o#r#d#D#o#c#u#m#e#n#t#####################################################����########################################~@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