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#bjbj�V�V##################</w:t>
        <w:tab/>
        <w:t>###�6##�&lt;##�&lt;##�#######�###############�#######��##########��##########��##################�#####z#######z###� ######� ######�!######�!######�!##$###########����####�!######�!######�!##P###="##$###a"##,###�!######ғ##�###�"##�###!###(###I#######I#######I#######�(##�###�)##T####*##,###Q�######S�######S�######S�######S�######S�######S�######��##�###Z�##�###S�##9###################�!######G*#######################(##�###�(##"###G*######G*######S�##############� ######� ######I###############I###�###��######�/######�/######�/######G*##P###� ##l###I#######U!##R###I#######Q�##############�/######################################################G*######Q�##############�/######�/##�###��##8###)!##,###�!##"###########################################################</w:t>
        <w:tab/>
        <w:t>�######I#######����#### $##B��#########�!######�,######ŏ##L###########=�######��##0###ғ#######�##�###</w:t>
      </w:r>
      <w:r>
        <w:rPr>
          <w:rtl w:val="true"/>
        </w:rPr>
        <w:t>ޙ</w:t>
      </w:r>
      <w:r>
        <w:rPr>
          <w:rtl w:val="true"/>
        </w:rPr>
        <w:t>######�.##�###</w:t>
      </w:r>
      <w:r>
        <w:rPr>
          <w:rtl w:val="true"/>
        </w:rPr>
        <w:t>ޙ</w:t>
      </w:r>
      <w:r>
        <w:rPr>
          <w:rtl w:val="true"/>
        </w:rPr>
        <w:t>##�###</w:t>
      </w:r>
      <w:r>
        <w:rPr/>
        <w:tab/>
      </w:r>
      <w:r>
        <w:rPr>
          <w:rtl w:val="true"/>
        </w:rPr>
        <w:t>�##############################################################################</w:t>
      </w:r>
      <w:r>
        <w:rPr>
          <w:rtl w:val="true"/>
        </w:rPr>
        <w:t>ޙ</w:t>
      </w:r>
      <w:r>
        <w:rPr>
          <w:rtl w:val="true"/>
        </w:rPr>
        <w:t>##############�!######</w:t>
      </w:r>
      <w:r>
        <w:rPr/>
        <w:tab/>
      </w:r>
      <w:r>
        <w:rPr>
          <w:rtl w:val="true"/>
        </w:rPr>
        <w:t>�##</w:t>
      </w:r>
      <w:r>
        <w:rPr/>
        <w:t>4</w:t>
      </w:r>
      <w:r>
        <w:rPr/>
        <w:t>###G*######G*######�/######G*######G*######################################G*######G*######G*######S�######S�######################################W/##�###################################G*######G*######G*######ғ######G*######G*######G*######G*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</w:t>
      </w:r>
      <w:r>
        <w:rPr>
          <w:rtl w:val="true"/>
        </w:rPr>
        <w:t>ޙ</w:t>
      </w:r>
      <w:r>
        <w:rPr/>
        <w:t>######G*######G*######G*######G*######G*######G*##############################################################G*######G*######G*######z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evacizumab ar y cyd ag oxaliplatin a naill ai fluorouracil ac asid ffolinig neu capecitabine ar gyfer canser metastatig y colon a'r rhe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ae�r daflen hon yn egluro pryd y dylid defnyddio bevacizumab ar y cyd ag oxaliplatin a naill ai fluorouracil ac asid ffolinig neu capecitabine i drin pobl sydd � chanser metastatig y colon a'r rhefr yn y GIG yng Nghymru a Lloegr. Mae�n egluro�r canllawiau (cyngor) gan NICE (y Sefydliad Cenedlaethol dros Iechyd a Rhagoriaeth Glinigol). Nid yw'n cyfeirio at ddefnyddio'r cyffuriau hyn i drin mathau eraill o ganser. Cafodd ei ysgrifennu ar gyfer pobl sydd � chanser metastatig y colon a'r rhefr ond gallai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canser metastatig y colon a'r rhefr na'r driniaeth yn fanwl - dylai aelod o�ch t�m gofal iechyd drafod y rhain gyda chi. Gallwch gael rhagor o wybodaeth gan y sefydliadau a restrir ar dudalen 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y mae NICE wedi'i ddweud?</w:t>
      </w:r>
    </w:p>
    <w:p>
      <w:pPr>
        <w:pStyle w:val="PreformattedText"/>
        <w:bidi w:val="0"/>
        <w:jc w:val="left"/>
        <w:rPr/>
      </w:pPr>
      <w:r>
        <w:rPr/>
        <w:t xml:space="preserve">Nid yw NICE yn argymell bevacizumab ar y cyd ag oxaliplatin a naill ai fluorouracil ac asid ffolinig neu capecitabine ar gyfer pobl � chanser metastatig y colon a'r rhefr. </w:t>
      </w:r>
    </w:p>
    <w:p>
      <w:pPr>
        <w:pStyle w:val="PreformattedText"/>
        <w:bidi w:val="0"/>
        <w:jc w:val="left"/>
        <w:rPr/>
      </w:pPr>
      <w:r>
        <w:rPr/>
        <w:t xml:space="preserve">Pam fod NICE wedi dweud hyn? 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Mae NICE yn rhoi ystyriaeth arbennig i driniaethau a all ymestyn bywydau pobl sy'n agos�u at ddiwedd eu hoes.</w:t>
      </w:r>
    </w:p>
    <w:p>
      <w:pPr>
        <w:pStyle w:val="PreformattedText"/>
        <w:bidi w:val="0"/>
        <w:jc w:val="left"/>
        <w:rPr/>
      </w:pPr>
      <w:r>
        <w:rPr/>
        <w:t>Nid yw bevacizumab ar y cyd ag oxaliplatin a naill ai fluorouracil ac asid ffolinig neu capecitabine yn darparu digon o fudd i gleifion i gyfiawnhau ei gostau uchel, ac nid oedd yn gymwys ar gyfer ystyriaeth arbennig, felly nid yw NICE yn ei argymell. ##</w:t>
      </w:r>
    </w:p>
    <w:p>
      <w:pPr>
        <w:pStyle w:val="PreformattedText"/>
        <w:bidi w:val="0"/>
        <w:jc w:val="left"/>
        <w:rPr/>
      </w:pPr>
      <w:r>
        <w:rPr/>
        <w:t>Canser metastatig y colon a'r rhefr</w:t>
      </w:r>
    </w:p>
    <w:p>
      <w:pPr>
        <w:pStyle w:val="PreformattedText"/>
        <w:bidi w:val="0"/>
        <w:jc w:val="left"/>
        <w:rPr/>
      </w:pPr>
      <w:r>
        <w:rPr/>
        <w:t xml:space="preserve">Mae canser y colon a'r rhefr, a elwir hefyd yn ganser y coluddyn, yn ganser sy'n effeithio ar rannau o'r coluddyn a elwir y colon neu'r rhefr. Caiff ei ddisgrifio fel metastatig os yw wedi ymledu o'r colon neu'r rhefr i rannau eraill o'r corff. </w:t>
      </w:r>
    </w:p>
    <w:p>
      <w:pPr>
        <w:pStyle w:val="PreformattedText"/>
        <w:bidi w:val="0"/>
        <w:jc w:val="left"/>
        <w:rPr/>
      </w:pPr>
      <w:r>
        <w:rPr/>
        <w:t>Bevacizumab</w:t>
      </w:r>
    </w:p>
    <w:p>
      <w:pPr>
        <w:pStyle w:val="PreformattedText"/>
        <w:bidi w:val="0"/>
        <w:jc w:val="left"/>
        <w:rPr/>
      </w:pPr>
      <w:r>
        <w:rPr/>
        <w:t>Cyffur yw bevacizumab a ddefnyddir i drin pobl � chanser y colon a'r rhefr. Mae'n gweithio drwy atal twf pibellau gwaed newydd mewn tiwmor. Gellir ei roi ar y cyd � chyffuriau eraill a elwir yn oxaliplatin a naill ai fluorouracil ac asid ffolinig neu capecitabine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Ni ddylid rhagnodi bevacizumab ar y cyd ag oxaliplatin a naill ai fluorouracil ac asid ffolinig neu capecitabine fel arfer ar y GIG ar gyfer canser metastatig y colon a'r rhefr. Dylai eich meddyg siarad � chi am yr opsiynau triniaeth eraill sydd ar gael i chi.</w:t>
      </w:r>
    </w:p>
    <w:p>
      <w:pPr>
        <w:pStyle w:val="PreformattedText"/>
        <w:bidi w:val="0"/>
        <w:jc w:val="left"/>
        <w:rPr/>
      </w:pPr>
      <w:r>
        <w:rPr/>
        <w:t>Os ydych eisoes yn cymryd bevacizumab ar y cyd �'r cyffuriau eraill hyn ar gyfer canser metastatig y colon a'r rhefr, dylech allu parhau i'w cymryd nes eich bod chi a'ch gweithiwr gofal iechyd proffesiynol yn penderfynu ei bod yn addas rhoi'r gorau i'w cymryd.</w:t>
      </w:r>
    </w:p>
    <w:p>
      <w:pPr>
        <w:pStyle w:val="PreformattedText"/>
        <w:bidi w:val="0"/>
        <w:jc w:val="left"/>
        <w:rPr/>
      </w:pPr>
      <w:r>
        <w:rPr/>
        <w:t>Bydd NICE yn penderfynu a ddylid adolygu'r canllawiau hyn ym mis Mai 2013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sydd � chanser metastatig y colon a'r rhefr. Ni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>Curo Canser y Coluddyn, 0845 071 9301##HYPERLINK "http://www.beatingbowelcancer.org"##www.beatingbowelcancer.org#</w:t>
      </w:r>
    </w:p>
    <w:p>
      <w:pPr>
        <w:pStyle w:val="PreformattedText"/>
        <w:bidi w:val="0"/>
        <w:jc w:val="left"/>
        <w:rPr/>
      </w:pPr>
      <w:r>
        <w:rPr/>
        <w:t>Bowel Cancer UK, rhif rhadffon y gwasanaeth ymgynghorol, #0800 840 3540 ##HYPERLINK "http://www.bowelcanceruk.org.uk"##www.bowelcanceruk.org.uk#</w:t>
      </w:r>
    </w:p>
    <w:p>
      <w:pPr>
        <w:pStyle w:val="PreformattedText"/>
        <w:bidi w:val="0"/>
        <w:jc w:val="left"/>
        <w:rPr/>
      </w:pPr>
      <w:r>
        <w:rPr/>
        <w:t>CancerHelp y DU - gwefan gwybodaeth i gleifion Ymchwil Canser y DU# 0808 800 4040## HYPERLINK "http://www.cancerhelp.org.uk" ##www.cancerhelp.org.uk#</w:t>
      </w:r>
    </w:p>
    <w:p>
      <w:pPr>
        <w:pStyle w:val="PreformattedText"/>
        <w:bidi w:val="0"/>
        <w:jc w:val="left"/>
        <w:rPr/>
      </w:pPr>
      <w:r>
        <w:rPr/>
        <w:t>Cymorth Canser Macmillan, 0808 808 0000## HYPERLINK "http://www.macmillan.org.uk" ##www.macmillan.org.uk#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" ##www.nhsdirect.wales.nhs.uk#) fod yn fan da i gael gwybod mwy. Efallai y gall eich gwasanaeth cyngor a chysylltiadau cleifion (a elwir yn 'PALS' fel arfer) lleol roi rhagor o wybodaeth a chymorth i chi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#################################o#r#)# #i## r# #G#I#G# #y#n#g#l#w#n# #a#g# #a#t#a#l#,# #c#a#n#f#o#d# #a# #t#h#r#i#n# #c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y# #d#y#s#t#i#o#l#a#e#t#h# #s#y#d#d# #a#r# #g#a#e#l# #a#m# #y#r afiechyd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 fersiynau eraill o'r canllawiau a anelir at weithwyr gofal iechyd proffesiynol ar gael yn # HYPERLINK "http://www.nice.org.uk/guidance/TA212" ##www.nice.org.uk/guidance/TA212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aflen hon yn eu gwybodaeth eu hunain am ganser metastatig y colon a'r rhefr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489-8#N2438 POD 1P Decemb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12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12</w:t>
        <w:tab/>
        <w:t># PAGE #5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�###�###�####</w:t>
        <w:tab/>
        <w:t>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K###a###b###�###�###�###�###�###�###�###"#######$###&lt;###=###�###�###�###�###�###�###�###�###�###&amp;###'###(###&lt;###=###P###Q###�###����������������й����й����й����й�</w:t>
      </w:r>
      <w:r>
        <w:rPr/>
        <w:t>ꎈ</w:t>
      </w:r>
      <w:r>
        <w:rPr/>
        <w:t>#####################################################</w:t>
        <w:br/>
        <w:t>#h##�#0J#####j#####h##�#0J##U#####�#j�#######h�r##U#####�#j0#######h�r##U#####�#jd#######h�r##U####h�r##0J##OJ##QJ##^J######�#j�#######h�r##U####j#####h�r##U##</w:t>
        <w:br/>
        <w:t>#h�r##0J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##5#�\#�###h�r###"#j#####h�r##CJ##U##mH##nH##sH</w:t>
        <w:tab/>
        <w:t>#u##+####�###�###�</w:t>
        <w:br/>
        <w:t>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#########�############�############�############�############�############�############�############�############q############�############o###############################}##kd#####$##$#If#####�l##�###</w:t>
        <w:tab/>
        <w:t>###</w:t>
        <w:tab/>
        <w:t>###</w:t>
        <w:tab/>
        <w:t>###</w:t>
        <w:tab/>
        <w:t>###</w:t>
        <w:tab/>
        <w:t>###</w:t>
        <w:tab/>
        <w:t>##��#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##4�###</w:t>
        <w:br/>
        <w:t>#l#a�#�#p�</w:t>
        <w:br/>
        <w:t>###����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I###J###K###`###;###�###�############�############�############�############�############�############�############q############�############�############�############o###############################}##kd�####$##$#If#####�l##�###</w:t>
        <w:tab/>
        <w:t>###</w:t>
        <w:tab/>
        <w:t>###</w:t>
        <w:tab/>
        <w:t>###</w:t>
        <w:tab/>
        <w:t>###</w:t>
        <w:tab/>
        <w:t>###</w:t>
        <w:tab/>
        <w:t>##�#�#�####�r##&amp;`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`##�####�####�##8�##�##8�##�##8�##�##8�#2�#####�#2�#######4�#####�#4�#####q#a�#��p�</w:t>
        <w:br/>
        <w:t>###����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gt;###�###&gt;###�###�###�###�###T###�###�###�###�###�###�###�############�############�############�############�############�############�############�############�############|############�############z############z############z##################q##kd2####$##$#If#####�l##4##�###</w:t>
        <w:tab/>
        <w:t>###</w:t>
        <w:tab/>
        <w:t>###</w:t>
        <w:tab/>
        <w:t>###</w:t>
        <w:tab/>
        <w:t>###</w:t>
        <w:tab/>
        <w:t>###</w:t>
        <w:tab/>
        <w:t>##�o�#�#####-##&amp;-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f4#####$#If########�x##$#If##############�###�###�###�###�###�###�###�###?###@###p###q###r###�###�###�###�###2###3###4###R###S###�###�###�###�#######V###W###{###|###}###�###�###�###�###�###������������������������|u�m�bm�m�^�######h�_t#####�#j�#######h�r##U####j#####h�r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�#5#�\#�###h�r##CJ##aJ######�#j\#######h�r##6#�U##]#�##h�r##0J##6#�OJ##QJ##]#�^J######�#j�#######h�r##6#�U##]#�##j#####h�r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##6#�]#�###h�r#####h##�##h##�#0J##OJ##QJ##^J#####j#####h##�#0J##U##3##�#j�#######h##�##h�r##&gt;*#B*</w:t>
        <w:tab/>
        <w:t>OJ##QJ##U##^J##ph#8�##$�###�###�###�###�###�###�###�###�###�###�###�###�###�###�###�###8###9###:###;###w###x###y###�###�####0##5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$#a$#######�###�###�###�###�###�###�###�###�###�###�###�###�###�###�###,###-###.###4###5###6###7###;###k###l###m###s###t###u###v###x###y###�###�###�####0###0###0###0###0##50##h0##i0###1###1###1##������������������ɸ������ɸ�������ӧ���Ӂ�|�########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r####h�r##5#�B*</w:t>
        <w:tab/>
        <w:t>\#�ph#7�###h�r##CJ##aJ#####h�r##5#�B*</w:t>
        <w:tab/>
        <w:t>\#�ph#8�###h�r##B*</w:t>
        <w:tab/>
        <w:t>ph#8�###h�r##B*</w:t>
        <w:tab/>
        <w:t>ph#7�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##6#�]#�###h##E#0J##mH##nH##u##</w:t>
        <w:br/>
        <w:t>#h�r##0J#####j#####h�r#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##5#�\#�#"#j#####h�r##U##mH##nH##sH</w:t>
        <w:tab/>
        <w:t>#tH</w:t>
        <w:tab/>
        <w:t>#u#####hYv#####j#####hYv##U####h�r#####h�_t#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yddiad cyhoeddi: Rhagfyr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sawl triniaeth bosibl ar gyfer canser metastatig y colon a'r rhefr. Dylai eich t�m gofal iechyd siarad � chi am yr opsiynau triniaeth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50##i0##j0###1###1###1###1###1##</w:t>
        <w:tab/>
        <w:t>1##</w:t>
        <w:br/>
        <w:t>1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##1###1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�m###h�r##U####h�r#####j�####h�r##U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�#</w:t>
        <w:tab/>
        <w:t>�####�</w:t>
        <w:br/>
        <w:t>###����####�0#8�######8�######8�######8�######8�######8�######�#�##�###5�####�#9�####/�#####8�#####2�#####�#2�#######a�#�#p�</w:t>
        <w:br/>
        <w:t>###����###�##$##$#If#####�~�!v##h#5�####`##v##`#:V###�l##�#�</w:t>
        <w:tab/>
        <w:t>�####�</w:t>
        <w:br/>
        <w:t>###����####�0#8�######8�######8�######8�######8�######8�######�#`##�###5�####`#9�####/�#####8�#####2�#####�#2�#######4�#####�#4�#####q#a�#��p�</w:t>
        <w:br/>
        <w:t>###����###�###D################################################################���y���#��#�#K�#########���y���#��#�#K�#^###h#t#t#p#:#/#/#w#w#w#.#b#e#a#t#i#n#g#b#o#w#e#l#c#a#n#c#e#r#.#o#r#g#/###yX��;#H�,�]ą'c####��###�###D################################################################���y���#��#�#K�#########���y���#��#�#K�#Z###h#t#t#p#:#/#/#w#w#w#.#b#o#w#e#l#c#a#n#c#e#r#u#k#.#o#r#g#.#u#k#/###yX��;#H�,�]ą'c####��###�###D################################################################���y���#��#�#K�#########���y���#��#�#K�#T###h#t#t#p#:#/#/#w#w#w#.#c#a#n#c#e#r#h#e#l#p#.#o#r#g#.#u#k#/###yX��;#H�,�]ą'c####��###�###D################################################################���y���#��#�#K�#########���y���#��#�#K�#R###h#t#t#p#:#/#/#w#w#w#.#m#a#c#m#i#l#l#a#n#.#o#r#g#.#u#k#/###yX��;#H�,�]ą'c####��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d###h#t#t#p#:#/#/#w#w#w#.#n#i#c#e#.#o#r#g#.#u#k#/#g#u#i#d#a#n#c#e#/#T#A#2#1#2###yX��;#H�,�]ą'c####��###�##$##$#If#####�l#!v##h#5�####-##v##-#:V###�l##4##�o�#�0#8�######8�######8�######8�######8�######8�######�####�###5�####-#9�####/�#####8�#####2�#####�#2�#######4�#####�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m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B*</w:t>
        <w:tab/>
        <w:t>CJ##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#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1# #C#h#a#r###)#B*</w:t>
        <w:tab/>
        <w:t>CJ##OJ##QJ##^J##aJ##mHR#ph#8�#sHR#tH</w:t>
        <w:tab/>
        <w:t>##^#�O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2# #C#h#a#r###)#B*</w:t>
        <w:tab/>
        <w:t>CJ##OJ##QJ##^J##aJ##mHR#ph#8�#sHR#tH</w:t>
        <w:tab/>
        <w:t>#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H#� ��##H#############R#e#v#i#s#i#o#n##### 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</w:p>
    <w:p>
      <w:pPr>
        <w:pStyle w:val="PreformattedText"/>
        <w:bidi w:val="0"/>
        <w:jc w:val="left"/>
        <w:rPr/>
      </w:pPr>
      <w:r>
        <w:rPr/>
        <w:t>###########N#u#m#b#e#r#e#d# #h#e#a#d#i#n#g# #2###1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5#�6#�B*#CJ##\#�]#�aJ##ph###�#x#�#1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-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v#�#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##)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f#�#!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&amp;##$##�###��####5#�6#�CJ##\#�]#�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l#a#s#t###-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aJ##mH</w:t>
        <w:tab/>
        <w:t>#sH</w:t>
        <w:tab/>
        <w:t>#tH</w:t>
        <w:tab/>
        <w:t>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i#n#d#e#n#t#e#d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aJ##mH</w:t>
        <w:tab/>
        <w:t>#sH</w:t>
        <w:tab/>
        <w:t>#tH</w:t>
        <w:tab/>
        <w:t>#`#�#�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C#h#a#r### #CJ##OJ##QJ##^J##aJ##mH</w:t>
        <w:tab/>
        <w:t>#sH</w:t>
        <w:tab/>
        <w:t>#tH</w:t>
        <w:tab/>
        <w:t>#@#�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</w:t>
        <w:br/>
        <w:t>#*##��#^��#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l#e#f#t# #1# #l#a#s#t###-#+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1###)#-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aJ##mH</w:t>
        <w:tab/>
        <w:t>#sH</w:t>
        <w:tab/>
        <w:t>#tH</w:t>
        <w:tab/>
        <w:t>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2###)#.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aJ##mH</w:t>
        <w:tab/>
        <w:t>#sH</w:t>
        <w:tab/>
        <w:t>#tH</w:t>
        <w:tab/>
        <w:t>#H#Y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/###CJ##OJ##QJ##^J##aJ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 #M#a#p# #C#h#a#r#####CJ##OJ##QJ##^J##aJ##^#^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</w:t>
      </w:r>
    </w:p>
    <w:p>
      <w:pPr>
        <w:pStyle w:val="PreformattedText"/>
        <w:bidi w:val="0"/>
        <w:jc w:val="left"/>
        <w:rPr/>
      </w:pPr>
      <w:r>
        <w:rPr/>
        <w:t>#1##�d##�K#[$####B*#CJ##OJ##QJ##^J##aJ##ph##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�#############����##################����##################����########����######����############�###�###�###�#####################��################�###����######����##################����##################����####################</w:t>
        <w:tab/>
        <w:t>###############��########�###�######6####����##C6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L###L###L###N###N###�###�###�###�#######�###�#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###################�###�###�###5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################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'###&lt;###P###�###�#######P###n###�#######1###5###[###k###�####X����#X����#X����#X����#X#�#�#X����#X����#X����@###G###I######�###�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�###�###�###�#######M��������###����t�############�###�###�###j�########I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����###Q����!##t�#####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�###</w:t>
      </w:r>
    </w:p>
    <w:p>
      <w:pPr>
        <w:pStyle w:val="PreformattedText"/>
        <w:bidi w:val="0"/>
        <w:jc w:val="left"/>
        <w:rPr/>
      </w:pPr>
      <w:r>
        <w:rPr/>
        <w:t>,##m###k�####��</w:t>
        <w:br/>
        <w:t>###</w:t>
        <w:tab/>
        <w:t>#O#L#E#_#L#I#N#K#1#</w:t>
        <w:tab/>
        <w:t>#O#L#E#_#L#I#N#K#2#</w:t>
        <w:tab/>
        <w:t>#O#L#E#_#L#I#N#K#3#</w:t>
        <w:tab/>
        <w:t>#O#L#E#_#L#I#N#K#4#</w:t>
      </w:r>
    </w:p>
    <w:p>
      <w:pPr>
        <w:pStyle w:val="PreformattedText"/>
        <w:bidi w:val="0"/>
        <w:jc w:val="left"/>
        <w:rPr/>
      </w:pPr>
      <w:r>
        <w:rPr/>
        <w:t>#_#_#I#n#d#i#c#a#t#i#o#n#_###_#W#h#a#t#_#d#o#e#s#_#t#h#i#s###T#e#x#t#3#1###T#e#x#t#3#4#</w:t>
      </w:r>
    </w:p>
    <w:p>
      <w:pPr>
        <w:pStyle w:val="PreformattedText"/>
        <w:bidi w:val="0"/>
        <w:jc w:val="left"/>
        <w:rPr/>
      </w:pPr>
      <w:r>
        <w:rPr/>
        <w:t>#_#H#l#t#2#8#2#6#7#8#6#7#9###_#W#h#a#t#_#h#a#s#_#N#I#C#E##############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P###E###�######################################@</w:t>
        <w:tab/>
        <w:t>###�###�###�###�###�###�###�</w:t>
      </w:r>
    </w:p>
    <w:p>
      <w:pPr>
        <w:pStyle w:val="PreformattedText"/>
        <w:bidi w:val="0"/>
        <w:jc w:val="left"/>
        <w:rPr/>
      </w:pPr>
      <w:r>
        <w:rPr/>
        <w:t>##=###�###E###�###########�###�###�###�###�###�###�###�###I###L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###&lt;###&gt;###C###P###�###�###�###�###�###�#######Q###n###p###�#######1###3###3###�###�###########5###\###k###n###�###�###�###�###�###�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J###K###U###W###X###�###�###�###�###�###�###C###E###�###�###�###�###�###############################################################################################################################################################################################################�###�###�###�###�###�###�###�###�###�###�###�###�###�###�###�###�###�###�###�###�###�###�###�###�###�###�</w:t>
        <w:tab/>
        <w:t>##�</w:t>
        <w:tab/>
        <w:t>##�</w:t>
        <w:br/>
        <w:t>##�</w:t>
        <w:br/>
        <w:t>##H###L###_###`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=###&gt;###�###�###�###�###�###�###o###p###2###3###�###�###m###n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K###W###X###�###�###�###�###########C###E###�###�###�#######################################################################################################################################################################################P###�###3###3###n###�###�###�###�###�###�###�###�###�###�###�###�###�###�###�###�###�###�###W###X###�###�###�###############################################################P###�###3###3###s###�###�###�###�###�###�###�###�###�###�###�###�###�###�###�###�###W###X###�#####################################################�#�#�W�#%#�#�#�#�#�#�#�#�###pr7#�h+�#.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-#�#�#�#�#�#�#�#�###Z_�###&lt;��#�#�#�#�#�#�#�#�###�#�#p</w:t>
      </w:r>
      <w:r>
        <w:rPr/>
        <w:t>ު��</w:t>
      </w:r>
      <w:r>
        <w:rPr/>
        <w:t>#�#�#�#�#�#�#�#�####7�#`}�#+#�#�#�#�#�#�#�#�####$�#�hZu�#�#�#�#�#�#�#�#�###d@� ���#�#�#�#�#�#�#�#�#�###PK�"#�N#�#�#�#�#�#�#�#�#�###�+�"4I##'#�#�#�#�#�#�#�#�###�r�###&lt;��#�#�#�#�#�#�#�#�###b*@&amp;2v$#�#�#�#�#�#�#�#�#�###�5�)�i#r!#"###$#�#�#�#�#�###u#�,�</w:t>
      </w:r>
      <w:r>
        <w:rPr/>
        <w:t>ެ</w:t>
      </w:r>
      <w:r>
        <w:rPr/>
        <w:t>u�#�#�#�#�#�#�#�#�###�%h-*��#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^J##o(#ph###�###"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CJ##OJ##QJ##^J##a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 ####��##���#�###�##^��#`���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q##���^�q#`���OJ##QJ##^J##o(###��################h############�T##�V�^�T#`�V�OJ##QJ##^J##o(###�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)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Yv##�r####E#�;f#�_t#�S�###�#####�###�###########�@#4#######�###�###�###�###p####@##p#######p##4#@##p##`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########################C#a#m#b#r#i#a# #M#a#t#h###"#####�##��#�#h#####+S�&amp;2l�</w:t>
        <w:tab/>
        <w:t>�զ##)###@###�#############'###@###�#########'#######)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4######d#######�###�##########################################################################3�##�###���##########################HX#####��####?##�###����������������������;f#####2#####################!#################################x###x###########�###��########�#B#e#v#a#c#i#z#u#m#a#b# #i#n# #c#o#m#b#i#n#a#t#i#o#n# #w#i#t#h# #o#x#a#l#i#p#l#a#t#i#n# #a#n#d# #e#i#t#h#e#r# #f#l#u#o#r#o#u#r#a#c#i#l# #p#l#u#s# #f#o#l#i#n#i#c# #a#c#i#d# #o#r# #c#a#p#e#c#i#t#a#b#i#n#e# #f#o#r# #m#e#t#a#s#t#a#t#i#c# #c#o#l#o#r#e#c#t#a#l# #c#a#n#c#e#r# #(#U#n#d#e#r#s#t#a#n#d#i#n#g# #N#I#C#E# #g#u#i#d#a#n#c#e#)#########N#I#C#E###j#h#a#l#l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 ###########�#######�#######P#######\#######l#######x#######�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################################�#######�###Bevacizumab in combination with oxaliplatin and either fluorouracil plus folinic acid or capecitabine for metastatic colorectal cancer (Understanding NICE guidance)########################NICE####################################Normal##########jhall###########7###########Microsoft Office Word###@####6F�####@####V�#���#@####"��ð�#@####��A��#############@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'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�###Bevacizumab in combination with oxaliplatin and either fluorouracil plus folinic acid or capecitabine for metastatic colorectal cancer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0#######!#?#################################h#t#t#p#:#/#/#w#w#w#.#n#i#c#e#.#o#r#g#.#u#k#/###################R#L#############################&amp;###h#t#t#p#:#/#/#w#w#w#.#n#i#c#e#.#o#r#g#.#u#k#/#g#u#i#d#a#n#c#e#/#T#A#2#1#2#####################_#############################%###h#t#t#p#:#/#/#w#w#w#.#n#i#c#e#.#o#r#g#.#u#k#/#a#b#o#u#t#g#u#i#d#a#n#c#e#####################d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h#s#d#i#r#e#c#t#.#w#a#l#e#s#.#n#h#s#.#u#k#/#####################H#######</w:t>
        <w:tab/>
        <w:t>###########################h#t#t#p#:#/#/#w#w#w#.#m#a#c#m#i#l#l#a#n#.#o#r#g#.#u#k#/#####################H#^#################################h#t#t#p#:#/#/#w#w#w#.#c#a#n#c#e#r#h#e#l#p#.#o#r#g#.#u#k#/###################^###############################!###h#t#t#p#:#/#/#w#w#w#.#b#o#w#e#l#c#a#n#c#e#r#u#k#.#o#r#g#.#u#k#/#####################.#7#################################h#t#t#p#:#/#/#w#w#w#.#b#e#a#t#i#n#g#b#o#w#e#l#c#a#n#c#e#r#.#o#r#g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��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##B��#�###�#######D#a#t#a#########################################################</w:t>
        <w:br/>
        <w:t>###������������########################################��######1#T#a#b#l#e#################################################################����####################################�###v�######W#o#r#d#D#o#c#u#m#e#n#t#####################################################����########################################�6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