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;#######����####</w:t>
      </w:r>
      <w:r>
        <w:rPr/>
        <w:t>6</w:t>
      </w:r>
      <w:r>
        <w:rPr>
          <w:rtl w:val="true"/>
        </w:rPr>
        <w:t>###</w:t>
      </w:r>
      <w:r>
        <w:rPr/>
        <w:t>7</w:t>
      </w:r>
      <w:r>
        <w:rPr>
          <w:rtl w:val="true"/>
        </w:rPr>
        <w:t>###</w:t>
      </w:r>
      <w:r>
        <w:rPr/>
        <w:t>8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g!####bjbj�V�V##################</w:t>
        <w:tab/>
        <w:t>###�##�&lt;##�&lt;##�#######L###############�#######��##########��##########��##################�#####"#######"###e ######e ######q!######q!######q!##$###########����####�!######�!######�!##P###�!##$###</w:t>
        <w:tab/>
        <w:t>"##D###�!######:�##�###M"##�###################################�(##�###�)##4###�)######��######��######��######��######��######��######��###### �##�#####&gt;###��##-###################q!######�)######################+(##�###�(######�)######�)######��##############e ######e ##############################Γ##0####0#######0#######0######�)##J###e ##l###########� ##R###########��###############0######################################################�)######��###############0#######0##�###��##L###� ##,###O!##"###########################################################G�##############����####��|zD��#########�!######%,##J####�##L###########��######��##&lt;###:�######O�##�####�######o.##�####�##�###G�###############################################################################�##############q!######G�##D###�)######�)#######0######�)######�)######################################�)######�)######�)######��######��######################################E/##�###################################�)######�)######�)######:�######�)######�)######�)######�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�######�)######�)######�)######�)######�)######�)##############################################################�)######�)######�)######"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ripiprazole ar gyfer sgitsoffrenia mewn pobl ifanc 15 - 17 o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e�r daflen hon yn egluro pryd y dylid defnyddio aripiprazole i drin pobl ifanc rhwng 15 ac 17 oed sydd � sgitsoffrenia yn y GIG yng  Nghymru a Lloegr. Mae�n egluro�r canllawiau (cyngor) gan NICE (y Sefydliad Cenedlaethol dros Iechyd a Rhagoriaeth Glinigol). Fe'i hysgrifennwyd ar gyfer pobl ifanc 15 i 17 oed sydd � sgitsoffrenia ond gall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sgitsoffrenia na�r triniaethau�n fanwl � dylai aelod o�ch t�m gofal iechyd drafod y rhain gyda chi. 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Mae NICE yn argymell aripiprazole fel triniaeth bosibl i rai pobl ifanc 15 i 17 oed sydd � sgitsoffrenia (gweler isod).</w:t>
      </w:r>
    </w:p>
    <w:p>
      <w:pPr>
        <w:pStyle w:val="PreformattedText"/>
        <w:bidi w:val="0"/>
        <w:jc w:val="left"/>
        <w:rPr/>
      </w:pPr>
      <w:r>
        <w:rPr/>
        <w:t xml:space="preserve">Pwy all gael aripiprazole? </w:t>
      </w:r>
    </w:p>
    <w:p>
      <w:pPr>
        <w:pStyle w:val="PreformattedText"/>
        <w:bidi w:val="0"/>
        <w:jc w:val="left"/>
        <w:rPr/>
      </w:pPr>
      <w:r>
        <w:rPr/>
        <w:t xml:space="preserve">Dylech allu cael aripiprazole os yw'r canlynol yn berthnasol: </w:t>
      </w:r>
    </w:p>
    <w:p>
      <w:pPr>
        <w:pStyle w:val="PreformattedText"/>
        <w:bidi w:val="0"/>
        <w:jc w:val="left"/>
        <w:rPr/>
      </w:pPr>
      <w:r>
        <w:rPr/>
        <w:t>ni allwch gymryd risperidone am resymau meddygol neu</w:t>
      </w:r>
    </w:p>
    <w:p>
      <w:pPr>
        <w:pStyle w:val="PreformattedText"/>
        <w:bidi w:val="0"/>
        <w:jc w:val="left"/>
        <w:rPr/>
      </w:pPr>
      <w:r>
        <w:rPr/>
        <w:t>rydych wedi cymryd risperidone ond nid yw wedi gweithio.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Argymhellodd NICE aripiprazole yn yr amgylchiadau hyn gan ei fod yn gweithio cystal a'i fod yn costio tua'r un faint � dewisiadau amgen eraill i risperidone sydd ar gael ar y GIG, ond ei fod yn llai tebygol o arwain at y math o sg�l-effeithiau sy'n arbennig o drafferthus i bobl ifanc 15 i 17 oed.##</w:t>
      </w:r>
    </w:p>
    <w:p>
      <w:pPr>
        <w:pStyle w:val="PreformattedText"/>
        <w:bidi w:val="0"/>
        <w:jc w:val="left"/>
        <w:rPr/>
      </w:pPr>
      <w:r>
        <w:rPr/>
        <w:t>Sgitsoffrenia</w:t>
      </w:r>
    </w:p>
    <w:p>
      <w:pPr>
        <w:pStyle w:val="PreformattedText"/>
        <w:bidi w:val="0"/>
        <w:jc w:val="left"/>
        <w:rPr/>
      </w:pPr>
      <w:r>
        <w:rPr/>
        <w:t>Mae sgitsoffrenia yn gyflwr sy'n effeithio ar gyflwr meddwl unigolyn, gan gynnwys ei feddyliau, hwyliau ac ymddygiad. Mae'r cyflwr yn amrywio o berson i berson ond y prif symptomau yw:</w:t>
      </w:r>
    </w:p>
    <w:p>
      <w:pPr>
        <w:pStyle w:val="PreformattedText"/>
        <w:bidi w:val="0"/>
        <w:jc w:val="left"/>
        <w:rPr/>
      </w:pPr>
      <w:r>
        <w:rPr/>
        <w:t xml:space="preserve">clywed lleisiau ac weithiau gweld pethau nad ydynt yno </w:t>
      </w:r>
    </w:p>
    <w:p>
      <w:pPr>
        <w:pStyle w:val="PreformattedText"/>
        <w:bidi w:val="0"/>
        <w:jc w:val="left"/>
        <w:rPr/>
      </w:pPr>
      <w:r>
        <w:rPr/>
        <w:t xml:space="preserve">bod � chredoau sefydlog sy'n anwir ond y mae'r unigolyn yn eu credu'n llwyr. </w:t>
      </w:r>
    </w:p>
    <w:p>
      <w:pPr>
        <w:pStyle w:val="PreformattedText"/>
        <w:bidi w:val="0"/>
        <w:jc w:val="left"/>
        <w:rPr/>
      </w:pPr>
      <w:r>
        <w:rPr/>
        <w:t>Aripiprazole</w:t>
      </w:r>
    </w:p>
    <w:p>
      <w:pPr>
        <w:pStyle w:val="PreformattedText"/>
        <w:bidi w:val="0"/>
        <w:jc w:val="left"/>
        <w:rPr/>
      </w:pPr>
      <w:r>
        <w:rPr/>
        <w:t>Mae aripiprazole (a elwir yn Abilify hefyd) yn rheoli rhai o effeithiau cemegion penodol yn yr ymennydd y credir eu bod yn effeithio ar feddwl, teimladau ac ymddygiad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a hynny fel arfer o fewn tri mis i gyhoeddi�r canllawiau.  </w:t>
      </w:r>
    </w:p>
    <w:p>
      <w:pPr>
        <w:pStyle w:val="PreformattedText"/>
        <w:bidi w:val="0"/>
        <w:jc w:val="left"/>
        <w:rPr/>
      </w:pPr>
      <w:r>
        <w:rPr/>
        <w:t xml:space="preserve">Felly, os oes gennych sgitsoffrenia, a bod eich meddyg a chi yn credu mai aripiprazole yw�r driniaeth gywir i chi (gweler 'Beth y mae NICE wedi'i ddweud?' ar dudalen 2), dylech allu cael y driniaeth ar y GIG. Gweler # HYPERLINK "http://www.nice.org.uk/aboutnice/whatwedo/corporatepublications/OtherPublications.jsp" ##www.nice.org.uk/aboutguidance# os ydych yn credu eich bod yn gymwys i gael y driniaeth ond nad yw ar gael.  </w:t>
      </w:r>
    </w:p>
    <w:p>
      <w:pPr>
        <w:pStyle w:val="PreformattedText"/>
        <w:bidi w:val="0"/>
        <w:jc w:val="left"/>
        <w:rPr/>
      </w:pPr>
      <w:r>
        <w:rPr/>
        <w:t>Os ydych eisoes yn cymryd aripirazole ar gyfer sgitsoffrenia ond nid ydych yn bodloni'r meini prawf a restrir yn 'Beth y mae NICE wedi'i ddweud?' ar dudalen 2, dylech allu parhau i'w gymryd nes y byddwch chi, eich rhieni neu'ch gofalwyr os yw'n briodol, a'ch meddyg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ifanc 15 - 17 oed sydd � sgitsoffrenia. Nid yw NICE yn gyfrifol am ansawdd na chywirdeb unrhyw wybodaeth neu gyngor a roddir gan y sefydliadau hyn.  </w:t>
      </w:r>
    </w:p>
    <w:p>
      <w:pPr>
        <w:pStyle w:val="PreformattedText"/>
        <w:bidi w:val="0"/>
        <w:jc w:val="left"/>
        <w:rPr/>
      </w:pPr>
      <w:r>
        <w:rPr/>
        <w:t>Hafal, 01792 816 600## HYPERLINK "http://www.hafal.org./" ##www.hafal.org#</w:t>
      </w:r>
    </w:p>
    <w:p>
      <w:pPr>
        <w:pStyle w:val="PreformattedText"/>
        <w:bidi w:val="0"/>
        <w:jc w:val="left"/>
        <w:rPr/>
      </w:pPr>
      <w:r>
        <w:rPr/>
        <w:t>Mind, 0845 766 0163## HYPERLINK "http://www.mind.org.uk/" ##www.mind.org.uk#</w:t>
      </w:r>
    </w:p>
    <w:p>
      <w:pPr>
        <w:pStyle w:val="PreformattedText"/>
        <w:bidi w:val="0"/>
        <w:jc w:val="left"/>
        <w:rPr/>
      </w:pPr>
      <w:r>
        <w:rPr/>
        <w:t>Rethink, 0845 456 0455## HYPERLINK "http://www.rethink.org./" ##www.rethink.org#</w:t>
      </w:r>
    </w:p>
    <w:p>
      <w:pPr>
        <w:pStyle w:val="PreformattedText"/>
        <w:bidi w:val="0"/>
        <w:jc w:val="left"/>
        <w:rPr/>
      </w:pPr>
      <w:r>
        <w:rPr/>
        <w:t>SANE, 0845 767 8000## HYPERLINK "http://www.sane.org.uk" ##www.sane.org.uk#</w:t>
      </w:r>
    </w:p>
    <w:p>
      <w:pPr>
        <w:pStyle w:val="PreformattedText"/>
        <w:bidi w:val="0"/>
        <w:jc w:val="left"/>
        <w:rPr/>
      </w:pPr>
      <w:r>
        <w:rPr/>
        <w:t>YoungMinds, Llinell Gymorth i Rieni: 0808 802 5544## HYPERLINK "http://www.youngminds.org.uk/" ##www.youngminds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M#a#e# #N#I#C#E# #y#n# #l#l#u#n#i#o# #c#a#n#l#l#a#w#i#a#u# #(#c#y#n#g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ed y dystiolaeth sydd ar gael am y cyflwr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nice/whatwedo/corporatepublications/OtherPublications.jsp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 HYPERLINK "http://www.nice.org.uk/guidance/TA213" ##www.nice.org.uk/guidance/TA213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sgitsoffrenia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507-9 #N2456 POD 1P January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13</w:t>
        <w:tab/>
        <w:t># PAGE #4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Ionawr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sgitsoffrenia mewn pobl ifanc 15 i 17 oed. Dylai eich t�m gofal iechyd siarad � chi, ac os yw'n briodol eich teulu neu ofalwyr, am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w###�###�</w:t>
        <w:br/>
        <w:t>##�</w:t>
        <w:br/>
        <w:t>##�</w:t>
        <w:br/>
        <w:t>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C#######�###�###�###�###�###�###############�###�###�###�###�###��������ȽȽ���</w:t>
      </w:r>
      <w:r>
        <w:rPr/>
        <w:t>ܱ</w:t>
      </w:r>
      <w:r>
        <w:rPr>
          <w:rtl w:val="true"/>
        </w:rPr>
        <w:t>ܝ</w:t>
      </w:r>
      <w:r>
        <w:rPr/>
        <w:t>�</w:t>
      </w:r>
      <w:r>
        <w:rPr/>
        <w:t>v�p�b���Z�############################j#####h#]�#U####h#]�#B*</w:t>
        <w:tab/>
        <w:t>OJ##QJ##^J##ph#8�#</w:t>
        <w:br/>
        <w:t>#h#]�#0J###-##�#j�#######h#]�#&gt;*#B*</w:t>
        <w:tab/>
        <w:t>OJ##QJ##U##^J##ph#8�###h#]�#&gt;*#B*</w:t>
        <w:tab/>
        <w:t>OJ##QJ##^J##ph#8�##'#j#####h#]�#&gt;*#B*</w:t>
        <w:tab/>
        <w:t>OJ##QJ##U##^J##ph#8�###h#]�#CJ##aJ##nH</w:t>
        <w:tab/>
        <w:t>#tH</w:t>
        <w:tab/>
        <w:t>####h#]�#5#�CJ##\#�aJ#####h#]�#CJ##a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5#�\#�###h#]�##"#j#####h#]�#CJ##U##mH##nH##sH</w:t>
        <w:tab/>
        <w:t>#u#####j#####hK^H#U##mH##nH##u#######D###�</w:t>
        <w:tab/>
        <w:t>##�</w:t>
        <w:br/>
        <w:t>##�</w:t>
        <w:br/>
        <w:t>##�</w:t>
        <w:br/>
        <w:t>##�</w:t>
        <w:br/>
        <w:t>##W###s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G###$#Eƀ####,��##########################################################��############################################################If########$#If########$#If########$#If#############</w:t>
        <w:br/>
        <w:t xml:space="preserve">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-##################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##$#If########$#If#####G###$#Eƀ####,��##########################################################��###########################################################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E###R###�#######�###l###�############�############�############�############u############�############�############o############d############^##############################$#If########dh####�x##$#If########$#If####C##Eƀ####,��##########################################################��############################################################C##Eƀ####,��##########################################################��#####################################################################</w:t>
        <w:br/>
        <w:t>l###�###�###�###�###�###�############{############y############y############w#########################################################################################################################################################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^�#�####�###&amp;# 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 #�####�####�##8�##�##8�##�##8�##�##8�#2�#####�#2�#######4�#####�#4�#####q#a�#��p�</w:t>
        <w:br/>
        <w:t>###����#######$#If######�###�###�###�###�###�###�### ###!###"###1###2###J###K###q###r###s###�###�###�###�###�###�###�###�###�###########/###0###1###F###G###Z###[###�###�###�###�###�###�###�###</w:t>
        <w:tab/>
        <w:t>###_###��������������������</w:t>
      </w:r>
      <w:r>
        <w:rPr>
          <w:rtl w:val="true"/>
        </w:rPr>
        <w:t>ط�����ج���آ</w:t>
      </w:r>
      <w:r>
        <w:rPr/>
        <w:t>���</w:t>
      </w:r>
      <w:r>
        <w:rPr/>
        <w:t>|��u�u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</w:t>
        <w:br/>
        <w:t>#h#]�#0J###3##�#jw#######h�#E##h#T]#&gt;*#B*</w:t>
        <w:tab/>
        <w:t>OJ##QJ##U##^J##ph#8�#</w:t>
        <w:br/>
        <w:t>#h�#E#0J#####j#####h#]�#0J##U#####�#j�#######h#]�#U#####�#j�#######h#]�#U#####�#j&lt;#######h#]�#U#####�#j�#######h#]�#U####h#]�####h#]�#0J##CJ##OJ##QJ##^J##aJ#####j#####h#]�#U#####�#j�#######h#]�#U###+�###�###3###�###�############y############6#################################################################C##Eƀ####,��##########################################################��############################################################C##Eƀ####,��##########################################################��############################################################C##Eƀ####,��##########################################################��##############################################################�###�###H###�###�###</w:t>
        <w:tab/>
        <w:t>###�###�#######�############y############w############o############i############i############i############i######################################################################################$#If########�x##$#If########C##Eƀ####,��####################</w:t>
        <w:tab/>
        <w:t>#####################################��############################################################C##Eƀ####,��##########################################################��##############################################################_###`###�###�###�###�###�###O###P###c###�###�###�###�###�###�#######$###%###Z###�###�###�###�###�###�###�###�###�###�###�###�###�###*###+###�������ž���ō�</w:t>
      </w:r>
      <w:r>
        <w:rPr/>
        <w:t>텁</w:t>
      </w:r>
      <w:r>
        <w:rPr/>
        <w:t>z�r�gr�r�c�c�c�[##########j#####h2UP#U####hy`R#####�#jD</w:t>
        <w:br/>
        <w:t>######h#]�#U####j#####h#]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5#�\#�###h#]�####h#]�#CJ##aJ###*#h�p�##hy`R#0J##6#�CJ##OJ##QJ##]#�^J##aJ###!##�#j|#######h�p�##hy`R#6#�U##]#�##hy`R##hy`R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`R#6#�]#�###j#####hy`R#6#�U##]#�##h#]�#0J##6#�OJ##QJ##]#�^J######�#jF#######h#]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j#####h#]�#6#�U##]#�#"####$###%###�###�###�###*###,###-###/###0###2###3###5###6###�############�############�############�############�############�############�############�############�############�############�############�############�############�#########################################$#a$#########q##kd�</w:t>
        <w:tab/>
        <w:t>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 ##&amp; 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+###-###.###0###1###3###4###6###f###g###h###n###o###p###q###s###t###u###v###�###�###�###�###�###�###�###` ##a ##_!##a!##g!##���������������������������##############################################################################################################################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]�###h#]�#5#�B*</w:t>
        <w:tab/>
        <w:t>\#�ph#7�###h#]�#CJ##aJ#####h#]�#5#�B*</w:t>
        <w:tab/>
        <w:t>\#�ph#8�###h#]�#B*</w:t>
        <w:tab/>
        <w:t>ph#8�###h#]�#B*</w:t>
        <w:tab/>
        <w:t>ph#7�###h#T]####h,f�####hK^H#0J##mH##nH##u##</w:t>
        <w:br/>
        <w:t>#h#]�#0J#####j#####h#]�#0J##U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5#�\#�###j#####h2UP#U####h2UP##6###r###s###t###u###v###�###�###�###�###a ##b ##_!##`!##a!##b!##c!##d!##e!##f!##g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d��###��######��######$#a$#gd,f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J#</w:t>
        <w:br/>
        <w:t>0##0##P##&amp;P</w:t>
        <w:tab/>
        <w:t>#1�h#/R #:p,f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J#</w:t>
        <w:br/>
        <w:t>0##0##P##&amp;P</w:t>
        <w:tab/>
        <w:t>#1�h#/R #:pK^H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$##$#If#####�~�!v##h#5�##### #v### :V###�l##�^�</w:t>
        <w:tab/>
        <w:t>�####�</w:t>
        <w:br/>
        <w:t>###����####�0#8�######8�######8�######8�######8�######8�######�## #�###5�##### 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F###h#t#t#p#:#/#/#w#w#w#.#h#a#f#a#l#.#o#r#g#.#/###yX��;#H�,�]ą'c####��###�###D################################################################���y���#��#�#K�#########���y���#��#�#K�#H###h#t#t#p#:#/#/#w#w#w#.#m#i#n#d#.#o#r#g#.#u#k#/###yX��;#H�,�]ą'c####��###�###D################################################################���y���#��#�#K�#########���y���#��#�#K�#J###h#t#t#p#:#/#/#w#w#w#.#r#e#t#h#i#n#k#.#o#r#g#.#/###yX��;#H�,�]ą'c####��###�###D################################################################���y���#��#�#K�#########���y���#��#�#K�#H###h#t#t#p#:#/#/#w#w#w#.#s#a#n#e#.#o#r#g#.#u#k#/###yX��;#H�,�]ą'c####��##�###D################################################################���y���#��#�#K�#########���y���#��#�#K�#T###h#t#t#p#:#/#/#w#w#w#.#y#o#u#n#g#m#i#n#d#s#.#o#r#g#.#u#k#/###yX��;#H�,�]ą'c####��###�###D################################################################���y���#��#�#K�#########���y���#��#�#K�#^###h#t#t#p#:#/#/#w#w#w#.#n#h#s#d#i#r#e#c#t#.#w#a#l#e#s#.#n#h#s#.#u#k#/###yX��;#H�,�]ą'c####��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####D################################################################���y���#��#�#K�#############w#w#w#.#n#i#c#e#.#o#r#g#.#u#k#/#g#u#i#d#a#n#c#e#/#T#A#2#1#3###���y���#��#�#K�#d###h#t#t#p#:#/#/#w#w#w#.#n#i#c#e#.#o#r#g#.#u#k#/#g#u#i#d#a#n#c#e#/#T#A#2#1#3###yX��;#H�,�]ą'c####��##�##$##$#If#####�l#!v##h#5�#### ##v## #:V###�l##4##���#�0#8�######8�######8�######8�######8�######8�######�####�###5�#### 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d#�O##�#d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CJ##aJ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)#B*</w:t>
        <w:tab/>
        <w:t>CJ##OJ##QJ##^J##aJ##mHR#ph#8�#sHR#tH</w:t>
        <w:tab/>
        <w:t>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)#B*</w:t>
        <w:tab/>
        <w:t>CJ##OJ##QJ##^J##aJ##mHR#ph#8�#sHR#tH</w:t>
        <w:tab/>
        <w:t>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 ��##H#############R#e#v#i#s#i#o#n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 #CJ##OJ##QJ##^J##aJ##mH</w:t>
        <w:tab/>
        <w:t>#sH</w:t>
        <w:tab/>
        <w:t>#tH</w:t>
        <w:tab/>
        <w:t>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�###�###,#############����##################����##################����########����######����############i###�###�###�#####################��################,###����######����##################����##################����####################################��########�###,######:####����##L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K###K###K###K###K###K###K###K###N#######�###_###+###g!######################�###�</w:t>
      </w:r>
    </w:p>
    <w:p>
      <w:pPr>
        <w:pStyle w:val="PreformattedText"/>
        <w:bidi w:val="0"/>
        <w:jc w:val="left"/>
        <w:rPr/>
      </w:pPr>
      <w:r>
        <w:rPr/>
        <w:t>##l###�###�#######6###g!##################################�</w:t>
        <w:tab/>
        <w:t>##�</w:t>
        <w:tab/>
        <w:t>##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0###F###Z###�###�###$###�###�#######I###h###R###x###�###,####X����#X����#X����#X����#X����#X����#X����#X����#X#�#�#X����=###D###F###N####!����###�t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�,###R##�$#####5�#E�,G�#�#�t����#Td######�:######@##�####��####�#���#�#######�H### ##�###############�0######�(#####</w:t>
        <w:tab/>
        <w:t>�######################</w:t>
        <w:br/>
        <w:t>�################�:######�########</w:t>
        <w:tab/>
        <w:t>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�#</w:t>
        <w:br/>
        <w:t>�####</w:t>
        <w:tab/>
        <w:t>####</w:t>
        <w:br/>
        <w:t>##S##�8####A#####�####�#####?#####�### #N#I#C#E#_#L#o#g#o#_#B#W#####"�####�###`####�###########�###########�B#####</w:t>
        <w:br/>
        <w:t>�############S##�####�#####�#####�#######</w:t>
        <w:tab/>
        <w:t>###?########�########################�###�###,###</w:t>
        <w:tab/>
        <w:t>###�###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############V###�###�%##t�########M��������###����t�############�###�###�###j�########�����###Q����!##t�############S���####l1##t�####N###��###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##_#W#h#a#t#_#h#a#s#_#N#I#C#E#########W###�###�###'###-###########################D###D###W###�###�###'###-###########D###E###�###�###########�###�###�###�####### ###########�###�###C###E###�</w:t>
        <w:tab/>
        <w:t>##�</w:t>
        <w:tab/>
        <w:t>###</w:t>
        <w:br/>
        <w:t>###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1###F###H###Z###�###�###�###$###�###�###�#######j###�###�####### ###R###y###�###�###�###�###�###�###�###�###�###�###�###�###�###�###�###�###�###�###�###�###+###:###;###L###M###X###Y###�###�###%###'###$###(###-#############################################################################################################################################################################################################C###E###�###�###�###�###�###�###V###W###r###s###�###�###�###�####### ###&gt;###?###�###�###########�###�###�###�###D###E###Q###R###�###�###########�###�###k</w:t>
        <w:br/>
        <w:t>##l</w:t>
        <w:br/>
        <w:t>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G###H###�###�###�###�###�###�###�###�###i###j###�###�###�###�###�###�###�###�###�###�###�###�###�###�###�###�###,###:###;###X###Y###n###o###�###�###%###'#######(###-#####################################################################################################################################################################################################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H#######i###j###j###�###�###�###�###�###�###�###�###�###�###�###�###�###�###�###8###8###:###;###(###(###)###)###-#################################################################################�###�###H###H#######i###j###j###�###�###�###�###�###�###�###�###�###�###�###�###�###�###�###�###�###8###8###:###;###(###)###)###-########################################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�Ѽ2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*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`��j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</w:t>
        <w:br/>
        <w:t>###�#E#K^H#2UP#y`R##T]#�[##]�#�#�#2K�#,f�#�=�#####�###�###########�@#(#######�###�###,###p####@##p#######p##4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�#�##��#�#h#####�#򆜺�f</w:t>
        <w:tab/>
        <w:t>�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F###�#############'###F###�#########'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�###�##########################################################################3�##�###���##########################HP#####��####?##�###����������������������#�#####2#####################!#################################x###x###########�###��########�#U#n#d#e#r#s#t#a#n#d#i#n#g# #N#I#C#E# #g#u#i#d#a#n#c#e#:# #A#r#i#p#i#p#r#a#z#o#l#e# #f#o#r# #s#c#h#i#z#o#p#h#r#e#n#i#a# #i#n# #p#e#o#p#l#e# #a#g#e#d# #1#5# #t#o# #1#7#y#e#a#r#s# #(#N#I#C#E# #t#e#c#h#n#o#l#o#g#y# #a#p#p#r#a#i#s#a#l# #g#u#i#d#a#n#c#e# #2#1#3#)#########N#I#C#E###j#h#a#l#l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,#######8#######H#######T#######`#######p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Understanding NICE guidance: Aripiprazole for schizophrenia in people aged 15 to 17years (NICE technology appraisal guidance 213)#######################NICE####################################Normal##########jhall###########12##########Microsoft Office Word###@#####,�####@####V�#���#@####@n-���#@####8!XD��#############F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'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Understanding NICE guidance: Aripiprazole for schizophrenia in people aged 15 to 17years (NICE technology appraisal guidance 213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p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(###&lt;#######!#?#################################h#t#t#p#:#/#/#w#w#w#.#n#i#c#e#.#o#r#g#.#u#k#/###################R#L#############################&amp;###h#t#t#p#:#/#/#w#w#w#.#n#i#c#e#.#o#r#g#.#u#k#/#g#u#i#d#a#n#c#e#/#T#A#2#1#3###################H###############################V###h#t#t#p#:#/#/#w#w#w#.#n#i#c#e#.#o#r#g#.#u#k#/#a#b#o#u#t#n#i#c#e#/#w#h#a#t#w#e#d#o#/#c#o#r#p#o#r#a#t#e#p#u#b#l#i#c#a#t#i#o#n#s#/#O#t#h#e#r#P#u#b#l#i#c#a#t#i#o#n#s#.#j#s#p###################d#a#################################h#t#t#p#:#/#/#w#w#w#.#n#h#s#d#i#r#e#c#t#.#w#a#l#e#s#.#n#h#s#.#u#k#/#####################\#T#################################h#t#t#p#:#/#/#w#w#w#.#y#o#u#n#g#m#i#n#d#s#.#o#r#g#.#u#k#/###################)#/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s#a#n#e#.#o#r#g#.#u#k#/###################A#######</w:t>
        <w:tab/>
        <w:t>###########################h#t#t#p#:#/#/#w#w#w#.#r#e#t#h#i#n#k#.#o#r#g#.#/##################### #1#################################h#t#t#p#:#/#/#w#w#w#.#m#i#n#d#.#o#r#g#.#u#k#/###################"#n#################################h#t#t#p#:#/#/#w#w#w#.#h#a#f#a#l#.#o#r#g#.#/##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����/###0###1###2###3###4###5###����������������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zD��#&lt;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��######W#o#r#d#D#o#c#u#m#e#n#t#####################################################����########################################�########S#u#m#m#a#r#y#I#n#f#o#r#m#a#t#i#o#n###########################(###������������####################################&amp;#############D#o#c#u#m#e#n#t#S#u#m#m#a#r#y#I#n#f#o#r#m#a#t#i#o#n###########8#######��������####################################.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