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N###O###P###Q###R###S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V�V##################</w:t>
        <w:tab/>
        <w:t>###�4##�&lt;##�&lt;##v#######�###############}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##########��##########��##################�#################U#######U#######�$######�$######�$##$###########����####�$######�$######�$##P####%##$###A%##4###�$#######�##V###u%##�###</w:t>
        <w:tab/>
        <w:t>&amp;##(###1&amp;######1&amp;######1&amp;######�-##P###?1##�###+2##x###��######��######��######��######��######��######��######X�##�###��##�###��##-###################�$######�2######################�,##�###�-##^###�2######�2######��##############U#######U#######1&amp;##############1&amp;##�###��######�7######�7######�7######�2##8###U###l###1&amp;######�###�###1&amp;######��##############�7######################################################�2######��##############�7######�7##�###я##8###�###,###s$##6###########################################################M�######1&amp;######����#### �#����#########�$######�4##�###</w:t>
        <w:tab/>
        <w:t>�##L###########y�######Ҟ##0####�######U�##�###��######�6##|###��##�###M�######################################################################M�######��##############�$######]�######�2######�2######�7######�2######�2######################################�2######�2######�2######��######��######################################S7##X###################################�2######�2######�2#######�######�2######�2######�2######�2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2######�2######�2######�2######�2######�2##############################################################�2######�2######�2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evacizumab ar y cyd � taxane fel triniaeth gyntaf ar gyfer canser metastatig y fr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bevacizumab ar y cyd � math o gyffur cemotherapi o'r enw taxane fel triniaeth gyntaf ar gyfer pobl � chanser metastatig y fron yn y GIG yng Nghymru a Lloegr. Mae�n egluro�r canllawiau (cyngor) gan NICE (y Sefydliad Cenedlaethol dros Iechyd a Rhagoriaeth Glinigol). Nid yw'n cynnwys defnyddio bevacizumab i drin mathau eraill o ganser neu ei ddefnyddio i drin canser metastatig y fron ar �l rhoi cynnig ar gyffuriau eraill. Cafodd ei hysgrifennu ar gyfer pobl sydd � chanser metastatig y fron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canser metastatig y fron na'r triniaethau yn fanwl - dylai aelod o�ch t�m gofal iechyd drafod y rhain gyda chi. Gallwch gael rhagor o wybodaeth gan y sefydliadau a restrir ar dudalen�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yw NICE yn argymell bevacizumab ar y cyd � taxane fel triniaeth gyntaf ar gyfer pobl � chanser metastatig y fron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. Nid yw bevacizumab ar y cyd � taxane yn darparu digon o fudd i gleifion i gyfiawnhau ei gostau uchel, ac nid oedd yn gymwys ar gyfer ystyriaeth arbennig, felly ni wnaeth NICE ei argymell.##</w:t>
      </w:r>
    </w:p>
    <w:p>
      <w:pPr>
        <w:pStyle w:val="PreformattedText"/>
        <w:bidi w:val="0"/>
        <w:jc w:val="left"/>
        <w:rPr/>
      </w:pPr>
      <w:r>
        <w:rPr/>
        <w:t>Canser metastatig y fron</w:t>
      </w:r>
    </w:p>
    <w:p>
      <w:pPr>
        <w:pStyle w:val="PreformattedText"/>
        <w:bidi w:val="0"/>
        <w:jc w:val="left"/>
        <w:rPr/>
      </w:pPr>
      <w:r>
        <w:rPr/>
        <w:t>Gelwir canser y fron sydd wedi ymledu i rannau eraill o'r corff yn ganser metastatig y fron. Os ydych yn cael triniaeth gyntaf ar gyfer canser metastatig y fron nid ydych wedi cael unrhyw driniaeth ar gyfer canser metastatig, ond efallai eich bod wedi cael triniaeth arall ar gyfer canser y fron cyn iddo ledaenu.</w:t>
      </w:r>
    </w:p>
    <w:p>
      <w:pPr>
        <w:pStyle w:val="PreformattedText"/>
        <w:bidi w:val="0"/>
        <w:jc w:val="left"/>
        <w:rPr/>
      </w:pPr>
      <w:r>
        <w:rPr/>
        <w:t xml:space="preserve">Bevacizumab </w:t>
      </w:r>
    </w:p>
    <w:p>
      <w:pPr>
        <w:pStyle w:val="PreformattedText"/>
        <w:bidi w:val="0"/>
        <w:jc w:val="left"/>
        <w:rPr/>
      </w:pPr>
      <w:r>
        <w:rPr/>
        <w:t>Cyffur gwrth-ganser yw bevacizumab sy'n atal pibellau gwaed newydd rhag ffurfio'n diwmor. Gellir ei roi ar y cyd � math o gyffur cemotherapi o'r enw taxane (gan ddefnyddio cyffur o'r enw paclitaxel fel arfer)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Ni ddylid rhagnodi bevacizumab ar y cyd � taxane fel arfer ar y GIG fel triniaeth gyntaf ar gyfer canser metastatig y fron. Dylai eich meddyg siarad � chi am yr opsiynau triniaeth eraill sydd ar gael i chi.</w:t>
      </w:r>
    </w:p>
    <w:p>
      <w:pPr>
        <w:pStyle w:val="PreformattedText"/>
        <w:bidi w:val="0"/>
        <w:jc w:val="left"/>
        <w:rPr/>
      </w:pPr>
      <w:r>
        <w:rPr/>
        <w:t>Os ydych eisoes yn cymryd bevacizumab ar y cyd � taxane ar gyfer canser metastatig y fron, dylech allu parhau i'w cymryd nes eich bod chi a'ch gweithiwr gofal iechyd proffesiynol yn penderfynu ei bod yn addas rhoi'r gorau i'w c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metastatig y fron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Breakthrough Breast Cancer, 08080 100 200## HYPERLINK "http://www.breakthrough.org.uk" ##www.breakthrough.org.uk#</w:t>
      </w:r>
    </w:p>
    <w:p>
      <w:pPr>
        <w:pStyle w:val="PreformattedText"/>
        <w:bidi w:val="0"/>
        <w:jc w:val="left"/>
        <w:rPr/>
      </w:pPr>
      <w:r>
        <w:rPr/>
        <w:t>Gofal Canser y Fron, 0808 800 6000## HYPERLINK "http://www.breastcancercare.org.uk" ##www.breastcancercare.org.uk#</w:t>
      </w:r>
    </w:p>
    <w:p>
      <w:pPr>
        <w:pStyle w:val="PreformattedText"/>
        <w:bidi w:val="0"/>
        <w:jc w:val="left"/>
        <w:rPr/>
      </w:pPr>
      <w:r>
        <w:rPr/>
        <w:t>CancerHelp y DU, 0808 800 4040##HYPERLINK "http://www.cancerhelp.org.uk/"##www.cancerhelp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/" ##www.macmillan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rhagor o wybodaeth a chymorth i chi. Os ydych yn byw yng Nghymru dylech siarad � Galw Iech#y#d# #C#y#m#r#u# #i# #g#a#e#l# #g#w#y#b#o#d#a#e#t#h# #a#m# #b#w#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HYPERLINK "http://www.nice.org.uk/guidance/TA214"##www.nice.org.uk/guidance/TA214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metastatig y fr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42-0#N2498 POD 1P Februar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14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Chwefror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metastatig y fron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W###X###�#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)###</w:t>
      </w:r>
    </w:p>
    <w:p>
      <w:pPr>
        <w:pStyle w:val="PreformattedText"/>
        <w:bidi w:val="0"/>
        <w:jc w:val="left"/>
        <w:rPr/>
      </w:pPr>
      <w:r>
        <w:rPr/>
        <w:t>#######8###9###e###f###g###~######�###�###�###�###�###�###�###########&lt;###=###&gt;###S###T###}###~###�###�###�###�###�###�###�#######������������������ҽ����ҽ����ҽ����ҽ�</w:t>
      </w:r>
      <w:r>
        <w:rPr/>
        <w:t>ꒌ</w:t>
      </w:r>
      <w:r>
        <w:rPr/>
        <w:t>###################################################</w:t>
        <w:br/>
        <w:t>#hv#�#0J#####j#####hv#�#0J##U#####�#j�#######h�=�#U#####�#j,#######h�=�#U#####�#jZ#######h�=�#U####h�#1#0J##OJ##QJ######�#j�#######h�=�#U####j#####h�#1#U##</w:t>
        <w:br/>
        <w:t>#h�#1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1#</w:t>
        <w:tab/>
        <w:t>#h�#1#5#�##h�#1##"#j#####h�#1#U##mH##nH##sH</w:t>
        <w:tab/>
        <w:t>#tH</w:t>
        <w:tab/>
        <w:t>#u##-####W###Y###�</w:t>
        <w:br/>
        <w:t>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*RY#</w:t>
        <w:tab/>
        <w:t>###$#If####gdCNj#</w:t>
        <w:tab/>
        <w:t>###$#If####gd�#m#####$#If########gd#3�#######"##</w:t>
        <w:br/>
        <w:t>############6###p###}###O###n###=###'###{############v############t############r############t############r############l############c############Z###################################</w:t>
        <w:tab/>
        <w:t>###$#If####gdr-&lt;#</w:t>
        <w:tab/>
        <w:t>###$#If####gdk#�#####$#If################gd�T�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ytpD�##</w:t>
        <w:tab/>
        <w:t>'###(###)###&gt;#######�###�###U###�###j###x###{############v############t############o############j############e############e############j############c############X##################�x##$#If####gdh#m#########gd�Ux#####gdG8Z#####gdWx�#########gd&amp;Y&lt;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ytRC%##</w:t>
        <w:br/>
        <w:t>####################j###l###E###�###�###�###�###�###########�###�###�###�###�###�###�###N###g###h###i###j###p###�###�###�###�###�###�###########"###'###+###-###�������������������������́|�t�it�t�e�e#####hv#�#####�#j(#######h�=�#U####j#####h�#1#U##</w:t>
        <w:tab/>
        <w:t>#h�#1#5#�</w:t>
        <w:tab/>
        <w:t>#hv#�#5#�</w:t>
        <w:br/>
        <w:t>#h�#1#CJ######�#j�#######h�=�#6#�U##]#�##h�#1#0J##6#�OJ##QJ##]#�####�#jm#######h�=�#6#�U##]#�##j#####h�#1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6#�]#�#</w:t>
        <w:tab/>
        <w:t>#h�#1#6#�##h�#1####hv#�##hv#�#0J##OJ##QJ#####j#####hv#�#0J##U##/##�#j�#######hv#�##h�D�#&gt;*#B*</w:t>
        <w:tab/>
        <w:t>OJ##QJ##U##ph#8�##'x###E#######�###h###i###j###k###l###m###n###o###p#######�############�############�############�############y############w############r############r############r############r############r############r############r###################gd&gt;C/#####w##kdy####$##$#If#####�l##4##�###</w:t>
        <w:tab/>
        <w:t>###</w:t>
        <w:tab/>
        <w:t>###</w:t>
        <w:tab/>
        <w:t>###</w:t>
        <w:tab/>
        <w:t>###</w:t>
        <w:tab/>
        <w:t>###</w:t>
        <w:tab/>
        <w:t>##�B�#�#####�##&amp;�#################</w:t>
        <w:br/>
        <w:t>t##�##�0#8�######8�######8�######8�######8�######8�######�####�####�####�####�#�####�#�####�#�####�2�#####�#2�#######4�#####�#4�#######a�#�#f4#ytv#�#</w:t>
        <w:tab/>
        <w:t>###$#If####gd�sp#####$#If#####</w:t>
      </w:r>
    </w:p>
    <w:p>
      <w:pPr>
        <w:pStyle w:val="PreformattedText"/>
        <w:bidi w:val="0"/>
        <w:jc w:val="left"/>
        <w:rPr/>
      </w:pPr>
      <w:r>
        <w:rPr/>
        <w:t>-###5###=###B###u###v###w###y###z###|###}######�###�###�###�###�###�###�###�###�###�###�###�###�###�###�###�###�###�###�###################</w:t>
        <w:br/>
        <w:t>#######�###�###�###�###�###�###�###�����������������ûî�����ϧ�ûÚ��������~t###############h�#1#5#�B*</w:t>
        <w:tab/>
        <w:t>ph#8�####h�#1#B*</w:t>
        <w:tab/>
        <w:t>ph#8�###h�#1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5#�\#�#</w:t>
        <w:tab/>
        <w:t>#h�#1#6#�##h�#1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1#5#�###hAO#0J##^J##mH##nH##u####h�#1#0J##^J#####j#####h�#1#0J##U##^J##</w:t>
        <w:tab/>
        <w:t>#h�#1#5#�"#j#####h�#1#U##mH##nH##sH</w:t>
        <w:tab/>
        <w:t>#tH</w:t>
        <w:tab/>
        <w:t>#u#####hi#+####j#####hi#+#U##</w:t>
        <w:br/>
        <w:t>#h�#1#aJ#####hv#�####h�#1#+####A###B###u###v###x###y###{###|###~######�###�###�###�###�###�###�###�###########</w:t>
        <w:tab/>
        <w:t>###</w:t>
        <w:br/>
        <w:t>####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gd�sp##########$#a$#gd&gt;C/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gd�sp##############d��###��###�###�###�###�###�###�###�###�###�###�###�###�###�###�###�#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h�=�#U####j��###h�=�#U####j�m###h�=�#U####j�####h�=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1###h�#1####h�#1#5#�B*</w:t>
        <w:tab/>
        <w:t>ph#7�##</w:t>
        <w:tab/>
        <w:t>#h�#1#5#�##h�#1#CJ##aJ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#_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ytpD�#�##$##$#If#####�~�!v##h#5�####�##v##�#:V###�l##��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ytRC%#�###D################################################################���y���#��#�#K�#########���y���#��#�#K�#X###h#t#t#p#:#/#/#w#w#w#.#b#r#e#a#k#t#h#r#o#u#g#h#.#o#r#g#.#u#k#/###yX��;#H�,�]ą'c####��###�###D################################################################���y���#��#�#K�#########���y���#��#�#K�#`###h#t#t#p#:#/#/#w#w#w#.#b#r#e#a#s#t#c#a#n#c#e#r#c#a#r#e#.#o#r#g#.#u#k#/###yX��;#H�,�]ą'c####��##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���y���#��#�#K�#d###h#t#t#p#:#/#/#w#w#w#.#n#i#c#e#.#o#r#g#.#u#k#/#g#u#i#d#a#n#c#e#/#T#A#2#1#4###yX��;#H�,�]ą'c####��###�##$##$#If#####�l#!v##h#5�####�##v##�#:V###�l##4##�B�</w:t>
        <w:br/>
        <w:t>t##�##�0#8�######8�######8�######8�######8�######8�######�####�###5�####�#9�####2�#####�#2�#######4�#####�#a�#�#f4#ytv#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#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$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: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P8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^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-#B*</w:t>
        <w:tab/>
        <w:t>CJ##OJ##QJ##^J##_H##aJ##mHR#ph#8�#sHR#tH</w:t>
        <w:tab/>
        <w:t>##^#�O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)#B*</w:t>
        <w:tab/>
        <w:t>CJ##OJ##QJ##^J##_H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  <w:tab/>
        <w:t>CJ##OJ##QJ##^J##a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F#'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R#�##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mHR#sHR#tHR#H#� ��r#H######3�#0###R#e#v#i#s#i#o#n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aJ##mH</w:t>
        <w:tab/>
        <w:t>#sH</w:t>
        <w:tab/>
        <w:t>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 #CJ##OJ##QJ##^J##aJ##mH</w:t>
        <w:tab/>
        <w:t>#sH</w:t>
        <w:tab/>
        <w:t>#tH</w:t>
        <w:tab/>
        <w:t>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L#i#s#t# #P#a#r#a#g#r#a#p#h###</w:t>
        <w:br/>
        <w:t>#1##��#^��#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R#sHR#tHR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J#V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H#Y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##CJ##OJ##QJ##^J##a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|###�#############����##################����##################����</w:t>
        <w:tab/>
        <w:t>#######����######����############�###�###|########################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####����##################����##################����##################����############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�########�###�######4####����##C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R###�###�###�###�###�###�###�###�###########-###�###�###########################'###x#######�###�###########################8###f###~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####�###�###�###�###�#######�####X����#X����#X����#X����#X#�#�#X����#X����#X����C###J###L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# ##�########</w:t>
        <w:br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br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P######�###############�8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W###�###�###�#######M��������###����t#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  <w:tab/>
        <w:t>###�����###Q����!##t#####</w:t>
        <w:br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</w:r>
    </w:p>
    <w:p>
      <w:pPr>
        <w:pStyle w:val="PreformattedText"/>
        <w:bidi w:val="0"/>
        <w:jc w:val="left"/>
        <w:rPr/>
      </w:pPr>
      <w:r>
        <w:rPr/>
        <w:t>#_#H#l#t#2#8#9#2#6#7#4#6#4#</w:t>
      </w:r>
    </w:p>
    <w:p>
      <w:pPr>
        <w:pStyle w:val="PreformattedText"/>
        <w:bidi w:val="0"/>
        <w:jc w:val="left"/>
        <w:rPr/>
      </w:pPr>
      <w:r>
        <w:rPr/>
        <w:t>#_#H#l#t#2#8#9#2#6#7#4#6#5#</w:t>
      </w:r>
    </w:p>
    <w:p>
      <w:pPr>
        <w:pStyle w:val="PreformattedText"/>
        <w:bidi w:val="0"/>
        <w:jc w:val="left"/>
        <w:rPr/>
      </w:pPr>
      <w:r>
        <w:rPr/>
        <w:t>#_#H#l#t#2#8#9#2#6#7#5#3#9#</w:t>
      </w:r>
    </w:p>
    <w:p>
      <w:pPr>
        <w:pStyle w:val="PreformattedText"/>
        <w:bidi w:val="0"/>
        <w:jc w:val="left"/>
        <w:rPr/>
      </w:pPr>
      <w:r>
        <w:rPr/>
        <w:t>#_#H#l#t#2#8#9#2#6#7#5#4#0#</w:t>
      </w:r>
    </w:p>
    <w:p>
      <w:pPr>
        <w:pStyle w:val="PreformattedText"/>
        <w:bidi w:val="0"/>
        <w:jc w:val="left"/>
        <w:rPr/>
      </w:pPr>
      <w:r>
        <w:rPr/>
        <w:t>#_#H#l#t#2#8#9#2#6#7#5#5#5#</w:t>
      </w:r>
    </w:p>
    <w:p>
      <w:pPr>
        <w:pStyle w:val="PreformattedText"/>
        <w:bidi w:val="0"/>
        <w:jc w:val="left"/>
        <w:rPr/>
      </w:pPr>
      <w:r>
        <w:rPr/>
        <w:t>#_#H#l#t#2#8#9#2#6#7#5#5#6#</w:t>
      </w:r>
    </w:p>
    <w:p>
      <w:pPr>
        <w:pStyle w:val="PreformattedText"/>
        <w:bidi w:val="0"/>
        <w:jc w:val="left"/>
        <w:rPr/>
      </w:pPr>
      <w:r>
        <w:rPr/>
        <w:t>#_#H#l#t#2#8#9#2#6#7#5#7#0#</w:t>
      </w:r>
    </w:p>
    <w:p>
      <w:pPr>
        <w:pStyle w:val="PreformattedText"/>
        <w:bidi w:val="0"/>
        <w:jc w:val="left"/>
        <w:rPr/>
      </w:pPr>
      <w:r>
        <w:rPr/>
        <w:t>#_#H#l#t#2#8#9#2#6#7#5#7#1#</w:t>
      </w:r>
    </w:p>
    <w:p>
      <w:pPr>
        <w:pStyle w:val="PreformattedText"/>
        <w:bidi w:val="0"/>
        <w:jc w:val="left"/>
        <w:rPr/>
      </w:pPr>
      <w:r>
        <w:rPr/>
        <w:t>#_#H#l#t#2#8#9#2#6#7#6#2#7#</w:t>
      </w:r>
    </w:p>
    <w:p>
      <w:pPr>
        <w:pStyle w:val="PreformattedText"/>
        <w:bidi w:val="0"/>
        <w:jc w:val="left"/>
        <w:rPr/>
      </w:pPr>
      <w:r>
        <w:rPr/>
        <w:t>#_#H#l#t#2#8#9#2#6#7#6#2#8#</w:t>
      </w:r>
    </w:p>
    <w:p>
      <w:pPr>
        <w:pStyle w:val="PreformattedText"/>
        <w:bidi w:val="0"/>
        <w:jc w:val="left"/>
        <w:rPr/>
      </w:pPr>
      <w:r>
        <w:rPr/>
        <w:t>#_#H#l#t#2#8#9#2#6#7#6#3#2#</w:t>
      </w:r>
    </w:p>
    <w:p>
      <w:pPr>
        <w:pStyle w:val="PreformattedText"/>
        <w:bidi w:val="0"/>
        <w:jc w:val="left"/>
        <w:rPr/>
      </w:pPr>
      <w:r>
        <w:rPr/>
        <w:t>#_#H#l#t#2#8#9#2#6#7#7#2#5#</w:t>
      </w:r>
    </w:p>
    <w:p>
      <w:pPr>
        <w:pStyle w:val="PreformattedText"/>
        <w:bidi w:val="0"/>
        <w:jc w:val="left"/>
        <w:rPr/>
      </w:pPr>
      <w:r>
        <w:rPr/>
        <w:t>#_#H#l#t#2#8#9#2#6#7#7#4#1#</w:t>
      </w:r>
    </w:p>
    <w:p>
      <w:pPr>
        <w:pStyle w:val="PreformattedText"/>
        <w:bidi w:val="0"/>
        <w:jc w:val="left"/>
        <w:rPr/>
      </w:pPr>
      <w:r>
        <w:rPr/>
        <w:t>#_#H#l#t#2#8#9#2#6#7#7#6#5#</w:t>
      </w:r>
    </w:p>
    <w:p>
      <w:pPr>
        <w:pStyle w:val="PreformattedText"/>
        <w:bidi w:val="0"/>
        <w:jc w:val="left"/>
        <w:rPr/>
      </w:pPr>
      <w:r>
        <w:rPr/>
        <w:t>#_#H#l#t#2#8#9#2#6#7#7#7#9#</w:t>
      </w:r>
    </w:p>
    <w:p>
      <w:pPr>
        <w:pStyle w:val="PreformattedText"/>
        <w:bidi w:val="0"/>
        <w:jc w:val="left"/>
        <w:rPr/>
      </w:pPr>
      <w:r>
        <w:rPr/>
        <w:t>#_#H#l#t#2#8#9#2#6#7#7#8#0#</w:t>
      </w:r>
    </w:p>
    <w:p>
      <w:pPr>
        <w:pStyle w:val="PreformattedText"/>
        <w:bidi w:val="0"/>
        <w:jc w:val="left"/>
        <w:rPr/>
      </w:pPr>
      <w:r>
        <w:rPr/>
        <w:t>#_#H#l#t#2#8#9#2#6#7#7#9#3#</w:t>
      </w:r>
    </w:p>
    <w:p>
      <w:pPr>
        <w:pStyle w:val="PreformattedText"/>
        <w:bidi w:val="0"/>
        <w:jc w:val="left"/>
        <w:rPr/>
      </w:pPr>
      <w:r>
        <w:rPr/>
        <w:t>#_#H#l#t#2#8#9#2#6#7#7#9#4#</w:t>
      </w:r>
    </w:p>
    <w:p>
      <w:pPr>
        <w:pStyle w:val="PreformattedText"/>
        <w:bidi w:val="0"/>
        <w:jc w:val="left"/>
        <w:rPr/>
      </w:pPr>
      <w:r>
        <w:rPr/>
        <w:t>#_#H#l#t#2#8#9#2#6#7#8#8#1#</w:t>
      </w:r>
    </w:p>
    <w:p>
      <w:pPr>
        <w:pStyle w:val="PreformattedText"/>
        <w:bidi w:val="0"/>
        <w:jc w:val="left"/>
        <w:rPr/>
      </w:pPr>
      <w:r>
        <w:rPr/>
        <w:t>#_#H#l#t#2#8#9#2#6#7#8#8#2###_#E#x#a#m#p#l#e#s#_#o#f#_## W#h#o###_#E#x#a#m#p#l#e#s#_#o#f#_## W#h#y###_#T#e#x#t#_#f#o#r#_## W#h#a#t###_#E#x#a#m#p#l#e#s#_#o#f#_#b#r#i#e#f#</w:t>
        <w:br/>
        <w:t>#D#V#X#P#a#r#a#E#n#d###_#W#h#a#t#_#h#a#s#_#N#I#C#E#F#######O###8###8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u###u###u###u###�###�###�##################@###@###@###@###@###@</w:t>
        <w:tab/>
        <w:t>##@</w:t>
        <w:br/>
        <w:t>##@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@###@###@###@###@###@###@###@###@###@########################F#######O######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###�###########u###u###u###u###�###�###�###########W###Y###�###�###�###�###b###d############</w:t>
        <w:br/>
        <w:t>###</w:t>
        <w:br/>
        <w:t>##'</w:t>
        <w:br/>
        <w:t>##*</w:t>
        <w:br/>
        <w:t>##</w:t>
      </w:r>
    </w:p>
    <w:p>
      <w:pPr>
        <w:pStyle w:val="PreformattedText"/>
        <w:bidi w:val="0"/>
        <w:jc w:val="left"/>
        <w:rPr/>
      </w:pPr>
      <w:r>
        <w:rPr/>
        <w:t>#######8###g###~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5###7###�###�###########�###�###�###�###2###3###g###p###�###�###�###�###########"###(###+###.###5###&gt;###A###D###u###v###x###y###{###|###~######�###�###�###�###�###�###</w:t>
        <w:br/>
        <w:t>#######�###�###�###�###�###�###�###�###�###�###�#######################################################################################################################################################################################################V###Y###�###�###�###�###�###�###E###F###c###d###########5###6###o###p###|###}###N###O###m###n###&lt;</w:t>
        <w:tab/>
        <w:t>##=</w:t>
        <w:tab/>
        <w:t>##&amp;</w:t>
        <w:br/>
        <w:t>##*</w:t>
        <w:br/>
        <w:t>##=</w:t>
        <w:br/>
        <w:t>##&gt;</w:t>
        <w:br/>
        <w:t>##</w:t>
      </w:r>
    </w:p>
    <w:p>
      <w:pPr>
        <w:pStyle w:val="PreformattedText"/>
        <w:bidi w:val="0"/>
        <w:jc w:val="left"/>
        <w:rPr/>
      </w:pPr>
      <w:r>
        <w:rPr/>
        <w:t>#######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7###;###&lt;###D###E###########�###�###g###p###########@###B###t###v###x###y###{###|###~######�###�###�###�###�#######</w:t>
        <w:br/>
        <w:t>#######�###�###�###�###�###�###�###�###�###�###�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j###p###"###'###+###-###5###=###u###v###v###y###y###�###�###�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j###p###"###'###+###-###5###=###u###�####################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#######</w:t>
        <w:tab/>
        <w:t>###6&lt;##�W##g###�,##�Z##�l##${##�###�Z##�r##�###j###�+##JZ##�!##�p##�t##2#</w:t>
        <w:tab/>
        <w:t>#_;</w:t>
        <w:tab/>
        <w:t>#�}</w:t>
        <w:tab/>
        <w:t>#�6</w:t>
        <w:br/>
        <w:t>#X###9l##�&lt;</w:t>
      </w:r>
    </w:p>
    <w:p>
      <w:pPr>
        <w:pStyle w:val="PreformattedText"/>
        <w:bidi w:val="0"/>
        <w:jc w:val="left"/>
        <w:rPr/>
      </w:pPr>
      <w:r>
        <w:rPr/>
        <w:t>#_b</w:t>
      </w:r>
    </w:p>
    <w:p>
      <w:pPr>
        <w:pStyle w:val="PreformattedText"/>
        <w:bidi w:val="0"/>
        <w:jc w:val="left"/>
        <w:rPr/>
      </w:pPr>
      <w:r>
        <w:rPr/>
        <w:t>#�###q6##�\##&amp;{##�^##l#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/##�^##�N##3X##{[##�###�</w:t>
      </w:r>
    </w:p>
    <w:p>
      <w:pPr>
        <w:pStyle w:val="PreformattedText"/>
        <w:bidi w:val="0"/>
        <w:jc w:val="left"/>
        <w:rPr/>
      </w:pPr>
      <w:r>
        <w:rPr/>
        <w:t>##i###:T##�b##�###�$##�###�6##�L##�y##�+###U###k##�,###e##;"##%###%###�%##�M##�j##j##�g ##v #�#!#�|!#�""#�6"#�V"#�'$#�o$#�#%#�@%#RC%##i%#"N&amp;#]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#(#(##!(#�D(#�#)##</w:t>
      </w:r>
    </w:p>
    <w:p>
      <w:pPr>
        <w:pStyle w:val="PreformattedText"/>
        <w:bidi w:val="0"/>
        <w:jc w:val="left"/>
        <w:rPr/>
      </w:pPr>
      <w:r>
        <w:rPr/>
        <w:t>*#�{*#i#+#�)+#5N+#�^+#�</w:t>
        <w:tab/>
        <w:t>,#�#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@-#�O-#T#.#�#.#GM.#&gt;X.#�#/#�&amp;/#�8/#&gt;C/#�F/#Dt/#�b0#�#1###1###3#d#3#[#4###5#�!5#En7#�.8#&amp;T9#�X9#�f9#'@;#{w;#r-&lt;#&amp;Y&lt;#ib=#�E&gt;#�S&gt;#cc&gt;#�f&gt;#Yv&gt;#�v&gt;#� ?#Ju?#T8@#&lt;jA###B##:B#%#C#�EC#�.D#H&gt;E#oNE##&lt;F#�aF#MdF#�kF#�#G#�6G#�#H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:I#�zI#~#J##|J#�#K#�{K#�#L#�;L#�AL##CM#e#N#AO###P#s#Q#Q*Q#�4Q#&gt;ZQ#�lQ#�9R#�\R#2#S#�'S#�+S#�7S#�(T#�oT#g#U#F*U#�4U#�4U#�DU#uFU#�&amp;V##HV#�XV##]V#b#W#�WW#�*X#�qX#*RY#G8Z#&gt;#[#w#[#�#]#�#^#�[^#�w_#�a`#�Ha#�xa#t#b#H:b#�Mb#[Oc##ec#h$d##nd#?</w:t>
        <w:tab/>
        <w:t>e#�#g#�_g#�#h##'h###i##</w:t>
        <w:br/>
        <w:t>i#X#i###j#/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#CNj#�^j#�</w:t>
        <w:tab/>
        <w:t>k#�Xk#�ml#h#m#�#m##Lm#}Mm#�-n#�:n#�/o#�}o#�sp#�#q#p|q##cr#|#s#�#s#�#s#�Ns#�[s#�s#�Yt#q#u#�fu#?|u#�2v#Y`v#zrw#�#x#�Ux#v)y#^Dy#�Hy#�py#Aty#�}y#(#z#�&gt;z#�xz#�#{#�_{##b}#�#~##`~##d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#�~~#�##�#�#�#�#�f�##5�#/?�###�#k#�#v9�#�C�#?#�#�s�#p%�##A�#j#�#�#�#�/�#M#�#�#�#�`�##_�#�9�#fJ�#�)�#�#�#AJ�#�u�#�&amp;�#�L�##S�##]�#� �#&amp;#�#�B�#�'�#�t�#"!�#`z�#eD�#�t�##O�#�1�#|2�#�{�#�C�#�~�#2#�#w0�#*D�#�H�#^C�#_y�#P}�#&gt;Q�#�5�#�:�#e#�##_�#�b�##3�#�}�#�I�#�#�#v#�#�n�#�N�#�N�#�\�#�R�#`q�#w#�#Z3�#�#�#�J�#$v�#�#�#�3�#�#�#v#�#�#�#�a�#�c�#�l�#Ay�#�#�#�$�#&gt;*�##g�#{|�#`#�##.�##3�#.L�#y|�##R�#�e�#B?�#M)�##j�#�[�#�|�#�#�###�#%n�#~O�#�f�#W8�###�#�-�#HK�##M�#�\�#�L�#�#�#(#�#jD�#�6�#j]�#�*�#8&gt;�#aB�#�_�#sE�#�#�#iS�#Yl�#pD�#�J�#�=�#fW�#�b�#�d�#zx�#�!�#�e�#�p�#L}�#�s�#�5�##~�#.#�#\#�#�#�#�1�#�5�##)�#.#�##2�#6T�##�#bG�#ES�#�_�#�#�#�#�#�&gt;�#�m�###�#d#�#E#�#�)�#Wx�#�U�#�#�#^I�#�#�#�#�#�L�#^#�#�#�#�#�#�#�#D&amp;�#�1�#�9�##w�#�6�#Y!�#�,�#lh�#�</w:t>
        <w:tab/>
        <w:t>�##7�#�U�#Fa�#�h�#1</w:t>
        <w:br/>
        <w:t>�##3�##m�#�n�#l</w:t>
        <w:tab/>
        <w:t>�#�Y�#�#�#t1�#�;�#/Q�#�f�#�Y�##i�##�#$d�#�y�#�#�#�&gt;�#�r�#�#�#�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m0�#�&lt;�#�j�#</w:t>
      </w:r>
    </w:p>
    <w:p>
      <w:pPr>
        <w:pStyle w:val="PreformattedText"/>
        <w:bidi w:val="0"/>
        <w:jc w:val="left"/>
        <w:rPr/>
      </w:pPr>
      <w:r>
        <w:rPr/>
        <w:t>k�#�l�#�#�#�x�###�#H/�#�A�##j�#z#�#5#�#�T�#�#�#�q�#�#�#�#�#�;�#pn�#�z�#&amp;_�#\i�#-k�#s#�##*�#B6�#�=�##B�#S�#0{�##m�#`#�#�D�#�#�#�"�#�h�#Ok�#�6�#�E�##0�#V�#####v###x###########�@#(###############�###�####@##�#######�##0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#�#############�##�K##@########�#######C#a#m#b#r#i#a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�#�##��#�#h#####w��&amp;q��</w:t>
        <w:tab/>
        <w:t>�զ######</w:t>
      </w:r>
    </w:p>
    <w:p>
      <w:pPr>
        <w:pStyle w:val="PreformattedText"/>
        <w:bidi w:val="0"/>
        <w:jc w:val="left"/>
        <w:rPr/>
      </w:pPr>
      <w:r>
        <w:rPr/>
        <w:t>###i#####</w:t>
        <w:br/>
        <w:t>#######%###</w:t>
      </w:r>
    </w:p>
    <w:p>
      <w:pPr>
        <w:pStyle w:val="PreformattedText"/>
        <w:bidi w:val="0"/>
        <w:jc w:val="left"/>
        <w:rPr/>
      </w:pPr>
      <w:r>
        <w:rPr/>
        <w:t>###i#####</w:t>
        <w:br/>
        <w:t>###%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l###l##########################################################################3�##�###���##########################HX####</w:t>
        <w:tab/>
        <w:t>��####?##��������������������������o$#####2#####################!#######################</w:t>
        <w:tab/>
        <w:t>#########x###x###########�###��######�#J#:#\#P#u#b#l#i#s#h#i#n#g# #2#\#T#e#c#h#n#o#l#o#g#y# #A#p#p#r#a#i#s#a#l#s#\#T#e#m#p#l#a#t#e#s# #&amp;# #E#d#i#t#i#n#g# #N#o#t#e#s#\#N#o#t#e#s# #a#n#d# #t#e#m#p#l#a#t#e#s#\#A#c#t#i#v#e# #n#o#t#e#s# #a#n#d# #t#e#m#p#l#a#t#e#s#\#T#A# #U#N#G# #t#e#m#p#l#a#t#e# #(#M#a#r#c#h# #1#0#)#.#d#o#t#)#T#i#t#l#e# #(#t#e#c#h#n#o#l#o#g#y# #n#a#m#e#(#s#)# #f#o#r# #i#n#d#i#c#a#t#i#o#n#)#######</w:t>
        <w:br/>
        <w:t>#s#c#a#t#c#h#p#o#l#e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catchpole######################TA UNG template (March 10)##########jhall###########4###########Microsoft Office Word###@#####d�####@####�3����#@####��/���#@####&amp;|z���#############</w:t>
      </w:r>
    </w:p>
    <w:p>
      <w:pPr>
        <w:pStyle w:val="PreformattedText"/>
        <w:bidi w:val="0"/>
        <w:jc w:val="left"/>
        <w:rPr/>
      </w:pPr>
      <w:r>
        <w:rPr/>
        <w:t>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%#######</w:t>
        <w:br/>
        <w:t>######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\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0#######!#?#################################h#t#t#p#:#/#/#w#w#w#.#n#i#c#e#.#o#r#g#.#u#k#/###################R#L#############################&amp;###h#t#t#p#:#/#/#w#w#w#.#n#i#c#e#.#o#r#g#.#u#k#/#g#u#i#d#a#n#c#e#/#T#A#2#1#4###################H###############################V###h#t#t#p#:#/#/#w#w#w#.#n#i#c#e#.#o#r#g#.#u#k#/#a#b#o#u#t#n#i#c#e#/#w#h#a#t#w#e#d#o#/#c#o#r#p#o#r#a#t#e#p#u#b#l#i#c#a#t#i#o#n#s#/#O#t#h#e#r#P#u#b#l#i#c#a#t#i#o#n#s#.#j#s#p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H#######</w:t>
        <w:tab/>
        <w:t>###########################h#t#t#p#:#/#/#w#w#w#.#m#a#c#m#i#l#l#a#n#.#o#r#g#.#u#k#/#####################H#^#################################h#t#t#p#:#/#/#w#w#w#.#c#a#n#c#e#r#h#e#l#p#.#o#r#g#.#u#k#/###################&gt;#?#############################$###h#t#t#p#:#/#/#w#w#w#.#b#r#e#a#s#t#c#a#n#c#e#r#c#a#r#e#.#o#r#g#.#u#k#/###################%#&gt;############################# ###h#t#t#p#:#/#/#w#w#w#.#b#r#e#a#k#t#h#r#o#u#g#h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����G###H###I###J###K###L###M###������������������������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</w:p>
    <w:p>
      <w:pPr>
        <w:pStyle w:val="PreformattedText"/>
        <w:bidi w:val="0"/>
        <w:jc w:val="left"/>
        <w:rPr/>
      </w:pPr>
      <w:r>
        <w:rPr/>
        <w:t>#����#X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F�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