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R###S###T###U###V###W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8####bjbj�V�V##################</w:t>
        <w:tab/>
        <w:t>###�:##�&lt;##�&lt;##�#######�########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##########��##########��##################�#################U#######U#######�$######�$######�$##$###########����####�$######�$######�$##P####%##$###A%##&lt;###�$######&lt;�##V###}%##�####&amp;##(###K&amp;######K&amp;######K&amp;######</w:t>
        <w:tab/>
        <w:t>.##�###�0##�###�1##h###��######��######��######��######��######��######��######��##�###4�##�###��##9###################�$######�1#######################-##�###�-##^###�1######�1######��##############U#######U#######K&amp;##############K&amp;##�###</w:t>
      </w:r>
      <w:r>
        <w:rPr>
          <w:rtl w:val="true"/>
        </w:rPr>
        <w:t>ޞ</w:t>
      </w:r>
      <w:r>
        <w:rPr/>
        <w:t>##"###c7######c7######c7######�1##n###U###l###K&amp;######�###�###K&amp;######��##############c7######################################################�1######��##############c7######c7##�###��##L###�###,###s$##6############################################################�######K&amp;######����####�`#���#########�$######]4##2###Ւ##L###########��#######�##&lt;###&lt;�######!�##�###̦######�6##|###̦##�####�#######################################################################�##r###̦##############�$######��######�1######�1######c7######�1######�1######################################�1######�1######�1######��######��#######################################7##X###################################�1######�1######�1######&lt;�######�1######�1######�1######�1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̦######�1######�1######�1######�1######�1######�1##############################################################�1######�1######�1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endamustine fel triniaeth gyntaf ar gyfer lewcemia lymffosytig cronig##</w:t>
      </w:r>
    </w:p>
    <w:p>
      <w:pPr>
        <w:pStyle w:val="PreformattedText"/>
        <w:bidi w:val="0"/>
        <w:jc w:val="left"/>
        <w:rPr/>
      </w:pPr>
      <w:r>
        <w:rPr/>
        <w:t>#Mae�r daflen hon yn egluro pryd y dylid defnyddio bendamustine i drin pobl sydd � lewcemia lymffosytig cronig yn y GIG yng Nghymru a Lloegr. Mae�n egluro�r canllawiau (cyngor) gan NICE (y Sefydliad Cenedlaethol dros Iechyd a Rhagoriaeth Glinigol). Cafodd ei hysgrifennu ar gyfer pobl sydd � lewcemia lymffosytig cron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lewcemia lymffosytig cronig na'r triniaethau'n fanwl - dylai eich arbenigwr drafod y rhain gyda chi. Gallwch gael rhagor o wybodaeth gan y sefydliadau a restrir ar dudalen�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bendamustine fel triniaeth bosibl i rai pobl sydd � lewcemia lymffosytig cronig cam Binet B neu C (gweler isod).</w:t>
      </w:r>
    </w:p>
    <w:p>
      <w:pPr>
        <w:pStyle w:val="PreformattedText"/>
        <w:bidi w:val="0"/>
        <w:jc w:val="left"/>
        <w:rPr/>
      </w:pPr>
      <w:r>
        <w:rPr/>
        <w:t>Pwy all gael bendamustine?</w:t>
      </w:r>
    </w:p>
    <w:p>
      <w:pPr>
        <w:pStyle w:val="PreformattedText"/>
        <w:bidi w:val="0"/>
        <w:jc w:val="left"/>
        <w:rPr/>
      </w:pPr>
      <w:r>
        <w:rPr/>
        <w:t>Dylech allu cael bendamustine os yw'r canlynol yn berthnasol:</w:t>
      </w:r>
    </w:p>
    <w:p>
      <w:pPr>
        <w:pStyle w:val="PreformattedText"/>
        <w:bidi w:val="0"/>
        <w:jc w:val="left"/>
        <w:rPr/>
      </w:pPr>
      <w:r>
        <w:rPr/>
        <w:t>mae gennych lewcemia lymffosytig cronig cam Binet B neu C nad yw wedi cael ei drin o'r blaen ac</w:t>
      </w:r>
    </w:p>
    <w:p>
      <w:pPr>
        <w:pStyle w:val="PreformattedText"/>
        <w:bidi w:val="0"/>
        <w:jc w:val="left"/>
        <w:rPr/>
      </w:pPr>
      <w:r>
        <w:rPr/>
        <w:t>nid ydych yn gallu cael cemotherapi gyda chyffur o'r enw fludarabine.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bendamustine am ei fod yn gweithio'n well na thriniaethau eraill sydd ar gael ar y GIG. Er ei fod hefyd yn costio mwy na thriniaethau eraill, cafodd hyn ei gyfiawnhau gan ei fanteision.##</w:t>
      </w:r>
    </w:p>
    <w:p>
      <w:pPr>
        <w:pStyle w:val="PreformattedText"/>
        <w:bidi w:val="0"/>
        <w:jc w:val="left"/>
        <w:rPr/>
      </w:pPr>
      <w:r>
        <w:rPr/>
        <w:t>Lewcemia lymffosytig cronig</w:t>
      </w:r>
    </w:p>
    <w:p>
      <w:pPr>
        <w:pStyle w:val="PreformattedText"/>
        <w:bidi w:val="0"/>
        <w:jc w:val="left"/>
        <w:rPr/>
      </w:pPr>
      <w:r>
        <w:rPr/>
        <w:t xml:space="preserve">Canser o gelloedd gwyn y gwaed (lymffosytau) yw lewcemia lymffosytig cronig. Dyma'r ffurf fwyaf cyffredin o lewcemia ymysg oedolion. Mae'r lymffosytau canseraidd yn lluosogi mewn modd afreolus ac yn atal celloedd gwyn y gwaed, celloedd coch y gwaed a phlatennau (darnau o'r gwaed sy'n helpu'r gwaed i geulo) normal rhag gweithio'n iawn.  </w:t>
      </w:r>
    </w:p>
    <w:p>
      <w:pPr>
        <w:pStyle w:val="PreformattedText"/>
        <w:bidi w:val="0"/>
        <w:jc w:val="left"/>
        <w:rPr/>
      </w:pPr>
      <w:r>
        <w:rPr/>
        <w:t xml:space="preserve">Rhoddir cam Binet i lewcemia lymffosytig cronig i ddisgrifio'r graddau y mae wedi datblygu. Yn ystod cam Binet B, mae'r celloedd canser yn achosi i dair neu fwy o chwarennau lymff (nodau) chwyddo, ond nid ydynt yn arwain at ddiffyg celloedd coch y gwaed (a alwir yn anemia) na diffyg platennau (a elwir yn thrombosytopenia). Mae cam Binet C yn cynnwys anemia neu thrombosytopenia, a gall effeithio ar unrhyw nifer o nodau lymff. </w:t>
      </w:r>
    </w:p>
    <w:p>
      <w:pPr>
        <w:pStyle w:val="PreformattedText"/>
        <w:bidi w:val="0"/>
        <w:jc w:val="left"/>
        <w:rPr/>
      </w:pPr>
      <w:r>
        <w:rPr/>
        <w:t xml:space="preserve">Bendamustine </w:t>
      </w:r>
    </w:p>
    <w:p>
      <w:pPr>
        <w:pStyle w:val="PreformattedText"/>
        <w:bidi w:val="0"/>
        <w:jc w:val="left"/>
        <w:rPr/>
      </w:pPr>
      <w:r>
        <w:rPr/>
        <w:t>Cyffur gwrth-ganser yw bendamustine (a elwir hefyd yn Levact) a ddefnyddir mewn cemotherapi. Mae'n gweithio drwy lynu wrth y DNA mewn celloedd canser er mwyn eu hatal rhag lluosogi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lewcemia lymffosytig cronig, a'ch bod chi a'ch meddyg yn credu mai bendamustine yw'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lewcemia lymffosytig cronig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CancerHelp y DU, 0808 800 4040## HYPERLINK "http://www.cancerhelp.org.uk" \t "_blank" ##www.cancerhelp.org.uk# </w:t>
      </w:r>
    </w:p>
    <w:p>
      <w:pPr>
        <w:pStyle w:val="PreformattedText"/>
        <w:bidi w:val="0"/>
        <w:jc w:val="left"/>
        <w:rPr/>
      </w:pPr>
      <w:r>
        <w:rPr/>
        <w:t>Cymdeithas Cymorth Lewcemia Lymffosytig Cronig#0800 977 4396, # HYPERLINK "http://www.cllsupport.org.uk" ##www.cllsupport.org.uk#</w:t>
      </w:r>
    </w:p>
    <w:p>
      <w:pPr>
        <w:pStyle w:val="PreformattedText"/>
        <w:bidi w:val="0"/>
        <w:jc w:val="left"/>
        <w:rPr/>
      </w:pPr>
      <w:r>
        <w:rPr/>
        <w:t>GOFAL Lewcemia, 0808 8 010 444## HYPERLINK "http://www.leukaemiacare.org.uk" ##www.leukaemiacare.org.uk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" ##www.macmillan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o wybodaeth a chymorth i chi. Os ydych yn by#w# #y#n#g# #N#g#h#y#m#r#u# #d#y#l#e#c#h# #s#i#a#r#a#d# #�# #G#a#l#w# #I#e#c#h#y#d# #C#y#m#r#u# #i# #g#a#e#l# #g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16" ##www.nice.org.uk/guidance/TA216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lewcemia lymffosytig croni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44-4#N2500 POD 1P Februar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16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lewcemia lymffosytig cronig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###H###I###J###|###�#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I###f###g###�###�###�###�###�###8###9###?###@###v###w###x###�###�###�###�###�###�###�###########1###2###_###`###a###y###z###�###�###�###�����������������˾д��������������������}������#########�#jb####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###�#j�####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###�#j�####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</w:t>
        <w:br/>
        <w:t>#h�#�#0J#####j#####h�#�#0J##U####h�#�#0J##OJ##QJ######�#j�#######hhM##&gt;*#U###</w:t>
        <w:tab/>
        <w:t>#h�#�#&gt;*###j#####h�#�#&gt;*#U###</w:t>
        <w:br/>
        <w:t>#h�#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</w:t>
        <w:tab/>
        <w:t>#h�#�#5#�"#j#####h�#�#U##mH##nH##sH</w:t>
        <w:tab/>
        <w:t>#tH</w:t>
        <w:tab/>
        <w:t>#u#####h�#�#0####I###�</w:t>
        <w:tab/>
        <w:t>##�</w:t>
        <w:br/>
        <w:t>##�</w:t>
        <w:br/>
        <w:t>##�</w:t>
        <w:br/>
        <w:t>##�</w:t>
        <w:br/>
        <w:t>##]###x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</w:t>
        <w:tab/>
        <w:t>###$#If####gd6p</w:t>
        <w:br/>
        <w:t>#</w:t>
        <w:tab/>
        <w:t>###$#If####gdCNj#</w:t>
        <w:tab/>
        <w:t>###$#If####gd�Ux#</w:t>
        <w:tab/>
        <w:t>###$#If####gd�J�#</w:t>
        <w:tab/>
        <w:t>###$#If####gdCNj#</w:t>
        <w:tab/>
        <w:t>###$#If####gd�#m#####$#If########gd#3�#######"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�#######�###�###�###{############v############t############o############o############j############h############b############Y#################################</w:t>
        <w:tab/>
        <w:t>###$#If####gdUki#####$#If############gd�`\#####gd�#�#########gd�T�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ytZU6##</w:t>
        <w:tab/>
        <w:t>�###7###8###9###N### ###�#######{###�###�############r############m############k############f############a############a############a############\###########################################gd�#-#####gd�#######gd�#-#########gd&amp;Y&lt;##�##kd�####$##$#If#####�l##�###</w:t>
        <w:tab/>
        <w:t>###</w:t>
        <w:tab/>
        <w:t>###</w:t>
        <w:tab/>
        <w:t>###</w:t>
        <w:tab/>
        <w:t>###</w:t>
        <w:tab/>
        <w:t>###</w:t>
        <w:tab/>
        <w:t>##�t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ytUki#</w:t>
        <w:tab/>
        <w:t>###$#If####gd�####</w:t>
        <w:tab/>
        <w:t>�###�###�###�###�###�###�###'###(###)###C###D###�###�###l###�###�###$###%###&amp;###C###D###�###�###�###�###�###########�###�###�###�###�###�###������ζԩ�</w:t>
      </w:r>
      <w:r>
        <w:rPr>
          <w:rtl w:val="true"/>
        </w:rPr>
        <w:t>ޤޝ</w:t>
      </w:r>
      <w:r>
        <w:rPr/>
        <w:t>����</w:t>
      </w:r>
      <w:r>
        <w:rPr/>
        <w:t>w����i�w����c�^##############</w:t>
        <w:tab/>
        <w:t>#h�?�#5#�</w:t>
        <w:br/>
        <w:t>#h�#�#CJ######�#j�####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U##]#�##h�#�#0J##6#�OJ##QJ##]#�####�#j�#######hhM##6#�U##]#�##j#####h�#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</w:t>
        <w:tab/>
        <w:t>#h�#�#6#�##h'#�##h'#�#0J##OJ##QJ###/##�#j�#######h'#�##h U�#&gt;*#B*</w:t>
        <w:tab/>
        <w:t>OJ##QJ##U##ph#8�#</w:t>
        <w:br/>
        <w:t>#h'#�#0J#####j#####h'#�#0J##U####h�#�##</w:t>
        <w:br/>
        <w:t>#h�#�#0J#####j#####h�#�#0J##U#####�#j-#####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#"�###�###�###l###E####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�#####$#If########�x##$#If####gdh#m#C##Eƀ####&amp;��f##########################################################################################################################�###�###�###�###�###�###�###�###E###u###v###�###�###�############�############�############�############�############�############�############�############t############r############r############p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x#a$#gd'{�#####gd&gt;C/#####w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"##&amp;"#################</w:t>
        <w:br/>
        <w:t>t##�##�0#8�######8�######8�######8�######8�######8�######�####�####�####�####�#�####�#�####�#�####�2�#####�#2�#######4�#####�#4�#######a�#�#f4#yt'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1###2###3###B###C###E###W###[###\###^###a###i###q###u###v###�###�###�###�###�###�###�###�###�###�###�###�###�###�###�###�###�###�###�###�###�###�###, ##. ##/ ##0 ##6 ##7 ##�������������������������������񞖞������񞖞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5#�###hyb�#0J##^J##mH##nH##u####h�#�#0J##^J#####j#####h�#�#0J##U##^J##"#j#####h�#�#U##mH##nH##sH</w:t>
        <w:tab/>
        <w:t>#tH</w:t>
        <w:tab/>
        <w:t>#u#####h!C#####j#####h!C##U##</w:t>
        <w:br/>
        <w:t>#h�#�#aJ#####h'#�#CJ##aJ#####h�#�#CJ##aJ######�#ja</w:t>
        <w:tab/>
        <w:t>######hhM##U####j#####h�#�#U####h�#�##</w:t>
        <w:tab/>
        <w:t>#h�#�#5#�</w:t>
        <w:tab/>
        <w:t>#h'#�#5#�#/�###�###�###�###�###�###�###�###�###�###�###�###�###�###: ##; ##&lt; ##= ##&gt; ##� ##� ##� ##� ##+!##,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7 ##8 ##9 ##= ##&gt; ##� ##� ##� ##� ##� ##� ##� ##� ##*!##+!##�!##�!##�!##�!##�!##�!##�!###"###8###8###8###8###8##���������¸������ℂ�z�t#############################################################################################</w:t>
        <w:br/>
        <w:t>#h�#�#aJ#####jE9###hhM##U###U####j/�###hhM##U####j#o###hhM##U####j#</w:t>
        <w:br/>
        <w:t>###hhM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#h�#�#5#�B*</w:t>
        <w:tab/>
        <w:t>ph#7�##</w:t>
        <w:tab/>
        <w:t>#h�#�#5#�##h�#�#CJ##aJ#####h�#�#5#�B*</w:t>
        <w:tab/>
        <w:t>ph#8�####h�#�#B*</w:t>
        <w:tab/>
        <w:t>ph#8�###h�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  <w:tab/>
        <w:t>#h�#�#6#�##h!C#####h�#�####j#####h�#�#0J##U##^J####h�#�#0J##^J##mH##nH##u####�!##�!##�!##�!##�!##�!##�!##�!###8###8###8###8###8###8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a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ytZU6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t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ytUki#�###D################################################################���y���#��#�#K�#####�#######_#b#l#a#n#k###���y���#��#�#K�#T###h#t#t#p#:#/#/#w#w#w#.#c#a#n#c#e#r#h#e#l#p#.#o#r#g#.#u#k#/###yX��;#H�,�]ą'c####��##�###D################################################################���y���#��#�#K�#########���y���#��#�#K�#T###h#t#t#p#:#/#/#w#w#w#.#c#l#l#s#u#p#p#o#r#t#.#o#r#g#.#u#k#/###yX��;#H�,�]ą'c####��##�###D################################################################���y���#��#�#K�#########���y���#��#�#K�#Z###h#t#t#p#:#/#/#w#w#w#.#l#e#u#k#a#e#m#i#a#c#a#r#e#.#o#r#g#.#u#k#/###yX��;#H�,�]ą'c####��##�###D################################################################���y���#��#�#K�######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F###h#t#t#p#:#/#/#w#w#w#.#n#h#s#d#i#r#e#c#t#.#w#a#l#e#s#.#n#h#s#.#u#k#/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#D################################################################���y���#��#�#K�#########���y���#��#�#K�#d###h#t#t#p#:#/#/#w#w#w#.#n#i#c#e#.#o#r#g#.#u#k#/#g#u#i#d#a#n#c#e#/#T#A#2#1#6###yX��;#H�,�]ą'c####��##�##$##$#If#####�l#!v##h#5�####"##v##"#:V###�l##4##���</w:t>
        <w:br/>
        <w:t>t##�##�0#8�######8�######8�######8�######8�######8�######�####�###5�####"#9�####2�#####�#2�#######4�#####�#a�#�#f4#yt'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G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]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s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٢</w:t>
      </w:r>
      <w:r>
        <w:rPr/>
        <w:t>e##D#d#######</w:t>
        <w:br/>
        <w:t>################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#e####���^�G�nhkEG�-s_�#�d######�9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-#B*</w:t>
        <w:tab/>
        <w:t>CJ##OJ##QJ##^J##_H##aJ##mHR#ph#8�#sHR#tH</w:t>
        <w:tab/>
        <w:t>##^#�O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)#B*</w:t>
        <w:tab/>
        <w:t>CJ##OJ##QJ##^J##_H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F#'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R#�##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mHR#sHR#tHR#H#� ��r#H######3�#0###R#e#v#i#s#i#o#n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a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 #CJ##OJ##QJ##^J##aJ##mH</w:t>
        <w:tab/>
        <w:t>#sH</w:t>
        <w:tab/>
        <w:t>#tH</w:t>
        <w:tab/>
        <w:t>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L#i#s#t# #P#a#r#a#g#r#a#p#h###</w:t>
        <w:br/>
        <w:t>#1##��#^��#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R#sHR#tHR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J#V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H#Y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##CJ##OJ##QJ##^J##a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##########����##################����##################����</w:t>
        <w:tab/>
        <w:t>#######����######����############�###�###�###�#####################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����##################����##################����##################����############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########�##########:####����##C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R###�###�###�###�###�###�###�###�#######�###�###7 ###8######################�</w:t>
      </w:r>
    </w:p>
    <w:p>
      <w:pPr>
        <w:pStyle w:val="PreformattedText"/>
        <w:bidi w:val="0"/>
        <w:jc w:val="left"/>
        <w:rPr/>
      </w:pPr>
      <w:r>
        <w:rPr/>
        <w:t>##�###�###�###�###�!###8##############################f###�###�###?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1###`###y###�###�###�###�###(###C###�###%###C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B########X����#X����#X����#X����#X����#X#�#�#X����#X����#X����C###J###L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# ##�########</w:t>
        <w:br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br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P######�###############�8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`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�#"�H######@#�###`#�###�#�####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F###G###I###�###�###########M��������###����t#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  <w:tab/>
        <w:t>###�����###Q����!##t#####</w:t>
        <w:br/>
        <w:t>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R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#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</w:r>
    </w:p>
    <w:p>
      <w:pPr>
        <w:pStyle w:val="PreformattedText"/>
        <w:bidi w:val="0"/>
        <w:jc w:val="left"/>
        <w:rPr/>
      </w:pPr>
      <w:r>
        <w:rPr/>
        <w:t>#_#H#l#t#2#8#9#2#6#6#0#9#5#</w:t>
      </w:r>
    </w:p>
    <w:p>
      <w:pPr>
        <w:pStyle w:val="PreformattedText"/>
        <w:bidi w:val="0"/>
        <w:jc w:val="left"/>
        <w:rPr/>
      </w:pPr>
      <w:r>
        <w:rPr/>
        <w:t>#_#H#l#t#2#8#9#2#6#6#0#9#6#</w:t>
      </w:r>
    </w:p>
    <w:p>
      <w:pPr>
        <w:pStyle w:val="PreformattedText"/>
        <w:bidi w:val="0"/>
        <w:jc w:val="left"/>
        <w:rPr/>
      </w:pPr>
      <w:r>
        <w:rPr/>
        <w:t>#_#H#l#t#2#8#9#2#6#6#1#7#0#</w:t>
      </w:r>
    </w:p>
    <w:p>
      <w:pPr>
        <w:pStyle w:val="PreformattedText"/>
        <w:bidi w:val="0"/>
        <w:jc w:val="left"/>
        <w:rPr/>
      </w:pPr>
      <w:r>
        <w:rPr/>
        <w:t>#_#H#l#t#2#8#9#2#6#6#1#7#1#</w:t>
      </w:r>
    </w:p>
    <w:p>
      <w:pPr>
        <w:pStyle w:val="PreformattedText"/>
        <w:bidi w:val="0"/>
        <w:jc w:val="left"/>
        <w:rPr/>
      </w:pPr>
      <w:r>
        <w:rPr/>
        <w:t>#_#H#l#t#2#8#9#2#6#6#1#9#3#</w:t>
      </w:r>
    </w:p>
    <w:p>
      <w:pPr>
        <w:pStyle w:val="PreformattedText"/>
        <w:bidi w:val="0"/>
        <w:jc w:val="left"/>
        <w:rPr/>
      </w:pPr>
      <w:r>
        <w:rPr/>
        <w:t>#_#H#l#t#2#8#9#2#6#6#1#9#4#</w:t>
      </w:r>
    </w:p>
    <w:p>
      <w:pPr>
        <w:pStyle w:val="PreformattedText"/>
        <w:bidi w:val="0"/>
        <w:jc w:val="left"/>
        <w:rPr/>
      </w:pPr>
      <w:r>
        <w:rPr/>
        <w:t>#_#H#l#t#2#8#9#2#6#6#2#1#6#</w:t>
      </w:r>
    </w:p>
    <w:p>
      <w:pPr>
        <w:pStyle w:val="PreformattedText"/>
        <w:bidi w:val="0"/>
        <w:jc w:val="left"/>
        <w:rPr/>
      </w:pPr>
      <w:r>
        <w:rPr/>
        <w:t>#_#H#l#t#2#8#9#2#6#6#2#1#7#</w:t>
      </w:r>
    </w:p>
    <w:p>
      <w:pPr>
        <w:pStyle w:val="PreformattedText"/>
        <w:bidi w:val="0"/>
        <w:jc w:val="left"/>
        <w:rPr/>
      </w:pPr>
      <w:r>
        <w:rPr/>
        <w:t>#_#H#l#t#2#8#9#2#6#6#2#3#7#</w:t>
      </w:r>
    </w:p>
    <w:p>
      <w:pPr>
        <w:pStyle w:val="PreformattedText"/>
        <w:bidi w:val="0"/>
        <w:jc w:val="left"/>
        <w:rPr/>
      </w:pPr>
      <w:r>
        <w:rPr/>
        <w:t>#_#H#l#t#2#8#9#2#6#6#2#3#8#</w:t>
      </w:r>
    </w:p>
    <w:p>
      <w:pPr>
        <w:pStyle w:val="PreformattedText"/>
        <w:bidi w:val="0"/>
        <w:jc w:val="left"/>
        <w:rPr/>
      </w:pPr>
      <w:r>
        <w:rPr/>
        <w:t>#_#H#l#t#2#8#9#2#6#6#4#0#6#</w:t>
      </w:r>
    </w:p>
    <w:p>
      <w:pPr>
        <w:pStyle w:val="PreformattedText"/>
        <w:bidi w:val="0"/>
        <w:jc w:val="left"/>
        <w:rPr/>
      </w:pPr>
      <w:r>
        <w:rPr/>
        <w:t>#_#H#l#t#2#8#9#2#6#6#3#2#2#</w:t>
      </w:r>
    </w:p>
    <w:p>
      <w:pPr>
        <w:pStyle w:val="PreformattedText"/>
        <w:bidi w:val="0"/>
        <w:jc w:val="left"/>
        <w:rPr/>
      </w:pPr>
      <w:r>
        <w:rPr/>
        <w:t>#_#H#l#t#2#8#9#2#6#6#3#2#3#</w:t>
      </w:r>
    </w:p>
    <w:p>
      <w:pPr>
        <w:pStyle w:val="PreformattedText"/>
        <w:bidi w:val="0"/>
        <w:jc w:val="left"/>
        <w:rPr/>
      </w:pPr>
      <w:r>
        <w:rPr/>
        <w:t>#_#H#l#t#2#8#9#2#6#6#4#5#5#</w:t>
      </w:r>
    </w:p>
    <w:p>
      <w:pPr>
        <w:pStyle w:val="PreformattedText"/>
        <w:bidi w:val="0"/>
        <w:jc w:val="left"/>
        <w:rPr/>
      </w:pPr>
      <w:r>
        <w:rPr/>
        <w:t>#_#H#l#t#2#8#9#2#6#6#4#9#6#</w:t>
      </w:r>
    </w:p>
    <w:p>
      <w:pPr>
        <w:pStyle w:val="PreformattedText"/>
        <w:bidi w:val="0"/>
        <w:jc w:val="left"/>
        <w:rPr/>
      </w:pPr>
      <w:r>
        <w:rPr/>
        <w:t>#_#H#l#t#2#8#9#2#6#6#4#9#7#</w:t>
      </w:r>
    </w:p>
    <w:p>
      <w:pPr>
        <w:pStyle w:val="PreformattedText"/>
        <w:bidi w:val="0"/>
        <w:jc w:val="left"/>
        <w:rPr/>
      </w:pPr>
      <w:r>
        <w:rPr/>
        <w:t>#_#H#l#t#2#8#9#2#6#6#5#1#7#</w:t>
      </w:r>
    </w:p>
    <w:p>
      <w:pPr>
        <w:pStyle w:val="PreformattedText"/>
        <w:bidi w:val="0"/>
        <w:jc w:val="left"/>
        <w:rPr/>
      </w:pPr>
      <w:r>
        <w:rPr/>
        <w:t>#_#H#l#t#2#8#9#2#6#6#5#1#8#</w:t>
        <w:br/>
        <w:t>#D#V#X#P#a#r#a#E#n#d###_#W#h#a#t#_#h#a#s#_#N#I#C#E#########]###�###�</w:t>
        <w:tab/>
        <w:t>##f###f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1###�###�###�###�###�###�###�###�###�###�###�###,##############################@###@###@###@</w:t>
        <w:tab/>
        <w:t>##@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###@###@###@###@###@###@###@###@###@########F###F###]###�###�</w:t>
        <w:tab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z###�###�###D###D###D###D###D###D###########�###,###########F###J###�###�###�###�###########################x###z###�###�###G###I###f###�###�#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1###a###y###{###�###�###�###�###�###F###\###^### ###!###�###&amp;###C###E###�###�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B###E###W###\###^###b###i###r###u###x###x###y###�###�###�###�###�###�###�###�###�###�###�###�###�###.###=###&gt;###w###x###�###�###�###�###�###�###*###,###�###�#########################################################################################################################################################################################################################F###J###�###�###�###�###�###�###\###]###w###x###�###�###########[###\###y###z###�###�###�###�###H###I###�###�####</w:t>
        <w:tab/>
        <w:t>###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{###�###�###[###^###b###c###k###l###D###E###########�###�###D###E###t###v###�###�###�###�###�###�###�###�###�###�###�###�###�###9###=###&gt;###�###�###�###�###�###�###*###,###�###�#####################################################################################################################################################################################################�###D###########�###�###W###[###^###a###i###q###�###�###�###�###�###�###�###################################################�###D###########�###�###W###[###^###a###i###q###�##################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b�c##########�b�c##########�b�c##########�b�c##########�b�c##########�b�c##########�b�c##########�b�c##########�###########�#######</w:t>
        <w:br/>
        <w:t>###6&lt;##g###�Z##!C##�l##${##�###hM##�Z##�r##�###j###�+##JZ##�!##�p##�t##2#</w:t>
        <w:tab/>
        <w:t>#_;</w:t>
        <w:tab/>
        <w:t>#Cp</w:t>
        <w:tab/>
        <w:t>#�}</w:t>
        <w:tab/>
        <w:t>#�6</w:t>
        <w:br/>
        <w:t>#6p</w:t>
        <w:br/>
        <w:t>#�###X###9l##�&lt;</w:t>
      </w:r>
    </w:p>
    <w:p>
      <w:pPr>
        <w:pStyle w:val="PreformattedText"/>
        <w:bidi w:val="0"/>
        <w:jc w:val="left"/>
        <w:rPr/>
      </w:pPr>
      <w:r>
        <w:rPr/>
        <w:t>#_b</w:t>
      </w:r>
    </w:p>
    <w:p>
      <w:pPr>
        <w:pStyle w:val="PreformattedText"/>
        <w:bidi w:val="0"/>
        <w:jc w:val="left"/>
        <w:rPr/>
      </w:pPr>
      <w:r>
        <w:rPr/>
        <w:t>#�###q6##S[##�\##&amp;{##�###�^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##�^##�N##3X##PY##{[##�###i###:T##�b##�###�$##�I##�###�6##�L##mt##�y##�+###U##�,###e##;"##�a##%###%###�%##�j##�g ##v #�#!#�|!#�""#�6"#�V"#�_##�'$#�#%#�@%#"N&amp;#]#'#�$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#(#(#�D(#�#)##</w:t>
      </w:r>
    </w:p>
    <w:p>
      <w:pPr>
        <w:pStyle w:val="PreformattedText"/>
        <w:bidi w:val="0"/>
        <w:jc w:val="left"/>
        <w:rPr/>
      </w:pPr>
      <w:r>
        <w:rPr/>
        <w:t>*#�{*#�)+#5N+#�^+#�</w:t>
        <w:tab/>
        <w:t>,#�#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-##@-#�O-#�#.#�,.#GM.#&gt;X.#�8/#&gt;C/#�F/#Dt/#�b0###1##D2###3#d#3#�!5#ZU6#En7#�.8#&amp;T9#�X9#�f9#'@;#{w;#&amp;Y&lt;#ib=#�S&gt;#cc&gt;#�f&gt;#Yv&gt;#�v&gt;#� ?#T8@#&lt;jA###B##:B#%#C#�EC#H&gt;E#oNE##&lt;F#MdF#�kF#�#G#�6G#�#H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:I#�hI#�zI#~#J#�xJ#�#K##XK#�{K#�#L#�;L#�AL#e#N###P#�#Q#s#Q#Q*Q#�4Q#&gt;ZQ#�lQ#�9R#�\R#2#S#�'S#�+S#�7S#�(T#�oT#g#U#F*U#�4U#�4U#uFU#�&amp;V##HV#�XV##]V#b#W#�WW#�qX#&gt;#[#w#[#�`\#�#]#�#^#�[^#�w_#�a`#�Ha#�xa#H:b#�db#[Oc##ec#h$d#.:d##nd#?</w:t>
        <w:tab/>
        <w:t>e#�ne#�#g#�_g#�#h##'h#�yh##</w:t>
        <w:br/>
        <w:t>i##Vi#Uki#/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#CNj#�^j#�</w:t>
        <w:tab/>
        <w:t>k#�Xk#�ml#h#m#�#m##Lm#}Mm#�-n#�:n#�/o#�}o#p|q#�#r##cr#�#s#�Ns#�[s#�s#�Yt#Llt#q#u#�fu#?|u###v#�2v#Y`v#zrw#�#x#�Ux#v)y#^Dy#�Hy#�py#Aty#�}y#�&gt;z#�Jz#�#{#�_{##b}#�#~##`~##d~#�~~#�##�#�#�#�#�f�##5�#/?�###�#v9�#?#�#�s�#p%�##A�#j#�#�#�###�#M#�#�#�#�E�#�`�#�$�##_�#�#�#�9�#fJ�#�#�#AJ�#�&amp;�#�L�##S�##]�#� �#�B�#*!�#�'�#�t�#"!�#`z�#�?�#eD�#�t�#�(�##O�##}�#�1�#|2�#�{�#�C�#�e�#�~�#2#�#w0�#*D�#�H�#^C�#_y�#P}�#�$�##K�#&gt;Q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#�:�#e#�##3�#�#�#�I�#yb�#v#�#�N�#�\�#'#�#�R�#`q�#Z3�#�%�###�#�J�#�#�#$v�#�#�#�3�#�#�#�#�#�a�#�c�#�l�#Ay�#�#�#�#�#�$�##g�##i�#{|�#`#�##.�##3�#.L�#y|�##R�#�e�#B?�#M)�##j�#�,�#�[�#�&lt;�#�|�#�#�###�#%n�#LN�#~O�#�</w:t>
        <w:br/>
        <w:t>�#�f�#W8�###�#�-�#HK�##M�#�\�#�L�#�#�#(#�#jD�#�6�#j]�#�*�#8&gt;�#�J�#aB�#�_�#�#�#�#�#iS�#Yl�#�J�#�=�#fW�#�b�#�d�#zx�#�!�#�e�#�p�#L}�#�[�#�i�#�s�##~�#.#�#\#�#�#�#�1�#�5�##)�#.#�##2�#6T�#�y�##�#bG�#ES�#�_�#�#�#�#�#�&gt;�#�m�###�#d#�#E#�#�)�#Wx�#�#�#^I�#�#�#�L�# U�#^#�#�#�#�#�#�#�#D&amp;�#�1�##w�#�6�#Y!�#�,�#lh�##G�##7�#�9�#�U�#Fa�#�h�#1</w:t>
        <w:br/>
        <w:t>�##3�##m�#�n�#l</w:t>
        <w:tab/>
        <w:t>�#�Y�#�#�#.e�#t1�#�;�#/Q�#�f�#�#�#�Y�##i�##�#$d�#�y�#�#�#�&gt;�#�r�#�=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m0�#�&lt;�#xA�#�j�#</w:t>
      </w:r>
    </w:p>
    <w:p>
      <w:pPr>
        <w:pStyle w:val="PreformattedText"/>
        <w:bidi w:val="0"/>
        <w:jc w:val="left"/>
        <w:rPr/>
      </w:pPr>
      <w:r>
        <w:rPr/>
        <w:t>k�#�l�#�#�#�x�###�#H/�#�A�##j�#z#�#5#�#�T�#�#�#�#�#�;�#pn�#\i�#-k�#s#�##*�##B�#S�#0{�##m�#`#�#�"�#�h�#Ok�#�6�#�E�##0�#V�#'{�#####�###�###########�@#4#######################�####@##�#######�##4#@##�##p#@##��######U#n#k#n#o#w#n###c#h#r#i#s#��########################��##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�#�##��#�#h#####{��&amp;t��</w:t>
        <w:tab/>
        <w:t>�զ######a###H#############)###a###H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#######3�##�###���##########################HX####</w:t>
        <w:tab/>
        <w:t>��####?##��������������������������9�#####2#####################!#######################</w:t>
        <w:tab/>
        <w:t>#########x###x###########�###��######�#\#\#N#I#C#E#\#D#a#t#a#\#C#o#m#m#u#n#i#c#a#t#i#o#n#s#\#P#u#b#l#i#s#h#i#n#g# #2#\#T#e#c#h#n#o#l#o#g#y# #A#p#p#r#a#i#s#a#l#s#\#T#e#m#p#l#a#t#e#s# #&amp;# #E#d#i#t#i#n#g# #N#o#t#e#s#\#N#o#t#e#s# #a#n#d# #t#e#m#p#l#a#t#e#s#\#A#c#t#i#v#e# #n#o#t#e#s# #a#n#d# #t#e#m#p#l#a#t#e#s#\#T#A# #U#N#G# #t#e#m#p#l#a#t#e# #(#M#a#r#c#h# #1#0#)#.#d#o#t#�#B#e#n#d#a#m#u#s#t#i#n#e# #f#o#r# #f#i#r#s#t# #t#r#e#a#t#m#e#n#t# #o#f# #c#h#r#o#n#i#c# #l#y#m#p#h#o#c#y#t#i#c# #l#e#u#k#a#e#m#i#a# #(#'#U#n#d#e#r#s#t#a#n#d#i#n#g# #N#I#C#E# #g#u#i#d#a#n#c#e#'#,# #N#I#C#E# #t#e#c#h#n#o#l#o#g#y# #a#p#p#r#a#i#s#a#l# #g#u#i#d#a#n#c#e# #2#1#6#)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��##########################�����Oh#��##+'��0###############�#######�#######,#######8#######H#######T#######x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Bendamustine for first treatment of chronic lymphocytic leukaemia ('Understanding NICE guidance', NICE technology appraisal guidance 216)#######################NICE########################TA UNG template (March 10)##########jhall###########4###########Microsoft Office Word###@####xA�####@####�3����#@##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@####�����#############a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)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Bendamustine for first treatment of chronic lymphocytic leukaemia ('Understanding NICE guidance', NICE technology appraisal guidance 216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4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6#######!#?#################################h#t#t#p#:#/#/#w#w#w#.#n#i#c#e#.#o#r#g#.#u#k#/###################R#L#############################&amp;###h#t#t#p#:#/#/#w#w#w#.#n#i#c#e#.#o#r#g#.#u#k#/#g#u#i#d#a#n#c#e#/#T#A#2#1#6###################H########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m#a#c#m#i#l#l#a#n#.#o#r#g#.#u#k#/#####################Z#</w:t>
        <w:tab/>
        <w:t>#####</w:t>
        <w:tab/>
        <w:t>#######################!###h#t#t#p#:#/#/#w#w#w#.#l#e#u#k#a#e#m#i#a#c#a#r#e#.#o#r#g#.#u#k#/#####################Y#J#################################h#t#t#p#:#/#/#w#w#w#.#c#l#l#s#u#p#p#o#r#t#.#o#r#g#.#u#k#/###################H#^#################################h#t#t#p#:#/#/#w#w#w#.#c#a#n#c#e#r#h#e#l#p#.#o#r#g#.#u#k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����K###L###M###N###O###P###Q###������������������������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###�#######D#a#t#a#########################################################</w:t>
        <w:br/>
        <w:t>###������������########################################�######1#T#a#b#l#e#################################################################����####################################�###d�######W#o#r#d#D#o#c#u#m#e#n#t#####################################################����########################################�: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