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�</w:t>
      </w:r>
      <w:r>
        <w:rPr/>
        <w:t>9</w:t>
      </w:r>
      <w:r>
        <w:rPr/>
        <w:t>####bjbj�V�V##################</w:t>
        <w:tab/>
        <w:t>###�&lt;##�&lt;##�&lt;##|#######O###############�#######��##########��##########��##################�#####`#######`###�!######�!######�"######�"######�"##$###########����####�"######�"######�"##P#######$###G###4###�"######��##�###{###�###3$######I$######I$######I$######�)##�###w*##,###�*#######�#######�#######�#######�#######�#######�#######�######��##�###9�##�####�##Q###################�"######�*#######################)##�###�)##"###�*######�*#######�##############�!######�!######I$##############I$##�###k�######�-######�-######�-######�*##�###�!##l###I$######;"##R###I$#######�##############�-######################################################�*#######�##############�-######�-##�###P�##L####"##,###�"##"###########################################################�######I$######����####P�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�"######�+##�###��##N############�######��##0###��######�##�###ǚ######�-##L###ǚ##�###�##############################################################################ǚ##############�"######�## ###################�-######################################################�*######�*######�*#######�#######�######################################�-######################################�*######�*######�*######��######�*######�*######�*######�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ǚ######�*######�*######�*######�*######�*######�*##############################################################�*######�*######�*######`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 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zacitidine ar gyfer syndromau myelodysplastig, lewcemia myelomonosytig cronig a lewcemia myeloid ac�w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e�r daflen hon yn egluro pryd y dylid defnyddio azacitidine i drin pobl sydd � syndromau myelodysplastig, lewcemia myelomonosytig cronig a lewcemia myeloid ac�wt yn y GIG yng Nghymru a Lloegr. Mae�n egluro�r canllawiau (cyngor) gan NICE (y Sefydliad Cenedlaethol dros Iechyd a Rhagoriaeth Glinigol). Cafodd ei hysgrifennu ar gyfer pobl sydd � syndromau myelodysplastig, lewcemia myelomonosytig cronig a lewcemia myeloid ac�wt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syndromau myelodysplastig, lewcemia myelomonosytig cronig a lewcemia myeloid ac�wt na�r triniaethau�n fanwl � dylai aelod o�ch t�m gofal iechyd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 xml:space="preserve">Mae NICE yn argymell azacitidine fel triniaeth bosibl i rai oedolion sydd � syndromau myelodysplastig, lewcemia myelomonosytig cronig neu lewcemia myeloid ac�wt. </w:t>
      </w:r>
    </w:p>
    <w:p>
      <w:pPr>
        <w:pStyle w:val="PreformattedText"/>
        <w:bidi w:val="0"/>
        <w:jc w:val="left"/>
        <w:rPr/>
      </w:pPr>
      <w:r>
        <w:rPr/>
        <w:t>Pwy all gael azacitidine?</w:t>
      </w:r>
    </w:p>
    <w:p>
      <w:pPr>
        <w:pStyle w:val="PreformattedText"/>
        <w:bidi w:val="0"/>
        <w:jc w:val="left"/>
        <w:rPr/>
      </w:pPr>
      <w:r>
        <w:rPr/>
        <w:t xml:space="preserve">Efallai y bydd pobl nad ydynt yn gallu cael trawsblaniad b�n-gelloedd yn gallu cael azacitidine. Mae azacitidine wedi'i 'drwyddedu' (wedi'i gymeradwyo fel triniaeth ddiogel gan yr asiantaeth rheoleiddio Ewropeaidd) i oedolion sydd � syndromau myelodysplastig, lewcemia myelomonosytig cronig neu lewcemia myeloid ac�wt, ond dim ond o dan amgylchiadau penodol, er enghraifft, yn dibynnu ar nodweddion gwaed a m�r esgyrn unigolyn. Dylech siarad �'ch meddyg i weld a allwch gael y driniaeth hon. 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yn rhoi ystyriaeth arbennig i driniaethau a all ymestyn bywydau pobl sy'n agos�u at ddiwedd eu hoes. Gwnaeth NICE argymell azacitidine oherwydd caiff y gost ei chyfiawnhau gan y manteision mae'n eu rhoi o dan yr amgylchiadau arbennig. ##</w:t>
      </w:r>
    </w:p>
    <w:p>
      <w:pPr>
        <w:pStyle w:val="PreformattedText"/>
        <w:bidi w:val="0"/>
        <w:jc w:val="left"/>
        <w:rPr/>
      </w:pPr>
      <w:r>
        <w:rPr/>
        <w:t xml:space="preserve">Syndromau myelodysplastig, lewcemia myelomonosytig cronig a lewcemia myeloid ac�wt </w:t>
      </w:r>
    </w:p>
    <w:p>
      <w:pPr>
        <w:pStyle w:val="PreformattedText"/>
        <w:bidi w:val="0"/>
        <w:jc w:val="left"/>
        <w:rPr/>
      </w:pPr>
      <w:r>
        <w:rPr/>
        <w:t xml:space="preserve">Cyflyrau lle nad yw'r m�r esgyrn yn cynhyrchu digon o gelloedd gwaed iach yw syndromau myelodysplastig. Gyda lewcemia myelomonosytig cronig a lewcemia myeloid ac�wt, mae'r m�r esgyrn yn creu gormod o gelloedd gwaed gwyn nad ydynt wedi datblygu'n llawn ac nad ydynt yn gallu gweithio'n iawn. </w:t>
      </w:r>
    </w:p>
    <w:p>
      <w:pPr>
        <w:pStyle w:val="PreformattedText"/>
        <w:bidi w:val="0"/>
        <w:jc w:val="left"/>
        <w:rPr/>
      </w:pPr>
      <w:r>
        <w:rPr/>
        <w:t xml:space="preserve">Azacitidine </w:t>
      </w:r>
    </w:p>
    <w:p>
      <w:pPr>
        <w:pStyle w:val="PreformattedText"/>
        <w:bidi w:val="0"/>
        <w:jc w:val="left"/>
        <w:rPr/>
      </w:pPr>
      <w:r>
        <w:rPr/>
        <w:t xml:space="preserve">Cyffur cemotherapi  yw azacitidine (a elwir hefyd yn Vidaza). Mae'n ymyrryd � thyfiant celloedd canser ac yn eu dinistrio. Mae azacitidine hefyd yn helpu m�r esgyrn i gynhyrchu celloedd gwaed arferol. Caiff ei roi drwy bigiad. 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a hynny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syndromau myelodysplastig, lewcemia myelomonosytig cronig neu lewcemia myeloid ac�wt, a'ch bod chi a'ch meddyg yn credu mai azacitidine yw'r driniaeth gywir i chi (gweler 'Beth mae NICE wedi'i ddweud?' ar dudalen 2), dylech allu cael y driniaeth ar y GIG. Gweler # HYPERLINK "http://www.nice.org.uk/aboutnice/whatwedo/corporatepublications/OtherPublications.jsp" ##www.nice.org.uk/aboutguidance# os ydych yn credu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bobl sydd � syndromau myelodysplastig, lewcemia myelomonosytig cronig neu lewcemia myeloid ac�wt. Ni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CancerHelp y DU (gwefan gwybodaeth i gleifion Ymchwil Canser y DU), 0808 800 4040, # HYPERLINK "http://www.cancerhelp.org.uk" ##www.cancerhelp.org.uk#</w:t>
      </w:r>
    </w:p>
    <w:p>
      <w:pPr>
        <w:pStyle w:val="PreformattedText"/>
        <w:bidi w:val="0"/>
        <w:jc w:val="left"/>
        <w:rPr/>
      </w:pPr>
      <w:r>
        <w:rPr/>
        <w:t>GOFAL Lewcemia, 0808 801 0444## HYPERLINK "http://www.leukaemiacare.org.uk" ##www.leukaemiacare.org.uk#</w:t>
      </w:r>
    </w:p>
    <w:p>
      <w:pPr>
        <w:pStyle w:val="PreformattedText"/>
        <w:bidi w:val="0"/>
        <w:jc w:val="left"/>
        <w:rPr/>
      </w:pPr>
      <w:r>
        <w:rPr/>
        <w:t>Cymorth Canser Macmillan, 0808�808�0000, # HYPERLINK "http://www.macmillan.org.uk" ##www.macmillan.org.uk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G#r#u#p# #C#y#m#o#r#t#h# #C#l#e#i#f#i#o#n# #M#D#S# #D#U#,# #0#2#0# #7#7#3#3# #7#5#5#8##### #H#Y#P#E#R#L#I#N#K# #"#h#t#t#p#:#/#/#w#w#w#.#m#d#s#p#a#t#i#e#n#t#s#u#p#p#o#r#t#.#o#r#g#.#u#k#"# #####w#w#w#.#m#d#s#p#a#t#i#e#n#t#s#u#p#p#o#r#t#.#o#r#g#.#u#k###</w:t>
      </w:r>
    </w:p>
    <w:p>
      <w:pPr>
        <w:pStyle w:val="PreformattedText"/>
        <w:bidi w:val="0"/>
        <w:jc w:val="left"/>
        <w:rPr/>
      </w:pPr>
      <w:r>
        <w:rPr/>
        <w:t>#F#f#o#r#w#m# #C#a#n#s#e#r#a#u# #P#r#i#n#,# #0#8#0#0# #4#3#4# #6#4#7#6#,# ### #H#Y#P#E#R#L#I#N#K# #"#h#t#t#p#:#/#/#w#w#w#.#r#a#r#e#r#c#a#n#c#e#r#s#.#o#r#g#.#u#k#"# #####w#w#w#.#r#a#r#e#r#c#a#n#c#e#r#s#.#o#r#g#.#u#k###</w:t>
      </w:r>
    </w:p>
    <w:p>
      <w:pPr>
        <w:pStyle w:val="PreformattedText"/>
        <w:bidi w:val="0"/>
        <w:jc w:val="left"/>
        <w:rPr/>
      </w:pPr>
      <w:r>
        <w:rPr/>
        <w:t>#G#a#l#l# #N#H#S# #C#h#o#i#c#e#s# #(###H#Y#PERLINK "http://www.nhsdirect.wales.nhs.uk"##www.nhsdirect.wales.nhs.uk#) fod yn fan da i gael gwybod mwy.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ed y dystiolaeth sydd ar gael am y cyflwr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nice/whatwedo/corporatepublications/OtherPublications.jsp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 HYPERLINK "http://www.nice.org.uk/guidance/TA218" ##www.nice.org.uk/guidance/TA218#Rydym yn annog y GIG a sefydliadau'r sector gwirfoddol i ddefnyddio testun o'r daflen hon yn eu gwybodaeth eu hunain am syndromau myelodysplastig, lewcemia myelomonosytig cronig a lewcemia myeloid ac�wt. 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ISBN 978-1-84936-575-8 #N2531 POD 1P March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i chaniateir ei atgynhyrchu gan sefydliadau masnachol neu ar eu cyfer, nac at ddibenion masnachol, heb ganiat�d ysgrifenedig gan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18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l###m###�###�###�###�###�###W###s###�###(###E###F###�###�###�###�###�###�###�###�###�###�###�###�###�###�###�###�#######������������</w:t>
      </w:r>
      <w:r>
        <w:rPr/>
        <w:t>몗</w:t>
      </w:r>
      <w:r>
        <w:rPr/>
        <w:t>}�t���i�[iti��i�##########################�#j�#######h�V�##h�Ih#U####j#####h�V�##h�Ih#U####h�V�##h�Ih#0J###3##�#j�#######h�V�##h�Ih#&gt;*#B*</w:t>
        <w:tab/>
        <w:t>OJ##QJ##U##^J##ph#8�#$#h�V�##h�Ih#&gt;*#B*</w:t>
        <w:tab/>
        <w:t>OJ##QJ##^J##ph#8�##-#j#####h�V�##h�Ih#&gt;*#B*</w:t>
        <w:tab/>
        <w:t>OJ##QJ##U##^J##ph#8�###h�V�##h�Ih#CJ##aJ##nH</w:t>
        <w:tab/>
        <w:t>#tH</w:t>
        <w:tab/>
        <w:t>####h�V�##h�Ih#0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V�##h�Ih###h�V�##h�Ih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�##h�Ih####j#####h�V�##h�Ih#CJ##U########k###l###�</w:t>
        <w:br/>
        <w:t>##�###�###�#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u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$#@&amp;#If####l�#####�################$#If####l�#####�###############$#@&amp;#If####l�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M###q###~###b###�###(###�########################}########################}########################l############W###################################################dh####�x##$#If####l�#####�###############$#@&amp;#If####l�#####�#######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#(###################.###8###�###7###�###�###�###�############q############o############m############o############k############i############i############i############i############g###############################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k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####$#If####l�#####�#########################5###6###`###a###�###�###�###�###�###V###X###Z###�###�###�###�###�###F###H###�###�###�###�###�###�###�###+###,###-###G###H###a###b###</w:t>
        <w:tab/>
        <w:t>###_###�����������к�Ь�����О���Б�n����d�d#############h�V�##h�Ih#6#�]#�#3##�#j�#######h�V�##h�Ih#&gt;*#B*</w:t>
        <w:tab/>
        <w:t>OJ##QJ##U##^J##ph#8�###h�V�##h�Ih#0J#####j#####h�V�##h�Ih#0J##U#####�#j�#######h�V�##h�Ih#U#####�#j########h�V�##h�Ih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V�##h�Ih####�#jZ#######h�V�##h�Ih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�##h�Ih####h�V�##h�Ih#0J##OJ##QJ##^J#####j#####h�V�##h�Ih#U#####�#j�#######h�V�##h�Ih#U###%�###`###a###h###</w:t>
        <w:tab/>
        <w:t>###�###q!##r!##s!##A"##q###�############�############�############�############�############�############[############Y############Y############Y####################t##kd|</w:t>
        <w:tab/>
        <w:t>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V�=##&amp;�###</w:t>
        <w:tab/>
        <w:t>###</w:t>
        <w:tab/>
        <w:t>###</w:t>
        <w:tab/>
        <w:t>###</w:t>
        <w:tab/>
        <w:t>##�A�#��##�0#8�######8�######8�######8�######8�######8�######�####�####�####�##8�##�##8�##�##8�##�##8�##��#2�#####�#2�#######4�#####�#4�#######a�#######$##�A�#$#/��#If####l�#####�################�x##$##�A�#$#/��#@&amp;#If####l�#####�################</w:t>
        <w:br/>
        <w:t>_###`###�###�###�###�###�###�###�###O ##P ##� ##� ##� ##� ##� ##q!##r!##�!##�!##�!###"###"###"###"###"##q###r###t###u###w###x###z###{###}###~###�###�������������</w:t>
      </w:r>
      <w:r>
        <w:rPr/>
        <w:t>硗���</w:t>
      </w:r>
      <w:r>
        <w:rPr/>
        <w:t>~����vrvrvrvr`r########"#j#####h�Ih#U##mH##nH##sH</w:t>
        <w:tab/>
        <w:t>#tH</w:t>
        <w:tab/>
        <w:t>#u#####h�Ih####j#####h�Ih#U#####�#j.</w:t>
        <w:br/>
        <w:t>######h�V�##h�Ih#U####j#####h�V�##h�Ih#U####h�V�##h�Ih#5#�\#�###h�V�##h�Ih#CJ##aJ###!##�#j�#######h�V�##h�Ih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�##h�Ih##"#h�V�##h�Ih#0J##6#�OJ##QJ##]#�^J###!##�#jq#######h�V�##h�Ih#6#�U##]#�##h�V�##h�Ih#6#�]#�###j#####h�V�##h�Ih#6#�U##]#�#$q###s###t###v###w###y###z###|###}######�###�###�###�###�###�###�8##�8##�8##�8##�8##�8##�9##�9##�9##�9##�9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###�###�###�###�###�###�###�###�####8##�8##�8##�8##�8##�8##�8##�8##�8##�8##�8###9###9##�9##�9##�9##�9##�9##�9##��������������������������~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�##h�Ih####j#p###h�Ih#U####j�</w:t>
        <w:br/>
        <w:t>###h�Ih#U####j#####h�Ih#0J##U##nHR#tHR###h�Ih#5#�B*</w:t>
        <w:tab/>
        <w:t>\#�ph#7�###h�Ih#CJ##aJ#####h�Ih#5#�B*</w:t>
        <w:tab/>
        <w:t>\#�ph#8�###h�Ih#B*</w:t>
        <w:tab/>
        <w:t>ph#8�###h�Ih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h#6#�]#�##U####h�V�#0J##mH##nH##u##</w:t>
        <w:br/>
        <w:t>#h�Ih#0J#####j#####h�Ih#0J##U####h�I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h#5#�\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awrth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#ar gyfer syndromau myelodysplastig, lewcemia myelomonosytig cronig a lewcemia myeloid ac�wt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�9##�9##�9##�9##�9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$##$#If#####�~�!v##h#5�####�##v##�#:V###�l##�k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T###h#t#t#p#:#/#/#w#w#w#.#c#a#n#c#e#r#h#e#l#p#.#o#r#g#.#u#k#/###yX��;#H�,�]ą'c####��##�###D################################################################���y���#��#�#K�#########���y���#��#�#K�#Z###h#t#t#p#:#/#/#w#w#w#.#l#e#u#k#a#e#m#i#a#c#a#r#e#.#o#r#g#.#u#k#/###yX��;#H�,�]ą'c####��##�###D################################################################���y���#��#�#K�#########���y���#��#�#K�#R###h#t#t#p#:#/#/#w#w#w#.#m#a#c#m#i#l#l#a#n#.#o#r#g#.#u#k#/###yX��;#H�,�]ą'c####��###�###D################################################################���y���#��#�#K�#########���y���#��#�#K�#b###h#t#t#p#:#/#/#w#w#w#.#m#d#s#p#a#t#i#e#n#t#s#u#p#p#o#r#t#.#o#r#g#.#u#k#/###yX��;#H�,�]ą'c####��###�###D################################################################���y���#��#�#K�#########���y���#��#�#K�#X###h#t#t#p#:#/#/#w#w#w#.#r#a#r#e#r#c#a#n#c#e#r#s#.#o#r#g#.#u#k#/###yX��;#H�,�]ą'c####��###�###D################################################################���y���#��#�#K�#########���y���#��#�#K�#D###h#t#t#p#:#/#/#w#w#w#.#n#h#s#d#i#r#e#c#t#.#w#a#l#e#s#.#n#h#s#.#u#k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#D################################################################���y���#��#�#K�#########���y���#��#�#K�#d###h#t#t#p#:#/#/#w#w#w#.#n#i#c#e#.#o#r#g#.#u#k#/#g#u#i#d#a#n#c#e#/#T#A#2#1#8###yX��;#H�,�]ą'c####��##�##$##$#If#####���!v##h#5�####�##v##�#:V###�l##���#�A�#��##�0#8�######8�######8�######8�######8�######8�######�####�####��#5�####�#9�####/�#####8�#####2�#####�#2�#######4�####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Dp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^#4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Z#i@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</w:t>
        <w:br/>
        <w:t>#l#4�#######a�#########_H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,#B*</w:t>
        <w:tab/>
        <w:t>CJ##OJ##QJ##^J##aJ##mHR#ph#8�#sHR#tH</w:t>
        <w:tab/>
        <w:t>#u##`#�O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,#B*</w:t>
        <w:tab/>
        <w:t>CJ##OJ##QJ##^J##aJ##mHR#ph#8�#sHR#tH</w:t>
        <w:tab/>
        <w:t>#u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 ��##H#############R#e#v#i#s#i#o#n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aJ##mH</w:t>
        <w:tab/>
        <w:t>#sH</w:t>
        <w:tab/>
        <w:t>#tH</w:t>
        <w:tab/>
        <w:t>#u##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~#�#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1# #t#e#x#t###-#1#</w:t>
        <w:br/>
        <w:t>&amp;##F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F#Z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P#l#a#i#n# #T#e#x#t#####2###B*#CJ##^J##aJ##ph#####T#�#�#1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l#a#i#n# #T#e#x#t# #C#h#a#r#####B*#CJ##OJ##PJ##QJ##aJ##ph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##########����##################����##################����########����######����############�###�###�###�#####################��################�###����######����##################����##################����####################</w:t>
        <w:tab/>
        <w:t>###############��########�###�######&lt;####����##C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####_###�###�9######################�###(###�###q###�9##�9##############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####5###`###�###�###�###########F###t###�###�###�###�###j###�###�###Z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X����#X����#X����#X����#X����#X����#X����#X����#X���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l###�###�###�#######M��������###����t�############�###�###�###j�########I###*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����###Q���/#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</w:t>
      </w:r>
    </w:p>
    <w:p>
      <w:pPr>
        <w:pStyle w:val="PreformattedText"/>
        <w:bidi w:val="0"/>
        <w:jc w:val="left"/>
        <w:rPr/>
      </w:pPr>
      <w:r>
        <w:rPr/>
        <w:t>#_#H#l#t#1#6#4#8#5#5#7#4#1###_#W#h#a#t#_#h#a#s#_#N#I#C#E#P###�###b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###########@####P###�###b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�###�###4###4###;###;###H###H###|###~######�###�###�###�###�###�###�###�###�###�###�###�###L###N###_###`###k###l###�###�###�###�###�###�###�###�#####################################################################################j###m###�###�###�###�###�###�###O###P###i###j###V###W###t###u###�###�###L###M###p</w:t>
        <w:tab/>
        <w:t>##q</w:t>
        <w:tab/>
        <w:t>##}</w:t>
        <w:tab/>
        <w:t>##~</w:t>
        <w:tab/>
        <w:t>##a</w:t>
        <w:br/>
        <w:t>##b</w:t>
        <w:br/>
        <w:t>##�</w:t>
        <w:br/>
        <w:t>##�</w:t>
        <w:br/>
        <w:t>##'###(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7###8###�###�###6###7###�###�### ###!###�###�###########</w:t>
        <w:br/>
        <w:t>###############�###�###{###~###K###L###{###|###~######�###�###�###�###�###�###�###�###�###�###L###N###k###l###�###�###�###�###�###�###�###############################################################################################################################################################################�###�###4###4###;###;###H###H###|###�###�###�###########################$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##X+:18�1#�#�#�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#####��##���#�###�##^��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*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##X+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$###########################################################################��$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�Ih#�V�#####|###~###########�@#L#######�###�###########�###�###p####@##p#######p##4#@##p#######p##&lt;#@##p##p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#�##��###h#####���ժ�</w:t>
        <w:tab/>
        <w:t>�զ#####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p###p##########################################################################3�##�####��###########################X#####��###########����������������������#$#####2#####################!#################################x###x###########�###��########�#A#z#a#c#i#t#i#d#i#n#e# #f#o#r# #m#y#e#l#o#d#y#s#p#l#a#s#t#i#c# #s#y#n#d#r#o#m#e#s#,# #c#h#r#o#n#i#c# #m#y#e#l#o#m#o#n#o#c#y#t#i#c# #l#e#u#k#a#e#m#i#a# #a#n#d# #a#c#u#t#e# #m#y#e#l#o#i#d# #l#e#u#k#a#e#m#i#a# #(#t#e#c#h#n#o#l#o#g#y# #a#p#p#r#a#i#s#a#l# #g#u#i#d#a#n#c#e# #2#1#8#)# #'#U#n#d#e#r#s#t#a#n#d#i#n#g# #N#I#C#E# #g#u#i#d#a#n#c#e#'#########N#I#C#E###j#h#a#l#l#####################�#######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��##########################�����Oh#��##+'��0###$###########�#######�#######T#######`#######p#######|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�###Azacitidine for myelodysplastic syndromes, chronic myelomonocytic leukaemia and acute myeloid leukaemia (technology appraisal guidance 218) 'Understanding NICE guidance'#######################NICE####################################Normal##########jhall###########7###########Microsoft Office Word###@####0######@####�3����#@####��A/��#@#####V�</w:t>
      </w:r>
    </w:p>
    <w:p>
      <w:pPr>
        <w:pStyle w:val="PreformattedText"/>
        <w:bidi w:val="0"/>
        <w:jc w:val="left"/>
        <w:rPr/>
      </w:pPr>
      <w:r>
        <w:rPr/>
        <w:t>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Azacitidine for myelodysplastic syndromes, chronic myelomonocytic leukaemia and acute myeloid leukaemia (technology appraisal guidance 218) 'Understanding NICE guidance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&lt;#######!#?#################################h#t#t#p#:#/#/#w#w#w#.#n#i#c#e#.#o#r#g#.#u#k#/###################R#L#############################&amp;###h#t#t#p#:#/#/#w#w#w#.#n#i#c#e#.#o#r#g#.#u#k#/#g#u#i#d#a#n#c#e#/#T#A#2#1#8###################H###############################V###h#t#t#p#:#/#/#w#w#w#.#n#i#c#e#.#o#r#g#.#u#k#/#a#b#o#u#t#n#i#c#e#/#w#h#a#t#w#e#d#o#/#c#o#r#p#o#r#a#t#e#p#u#b#l#i#c#a#t#i#o#n#s#/#O#t#h#e#r#P#u#b#l#i#c#a#t#i#o#n#s#.#j#s#p###################d#a#################################h#t#t#p#:#/#/#w#w#w#.#n#h#s#d#i#r#e#c#t#.#w#a#l#e#s#.#n#h#s#.#u#k#/#####################2#0############################# ###h#t#t#p#:#/#/#w#w#w#.#r#a#r#e#r#c#a#n#c#e#r#s#.#o#r#g#.#u#k#/##################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%###h#t#t#p#:#/#/#w#w#w#.#m#d#s#p#a#t#i#e#n#t#s#u#p#p#o#r#t#.#o#r#g#.#u#k#/#####################H#######</w:t>
        <w:tab/>
        <w:t>###########################h#t#t#p#:#/#/#w#w#w#.#m#a#c#m#i#l#l#a#n#.#o#r#g#.#u#k#/#####################Z#</w:t>
        <w:tab/>
        <w:t>#############################!###h#t#t#p#:#/#/#w#w#w#.#l#e#u#k#a#e#m#i#a#c#a#r#e#.#o#r#g#.#u#k#/#####################H#^#################################h#t#t#p#:#/#/#w#w#w#.#c#a#n#c#e#r#h#e#l#p#.#o#r#g#.#u#k#/###################H###############################V###h#t#t#p#:#/#/#w#w#w#.#n#i#c#e#.#o#r#g#.#u#k#/#a#b#o#u#t#n#i#c#e#/#w#h#a#t#w#e#d#o#/#c#o#r#p#o#r#a#t#e#p#u#b#l#i#c#a#t#i#o#n#s#/#O#t#h#e#r#P#u#b#l#i#c#a#t#i#o#n#s#.#j#s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S�</w:t>
      </w:r>
    </w:p>
    <w:p>
      <w:pPr>
        <w:pStyle w:val="PreformattedText"/>
        <w:bidi w:val="0"/>
        <w:jc w:val="left"/>
        <w:rPr/>
      </w:pPr>
      <w:r>
        <w:rPr/>
        <w:t>#�#�###�#######D#a#t#a#########################################################</w:t>
        <w:br/>
        <w:t>###������������########################################0�######1#T#a#b#l#e#################################################################����####################################�###c�######W#o#r#d#D#o#c#u#m#e#n#t#####################################################����########################################�&lt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