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M###N###O###P###Q###R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 ####bjbj�V�V##################</w:t>
        <w:tab/>
        <w:t>###�:##�&lt;##�&lt;##O#######�########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##########��##########��##################�#####�#######�###� ######� ######E"######E"######E"##4###########����####y"######y"######y"##h###�"##,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&lt;###y"######Ė##�###I###�###�###(####$#######$#######$######�+######�,##T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,###U�######W�######W�######W�######W�######W�######W�######��##�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######################E"######9-######################�*##�###e+##@###9-######9-######W�##############� ######� #######$###############$##x###l�######�2######�2######�2######9-##h###� ##�####$######�!##�####$######U�##############�2######################################################9-######U�##############�2######�2##�###{�##8###S!##6####"##6###########################################################��#######$######����####p7�H�#�#########y"######�/##\###��##L###########A�######��##&lt;###Ė######��##�###X�######�1##�###X�##�###��######################################################################��##&amp;###X�##############E"#######�##$###################�2######################################################9-######9-######9-######W�######W�######################################�2######################################9-######9-######9-######Ė######9-######9-######9-######9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�######9-######9-######9-######9-######9-######9-##############################################################9-######9-######9-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olimumab ar gyfer arthritis soriatig</w:t>
      </w:r>
    </w:p>
    <w:p>
      <w:pPr>
        <w:pStyle w:val="PreformattedText"/>
        <w:bidi w:val="0"/>
        <w:jc w:val="left"/>
        <w:rPr/>
      </w:pPr>
      <w:r>
        <w:rPr/>
        <w:t>#Mae�r daflen hon yn egluro pryd y dylid defnyddio golimumab i drin pobl sydd ag arthritis soriatig yn y GIG yng Nghymru a Lloegr. Mae�n egluro�r canllawiau (cyngor) gan NICE (y Sefydliad Cenedlaethol dros Iechyd a Rhagoriaeth Glinigol). Cafodd ei hysgrifennu ar gyfer pobl sydd ag arthritis soriat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arthritis soriatig na�r triniaethau�n fanwl � dylai aelod o�ch t�m gofal iechyd drafod y rhain gyda chi. Gallwch gael rhagor o wybodaeth gan y sefydliadau a restrir ar dudalen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golimumab fel triniaeth bosibl ar gyfer pobl sydd ag arthritis soriatig yn yr un amgylchiadau � chyffuriau eraill ar gyfer y cyflwr hwn (gweler 'Pwy all gael golimumab?*' isod). </w:t>
      </w:r>
    </w:p>
    <w:p>
      <w:pPr>
        <w:pStyle w:val="PreformattedText"/>
        <w:bidi w:val="0"/>
        <w:jc w:val="left"/>
        <w:rPr/>
      </w:pPr>
      <w:r>
        <w:rPr/>
        <w:t xml:space="preserve">Pwy all gael golimumab?* </w:t>
      </w:r>
    </w:p>
    <w:p>
      <w:pPr>
        <w:pStyle w:val="PreformattedText"/>
        <w:bidi w:val="0"/>
        <w:jc w:val="left"/>
        <w:rPr/>
      </w:pPr>
      <w:r>
        <w:rPr/>
        <w:t>Dylech allu cael golimumab os oes gennych dri chymal dolurus a thri chymal chwyddedig a'ch bod eisoes wedi rhoi cynnig ar o leiaf ddau gyffur addasu clefydau (DMARDs), a roddwyd ar eu pen eu hunain neu gyda�i gilydd, ond nad ydynt wedi gweithio.</w:t>
      </w:r>
    </w:p>
    <w:p>
      <w:pPr>
        <w:pStyle w:val="PreformattedText"/>
        <w:bidi w:val="0"/>
        <w:jc w:val="left"/>
        <w:rPr/>
      </w:pPr>
      <w:r>
        <w:rPr/>
        <w:t>Dim ond y bobl hynny y mae eu harthritis soriatig yn gwella ddigon erbyn 12 wythnos ddylai allu parhau �'r driniaeth.</w:t>
      </w:r>
    </w:p>
    <w:p>
      <w:pPr>
        <w:pStyle w:val="PreformattedText"/>
        <w:bidi w:val="0"/>
        <w:jc w:val="left"/>
        <w:rPr/>
      </w:pPr>
      <w:r>
        <w:rPr/>
        <w:t xml:space="preserve">Wrth asesu a yw eich arthritis soriatig wedi gwella, dylai gweithwyr gofal iechyd proffesiynol ystyried unrhyw anableddau neu anawsterau cyfathrebu a allai fod genny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Mae'r amgylchiadau a ddisgrifir yn yr adran hon yn gyfystyr �'r amgylchiadau lle mae NICE yn argymell etanercept, infliximab ac adalimumab (gweler # HYPERLINK "http://guidance.nice.org.uk/TA199/PublicInfo/pdf/English" ##www.nice.org.uk/guidance/TA199#).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m bod NICE wedi dweud hyn?  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yn ogystal � pha mor dda y maent yn gweithio mewn perthynas �'u cost i'r GIG. Gwnaeth NICE argymell golimumab oherwydd caiff y gost ei chyfiawnhau gan y manteision mae'n eu rhoi o'i gymharu � chyffuriau eraill sydd ar gael ar y GIG.  </w:t>
      </w:r>
    </w:p>
    <w:p>
      <w:pPr>
        <w:pStyle w:val="PreformattedText"/>
        <w:bidi w:val="0"/>
        <w:jc w:val="left"/>
        <w:rPr/>
      </w:pPr>
      <w:r>
        <w:rPr/>
        <w:t>##Arthritis soriatig</w:t>
      </w:r>
    </w:p>
    <w:p>
      <w:pPr>
        <w:pStyle w:val="PreformattedText"/>
        <w:bidi w:val="0"/>
        <w:jc w:val="left"/>
        <w:rPr/>
      </w:pPr>
      <w:r>
        <w:rPr/>
        <w:t xml:space="preserve">Mae gan bobl sydd ag arthritis soriatig gymalau poenus, chwyddedig neu anhyblyg, yn ogystal � soriasis - ardaloedd o groen coch wedi�i orchuddio � chen ariannaidd a ddisgrifir yn aml fel 'placiau'. </w:t>
      </w:r>
    </w:p>
    <w:p>
      <w:pPr>
        <w:pStyle w:val="PreformattedText"/>
        <w:bidi w:val="0"/>
        <w:jc w:val="left"/>
        <w:rPr/>
      </w:pPr>
      <w:r>
        <w:rPr/>
        <w:t>Golimumab</w:t>
      </w:r>
    </w:p>
    <w:p>
      <w:pPr>
        <w:pStyle w:val="PreformattedText"/>
        <w:bidi w:val="0"/>
        <w:jc w:val="left"/>
        <w:rPr/>
      </w:pPr>
      <w:r>
        <w:rPr/>
        <w:t>Mae pobl sydd ag arthritis soriatig yn cynhyrchu gormod o sylwedd o'r enw �TNF alffa�, y credir ei fod yn rhan o'r broses sy'n achosi llid y croen a'r cymalau.</w:t>
      </w:r>
    </w:p>
    <w:p>
      <w:pPr>
        <w:pStyle w:val="PreformattedText"/>
        <w:bidi w:val="0"/>
        <w:jc w:val="left"/>
        <w:rPr/>
      </w:pPr>
      <w:r>
        <w:rPr/>
        <w:t xml:space="preserve">Mae golimumab (a elwir yn Simponi hefyd) yn atal TNF alffa rhag gweithio yn y corff, gan leihau'r boen a'r llid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 </w:t>
      </w:r>
    </w:p>
    <w:p>
      <w:pPr>
        <w:pStyle w:val="PreformattedText"/>
        <w:bidi w:val="0"/>
        <w:jc w:val="left"/>
        <w:rPr/>
      </w:pPr>
      <w:r>
        <w:rPr/>
        <w:t>Felly, os oes gennych arthritis soriatig, a bod eich meddyg a chi yn credu mai golimumab yw�r driniaeth gywir i chi (gweler 'Beth y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 xml:space="preserve">##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ngor i bobl sydd ag arthritis soriatig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 xml:space="preserve">Psoriasis and Psoriatic Arthritis Alliance (PAPAA), 01923 672837, #HYPERLINK "http://www.papaa.org"##www.papaa.org # </w:t>
      </w:r>
    </w:p>
    <w:p>
      <w:pPr>
        <w:pStyle w:val="PreformattedText"/>
        <w:bidi w:val="0"/>
        <w:jc w:val="left"/>
        <w:rPr/>
      </w:pPr>
      <w:r>
        <w:rPr/>
        <w:t>Y Gymdeithas Soriasis, 08456 760076 ## HYPERLINK "http://www.psoriasis-association.org.uk/" ##www.psoriasis-association.org.uk#</w:t>
      </w:r>
    </w:p>
    <w:p>
      <w:pPr>
        <w:pStyle w:val="PreformattedText"/>
        <w:bidi w:val="0"/>
        <w:jc w:val="left"/>
        <w:rPr/>
      </w:pPr>
      <w:r>
        <w:rPr/>
        <w:t xml:space="preserve">Ymgyrch Gofal Croen, 020 8378 1497, </w:t>
      </w:r>
    </w:p>
    <w:p>
      <w:pPr>
        <w:pStyle w:val="PreformattedText"/>
        <w:bidi w:val="0"/>
        <w:jc w:val="left"/>
        <w:rPr/>
      </w:pPr>
      <w:r>
        <w:rPr/>
        <w:t># HYPERLINK "http://www.skincarecampaign.org" ##www.skincarecampaign.org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20" ##www.nice.org.uk/guidance/TA220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arthritis soriati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09-0#N2566 POD 1P April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 All rights reserved. 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20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20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Ebrill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arthritis soriatig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\###e#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5###6###|###}###~###�###�###�###�###�###�###�#######�###�###�###�###�###�����������</w:t>
      </w:r>
      <w:r>
        <w:rPr/>
        <w:t>ֻ</w:t>
      </w:r>
      <w:r>
        <w:rPr/>
        <w:t>ʫ������}eF}#=##�#j~#######h�3�#&gt;*#B*</w:t>
        <w:tab/>
        <w:t>CJ##OJ##QJ##U##^J##aJ##nH</w:t>
        <w:tab/>
        <w:t>#ph#8�#tH</w:t>
        <w:tab/>
        <w:t>#.#h�3�#&gt;*#B*</w:t>
        <w:tab/>
        <w:t>CJ##OJ##QJ##^J##aJ##nH</w:t>
        <w:tab/>
        <w:t>#ph#8�#tH</w:t>
        <w:tab/>
        <w:t>##7#j#####h�3�#&gt;*#B*</w:t>
        <w:tab/>
        <w:t>CJ##OJ##QJ##U##^J##aJ##nH</w:t>
        <w:tab/>
        <w:t>#ph#8�#tH</w:t>
        <w:tab/>
        <w:t>###h�3�#CJ##aJ##nH</w:t>
        <w:tab/>
        <w:t>#tH</w:t>
        <w:tab/>
        <w:t>##</w:t>
        <w:br/>
        <w:t>#h�3�#0J#####h�3�#0J##CJ##OJ##QJ##^J##aJ######�#j########h�3�#CJ##U##aJ####j#####h�3�#CJ##U##aJ####h�3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5#�\#�###h�3�##"#j#####h�3�#CJ##U##mH##nH##sH</w:t>
        <w:tab/>
        <w:t>#u#######)###�</w:t>
        <w:tab/>
        <w:t>##�</w:t>
        <w:br/>
        <w:t>##�</w:t>
        <w:br/>
        <w:t>##n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@&amp;#If####l�#####��3##############$#If####l�#####��3#############$#@&amp;#If####l�#####��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############n############^############^####################################################################################################################$#If####l�#####��3#############$#@&amp;#If####l�#####��3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C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�###�#######�###�###v###�#######�###�########################}########################}############}############l############W###################################################dh####�x##$#If####l�#####��3#############$#@&amp;#If####l�#####��3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</w:t>
        <w:tab/>
        <w:t>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Y###Z###z###{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-###.###A###R###S###T###�###��¶���������{sd{T{�M���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\##h�3�####h�3�#0J##OJ##QJ##^J##mH</w:t>
        <w:tab/>
        <w:t>#sH</w:t>
        <w:tab/>
        <w:t>#####�#j&lt;#######h�3�#U##mH</w:t>
        <w:tab/>
        <w:t>#sH</w:t>
        <w:tab/>
        <w:t>###h�3�#mH</w:t>
        <w:tab/>
        <w:t>#sH</w:t>
        <w:tab/>
        <w:t>####j#####h�3�#U##mH</w:t>
        <w:tab/>
        <w:t>#sH</w:t>
        <w:tab/>
        <w:t>###h�3�#0J##OJ##QJ##^J######�#j�#######h�^\#U####h�^\####j#####h�3�#U####h�3�####h�3�#nH</w:t>
        <w:tab/>
        <w:t>#tH</w:t>
        <w:tab/>
        <w:t>####h�3�#CJ##aJ##nH</w:t>
        <w:tab/>
        <w:t>#tH</w:t>
        <w:tab/>
        <w:t>##.#h�3�#&gt;*#B*</w:t>
        <w:tab/>
        <w:t>CJ##OJ##QJ##^J##aJ##nH</w:t>
        <w:tab/>
        <w:t>#ph#8�#tH</w:t>
        <w:tab/>
        <w:t>##7#j#####h�3�#&gt;*#B*</w:t>
        <w:tab/>
        <w:t>CJ##OJ##QJ##U##^J##aJ##nH</w:t>
        <w:tab/>
        <w:t>#ph#8�#tH</w:t>
        <w:tab/>
        <w:t>###h�3�#0J##nH</w:t>
        <w:tab/>
        <w:t>#tH</w:t>
        <w:tab/>
        <w:t>##�###Z###[###\###p###8###�###.###S###�############�############^############\############Z############X############X############S##########################################gd�^\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O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###$#If####l�#####��3##############dh####$#If####l�#####��3###########�###�###�###�###�###�###�###�###�###�###�###�###################"###x###y###�###�###�###�###�###h###i###�###�###�###�###�###A###����������</w:t>
      </w:r>
      <w:r>
        <w:rPr>
          <w:rtl w:val="true"/>
        </w:rPr>
        <w:t>ٺٳٳ</w:t>
      </w:r>
      <w:r>
        <w:rPr/>
        <w:t>�������</w:t>
      </w:r>
      <w:r>
        <w:rPr/>
        <w:t>}sb}P}�#"#hdS+##h�3�#0J##6#�OJ##QJ##]#�^J###!##�#j�#######hdS+##h�3�#6#�U##]#�##hdS+##h�3�#6#�]#�###j#####hdS+##h�3�#6#�U##]#�##h�3�#0J##6#�OJ##QJ##]#�^J######�#j�#######h�3�#6#�U##]#�##j#####h�3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6#�]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3�###h�#�##h�3�#0J##OJ##QJ##^J######�#j�#######h�3�#U####h�3�####h�^\##h�3�#0J##OJ##QJ##^J#####j#####h�3�#U#####�#j########h�3�#U####S###�###############"###�###�###A###B###C###�############�############�############�############�############�############�############�############`############�##############################n##kd�</w:t>
        <w:tab/>
        <w:t>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#~##&amp;~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#$#If####l�#####��3#############�x##$#@&amp;#If####l�#####��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�^\##</w:t>
        <w:br/>
        <w:t>A###B###C###}###�###�###�###�###�###�###�###O###P###R###S###U###V###X###Y###[###\###^###�###�###�###�###�###�###�###�###�###�###�###�###�###�###�###�###�###d###f###g###x###y###�###�###�###�###�����������������������������������������</w:t>
      </w:r>
      <w:r>
        <w:rPr/>
        <w:t>퓋�</w:t>
      </w:r>
      <w:r>
        <w:rPr/>
        <w:t>x�###h�3�#CJ##aJ#####h�3�#5#�B*</w:t>
        <w:tab/>
        <w:t>\#�ph#8�###h�3�#B*</w:t>
        <w:tab/>
        <w:t>ph#8�###h�3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6#�]#�###hdS+#0J##mH##nH##u####h�^\#0J##mH##nH##u##</w:t>
        <w:br/>
        <w:t>#h�3�#0J#####j#####h�3�#0J##U##"#j#####h�3�#U##mH##nH##sH</w:t>
        <w:tab/>
        <w:t>#tH</w:t>
        <w:tab/>
        <w:t>#u######�#jx</w:t>
        <w:br/>
        <w:t>######h�3�#U####j#####h�3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�#5#�\#�###h�3�####h�3�#CJ##aJ##/C###D###E###F###G###H###�###########N###O###Q###R###T###U###W###X###Z###[###]###^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</w:t>
        <w:tab/>
        <w:t>##</w:t>
        <w:br/>
        <w:t>&amp;##F###��#^��######$#a$#######�###�###�###�###f###g###�###�###�###�###�###�#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</w:t>
        <w:br/>
        <w:t>&amp;##F###��#^��######d��###��######��###############�###�###�###�###� ##� ##� ##� ##� ##� ##� ##� ##� ##� ##� ##� ##� 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.##�#j�:###h�3�##h�#�#U##cH##dh####dh####dh��f#.##�#jz�###h�3�##h�#�#U##cH##dh####dh####dh��f###jJp###h�3�#U####j#####h�3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3�###h�3�####h�3�#5#�B*</w:t>
        <w:tab/>
        <w:t>\#�ph#7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�###h#t#t#p#:#/#/#g#u#i#d#a#n#c#e#.#n#i#c#e#.#o#r#g#.#u#k#/#T#A#1#9#9#/#P#u#b#l#i#c#I#n#f#o#/#p#d#f#/#E#n#g#l#i#s#h###yX��;#H�,�]ą'c####��###�##$##$#If#####�l#!v##h#5�####�##v##�#:V###�l##�C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l#!v##h#5�####�##v##�#:V###�l##��</w:t>
        <w:tab/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O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p#a#p#a#a#.#o#r#g#/###yX��;#H�,�]ą'c####��##�###D################################################################���y���#��#�#K�#########���y���#��#�#K�#j###h#t#t#p#:#/#/#w#w#w#.#p#s#o#r#i#a#s#i#s#-#a#s#s#o#c#i#a#t#i#o#n#.#o#r#g#.#u#k#/###yX��;#H�,�]ą'c####��###�###D################################################################���y���#��#�#K�#########���y���#��#�#K�#Z###h#t#t#p#:#/#/#w#w#w#.#s#k#i#n#c#a#r#e#c#a#m#p#a#i#g#n#.#o#r#g#/###yX��;#H�,�]ą'c####��##�###D################################################################���y���#��#�#K�#########���y���#��#�#K�#D###h#t#t#p#:#/#/#w#w#w#.#n#h#s#d#i#r#e#c#t#.#w#a#l#e#s#.#n#h#s#.#u#k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####w#w#w#.#n#i#c#e#.#o#r#g#.#u#k#/#g#u#i#d#a#n#c#e#/#T#A#2#2#0###���y���#��#�#K�#L###h#t#t#p#:#/#/#w#w#w#.#n#i#c#e#.#o#r#g#.#u#k#/#g#u#i#d#a#n#c#e#/#T#A#2#2#0###�##$##$#If#####�l#!v##h#5�####~##v##~#:V###�l##���#�0#8�######8�######8�######8�######8�######8�######�####�###5�####~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^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p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: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^#2#########################�###�###�###�###�###�###�###�###�###6###6###6###6###6###6###6###6###6###v###v###v###v###v###v###v###v###v###6###6###6###6#######6###&gt;###6###6###6###6###6###6####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\#####F#o#o#t#e#r# #C#h#a#r#####OJ##QJ##^J##mHR#sHR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�#############����##################����##################����##################����</w:t>
        <w:tab/>
        <w:t>#######����######����############�###�###�###�###�###########################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####����##################����##################����##################����##################��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########�###�###�######:####����##C:####����##�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O###O###O###R###R###�###�###�###�###�###�###�###�###�###�#######�###�###A###�###� ##########################�###�###�###S###C###�###� ##############################5###}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,###S###�###�###�###�###�###x###�###�###h###�###�###�###�###�###�####X����#X����#X�#��#X����#X����#X#�#�#X����#X#�#�#X����C###J###L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##########@##�####��####�#���#�#######��### 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|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br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@######�###############�(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)###�###�###�###�###�#######M��������###����t�############�###�###�###j�################�###�###t�####</w:t>
        <w:tab/>
        <w:t>###�����###Q����!##t�####</w:t>
        <w:br/>
        <w:t>#######S���####l1##t�########�����###Q����!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�#######�###�###</w:t>
      </w:r>
    </w:p>
    <w:p>
      <w:pPr>
        <w:pStyle w:val="PreformattedText"/>
        <w:bidi w:val="0"/>
        <w:jc w:val="left"/>
        <w:rPr/>
      </w:pPr>
      <w:r>
        <w:rPr/>
        <w:t>,##m###k�########�###�###</w:t>
      </w:r>
    </w:p>
    <w:p>
      <w:pPr>
        <w:pStyle w:val="PreformattedText"/>
        <w:bidi w:val="0"/>
        <w:jc w:val="left"/>
        <w:rPr/>
      </w:pPr>
      <w:r>
        <w:rPr/>
        <w:t>,##m###k�####��</w:t>
        <w:br/>
        <w:t>##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H#l#t#1#6#7#3#6#5#4#2#1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9#3#6#7#0#3#4#6#</w:t>
      </w:r>
    </w:p>
    <w:p>
      <w:pPr>
        <w:pStyle w:val="PreformattedText"/>
        <w:bidi w:val="0"/>
        <w:jc w:val="left"/>
        <w:rPr/>
      </w:pPr>
      <w:r>
        <w:rPr/>
        <w:t>#_#H#l#t#2#9#3#6#7#0#3#4#7#</w:t>
      </w:r>
    </w:p>
    <w:p>
      <w:pPr>
        <w:pStyle w:val="PreformattedText"/>
        <w:bidi w:val="0"/>
        <w:jc w:val="left"/>
        <w:rPr/>
      </w:pPr>
      <w:r>
        <w:rPr/>
        <w:t>#_#H#l#t#2#9#3#6#7#0#3#5#5###_#W#h#a#t#_#h#a#s#_#N#I#C#E#########n###5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######@###########@###@###@</w:t>
        <w:tab/>
        <w:t>###(###(###n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)###*###e###f###########�###�###�###�###########�###�###�###�###�###�###5###~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A###C###R###�###�###�###�###�###################x###�###�###�###h###�###A###H###}###~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N###O###Q###R###T###U###W###X###Z###[###^###�###�###�###�###�###d###g###x###y###�###�###�###�###�###�###�#######################################################################################################################################################################################################################(###*###�###�###�###�###�###�###m###n###�###�###}###~###�###�###�###�###�###�###�###�###�###�###########�###�###�###�###u</w:t>
        <w:tab/>
        <w:t>##v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.###R###�###�###�###################!###"###�###�###�###�###@###H###�###�###########M###O###Q###R###T###U###W###X###Z###[###^###�###�###�###�###�###e###g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�###�###########8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/###A###R###S###�###�###�###�###h###�###�###�###�###�###################N###O###�###�###�###�###�###############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&gt;J###############Qq�###########################�###########dS+#�^\#�3�#####O###Q###########�@#########�###x####@##��######U#n#k#n#o#w#n###C#G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#�##��#�#h#####�*������/#�F######T###�#############(###T###�#########(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D###D##########################################################################3�q#�####��###########################X#####��#######����������������������####�#�#####2#####################!#################################x###x###########�###��########h#U#n#d#e#r#s#t#a#n#d#i#n#g# #N#I#C#E# #g#u#i#d#a#n#c#e#:# #G#o#l#i#m#u#m#a#b# #f#o#r# #p#s#o#r#i#a#t#i#c# #a#r#t#h#r#i#t#i#s# #(#N#I#C#E# #t#e#c#h#n#o#l#o#g#y# #a#p#p#r#a#i#s#a#l# #g#u#i#d#a#n#c#e# #2#2#0#)# 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Understanding NICE guidance: Golimumab for psoriatic arthritis (NICE technology appraisal guidance 220) ########################NICE####################################Normal##########jhall###########7###########Microsoft Office Word###@#####ա####@####��χ</w:t>
        <w:tab/>
        <w:t>�#@####���##�#@####F�+�#�#############T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D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i###Understanding NICE guidance: Golimumab for psoriatic arthritis (NICE technology appraisal guidance 220)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,###6#######!#?#################################h#t#t#p#:#/#/#w#w#w#.#n#i#c#e#.#o#r#g#.#u#k#/###################R#O#############################&amp;###h#t#t#p#:#/#/#w#w#w#.#n#i#c#e#.#o#r#g#.#u#k#/#g#u#i#d#a#n#c#e#/#T#A#2#2#0###################H########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O#[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h#t#t#p#:#/#/#w#w#w#.#s#k#i#n#c#a#r#e#c#a#m#p#a#i#g#n#.#o#r#g#/#############################</w:t>
        <w:tab/>
        <w:t>#######################)###h#t#t#p#:#/#/#w#w#w#.#p#s#o#r#i#a#s#i#s#-#a#s#s#o#c#i#a#t#i#o#n#.#o#r#g#.#u#k#/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#######################h#t#t#p#:#/#/#w#w#w#.#p#a#p#a#a#.#o#r#g#/###################H###############################V###h#t#t#p#:#/#/#w#w#w#.#n#i#c#e#.#o#r#g#.#u#k#/#a#b#o#u#t#n#i#c#e#/#w#h#a#t#w#e#d#o#/#c#o#r#p#o#r#a#t#e#p#u#b#l#i#c#a#t#i#o#n#s#/#O#t#h#e#r#P#u#b#l#i#c#a#t#i#o#n#s#.#j#s#p#####################N#############################9###h#t#t#p#:#/#/#g#u#i#d#a#n#c#e#.#n#i#c#e#.#o#r#g#.#u#k#/#T#A#1#9#9#/#P#u#b#l#i#c#I#n#f#o#/#p#d#f#/#E#n#g#l#i#s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����&gt;###?###@###A###B###C###D###����F###G###H###I###J###K###L###������������������������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�H�#�#W###�#######D#a#t#a#########################################################</w:t>
        <w:br/>
        <w:t>###������������########################################</w:t>
      </w:r>
      <w:r>
        <w:rPr>
          <w:rtl w:val="true"/>
        </w:rPr>
        <w:t>ڟ</w:t>
      </w:r>
      <w:r>
        <w:rPr>
          <w:rtl w:val="true"/>
        </w:rPr>
        <w:t>######</w:t>
      </w:r>
      <w:r>
        <w:rPr/>
        <w:t>1</w:t>
      </w:r>
      <w:r>
        <w:rPr/>
        <w:t>#T#a#b#l#e#################################################################����####################################�###�######W#o#r#d#D#o#c#u#m#e#n#t#####################################################����########################################�: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