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j!####bjbj�V�V##################</w:t>
        <w:tab/>
        <w:t>###�4##�&lt;##�&lt;##.#######�###############�#######��##########��##########��##################�#####�#######�####!#######!######)"######)"######)"##$###########����####M"######M"######M"##P###�"######�"##4###M"######</w:t>
      </w:r>
      <w:r>
        <w:rPr/>
        <w:t>ؒ</w:t>
      </w:r>
      <w:r>
        <w:rPr/>
        <w:t>##�###�"##p###]###(###�#######�#######�########)##�###�)##&lt;####*## ###U�######W�######W�######W�######W�######W�######W�######��##�###`�######W�######################)"######7*######################_(##�###�(##"###7*######7*######W�###############!#######!######�###############�###�###l�##0###�.######�.######�.######7*##2####!##l###�#######�!##R###�#######U�##############�.######################################################7*######U�##############�.######�.##�###��##8###�!##,####"##"############################################################�######�#######����####p�#�#F�#########M"######i,##P###</w:t>
      </w:r>
      <w:r>
        <w:rPr/>
        <w:t>َ</w:t>
      </w:r>
      <w:r>
        <w:rPr/>
        <w:t>##L###########A�######��##&lt;###</w:t>
      </w:r>
      <w:r>
        <w:rPr/>
        <w:t>ؒ</w:t>
      </w:r>
      <w:r>
        <w:rPr/>
        <w:t>######%�##�###p�######�.##F###p�##�####�##############################################################################p�##############)"#######�##$###7*######7*######�.######7*######7*######################################7*######7*######7*######W�######W�######################################�.######################################7*######7*######7*######</w:t>
      </w:r>
      <w:r>
        <w:rPr/>
        <w:t>ؒ</w:t>
      </w:r>
      <w:r>
        <w:rPr/>
        <w:t>######7*######7*######7*######7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�######7*######7*######7*######7*######7*######7*##############################################################7*######7*######7*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ilostasol, ocsalad nafftidroffwryl, pentocsiffylin a nicotinad inositol ar gyfer cloffi ysbeidiol mewn pobl sydd � chlefyd rhydwel�ol perifferol</w:t>
      </w:r>
    </w:p>
    <w:p>
      <w:pPr>
        <w:pStyle w:val="PreformattedText"/>
        <w:bidi w:val="0"/>
        <w:jc w:val="left"/>
        <w:rPr/>
      </w:pPr>
      <w:r>
        <w:rPr/>
        <w:t>#Mae'r daflen hon yn egluro pryd y dylid defnyddio cilostasol, ocsalad nafftidroffwryl, pentocsiffylin a nicotinad inositol i drin cloffi ysbeidiol mewn pobl sydd � chlefyd rhydwel�ol perifferol yn y GIG yng Nghymru a Lloegr. Mae�n egluro�r canllawiau (cyngor) gan NICE (y Sefydliad Cenedlaethol dros Iechyd a Rhagoriaeth Glinigol). Cafodd ei hysgrifennu ar gyfer pobl � chloffi ysbeidiol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cloffi ysbeidiol na�r triniaethau�n fanwl � dylai aelod o�ch t�m gofal iechyd drafod y rhain gyda chi. Gallwch gael rhagor o wybodaeth gan y sefydliad a restrir ar dudale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ocsalad nafftidroffwryl fel triniaeth bosibl ar gyfer cloffi ysbeidiol mewn pobl sydd � chlefyd rhydwel�ol perifferol.</w:t>
      </w:r>
    </w:p>
    <w:p>
      <w:pPr>
        <w:pStyle w:val="PreformattedText"/>
        <w:bidi w:val="0"/>
        <w:jc w:val="left"/>
        <w:rPr/>
      </w:pPr>
      <w:r>
        <w:rPr/>
        <w:t>Nid yw NICE yn argymell cilostasol, pentocsiffylin na nicotinad inositol ar gyfer cloffi ysbeidiol mewn pobl sydd � chlefyd rhydwel�ol perifferol.</w:t>
      </w:r>
    </w:p>
    <w:p>
      <w:pPr>
        <w:pStyle w:val="PreformattedText"/>
        <w:bidi w:val="0"/>
        <w:jc w:val="left"/>
        <w:rPr/>
      </w:pPr>
      <w:r>
        <w:rPr/>
        <w:t xml:space="preserve">Pwy all gael ocsalad nafftidroffwryl? </w:t>
      </w:r>
    </w:p>
    <w:p>
      <w:pPr>
        <w:pStyle w:val="PreformattedText"/>
        <w:bidi w:val="0"/>
        <w:jc w:val="left"/>
        <w:rPr/>
      </w:pPr>
      <w:r>
        <w:rPr/>
        <w:t>Dylech allu cael ocsalad nafftidroffwryl os oes gennych glefyd rhydwel�ol perifferol a chloffi ysbeidiol os credir bod fasledwyr yn briodol i chi ar �l ystyried opsiynau eraill am driniaeth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 xml:space="preserve">Mae NICE yn edrych ar ba mor dda y mae triniaethau yn gweithio yn ogystal � pha mor dda y maent yn gweithio mewn perthynas �'u cost i'r GIG. </w:t>
      </w:r>
    </w:p>
    <w:p>
      <w:pPr>
        <w:pStyle w:val="PreformattedText"/>
        <w:bidi w:val="0"/>
        <w:jc w:val="left"/>
        <w:rPr/>
      </w:pPr>
      <w:r>
        <w:rPr/>
        <w:t>Mae NICE wedi argymell ocsalad nafftidroffwryl am ei fod yn gweithio'n well ac yn costio llai na thriniaethau � chyffuriau eraill sydd ar gael ar y GIG.</w:t>
      </w:r>
    </w:p>
    <w:p>
      <w:pPr>
        <w:pStyle w:val="PreformattedText"/>
        <w:bidi w:val="0"/>
        <w:jc w:val="left"/>
        <w:rPr/>
      </w:pPr>
      <w:r>
        <w:rPr/>
        <w:t>Nid yw cilostasol, pentocsiffylin na nicotinad inositol yn gweithio cystal ag ocsalad nafftidroffwryl, ac maent yn costio mwy, felly nid yw NICE yn eu hargymel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offi ysbeidiol mewn pobl sydd � chlefyd rhydwel�ol perifferol</w:t>
      </w:r>
    </w:p>
    <w:p>
      <w:pPr>
        <w:pStyle w:val="PreformattedText"/>
        <w:bidi w:val="0"/>
        <w:jc w:val="left"/>
        <w:rPr/>
      </w:pPr>
      <w:r>
        <w:rPr/>
        <w:t>Gyda chlefyd rhydwel�ol perifferol, mae'r pibellau gwaed (rhydwel�au) sy'n cludo gwaed i'r coesau neu'r breichiau yn culhau neu'n cael eu blocio. Y symptom mwyaf cyffredin o hyn yw poen yn y coesau a/neu y pen-�l wrth wneud ymarfer corff, sy'n diflannu ar �l i'r person orffwys am ychydig. Gelwir hyn yn gloffi ysbeidiol. Mae'n digwydd am nad yw'r pibellau gwaed sydd wedi culhau yn caniat�u i ddigon o waed lifo i'r coesau, felly nid yw'r cyhyrau yn cael digon o ocsigen. Gall triniaethau gynnwys rhaglenni ymarfer corff, cyffuriau (gweler isod) a llawdriniaeth.</w:t>
      </w:r>
    </w:p>
    <w:p>
      <w:pPr>
        <w:pStyle w:val="PreformattedText"/>
        <w:bidi w:val="0"/>
        <w:jc w:val="left"/>
        <w:rPr/>
      </w:pPr>
      <w:r>
        <w:rPr/>
        <w:t xml:space="preserve">Cilostasol, ocsalad nafftidroffwryl, pentocsiffylin a nicotinad inositol </w:t>
      </w:r>
    </w:p>
    <w:p>
      <w:pPr>
        <w:pStyle w:val="PreformattedText"/>
        <w:bidi w:val="0"/>
        <w:jc w:val="left"/>
        <w:rPr/>
      </w:pPr>
      <w:r>
        <w:rPr/>
        <w:t>Mae cilostasol, ocsalad nafftidroffwryl, pentocsiffylin a nicotinad inositol yn gyffuriau a elwir yn fasledwyr. Maent yn gweithio drwy ledu'r pibellau gwaed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a hynny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glefyd rhydwel�ol perifferol a bod eich meddyg a chithau yn credu mai ocsalad nafftidroffwryl yw�r driniaeth gywir i chi (gweler 'Beth mae NICE wedi'i ddweud?' dros y dudalen), dylech allu cael y driniaeth ar y GIG. Gweler # HYPERLINK "http://www.nice.org.uk/aboutnice/whatwedo/corporatepublications/OtherPublications.jsp" ##www.nice.org.uk/aboutguidance# os ydych yn credu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 xml:space="preserve">Ni ddylid rhagnodi cilostasol, pentocsiffylin na nicotinad inositol ar gyfer cloffi ysbeidiol ar y GIG fel arfer. Dylai eich meddyg siarad � chi am yr opsiynau triniaeth eraill sydd ar gael i chi. </w:t>
      </w:r>
    </w:p>
    <w:p>
      <w:pPr>
        <w:pStyle w:val="PreformattedText"/>
        <w:bidi w:val="0"/>
        <w:jc w:val="left"/>
        <w:rPr/>
      </w:pPr>
      <w:r>
        <w:rPr/>
        <w:t>Bydd NICE yn penderfynu a ddylid adolygu'r canllawiau hyn ym mis Mai 2014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 isod roi rhagor o wybodaeth a chymorth i bobl sydd � chloffi ysbeidiol. Nid yw NICE yn gyfrifol am ansawdd na chywirdeb unrhyw wybodaeth neu gyngor a roddir gan y sefydliad hwn. </w:t>
      </w:r>
    </w:p>
    <w:p>
      <w:pPr>
        <w:pStyle w:val="PreformattedText"/>
        <w:bidi w:val="0"/>
        <w:jc w:val="left"/>
        <w:rPr/>
      </w:pPr>
      <w:r>
        <w:rPr/>
        <w:t>Sefydliad Prydeinig y Galon, 0300 330 3311## HYPERLINK "http://www.bhf.org.uk" ##www.bhf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223" ##www.nice.org.uk/guidance/TA223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loffi ysbeidiol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600-7 #N2556 POD 1P May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 arfarnu technoleg NICE 223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23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</w:t>
      </w:r>
    </w:p>
    <w:p>
      <w:pPr>
        <w:pStyle w:val="PreformattedText"/>
        <w:bidi w:val="0"/>
        <w:jc w:val="left"/>
        <w:rPr/>
      </w:pPr>
      <w:r>
        <w:rPr/>
        <w:t>arfarnu technoleg�</w:t>
      </w:r>
    </w:p>
    <w:p>
      <w:pPr>
        <w:pStyle w:val="PreformattedText"/>
        <w:bidi w:val="0"/>
        <w:jc w:val="left"/>
        <w:rPr/>
      </w:pPr>
      <w:r>
        <w:rPr/>
        <w:t xml:space="preserve">NICE yn rhoi cyngor ar sut a phryd y dylid defnyddio cyffuriau </w:t>
      </w:r>
    </w:p>
    <w:p>
      <w:pPr>
        <w:pStyle w:val="PreformattedText"/>
        <w:bidi w:val="0"/>
        <w:jc w:val="left"/>
        <w:rPr/>
      </w:pPr>
      <w:r>
        <w:rPr/>
        <w:t>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ai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cloffi ysbeidiol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�###�###�###�###�####</w:t>
        <w:tab/>
        <w:t>##D###E###G#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v###k###l###�###�###�###�###�###�###&lt;#######N###O###S###T###w###x###y###�###�###�###�###�###��������������</w:t>
      </w:r>
      <w:r>
        <w:rPr/>
        <w:t>긨�����������</w:t>
      </w:r>
      <w:r>
        <w:rPr/>
        <w:t>x����n�######################################j#####h�.�#0J##U#####�#j�#######h�.�#U####j#####h�.�#U##</w:t>
        <w:br/>
        <w:t>#h�.�#0J###-##�#j�#######h�.�#&gt;*#B*</w:t>
        <w:tab/>
        <w:t>OJ##QJ##U##^J##ph#8�###h�.�#&gt;*#B*</w:t>
        <w:tab/>
        <w:t>OJ##QJ##^J##ph#8�##'#j#####h�.�#&gt;*#B*</w:t>
        <w:tab/>
        <w:t>OJ##QJ##U##^J##ph#8�###h�.�#CJ##aJ##nH</w:t>
        <w:tab/>
        <w:t>#tH</w:t>
        <w:tab/>
        <w:t>##</w:t>
        <w:br/>
        <w:t>#h�.�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###h�.�##"#j#####h�.�#CJ##U##mH##nH##sH</w:t>
        <w:tab/>
        <w:t>#u##$####�###�</w:t>
        <w:br/>
        <w:t>##C###D###E###e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Q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$#If########$#If########$#If##############Q###R###S###�###�#######�###�###v###&lt;#######M###�########################}########################}########################w############l############f############l############f#############################$#If########dh####�x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M###N###O###d###(###�###�###�########################}########################:##################################C##Eƀ####T���##########################################################��################################################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'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#�###�###�###�###�###�###�#######]###^###�###�###�###�###�###M###N###�###�###�###�###�###$###%###&amp;###b###�###�###�###�###�###�###�###.###/###1###2###4###5###7###8###�������ʿʱ���ʿʔ���ʌх�}�r}�}�jfjfjfj##h��####j#####h��#U#####�#j�#######h�.�#U####j#####h�.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###h�.�#CJ##aJ######�#jl#######h�.�#6#�U##]#�##h�.�#0J##6#�OJ##QJ##]#�^J######�#j6#######h�.�#6#�U##]#�##j#####h�.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6#�]#�###h�.�##</w:t>
        <w:br/>
        <w:t>#h�.�#0J#####j#####h�.�#0J##U##3##�#j�#######hxy�##h�.�#&gt;*#B*</w:t>
        <w:tab/>
        <w:t>OJ##QJ##U##^J##ph#8�##(�###########�###�###$###%###&amp;###'###(###)###*###+###,###-###�############�############�############�############�############�############�####################################################################################################################n##kdA####$##$#If#####�l##�###</w:t>
        <w:tab/>
        <w:t>###</w:t>
        <w:tab/>
        <w:t>###</w:t>
        <w:tab/>
        <w:t>###</w:t>
        <w:tab/>
        <w:t>###</w:t>
        <w:tab/>
        <w:t>###</w:t>
        <w:tab/>
        <w:t>##�#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$#If########�x##$#If######-###�###�###�###.###0###1###3###4###6###7###9###:###w###x###y###z###�###�###�###�###�#### ##; ##&lt; ##W ##m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$#a$#######8###:###;###k###l###m###s###t###u###v###z###�###�###�###�###�###�###�###�###�###&lt; ##M ##N ##V ##W ##m ##� ##� ##b!##c!##d!##e!##j!##��������������������</w:t>
      </w:r>
      <w:r>
        <w:rPr/>
        <w:t>㼴���</w:t>
      </w:r>
      <w:r>
        <w:rPr>
          <w:rtl w:val="true"/>
        </w:rPr>
        <w:t>ߎ߆</w:t>
      </w:r>
      <w:r>
        <w:rPr/>
        <w:t>�</w:t>
      </w:r>
      <w:r>
        <w:rPr/>
        <w:t>##########################################################################################################j�l###h�.�#U####j�####h�.�#U####h�.�#5#�B*</w:t>
        <w:tab/>
        <w:t>\#�ph#7�###h�.�#CJ##aJ#####h�.�#5#�B*</w:t>
        <w:tab/>
        <w:t>\#�ph#8�###h�.�#B*</w:t>
        <w:tab/>
        <w:t>ph#8�###h�.�#B*</w:t>
        <w:tab/>
        <w:t>ph#7�###h260#0J##mH##nH##u##</w:t>
        <w:br/>
        <w:t>#h�.�#0J#####j#####h�.�#0J##U####h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#"#j#####h�.�#U##mH##nH##sH</w:t>
        <w:tab/>
        <w:t>#tH</w:t>
        <w:tab/>
        <w:t>#u#####h��# m ##� ##� ##`!##a!##b!##d!##f!##g!##h!##i!##j!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5�####�##v##�#:V###�l##�'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F###h#t#t#p#:#/#/#w#w#w#.#b#h#f#.#o#r#g#.#u#k#/###yX��;#H�,�]ą'c####��##�###D################################################################���y���#��#�#K�#########���y���#��#�#K�#D###h#t#t#p#:#/#/#w#w#w#.#n#h#s#d#i#r#e#c#t#.#w#a#l#e#s#.#n#h#s#.#u#k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#D################################################################���y���#��#�#K�#########���y���#��#�#K�#d###h#t#t#p#:#/#/#w#w#w#.#n#i#c#e#.#o#r#g#.#u#k#/#g#u#i#d#a#n#c#e#/#T#A#2#2#3###yX��;#H�,�]ą'c####��##�##$##$#If#####�l#!v##h#5�####�##v##�#:V###�l##�#�#�0#8�######8�######8�######8�######8�######8�######�####�###5�####�#9�####/�#####8�#####2�#####�#2�#######4�#####�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m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^#2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e#d# #b#o#d#y# #C#h#a#r#####CJ##OJ##QJ##^J##aJ##mH##sH##tH</w:t>
        <w:tab/>
        <w:t>#u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j#############����####P#############����####P#############����####P###����######����####P#######�###�###�###�#####################��################j#############����########����######����##################����####################</w:t>
        <w:tab/>
        <w:t>###############��########E###j######4####����##C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J###J###J###L###L###�###�###�###�#######�###8###j!##################Q###M###�###-###m ##j!#######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x###�###�###�###�###]###�###�###M###�###�###�###�###�###j####X����#X����#X����#X����#X����#X����&gt;###E###G###}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�###E###F###j#######M��������###����t�############�###�###�###j�############�����###|</w:t>
      </w:r>
    </w:p>
    <w:p>
      <w:pPr>
        <w:pStyle w:val="PreformattedText"/>
        <w:bidi w:val="0"/>
        <w:jc w:val="left"/>
        <w:rPr/>
      </w:pPr>
      <w:r>
        <w:rPr/>
        <w:t>##t�########�����###Q����!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�,##]</w:t>
        <w:tab/>
        <w:t>##k�####��#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1#6#9#8#5#0#1#7#8###_#W#h#a#t#_#h#a#s#_#N#I#C#E#########�###S###�</w:t>
        <w:b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k##########################@####�###�###�###S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k###########�###�###�###�###########C###H###�###�###Q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M###P###S###y###�###�###�###�###�###�###�#######]###�###�###�###########L###�###�###�###�###$###-###b###c###�###�###�###�###�###�###�###�###�###c###d###-###.###.###0###1###1###3###4###6###7###9###:###;###k###l###v###z###�###�###�###�###�###;###&lt;###M###N###V###W###�###�###`###b###h###k#####################################################################################################################################################################################################�###�###�###�###B###H###d###e###�###�###�###�###�###�###i###j###�###�###########�###�###P###T###�###�###�</w:t>
        <w:tab/>
        <w:t>##�</w:t>
        <w:tab/>
        <w:t>###</w:t>
        <w:br/>
        <w:t>###</w:t>
        <w:br/>
        <w:t>##�</w:t>
        <w:br/>
        <w:t>##�</w:t>
        <w:br/>
        <w:t>##�</w:t>
        <w:br/>
        <w:t>##�</w:t>
        <w:br/>
        <w:t>##u###v#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########L###P###c###d###'###(###�###�###�#######################�###�###�###�#######-###�###�###�###�###-###.###0###1###3###4###6###7###9###:###;###l###z###�###�###�###�###�###�###�###########:###&lt;###V###W###l###m###�###�###_###b###k###########################################################################################################################################################################################################�###�###�###�###-###.###l###v###�###�###k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####������������������������������������############�###########260#�.�#��#####.###0###########�@#########j###p###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��##��###h####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�f######u###�#############*###u###�#########*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########################################################################n######3�##�###���#################################��####?###'##������####������������xy�#####2###########################################################################��########�#C#i#l#o#s#t#a#z#o#l#,# #n#a#f#t#i#d#r#o#f#u#r#y#l# #o#x#a#l#a#t#e#,# #p#e#n#t#o#x#i#f#y#l#l#i#n#e# #a#n#d# #i#n#o#s#i#t#o#l# #n#i#c#o#t#i#n#a#t#e# #f#o#r# #i#n#t#e#r#m#i#t#t#e#n#t# #c#l#a#u#d#i#c#a#t#i#o#n# #i#n# #p#e#o#p#l#e# #w#i#t#h# #p#e#r#i#p#h#e#r#a#l# #a#r#t#e#r#i#a#l# #d#i#s#e#a#s#e# #(#'#U#n#d#e#r#s#t#a#n#d#i#n#g# #N#I#C#E# #g#u#i#d#a#n#c#e#'# #f#o#r# #N#I#C#E# #t#e#c#h#n#o#l#o#g#y# #a#p#p#r#a#i#s#a#l# #g#u#i#d#a#n#c#e# #2#2#3#)#########N#I#C#E###N#I#C#E# #A#d#m#i#n#i#s#t#r#a#t#o#r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�###Cilostazol, naftidrofuryl oxalate, pentoxifylline and inositol nicotinate for intermittent claudication in people with peripheral arterial disease ('Understanding NICE guidance' for NICE technology appraisal guidance 223)#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5###########Microsoft Office Word###@####4�0####@####�o&gt;�#�#@####��%m#�#@####�#�#F�#############u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*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Cilostazol, naftidrofuryl oxalate, pentoxifylline and inositol nicotinate for intermittent claudication in people with peripheral arterial disease ('Understanding NICE guidance' for NICE technology appraisal guidance 223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$#######!#?#################################h#t#t#p#:#/#/#w#w#w#.#n#i#c#e#.#o#r#g#.#u#k#/###################R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h#t#t#p#:#/#/#w#w#w#.#n#i#c#e#.#o#r#g#.#u#k#/#g#u#i#d#a#n#c#e#/#T#A#2#2#3###################H#######</w:t>
        <w:tab/>
        <w:t>#######################V###h#t#t#p#:#/#/#w#w#w#.#n#i#c#e#.#o#r#g#.#u#k#/#a#b#o#u#t#n#i#c#e#/#w#h#a#t#w#e#d#o#/#c#o#r#p#o#r#a#t#e#p#u#b#l#i#c#a#t#i#o#n#s#/#O#t#h#e#r#P#u#b#l#i#c#a#t#i#o#n#s#.#j#s#p###################d#a#################################h#t#t#p#:#/#/#w#w#w#.#n#h#s#d#i#r#e#c#t#.#w#a#l#e#s#.#n#h#s#.#u#k#/#####################!#}#################################h#t#t#p#:#/#/#w#w#w#.#b#h#f#.#o#r#g#.#u#k#/##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$�#F�#�###########D#a#t#a#########################################################</w:t>
        <w:br/>
        <w:t>###������������########################################��######1#T#a#b#l#e#############################################################��������####################################�####�######W#o#r#d#D#o#c#u#m#e#n#t#############################################</w:t>
        <w:br/>
        <w:t>#######����########################################�4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#�#F�#p�#�#F�#############V#H#�#�#�#�#�#�#�#�#�#Z#�#2#�#Z#V#�#�#�#�#A#=#=#################2###��������########################��#�#F�#p�#�#F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E6E47F54-67AA-4F86-99E1-CC99579FB3F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