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 ####bjbj�V�V##################</w:t>
        <w:tab/>
        <w:t>###�4##�&lt;##�&lt;##�#######P###############�###</w:t>
        <w:tab/>
        <w:t>###��##########��##########��##################�#################E#######E#######Q$######Q$######Q$##$###########����####u$######u$######u$##P###�$##$###�$##,###u$######'�##V####%##�###�%######�%######�%######�%#######,##�###�,##,###�,######ʓ######̓######̓######̓######̓######̓######̓######}�##�####�##�###̓######################Q$#######-######################E+##�###�+##@####-#######-######̓##############E#######E#######�%##############�%##t###�#######-#######-#######-#######-######E###l###�%######�###R###�%######ʓ###############-#######################################################-######ʓ###############-#######-##�###��##L###�###,###/$##"###########################################################��######�%######����####��D��&lt;�#########u$#######-######J�##N###########��######��##0###'�######��##�###</w:t>
      </w:r>
      <w:r>
        <w:rPr/>
        <w:t>ٛ</w:t>
      </w:r>
      <w:r>
        <w:rPr/>
        <w:t>#######-######</w:t>
      </w:r>
      <w:r>
        <w:rPr/>
        <w:t>ٛ</w:t>
      </w:r>
      <w:r>
        <w:rPr/>
        <w:t>##�###��##############################################################################</w:t>
      </w:r>
      <w:r>
        <w:rPr/>
        <w:t>ٛ</w:t>
      </w:r>
      <w:r>
        <w:rPr/>
        <w:t>##############Q$######��##$####-#######-#######-#######-#######-#######################################-#######-#######-######̓######̓#######################################-#######################################-#######-#######-######'�#######-#######-#######-#######-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ٛ</w:t>
      </w:r>
      <w:r>
        <w:rPr/>
        <w:t>#######-#######-#######-#######-#######-#######-###############################################################-#######-#######-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ituximab fel triniaeth gynnal gyntaf ar gyfer lymffoma ffoliglaidd nad yw�n lymffoma Hodgkin</w:t>
      </w:r>
    </w:p>
    <w:p>
      <w:pPr>
        <w:pStyle w:val="PreformattedText"/>
        <w:bidi w:val="0"/>
        <w:jc w:val="left"/>
        <w:rPr/>
      </w:pPr>
      <w:r>
        <w:rPr/>
        <w:t>#Mae�r daflen hon yn ymwneud � phryd y dylid defnyddio rituximab fel triniaeth gynnal ar gyfer pobl � lymffoma ffoliglaidd nad yw'n lymffoma Hodgkin yn y GIG yng Nghymru a Lloegr. Mae�n egluro�r canllawiau (cyngor) gan NICE (y Sefydliad Cenedlaethol dros Iechyd a Rhagoriaeth Glinigol). Fe'i hysgrifennwyd ar gyfer pobl � lymffoma ffoliglaidd nad yw'n lymffoma Hodgkin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lymffoma ffoliglaidd nad yw'n lymffoma Hodgkin na'r triniaethau'n fanwl - dylai eich arbenigwr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NICE yn argymell rituximab fel triniaeth bosibl er mwyn cynnal gwellhad mewn pobl � lymffoma ffoliglaidd nad yw'n lymffoma Hodgkin. </w:t>
      </w:r>
    </w:p>
    <w:p>
      <w:pPr>
        <w:pStyle w:val="PreformattedText"/>
        <w:bidi w:val="0"/>
        <w:jc w:val="left"/>
        <w:rPr/>
      </w:pPr>
      <w:r>
        <w:rPr/>
        <w:t xml:space="preserve">Pwy all gael rituximab? </w:t>
      </w:r>
    </w:p>
    <w:p>
      <w:pPr>
        <w:pStyle w:val="PreformattedText"/>
        <w:bidi w:val="0"/>
        <w:jc w:val="left"/>
        <w:rPr/>
      </w:pPr>
      <w:r>
        <w:rPr/>
        <w:t>Dylech allu cael triniaeth gynnal rituximab os yw eich lymffoma ffoliglaidd nad yw'n lymffoma Hodgkin eisoes wedi ymateb i rituximab pan gafodd ei roi ar y cyd � chemotherapi.</w:t>
      </w:r>
    </w:p>
    <w:p>
      <w:pPr>
        <w:pStyle w:val="PreformattedText"/>
        <w:bidi w:val="0"/>
        <w:jc w:val="left"/>
        <w:rPr/>
      </w:pPr>
      <w:r>
        <w:rPr/>
        <w:t>Pam b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Argymhellodd NICE driniaeth gynnal rituximab am fod tystiolaeth glinigol sy'n dangos y gall ymestyn gwellhad a bod ei buddiannau i gleifion yn cyfiawnhau ei chost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mffoma ffoligaidd nad yw'n lymffoma Hodgkin</w:t>
      </w:r>
    </w:p>
    <w:p>
      <w:pPr>
        <w:pStyle w:val="PreformattedText"/>
        <w:bidi w:val="0"/>
        <w:jc w:val="left"/>
        <w:rPr/>
      </w:pPr>
      <w:r>
        <w:rPr/>
        <w:t>Canser yn y nodau lymff a'r system lymffatig, sy'n rhan o amddiffyniad imiwnedd y corff rhag haint, yw lymffoma. Mae dau fath o lymffoma - lymffoma Hodgkin a lymffoma nad yw'n lymffoma Hodgkin. Lymffoma ffoliglaidd yw'r math o lymffoma nad yw'n lymffoma Hodgkin sy'n effeithio ar gelloedd gwaed gwyn, sef celloedd B.</w:t>
      </w:r>
    </w:p>
    <w:p>
      <w:pPr>
        <w:pStyle w:val="PreformattedText"/>
        <w:bidi w:val="0"/>
        <w:jc w:val="left"/>
        <w:rPr/>
      </w:pPr>
      <w:r>
        <w:rPr/>
        <w:t xml:space="preserve">Rituximab </w:t>
      </w:r>
    </w:p>
    <w:p>
      <w:pPr>
        <w:pStyle w:val="PreformattedText"/>
        <w:bidi w:val="0"/>
        <w:jc w:val="left"/>
        <w:rPr/>
      </w:pPr>
      <w:r>
        <w:rPr/>
        <w:t>Math o gyffur a elwir yn wrthgorff monoclonaidd yw rituximab. Mae'n 'adnabod' celloedd B ac yn glynu wrthynt, a gaiff eu lladd wedyn gan system imiwnedd y corff. Mae rituximab yn glynu wrth gelloedd B normal a chanseraidd ac mae'r system imiwnedd yn lladd y ddau fath. Fodd bynnag, unwaith i'r driniaeth ddod i ben, mae'r corff yn dechrau ail-greu ei gelloedd normal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lymffoma ffoliglaidd nad yw'n lymffoma Hodgkin, a bod eich meddyg a chi o'r farn mai triniaeth gynnal rituximab yw�r driniaeth gywir i chi (gweler 'Beth mae NICE wedi'i ddweud?' ar dudalen 2), dylech allu cael y driniaeth ar y GIG. Gweler #HYPERLINK "http://www.nice.org.uk/aboutguidance"##www.nice.org.uk/aboutguidance# os ydych yn credu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� lymffoma ffoliglaidd nad yw'n lymffoma Hodgkin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CancerHelp y DU - gwefan gwybodaeth i gleifion Ymchwil Canser y DU, 0808 800 4040## HYPERLINK "http://www.cancerhelp.org.uk" ##www.cancerhelp.org.uk# </w:t>
      </w:r>
    </w:p>
    <w:p>
      <w:pPr>
        <w:pStyle w:val="PreformattedText"/>
        <w:bidi w:val="0"/>
        <w:jc w:val="left"/>
        <w:rPr/>
      </w:pPr>
      <w:r>
        <w:rPr/>
        <w:t>GOFAL Lewcemia, 0808 801 0444## HYPERLINK "http://www.leukaemiacare.org.uk/" ##www.leukaemiacare.org.uk#</w:t>
      </w:r>
    </w:p>
    <w:p>
      <w:pPr>
        <w:pStyle w:val="PreformattedText"/>
        <w:bidi w:val="0"/>
        <w:jc w:val="left"/>
        <w:rPr/>
      </w:pPr>
      <w:r>
        <w:rPr/>
        <w:t>Cymdeithas Lymffoma, 0808 808 5555## HYPERLINK "http://www.lymphomas.org.uk/" ##www.lymphomas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.uk" ##www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26" ##www.nice.org.uk/guidance/TA226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gan gyhoeddiadau NICE (ffoniwch 0845 003 7783 neu anfonwch neges e-bost i # HYPERLINK "mailto:publications@nice.org.uk" ##publications@nice.org.uk# a dyfynnwch y cyfeirnod N2582). Mae gan wefan NICE wasanaeth darllen sgr�n a elwir yn Browsealoud sy'n eich galluogi i wrando ar ein canllawiau. Cliciwch ar logo Browsealoud ar wefan NICE i ddefnyddio'r gwasanaeth hwn.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lymffoma ffoliglaidd nad yw'n lymffona Hodgkin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1-84936-624-3#N2582 POD 1P Mehefin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26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'r unig driniaeth bosibl ar gyfer lymffoma ffoliglaidd nad yw'n lymffoma Hodgkin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a###}###~###�###�###�###�###�</w:t>
        <w:tab/>
        <w:t>##�</w:t>
        <w:tab/>
        <w:t>##"</w:t>
        <w:br/>
        <w:t>###</w:t>
        <w:br/>
        <w:t>###########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%###&amp;###|###}###########m###n###�###���������������������������������|���������t�#####j#####h�M�#U####h�M�##h�M�#0J##OJ##QJ##^J######�#j�#######h�M�##h�g�#&gt;*#U#####h�M�##h�M�#&gt;*###j#####h�M�##h�M�#&gt;*#U#####h�M�##h�M�#0J#####h�M�##h�M�#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�M�##$#j#####h�M�##h�M�#U##mH##nH##sH</w:t>
        <w:tab/>
        <w:t>#u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5#�\#�#</w:t>
        <w:tab/>
        <w:t>#h�M�#�*###h�M�####j#####h�M�#U##mH##nH##sH</w:t>
        <w:tab/>
        <w:t>#u##-####`###;</w:t>
        <w:br/>
        <w:t>##############2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n########################{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#�</w:t>
        <w:br/>
        <w:t>###����####�0#8�######8�######8�######8�######8�######8�######�#�##�####�####�####�#�####�#�####�#�####�2�#####�#2�#######4�#######4�###</w:t>
        <w:br/>
        <w:t>#l#p�</w:t>
        <w:br/>
        <w:t>###����#######$#If########$#If########$#If#####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@###K###�###�###�###$###%###&amp;###;#######�###�############�############�############�############�############�############�############�############t############�############�############�############r###################{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##############</w:t>
        <w:tab/>
        <w:t>�####�</w:t>
        <w:br/>
        <w:t>###����####�0#8�######8�######8�######8�######8�######8�######�#�##�####�####�####�#�####�#�####�#�####�2�#####�#2�#######4�#####�#4�#####q#p�</w:t>
        <w:br/>
        <w:t>###����#######$#If########$#If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################&gt;###?###i###j###k######�###�###�###�###�###�###�###�###�###�###�###�###�###�###�###7###8###h###i###j###�������������ѻ���ѱ�����яях~�p�_p#!##�#je#######h�M�##h�g�#6#�U##]#�##j#####h�M�##h�M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�M�####h�M�##h�M�#6#�]#�#</w:t>
        <w:tab/>
        <w:t>#h�M�#�*#-##�#j�#######h�g�#&gt;*#B*</w:t>
        <w:tab/>
        <w:t>OJ##QJ##U##^J##ph#8�#</w:t>
        <w:br/>
        <w:t>#h�M�#0J#####j#####h�M�#0J##U#####�#j�#######h.M�#U#####�#j########h.M�#U####h�M�####j#####h�M�#U##�*####h�M�#0J##OJ##QJ##^J##�*###j#####h�M�#U#####�#jL#######h.M�#U###%�#######�###�###�###�###�###L###�###�###�###4###_###�###�############�############�############�############�############�############�############�############�############~############�############y############w##################################$#a$##n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#�##&amp;�##################�0#8�######8�######8�######8�######8�######8�######�####�####�####�####�#�####�#�####�#�####�2�#####�#2�#######4�#####�#4�#######f4#####$#If########�x##$#If#############</w:t>
      </w:r>
    </w:p>
    <w:p>
      <w:pPr>
        <w:pStyle w:val="PreformattedText"/>
        <w:bidi w:val="0"/>
        <w:jc w:val="left"/>
        <w:rPr/>
      </w:pPr>
      <w:r>
        <w:rPr/>
        <w:t>j###�###�###�###�###*###+###,###J###K###_###`###�###�###�###�###�###########6###7###_###`###�###�###�###�###�###�### ###!###"###1###2###������</w:t>
      </w:r>
      <w:r>
        <w:rPr/>
        <w:t>ಢ֗��</w:t>
      </w:r>
      <w:r>
        <w:rPr/>
        <w:t>ֆ����</w:t>
      </w:r>
      <w:r>
        <w:rPr/>
        <w:t>֗�</w:t>
      </w:r>
      <w:r>
        <w:rPr/>
        <w:t>tpipapVapa######�#j{#######h�g�#U####j#####h�M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5#�\#�###h�M�####h�M�##h�M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�M�##!##�#j########h�M�##h�g�#6#�U##]#�##h�M�##h�M�#6#�]#��*###j#####h�M�##h�M�#6#�U##]#��*##%#h�M�##h�M�#0J##6#�OJ##QJ##]#�^J##�*#!##�#j9#######h�M�##h.M�#6#�U##]#�##h�M�##h�M�#6#�]#�###j#####h�M�##h�M�#6#�U##]#�"#h�M�##h�M�#0J##6#�OJ##QJ##]#�^J##!2###_###`###�###�###�###�###�###�###�###�###�###�###�###�###�###�###�###�###�###�###e###f###g###x###y###�###�###�###�###�###? ##@ ##V ##W ##� ##� ##� ##� ##� ##� ##� ##�����������������̻����</w:t>
      </w:r>
      <w:r>
        <w:rPr/>
        <w:t>֬���</w:t>
      </w:r>
      <w:r>
        <w:rPr/>
        <w:t>ֆ�����~�v�n�#############j��###h�g�#U####jYH###h�g�#U####j#</w:t>
        <w:tab/>
        <w:t>###h�g�#U####h�M�#5#�B*</w:t>
        <w:tab/>
        <w:t>\#�ph#7�###h�M�#CJ##aJ#####h�M�#5#�B*</w:t>
        <w:tab/>
        <w:t>\#�ph#8�###h�M�#B*</w:t>
        <w:tab/>
        <w:t>ph#8�###h�M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6#�]#�###h�M�#0J##mH##nH##u##</w:t>
        <w:br/>
        <w:t>#h�M�#0J#####j#####h�M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5#�\#�#"#j#####h�M�#U##mH##nH##sH</w:t>
        <w:tab/>
        <w:t>#tH</w:t>
        <w:tab/>
        <w:t>#u#####j#####h�M�#U##</w:t>
        <w:tab/>
        <w:t>#h�M�#�*###h�M�#)�###�###�###�###�###�###�###�###�###�###�###�###�###�###�###�###�###f###g###�###�###�###�#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� ##� ##� ##� ##� ##� ##� 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#�</w:t>
        <w:br/>
        <w:t>###����####�0#8�######8�######8�######8�######8�######8�######�#�##�###5�####�#9�####2�#####�#2�#######a�##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~�!v##h#5�####�##v##�#:V###�l##���</w:t>
        <w:tab/>
        <w:t>�####�</w:t>
        <w:br/>
        <w:t>###����####�0#8�######8�######8�######8�######8�######8�######�#�##�###5�####�#9�####2�#####�#2�#######4�#####�#4�#####q#a�###p�</w:t>
        <w:br/>
        <w:t>###����###�###D################################################################���y���#��#�#K�#########���y���#��#�#K�#T###h#t#t#p#:#/#/#w#w#w#.#c#a#n#c#e#r#h#e#l#p#.#o#r#g#.#u#k#/###yX��;#H�,�]ą'c####��##�###D################################################################���y���#��#�#K�#########���y���#��#�#K�#Z###h#t#t#p#:#/#/#w#w#w#.#l#e#u#k#a#e#m#i#a#c#a#r#e#.#o#r#g#.#u#k#/###yX��;#H�,�]ą'c####��##�###D################################################################���y���#��#�#K�#########���y���#��#�#K�#R###h#t#t#p#:#/#/#w#w#w#.#l#y#m#p#h#o#m#a#s#.#o#r#g#.#u#k#/###yX��;#H�,�]ą'c####��##�###D################################################################���y���#��#�#K�#############w#w#w#.#n#h#s#d#i#r#e#c#t#.#n#h#s#.#u#k###���y���#��#�#K�#&amp;###h#t#t#p#:#/#/#w#w#w#.#n#h#s#.#u#k#/#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2#6###yX��;#H�,�]ą'c####��##�###D################################################################���y���#��#�#K�#########���y���#��#�#K�#X###m#a#i#l#t#o#:#p#u#b#l#i#c#a#t#i#o#n#s#@#n#i#c#e#.#o#r#g#.#u#k###yX��;#H�,�]ą'c####��###�##$##$#If#####�l#!v##h#5�####�##v##�#:V###�l##4##�#�#�0#8�######8�######8�######8�######8�######8�######�####�###5�####�#9�####2�#####�#2�#######4�#####�#a�###f4#�###D################################################################���y���#��#�#K�#########���y���#��#�#K�#0###h#t#t#p#:#/#/#w#w#w#.#n#i#c#e#.#o#r#g#.#u#k#/###w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a</w:t>
        <w:tab/>
        <w:t>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b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br/>
        <w:t>��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br/>
        <w:t>��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H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ͭ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9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8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/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1# #C#h#a#r###)#B*</w:t>
        <w:tab/>
        <w:t>CJ##OJ##QJ##^J##aJ##mHR#ph#8�#sHR#tH</w:t>
        <w:tab/>
        <w:t>##^#�o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2# #C#h#a#r###)#B*</w:t>
        <w:tab/>
        <w:t>CJ##OJ##QJ##^J##aJ##mHR#ph#8�#sHR#tH</w:t>
        <w:tab/>
        <w:t>##^#�/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N#�/�#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/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 #CJ##OJ##QJ##^J##a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/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 #CJ##OJ##QJ##^J##aJ##mHR#sHR#tHR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  <w:tab/>
        <w:t>CJ##OJ##QJ##^J##aJ##ph#8�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/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F#�/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T#&gt;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�####�q#@&amp;####5#�B*</w:t>
        <w:tab/>
        <w:t>CJ.#KH##\#�aJ.#ph#8�#tH</w:t>
        <w:tab/>
        <w:t>##Z#�/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B#'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####%###5#�\#�Z#�/##a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CJ##\##aJ##mHR#sHR#tHR#H#� ��r#H#########0###R#e#v#i#s#i#o#n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0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 #C#h#a#r### #CJ##OJ##QJ##^J##aJ##mH</w:t>
        <w:tab/>
        <w:t>#sH</w:t>
        <w:tab/>
        <w:t>#tH</w:t>
        <w:tab/>
        <w:t>#@#�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i#s#t# #P#a#r#a#g#r#a#p#h###</w:t>
        <w:br/>
        <w:t>#1##��#^��#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l#e#f#t# #1# #l#a#s#t###-#2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1###)#4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2###)#5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6###CJ##OJ##QJ##^J##aJ##N#�/�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0###D#o#c#u#m#e#n#t# #M#a#p# #C#h#a#r#####CJ##OJ##QJ##^J##aJ##~#�##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1# #t#e#x#t###-#8#</w:t>
        <w:br/>
        <w:t>&amp;##F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##########����##################����##################����########����######����############�###�###�###�#####################��################�#############����##################����##################����####################################��############�######4####����##C4##</w:t>
      </w:r>
    </w:p>
    <w:p>
      <w:pPr>
        <w:pStyle w:val="PreformattedText"/>
        <w:bidi w:val="0"/>
        <w:jc w:val="left"/>
        <w:rPr/>
      </w:pPr>
      <w:r>
        <w:rP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##M###M###M###O###O###O###O###O###R#######�###j###2###� ######################�</w:t>
      </w:r>
    </w:p>
    <w:p>
      <w:pPr>
        <w:pStyle w:val="PreformattedText"/>
        <w:bidi w:val="0"/>
        <w:jc w:val="left"/>
        <w:rPr/>
      </w:pPr>
      <w:r>
        <w:rPr/>
        <w:t>##�###�###� ##� ######################�</w:t>
        <w:br/>
        <w:t>##�</w:t>
        <w:br/>
        <w:t>##�</w:t>
        <w:b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i###�###�###+###J###�###�#######�###!###1###�####X����#X����#X����#X����#X����#X����#X����#X����#X����A###H###J###R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### 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^######�###############�F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`###########�#######M��������###����t#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����###Q����###t######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R#######E ##�:##</w:t>
        <w:tab/>
        <w:t>,##�=##u�#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##_#E#x#a#m#p#l#e#s#_#o#f#_## W#h#o###_#W#h#a#t#_#h#a#s#_#N#I#C#E#�###�###�###�###�###�#######################�###�###�###�###�###�###$#�#�#�W�#,#�#�#�#�#�#�#�#�###pr7#�h+�#5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4#�#�#�#�#�#�#�#�###Z_�###&lt;��#�#�#�#�#�#�#�#�###�#�#p</w:t>
      </w:r>
      <w:r>
        <w:rPr/>
        <w:t>ު��</w:t>
      </w:r>
      <w:r>
        <w:rPr/>
        <w:t>#�#�#�#�#�#�#�#�####7�#`}�#2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##X+:18�8#�#�#�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,####�###�######^�##5##6##B*#CJ##OJ##QJ##\##]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#CJ##OJ##QJ##\##]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#CJ##OJ##QJ##\##]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,####�,##�######^�,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s�#�###�##^��#`�s�5##6##B*</w:t>
        <w:tab/>
        <w:t>CJ##OJ##QJ##\##]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#CJ##OJ##QJ##\##]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,####�,##�###,##^�,#5##6##B*</w:t>
        <w:tab/>
        <w:t>CJ##OJ##QJ##\##]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,####��##�###d##^��#5##6##B*</w:t>
        <w:tab/>
        <w:t>CJ##OJ##QJ##\##]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h##5##6##B*</w:t>
        <w:tab/>
        <w:t>CJ##OJ##QJ##\##]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,####��##�#�#�######^��#`�#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,####�,##�###,##^�,#5##6##B*</w:t>
        <w:tab/>
        <w:t>CJ##OJ##QJ##\##]##^J##aJ##o(#ph#7�###��################�###########</w:t>
      </w:r>
    </w:p>
    <w:p>
      <w:pPr>
        <w:pStyle w:val="PreformattedText"/>
        <w:bidi w:val="0"/>
        <w:jc w:val="left"/>
        <w:rPr/>
      </w:pPr>
      <w:r>
        <w:rPr/>
        <w:t>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*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##X+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$###########################################################################��$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.M�#�g�#�M�#####�###�###########�@#########�###x###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;.�#############�*# ###�########�#######H#e#l#v#e#t#i#c#a###7.�#############�##�{ #@########�#######C#a#l#i#b#r#i###7#�#############�##�K##@########�#######C#a#m#b#r#i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##h#####6;��6;��^t�F######^###6#############(###^###6#########(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#0##############�###�##########################################################################2�##�###���#################################��###$P######����������������������g�#####2#####################!#######################</w:t>
        <w:tab/>
        <w:t>#########x###x###########�###��######�#\#\#N#I#C#E#\#D#a#t#a#\#C#o#m#m#u#n#i#c#a#t#i#o#n#s#\#P#u#b#l#i#s#h#i#n#g# #2#\#T#e#c#h#n#o#l#o#g#y# #A#p#p#r#a#i#s#a#l#s#\#T#e#m#p#l#a#t#e#s# #&amp;# #E#d#i#t#i#n#g# #N#o#t#e#s#\#N#o#t#e#s# #a#n#d# #t#e#m#p#l#a#t#e#s#\#A#c#t#i#v#e# #n#o#t#e#s# #a#n#d# #t#e#m#p#l#a#t#e#s#\#T#A# #U#N#G# #t#e#m#p#l#a#t#e# #(#J#a#n#u#a#r#y# #2#0#1#1#)#.#d#o#t#�#U#n#d#e#r#s#t#a#n#d#i#n#g# #N#I#C#E# #G#u#i#d#a#n#c#e#:# #R#i#t#u#x#i#m#a#b# #f#o#r# #f#i#r#s#t#-#l#i#n#e# #m#a#i#n#t#e#n#a#n#c#e# #t#r#e#a#t#m#e#n#t# #o#f# #f#o#l#l#i#c#u#l#a#r# #n#o#n#-#H#o#d#g#k#i#n#'#s# #l#y#m#p#h#o#m#a# #(#N#I#C#E# #t#e#c#h#n#o#l#o#g#y# #a#p#p#r#a#i#s#a#l# #g#u#i#d#a#n#c#e# #2#2#6#)# #########N#I#C#E### #####################�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(###########�#######�#######D#######P#######`#######l#######x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################ #######�#######�###Understanding NICE Guidance: Rituximab for first-line maintenance treatment of follicular non-Hodgkin's lymphoma (NICE technology appraisal guidance 226) ######################NICE################################ ###TA UNG template (January 2011)########## ###########2###########Microsoft Office Word###@###########@####t#N�*�#@####&lt;#��&lt;�#@####&lt;#��&lt;�#############^#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(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Understanding NICE Guidance: Rituximab for first-line maintenance treatment of follicular non-Hodgkin's lymphoma (NICE technology appraisal guidance 226)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6#######!#?#################################h#t#t#p#:#/#/#w#w#w#.#n#i#c#e#.#o#r#g#.#u#k#/###################'#N############################# ###m#a#i#l#t#o#:#p#u#b#l#i#c#a#t#i#o#n#s#@#n#i#c#e#.#o#r#g#.#u#k###################R#O#############################&amp;###h#t#t#p#:#/#/#w#w#w#.#n#i#c#e#.#o#r#g#.#u#k#/#g#u#i#d#a#n#c#e#/#T#A#2#2#6#####################_#############################%###h#t#t#p#:#/#/#w#w#w#.#n#i#c#e#.#o#r#g#.#u#k#/#a#b#o#u#t#g#u#i#d#a#n#c#e#####################}#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.#u#k#/#####################N#######</w:t>
        <w:tab/>
        <w:t>###########################h#t#t#p#:#/#/#w#w#w#.#l#y#m#p#h#o#m#a#s#.#o#r#g#.#u#k#/#####################Z#</w:t>
        <w:tab/>
        <w:t>#############################!###h#t#t#p#:#/#/#w#w#w#.#l#e#u#k#a#e#m#i#a#c#a#r#e#.#o#r#g#.#u#k#/#####################H#^#################################h#t#t#p#:#/#/#w#w#w#.#c#a#n#c#e#r#h#e#l#p#.#o#r#g#.#u#k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����u###v###w###x###y###z###{###����}###~###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W��&lt;�#�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%###u�######W#o#r#d#D#o#c#u#m#e#n#t#####################################################����########################################�4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|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