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_!####bjbj�V�V##################</w:t>
        <w:tab/>
        <w:t>###�4##�&lt;##�&lt;##p#######P###############�###</w:t>
        <w:tab/>
        <w:t>###��##########��##########��##################�#####�#######�###�"######�"######�#######�#######�###$###########����####�#######�#######�###P###E$##$###i$##,###�#######��##V###�$##�###;%######Q%######Q%######Q%######�+##|####,##$###?,######9�######;�######;�######;�######;�######;�######;�######�##�###��##�###;�######################�#######S,######################�*##�###_+##@###S,######S,######;�##############�"######�"######Q%##############Q%##t###P�######S,######S,######S,######S,######�"##l###Q%######]###R###Q%######9�##############S,######################################################S,######9�##############S,######S,##�###��##8###1###,###�###"############################################################�######Q%######����####0��k�&lt;�#########�#######S,######��##L###########%�######f�##0###��######</w:t>
        <w:tab/>
        <w:t>�##�###"�######S,######"�##�####�##############################################################################"�##############�########�##$###S,######S,######S,######S,######S,######################################S,######S,######S,######;�######;�######################################S,######################################S,######S,######S,######��######S,######S,######S,######S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"�######S,######S,######S,######S,######S,######S,##############################################################S,######S,######S,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lotinib fel triniaeth gynnal ar gyfer canser yr ysgyfaint lle nad yw�r celloedd yn fach</w:t>
      </w:r>
    </w:p>
    <w:p>
      <w:pPr>
        <w:pStyle w:val="PreformattedText"/>
        <w:bidi w:val="0"/>
        <w:jc w:val="left"/>
        <w:rPr/>
      </w:pPr>
      <w:r>
        <w:rPr/>
        <w:t>#Mae'r daflen hon yn egluro pryd y dylid defnyddio erlotinib fel triniaeth gynnal ar gyfer pobl sydd � chanser yr ysgyfaint lle nad yw'r celloedd yn fach yn y GIG yng Nghymru a Lloegr. Mae�n egluro�r canllawiau (cyngor) gan NICE (y Sefydliad Cenedlaethol dros Iechyd a Rhagoriaeth Glinigol). Fe'i hysgrifennwyd ar gyfer pobl � chanser yr ysgyfaint lle nad yw�r celloedd yn fach ond gall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yr ysgyfaint lle nad yw�r celloedd yn fach na'r triniaethau y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erlotinib fel triniaeth gynnal ar �l cemotherapi sy'n cynnwys platinwm ar gyfer pobl � chanser yr ysgyfaint datblygedig neu fetastatig lleol lle nad yw'r celloedd yn fach. Defnyddir triniaeth gynnal weithiau gan bobl na wnaeth eu canser waethygu ar unwaith ar �l cael cemotherapi (a elwir hefyd yn glefyd sefydlog)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 os ydynt yn bodloni meini prawf penodol. Nid oedd yn sicr a oedd erlotinib yn rhoi digon o fudd i gleifion i gyfiawnhau ei gost uchel, ac nid oedd yn gymwys ar gyfer ystyriaeth arbennig, felly ni wnaeth NICE ei argymell.##</w:t>
      </w:r>
    </w:p>
    <w:p>
      <w:pPr>
        <w:pStyle w:val="PreformattedText"/>
        <w:bidi w:val="0"/>
        <w:jc w:val="left"/>
        <w:rPr/>
      </w:pPr>
      <w:r>
        <w:rPr/>
        <w:t>Canser yr ysgyfaint lle nad yw'r celloedd yn fach</w:t>
      </w:r>
    </w:p>
    <w:p>
      <w:pPr>
        <w:pStyle w:val="PreformattedText"/>
        <w:bidi w:val="0"/>
        <w:jc w:val="left"/>
        <w:rPr/>
      </w:pPr>
      <w:r>
        <w:rPr/>
        <w:t>Caiff canser sy'n effeithio ar yr ysgyfaint ei rannu'n ddau brif fath yn dibynnu ar sut mae'n edrych o dan y microsgop: canser yr ysgyfaint lle mae'r celloedd yn fach a chanser yr ysgyfaint lle nad yw�r celloedd yn fach. Mae symptomau canser yr ysgyfaint lle nad yw�r celloedd yn fach yn cynnwys pesychu parhaus, pesychu gwaed, prinder anadl, poen yn y frest, blinder a cholli pwysau. Mae canser datblygedig neu fetastatig lleol yn fath o ganser sydd wedi lledaenu i'r meinweoedd cyfagos neu rannau eraill o'r corff.</w:t>
      </w:r>
    </w:p>
    <w:p>
      <w:pPr>
        <w:pStyle w:val="PreformattedText"/>
        <w:bidi w:val="0"/>
        <w:jc w:val="left"/>
        <w:rPr/>
      </w:pPr>
      <w:r>
        <w:rPr/>
        <w:t xml:space="preserve">Erlotinib </w:t>
      </w:r>
    </w:p>
    <w:p>
      <w:pPr>
        <w:pStyle w:val="PreformattedText"/>
        <w:bidi w:val="0"/>
        <w:jc w:val="left"/>
        <w:rPr/>
      </w:pPr>
      <w:r>
        <w:rPr/>
        <w:t>Cyffur gwrth-ganser yw erlotinib. Mae'n gweithio drwy lynu wrth ensym sy'n rhan o dwf celloedd canser ac mae'n atal y canser rhag tyfu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Ni ddylid rhagnodi erlotinib fel triniaeth gynnal ar gyfer canser yr ysgyfaint lle nad yw�r celloedd yn fach ar y GIG fel arfer.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 xml:space="preserve">Bydd NICE yn penderfynu a ddylid adolygu'r canllawiau hyn ym mis Ebrill 2013.  </w:t>
      </w:r>
    </w:p>
    <w:p>
      <w:pPr>
        <w:pStyle w:val="PreformattedText"/>
        <w:bidi w:val="0"/>
        <w:jc w:val="left"/>
        <w:rPr/>
      </w:pPr>
      <w:r>
        <w:rPr/>
        <w:t>Os ydych eisoes yn cymryd erlotinib fel triniaeth gynnal ar gyfer canser yr ysgyfaint lle nad yw�r celloedd yn fach, dylech allu parhau i'w gymryd nes eich bod chi a'ch arbenigwr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yr ysgyfaint lle nad yw�r celloedd yn fach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Sefydliad Prydeinig yr Ysgyfaint, 0845 850 5020## HYPERLINK "http://www.lunguk.org" ##www.lunguk.org#</w:t>
      </w:r>
    </w:p>
    <w:p>
      <w:pPr>
        <w:pStyle w:val="PreformattedText"/>
        <w:bidi w:val="0"/>
        <w:jc w:val="left"/>
        <w:rPr/>
      </w:pPr>
      <w:r>
        <w:rPr/>
        <w:t>CancerHelp y DU - gwefan gwybodaeth i gleifion Ymchwil Canser y DU, 0808 800 4040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The Roy Castle Lung Cancer Foundation, 0800 358 7200## HYPERLINK "http://www.roycastle.org" ##www.roycastle.org#</w:t>
      </w:r>
    </w:p>
    <w:p>
      <w:pPr>
        <w:pStyle w:val="PreformattedText"/>
        <w:bidi w:val="0"/>
        <w:jc w:val="left"/>
        <w:rPr/>
      </w:pPr>
      <w:r>
        <w:rPr/>
        <w:t>Gall NHS Choices (# HYPERLINK "http://www.nhs.uk" ##www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HYPERLINK "http://www.nice.org.uk/guidance/TA227"##www.nice.org.uk/guidance/TA227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adran gyhoeddiadau NICE (ffoniwch 0845 003 7783 neu anfonwch neges e-bost i # HYPERLINK "mailto:publications@nice.org.uk" ##publications@nice.org.uk# a dyfynnwch y cyfeirnod N2598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yr ysgyfaint lle nad yw�r celloedd yn fach.##</w:t>
      </w:r>
    </w:p>
    <w:p>
      <w:pPr>
        <w:pStyle w:val="PreformattedText"/>
        <w:bidi w:val="0"/>
        <w:jc w:val="left"/>
        <w:rPr/>
      </w:pPr>
      <w:r>
        <w:rPr/>
        <w:t>#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37 #N2598 POD 1P Mehefin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27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yr ysgyfaint lle nad yw�r celloedd yn fach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\###]###�###�###�###�###�</w:t>
        <w:tab/>
        <w:t>##�</w:t>
        <w:tab/>
        <w:t>##%</w:t>
        <w:br/>
        <w:t>##&amp;</w:t>
        <w:br/>
        <w:t>##############s###t###�##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N###########}###~###�###�###�###�###�###�###�###�###�###4###5###_###`###a###v###w###�###�###�������������������������������������</w:t>
      </w:r>
      <w:r>
        <w:rPr/>
        <w:t>읨���솨���</w:t>
      </w:r>
      <w:r>
        <w:rPr/>
        <w:t>#######�#j0#######h##</w:t>
        <w:br/>
        <w:t>#U####h�-�#0J##OJ##QJ##^J######�#jx#######h##</w:t>
        <w:br/>
        <w:t>#U####j#####h�-�#U####h�-�##h�-�#0J#####h�-�##h�-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#h�-�##$#j#####h�-�##h�-�#U##mH##nH##sH</w:t>
        <w:tab/>
        <w:t>#u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-�#</w:t>
        <w:tab/>
        <w:t>#h�-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5#�\#�###h�-�####j#####h�-�#U##mH##nH##sH</w:t>
        <w:tab/>
        <w:t>#u##4####\###&gt;</w:t>
        <w:br/>
        <w:t>##############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#########�############�############�############�############�############�############�############�############t############�############r############�###################{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##4�###</w:t>
        <w:br/>
        <w:t>#l#p�</w:t>
        <w:br/>
        <w:t>###����#######$#If########$#If##########"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N###m###B###�###|###}###~###�###|###�###x###�###�############�############�############�############�############�############t############�############�############�############r############r############r###################{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�#4�#####q#p�</w:t>
        <w:br/>
        <w:t>###����#######$#If########$#If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&gt;###?###@###Q###R###e###f###�###�###�###�###�###k###l###�###�###�###�###�###</w:t>
        <w:tab/>
        <w:t>###</w:t>
        <w:br/>
        <w:t>###:###;###&lt;###Y###Z###�###�###�###��������������«�������������v�d����################"#h�-�##h�-�#0J##6#�OJ##QJ##]#�^J###!##�#j&gt;#######h�-�##h##</w:t>
        <w:br/>
        <w:t>#6#�U##]#�##j#####h�-�##h�-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#h�-�####h�-�##h�-�#6#�]#�#</w:t>
        <w:tab/>
        <w:t>#h�-�#�*#-##�#jx#######h##</w:t>
        <w:br/>
        <w:t>#&gt;*#B*</w:t>
        <w:tab/>
        <w:t>OJ##QJ##U##^J##ph#8�#</w:t>
        <w:br/>
        <w:t>#h�-�#0J#####j#####h�-�#0J##U#####�#j�#######h##</w:t>
        <w:br/>
        <w:t>#U####h�-�#0J##OJ##QJ##^J#####j#####h�-�#U#####�#j�#######h##</w:t>
        <w:br/>
        <w:t>#U####h�-�#$�###S###�###�###�###[#######�###h###i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;###�############�############�############�############�############�############�############�############~############�############�############y############w##################################$#a$##n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+�#�#####�##&amp;�##################�0#8�######8�######8�######8�######8�######8�######�####�####�####�####�#�####�#�####�#�####�2�#####�#2�#######4�#####�#4�#######f4#####$#If########�x##$#If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/###0###�###�###�###�###�###�###�###</w:t>
        <w:br/>
        <w:t>#######3###4###h###i###k###�###�###�###�###�###�###</w:t>
        <w:tab/>
        <w:t>###</w:t>
        <w:br/>
        <w:t>###;###&lt;###p###q###s###t###v###w###y###z###|###����Ĺ��Ĩ���ġĹĖ�����x����s���������###############################</w:t>
        <w:tab/>
        <w:t>#h�-�#�*####�#jU#######h##</w:t>
        <w:br/>
        <w:t>#U####j#####h�-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5#�\#�###h�-�####h�-�##h�-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#h�-�##!##�#j�#######h�-�##h##</w:t>
        <w:br/>
        <w:t>#6#�U##]#�##h�-�##h�-�#6#�]#��*###h�-�##h�-�#6#�]#�#"#h�-�##h�-�#0J##6#�OJ##QJ##]#�^J#####j#####h�-�##h�-�#6#�U##]#�!##�#j########h�-�##h##</w:t>
        <w:br/>
        <w:t>#6#�U##]#�#';###p###r###s###u###v###x###y###{###|######�###�###�###�###�###�###B ##C ##b ##x ##� ##� ##S!##T!##U!##W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|###~###�###�###�###�###�###�###�###�###A ##B ##C ##T ##U ##a ##b ##x ##� ##� ###!###!##&amp;!##'!##R!##S!##U!##V!##X!##Y!##Z!##[!##_!##������������</w:t>
      </w:r>
      <w:r>
        <w:rPr/>
        <w:t>㹱��������</w:t>
      </w:r>
      <w:r>
        <w:rPr/>
        <w:t>y�q�################################################################jc�###h##</w:t>
        <w:br/>
        <w:t>#U####j3H###h##</w:t>
        <w:br/>
        <w:t>#U####j�####h##</w:t>
        <w:br/>
        <w:t>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-�#</w:t>
        <w:tab/>
        <w:t>#h�-�#�*###h�-�#5#�B*</w:t>
        <w:tab/>
        <w:t>\#�ph#7�###h�-�#CJ##aJ#####h�-�#5#�B*</w:t>
        <w:tab/>
        <w:t>\#�ph#8�###h�-�#B*</w:t>
        <w:tab/>
        <w:t>ph#8�###h�-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6#�]#�###h�-�#0J##mH##nH##u##</w:t>
        <w:br/>
        <w:t>#h�-�#0J#####j#####h�-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5#�\#�###h�-�##"#j#####h�-�#U##mH##nH##sH</w:t>
        <w:tab/>
        <w:t>#tH</w:t>
        <w:tab/>
        <w:t>#u## W!##X!##Z!##\!##]!##^!##_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2�#####�#2�#######a�###p�</w:t>
        <w:br/>
        <w:t>###��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2�#####�#2�#######4�#####�#4�#####q#a�###p�</w:t>
        <w:br/>
        <w:t>###����###�###D################################################################���y���#��#�#K�#########���y���#��#�#K�#F###h#t#t#p#:#/#/#w#w#w#.#l#u#n#g#u#k#.#o#r#g#/###yX��;#H�,�]ą'c####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##########################################################���y���#��#�#K�#########���y���#��#�#K�#L###h#t#t#p#:#/#/#w#w#w#.#r#o#y#c#a#s#t#l#e#.#o#r#g#/###yX��;#H�,�]ą'c####��###�###D################################################################���y���#��#�#K�#############w#w#w#.#n#h#s#d#i#r#e#c#t#.#n#h#s#.#u#k###���y���#��#�#K�#&amp;###h#t#t#p#:#/#/#w#w#w#.#n#h#s#.#u#k#/###��###D################################################################���y���#��#�#K�#########���y���#��#�#K�#b###h#t#t#p#:#/#/#w#w#w#.#n#i#c#e#.#o#r#g#.#u#k#/#a#b#o#u#t#g#u#i#d#a#n#c#e###yX��;#H�,�]ą'c####��##��###D################################################################���y���#��#�#K�#########���y���#��#�#K�#d###h#t#t#p#:#/#/#w#w#w#.#n#i#c#e#.#o#r#g#.#u#k#/#g#u#i#d#a#n#c#e#/#T#A#2#2#7###yX��;#H�,�]ą'c####��##��###D################################################################���y���#��#�#K�#########���y���#��#�#K�#X###m#a#i#l#t#o#:#p#u#b#l#i#c#a#t#i#o#n#s#@#n#i#c#e#.#o#r#g#.#u#k###yX��;#H�,�]ą'c####��##��##$##$#If#####�l#!v##h#5�####�##v##�#:V###�l##4##�+�#�0#8�######8�######8�######8�######8�######8�######�####�###5�####�#9�####2�#####�#2�#######4�#####�#a�###f4#�###D################################################################���y���#��#�#K�#########���y���#��#�#K�#0###h#t#t#p#:#/#/#w#w#w#.#n#i#c#e#.#o#r#g#.#u#k#/###=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;</w:t>
        <w:tab/>
        <w:t>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wH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8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8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  <w:tab/>
        <w:t>C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/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1# #C#h#a#r###)#B*</w:t>
        <w:tab/>
        <w:t>CJ##OJ##QJ##^J##aJ##mHR#ph#8�#sHR#tH</w:t>
        <w:tab/>
        <w:t>##^#�o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2# #C#h#a#r###)#B*</w:t>
        <w:tab/>
        <w:t>CJ##OJ##QJ##^J##aJ##mHR#ph#8�#sHR#tH</w:t>
        <w:tab/>
        <w:t>##^#�/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N#�/�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/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/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tab/>
        <w:t>CJ##OJ##QJ##^J##aJ##ph#8�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/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F#�/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&gt;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�####�q#@&amp;####5#�B*</w:t>
        <w:tab/>
        <w:t>CJ.#KH##\#�aJ.#ph#8�#tH</w:t>
        <w:tab/>
        <w:t>##Z#�/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####%###5#�\#�Z#�/##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CJ##\##aJ##mHR#sHR#tHR#H#� ��r#H#########0###R#e#v#i#s#i#o#n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0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C#h#a#r### #CJ##OJ##QJ##^J##aJ##mH</w:t>
        <w:tab/>
        <w:t>#sH</w:t>
        <w:tab/>
        <w:t>#tH</w:t>
        <w:tab/>
        <w:t>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i#s#t# #P#a#r#a#g#r#a#p#h###</w:t>
        <w:br/>
        <w:t>#1##��#^��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l#e#f#t# #1# #l#a#s#t###-#2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1###)#4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2###)#5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6###CJ##OJ##QJ##^J##aJ##N#�/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0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_#############����##################����##################����########����######����############�###�###�###�#####################��################_#############����##################����##################����####################################��############_######4####����##C4##</w:t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##M###M###M###O###O###O###O###O###R#######�###�###|###_!######################�###�###;###W!##_!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?###Q###e###�###�###</w:t>
        <w:tab/>
        <w:t>###;###Y###�###�#######�###�###�###�###�###</w:t>
        <w:tab/>
        <w:t>###_####X����#X����#X����#X����#X����#X����#X����#X����#X����A###H###J###R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^######�###############�F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\###########_#######M��������###����t#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</w:t>
      </w:r>
    </w:p>
    <w:p>
      <w:pPr>
        <w:pStyle w:val="PreformattedText"/>
        <w:bidi w:val="0"/>
        <w:jc w:val="left"/>
        <w:rPr/>
      </w:pPr>
      <w:r>
        <w:rPr/>
        <w:t>##t######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R#######E ##�:##</w:t>
        <w:tab/>
        <w:t>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_#W#h#a#t#_#h#a#s#_#N#I#C#E#�###�###N</w:t>
        <w:tab/>
        <w:t>##�###`###################�###�###N</w:t>
        <w:tab/>
        <w:t>##�###`#####�#�#�W�#,#�#�#�#�#�#�#�#�###pr7#�h+�#5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4#�#�#�#�#�#�#�#�###Z_�###&lt;��#�#�#�#�#�#�#�#�###�#�#p</w:t>
      </w:r>
      <w:r>
        <w:rPr/>
        <w:t>ު��</w:t>
      </w:r>
      <w:r>
        <w:rPr/>
        <w:t>#�#�#�#�#�#�#�#�####7�#`}�#2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,####�,##�######^�,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s�#�###�##^��#`�s�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,####�,##�###,##^�,#5##6##B*</w:t>
        <w:tab/>
        <w:t>CJ##OJ##QJ##\##]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,####��##�###d##^��#5##6##B*</w:t>
        <w:tab/>
        <w:t>CJ##OJ##QJ##\##]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h##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,####��##�#�#�######^��#`�#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,####�,##�###,##^�,#5##6##B*</w:t>
        <w:tab/>
        <w:t>CJ##OJ##QJ##\##]##^J##aJ##o(#ph#7�###��################�###########</w:t>
      </w:r>
    </w:p>
    <w:p>
      <w:pPr>
        <w:pStyle w:val="PreformattedText"/>
        <w:bidi w:val="0"/>
        <w:jc w:val="left"/>
        <w:rPr/>
      </w:pPr>
      <w:r>
        <w:rPr/>
        <w:t>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0#�-�#####p###r###########�@#########_###x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.�#############�##�{ #@########�#######C#a#l#i#b#r#i###7#�#############�##�K##@########�#######C#a#m#b#r#i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5;��5;�����#########�#############*######�#########*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0##############e###e##########################################################################2�##�###���#################################��###$P######���������������������##</w:t>
        <w:br/>
        <w:t>#####2#####################!#######################</w:t>
        <w:tab/>
        <w:t>#########x###x###########�###��######�#\#\#N#I#C#E#\#D#a#t#a#\#C#o#m#m#u#n#i#c#a#t#i#o#n#s#\#P#u#b#l#i#s#h#i#n#g# #2#\#T#e#c#h#n#o#l#o#g#y# #A#p#p#r#a#i#s#a#l#s#\#T#e#m#p#l#a#t#e#s# #&amp;# #E#d#i#t#i#n#g# #N#o#t#e#s#\#N#o#t#e#s# #a#n#d# #t#e#m#p#l#a#t#e#s#\#A#c#t#i#v#e# #n#o#t#e#s# #a#n#d# #t#e#m#p#l#a#t#e#s#\#T#A# #U#N#G# #t#e#m#p#l#a#t#e# #(#J#a#n#u#a#r#y# #2#0#1#1#)#.#d#o#t#�#U#n#d#e#r#s#t#a#n#d#i#n#g# #N#I#C#E# #g#u#i#d#a#n#c#e#:# #E#r#l#o#t#i#n#i#b# #f#o#r# #m#a#i#n#t#e#n#a#n#c#e# #t#r#e#a#t#m#e#n#t# #o#f# #n#o#n#-#s#m#a#l#l#-#c#e#l#l# #l#u#n#g# #c#a#n#c#e#r# #(#N#I#C#E# #t#e#c#h#n#o#l#o#g#y# #a#p#p#r#a#i#s#a#l# #g#u#i#d#a#n#c#e# #2#2#7#)#########N#I#C#E### 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0#######&lt;#######L#######X#######d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Understanding NICE guidance: Erlotinib for maintenance treatment of non-small-cell lung cancer (NICE technology appraisal guidance 227)#####################NICE################################ ###TA UNG template (January 2011)########## ###########2###########Microsoft Office Word###@####F�#####@####��,|��#@####�Qk�&lt;�#@####�Qk�&lt;�#############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*#########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Erlotinib for maintenance treatment of non-small-cell lung cancer (NICE technology appraisal guidance 227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6#######!#?#################################h#t#t#p#:#/#/#w#w#w#.#n#i#c#e#.#o#r#g#.#u#k#/###################'#N############################# ###m#a#i#l#t#o#:#p#u#b#l#i#c#a#t#i#o#n#s#@#n#i#c#e#.#o#r#g#.#u#k###################R#O#############################&amp;###h#t#t#p#:#/#/#w#w#w#.#n#i#c#e#.#o#r#g#.#u#k#/#g#u#i#d#a#n#c#e#/#T#A#2#2#7#####################_#############################%###h#t#t#p#:#/#/#w#w#w#.#n#i#c#e#.#o#r#g#.#u#k#/#a#b#o#u#t#g#u#i#d#a#n#c#e#####################}#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.#u#k#/#######################X#####</w:t>
        <w:tab/>
        <w:t>###########################h#t#t#p#:#/#/#w#w#w#.#r#o#y#c#a#s#t#l#e#.#o#r#g#/###################H###################################h#t#t#p#:#/#/#w#w#w#.#m#a#c#m#i#l#l#a#n#.#o#r#g#.#u#k#/#####################H#^#################################h#t#t#p#:#/#/#w#w#w#.#c#a#n#c#e#r#h#e#l#p#.#o#r#g#.#u#k#/###################!#/#################################h#t#t#p#:#/#/#w#w#w#.#l#u#n#g#u#k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����s###t###u###v###w###x###y###����{###|###}###~###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-�k�&lt;�#�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%###��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