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8</w:t>
      </w:r>
      <w:r>
        <w:rPr/>
        <w:t>####bjbjq#q###################</w:t>
        <w:tab/>
        <w:t>###�&lt;###e###e##�#######P###############�###</w:t>
        <w:tab/>
        <w:t>###��##########��##########��##################�#################] ######] ######i!######i!######i!##$###########����####�!######�!######�!##P###�!##$####"##4###�!######��##�###5"##�###�"##############################])##2###�*##T###�*##,###y�######{�######{�######{�######{�######{�######{�######��##�###��##,###{�##9###################i!#######+######################�(##�####)##@####+#######+######{�##############] ######] ##########################�###��######'.######'.######'.#######+##|###] ##l###########� ##R###########y�##############'.#######################################################+######y�##############'.######'.##�###Ɋ##8###� ##,###G!##"###########################################################E�##############����#### ���</w:t>
      </w:r>
      <w:r>
        <w:rPr>
          <w:rtl w:val="true"/>
        </w:rPr>
        <w:t>٭</w:t>
      </w:r>
      <w:r>
        <w:rPr/>
        <w:t>�</w:t>
      </w:r>
      <w:r>
        <w:rPr/>
        <w:t>#########�!######�+##n####�##L###########e�######ʑ##0###��######M�##�###��######�-##.###��##�###E�##############################################################################��##############i!######E�## ####+#######+######'.#######+#######+#######################################+#######+#######+######{�######{�######################################'.#######################################+#######+#######+######��#######+#######+#######+#######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#+#######+#######+#######+#######+#######+###############################################################+#######+#######+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ortezomib## a thalidomid fel triniaethau cyntaf ar gyfer myeloma ymledol</w:t>
      </w:r>
    </w:p>
    <w:p>
      <w:pPr>
        <w:pStyle w:val="PreformattedText"/>
        <w:bidi w:val="0"/>
        <w:jc w:val="left"/>
        <w:rPr/>
      </w:pPr>
      <w:r>
        <w:rPr/>
        <w:t>#Mae�r daflen hon yn egluro pryd y dylid defnyddio bortezomib a thalidomid i drin pobl sydd � myeloma ymledol yn y GIG yng Nghymru a Lloegr. Mae�n egluro�r canllawiau (cyngor) gan NICE (y Sefydliad Cenedlaethol dros Iechyd a Rhagoriaeth Glinigol). Fe'i hysgrifennwyd ar gyfer pobl sydd � myeloma ymledol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myeloma ymledol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bortezomib a thalidomid fel triniaethau posibl ar gyfer rhai pobl sydd � myeloma ymledol (gweler isod).</w:t>
      </w:r>
    </w:p>
    <w:p>
      <w:pPr>
        <w:pStyle w:val="PreformattedText"/>
        <w:bidi w:val="0"/>
        <w:jc w:val="left"/>
        <w:rPr/>
      </w:pPr>
      <w:r>
        <w:rPr/>
        <w:t>Pwy all gael bortezomib a thalidomid?</w:t>
      </w:r>
    </w:p>
    <w:p>
      <w:pPr>
        <w:pStyle w:val="PreformattedText"/>
        <w:bidi w:val="0"/>
        <w:jc w:val="left"/>
        <w:rPr/>
      </w:pPr>
      <w:r>
        <w:rPr/>
        <w:t xml:space="preserve">Dylech allu cael thalidomid os yw'r canlynol yn berthnasol: </w:t>
      </w:r>
    </w:p>
    <w:p>
      <w:pPr>
        <w:pStyle w:val="PreformattedText"/>
        <w:bidi w:val="0"/>
        <w:jc w:val="left"/>
        <w:rPr/>
      </w:pPr>
      <w:r>
        <w:rPr/>
        <w:t>caiff ei roi gyda math o gyffur a elwir yn asiant alcyleiddio (er enghraifft, melphalan) a math o gyffur a elwir yn corticosteroid (er enghraifft, prednisolone) ac</w:t>
      </w:r>
    </w:p>
    <w:p>
      <w:pPr>
        <w:pStyle w:val="PreformattedText"/>
        <w:bidi w:val="0"/>
        <w:jc w:val="left"/>
        <w:rPr/>
      </w:pPr>
      <w:r>
        <w:rPr/>
        <w:t>nid yw triniaeth ddwys � chyffuriau ynghyd � thrawsblaniad b�n-gelloedd yn addas i chi.</w:t>
      </w:r>
    </w:p>
    <w:p>
      <w:pPr>
        <w:pStyle w:val="PreformattedText"/>
        <w:bidi w:val="0"/>
        <w:jc w:val="left"/>
        <w:rPr/>
      </w:pPr>
      <w:r>
        <w:rPr/>
        <w:t>Dylech allu cael bortezomib os yw'r canlynol yn berthnasol:</w:t>
      </w:r>
    </w:p>
    <w:p>
      <w:pPr>
        <w:pStyle w:val="PreformattedText"/>
        <w:bidi w:val="0"/>
        <w:jc w:val="left"/>
        <w:rPr/>
      </w:pPr>
      <w:r>
        <w:rPr/>
        <w:t xml:space="preserve">byddech fel arfer yn cael cynnig thalidomid ond ni allwch ei gymryd oherwydd y sg�l-effeithiau neu resymau eraill. 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>Mae NICE wedi argymell thalidomid am ei fod yn gweithio'n well na thriniaethau eraill sydd ar gael ar y GIG (megis melphalan gyda prednisolone). Er bod ei ddefnyddio yn costio mwy na'r triniaethau eraill hyn, cafodd hyn ei gyfiawnhau gan ei fanteision.</w:t>
      </w:r>
    </w:p>
    <w:p>
      <w:pPr>
        <w:pStyle w:val="PreformattedText"/>
        <w:bidi w:val="0"/>
        <w:jc w:val="left"/>
        <w:rPr/>
      </w:pPr>
      <w:r>
        <w:rPr/>
        <w:t>Mae NICE wedi argymell mai ond i bobl na all gymryd thalidomid y dylid cynnig bortezomib. Y rheswm am hyn yw er bod bortezomib yn gweithio cystal � thalidomid mae'n costio mwy.##</w:t>
      </w:r>
    </w:p>
    <w:p>
      <w:pPr>
        <w:pStyle w:val="PreformattedText"/>
        <w:bidi w:val="0"/>
        <w:jc w:val="left"/>
        <w:rPr/>
      </w:pPr>
      <w:r>
        <w:rPr/>
        <w:t>Myeloma ymledol</w:t>
      </w:r>
    </w:p>
    <w:p>
      <w:pPr>
        <w:pStyle w:val="PreformattedText"/>
        <w:bidi w:val="0"/>
        <w:jc w:val="left"/>
        <w:rPr/>
      </w:pPr>
      <w:r>
        <w:rPr/>
        <w:t>Mae myeloma ymledol yn fath o ganser sy'n datblygu o gelloedd a elwir yn gelloedd plasma, sydd i'w cael yn y m�r esgyrn. Caiff ei ddisgrifio fel �ymledol� oherwydd gall ddigwydd mewn nifer o leoedd yn y corff. Gall symptomau gynnwys poen esgyrn, torri esgyrn, anemia, diffyg archwaeth am fwyd, gwaedu eithafol ar �l cytiau neu grafiadau, a heintiau mynych.</w:t>
      </w:r>
    </w:p>
    <w:p>
      <w:pPr>
        <w:pStyle w:val="PreformattedText"/>
        <w:bidi w:val="0"/>
        <w:jc w:val="left"/>
        <w:rPr/>
      </w:pPr>
      <w:r>
        <w:rPr/>
        <w:t>Er nad oes ffordd o wella myeloma ymledol ar hyn o bryd, mae triniaethau ar gael sy'n gallu arafu datblygiad y cyflwr, rheoli'r symptomau a gwella ansawdd bywyd yr unigolyn.</w:t>
      </w:r>
    </w:p>
    <w:p>
      <w:pPr>
        <w:pStyle w:val="PreformattedText"/>
        <w:bidi w:val="0"/>
        <w:jc w:val="left"/>
        <w:rPr/>
      </w:pPr>
      <w:r>
        <w:rPr/>
        <w:t>Bortezomib a thalidomid</w:t>
      </w:r>
    </w:p>
    <w:p>
      <w:pPr>
        <w:pStyle w:val="PreformattedText"/>
        <w:bidi w:val="0"/>
        <w:jc w:val="left"/>
        <w:rPr/>
      </w:pPr>
      <w:r>
        <w:rPr/>
        <w:t xml:space="preserve">Mae bortezomib (a elwir h#e#f#y#d# #y#n# #V#e#l#c#a#d#e#)# #y#n# #g#y#f#f#u#r# #g#w#r#t#h#g#a#n#s#e#r# #s#y#'#n# #p#e#r#t#h#y#n# #i# #g#r#u#p# #o# #g#y#f#f#u#r#i#a#u# #a# #e#l#w#i#r# #y#n# #a#t#a#l#y#d#d#i#o#n# #p#r#o#t#e#a#s#o#m#.# #M#a#e#'#r# #c#y#f#f#u#r#i#a#u# #h#y#n# #y#n# #a#t#a#l# #c#e#l#l#o#e#d#d# #c#a#n#s#e#r# #r#h#a#g# #t#y#f#u# #a#c# #y#n# #a#c#h#o#s#i# #i#d#d#y#n#t# #f#a#r#w#.# #M#a#e# #T#h#a#l#i#d#o#m#i#d# #(#a# #e#l#w#i#r# #h#e#f#y#d# #y#n# #T#h#a#l#i#d#o#m#i#d# #C#e#l#g#e#n#e#)# #y#n# #g#y#f#f#u#r# #s#y#'#n# #g#w#n#eud sawl peth. Un o'r rhain yw atal twf ac achosi i gelloedd canser farw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myeloma ymledol, a bod eich arbenigwr a chi yn credu mai bortezomib neu thalidomid yw�r driniaeth gywir i chi (gweler 'Beth mae NICE wedi'i ddweud?' ar dudalen 2), dylech allu cael y driniaeth ar y GIG. Gweler www.nice.org.uk/aboutguidance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myeloma ymledol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GOFAL Lewcemia, 0808 8010 444 #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Ymchwil Lewcemia a Lymffoma, 020 7269 9060## HYPERLINK "http://www.beatbloodcancers.org" ##www.beatbloodcancers.org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Myeloma y DU, 0800 980 3332## HYPERLINK "http://www.myeloma.org.uk" ##www.myeloma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.uk" ##www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28" ##www.nice.org.uk/guidance/TA22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615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myeloma ymledol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54-0 #N2615 POD 1P GORFFENNA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2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y rhain yw'r unig driniaethau posibl ar gyfer myel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K###}###�###�###�###�</w:t>
        <w:br/>
        <w:t>##�</w:t>
        <w:br/>
        <w:t>##�</w:t>
        <w:br/>
        <w:t>##i###j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\###]###8###�###�###�###�###�###�###�###�###�###�###############5###�����������������������������v�hvY######h�Xd##h�dj#0J##OJ##QJ##^J######�#jZ#######h�Xd##h�dj#U####j#####h�Xd##h�dj#U##$#h�Xd##h�dj#0J##OJ##QJ##^J##mHR#sHR#####�#j�#######h�Xd##h�dj#U##mHR#sHR###j#####h�Xd##h�dj#U##mHR#sHR###h�Xd##h�dj#mHR#sHR####h�Xd##h�dj#0J#####h�Xd##h�dj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Xd##h�dj###h�Xd##h�dj#5#�\#�#$#j#####h�Xd##h�dj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d##h�dj#"####J###�</w:t>
        <w:tab/>
        <w:t>##�</w:t>
        <w:br/>
        <w:t>##�</w:t>
        <w:br/>
        <w:t>##�</w:t>
        <w:br/>
        <w:t>##�</w:t>
        <w:br/>
        <w:t>##D###j##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If########$#If########$#If########$#If##############�###�###�###�###"###�###�###K###j###</w:t>
        <w:tab/>
        <w:t>###[###�########################}####################################}########################w############q############q##################################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*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br/>
        <w:t>[###\###]###r###8###�###7###�#######p###�###�###�###�########################}########################{############y############y############y############y########################q############k######################$#If########�x##$#If##########-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M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6###b###c###�###�###�###�###�###�###�###�###�###############2###3###Z###[###\###n###o###�###�###�###�###�###�###�###�###�###�###�###�###&amp;###��������������������������g�����]�]#########h�Xd##h�dj#6#�]#�#&gt;##�#jv#######h�Xd##h�dj#&gt;*#B*</w:t>
        <w:tab/>
        <w:t>OJ##QJ##U##^J##mH##nH##ph#8�#u#####h�Xd##h�dj#0J##mH##nH##u##$#j#####h�Xd##h�dj#0J##U##mH##nH##u#####h�Xd##h�dj#mH##nH##u#####�#j�#######h�Xd##h�dj#U#####�#j�#######h�Xd##h�dj#U####h�Xd##h�dj#0J##OJ##QJ##^J######�#j&amp;#######h�Xd##h�dj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d##h�dj####j#####h�Xd##h�dj#U####&amp;###'###W###X###Y###v###w###�###�###############9###:###�###�###�###�###�###</w:t>
        <w:br/>
        <w:t>#######+###,###p ##q ##r ##� ##� ##� ###!###!###!###!###!##�"##�"##�"##�"##�"##�������������������</w:t>
      </w:r>
      <w:r>
        <w:rPr/>
        <w:t>琛��</w:t>
      </w:r>
      <w:r>
        <w:rPr/>
        <w:t>{�m{�{�eaea##h�dj####j#####h�dj#U#####�#j`</w:t>
        <w:tab/>
        <w:t>######h�Xd##h�dj#U####j#####h�Xd##h�dj#U####h�Xd##h�dj#5#�\#�###h�Xd##h�dj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d##h�dj##!##�#j�#######h�Xd##h�dj#6#�U##]#�!##�#j########h�Xd##h�dj#6#�U##]#�"#h�Xd##h�dj#0J##6#�OJ##QJ##]#�^J###!##�#j&lt;#######h�Xd##h�dj#6#�U##]#�##h�Xd##h�dj#6#�]#�###j#####h�Xd##h�dj#6#�U##]#�#&amp;�###x###;###�###p ##q ##r ###!##L!##M!##�"##�"##�"##�"##�"##�############�############�############�############�############�############�########################�############�############�############}############}############}#############################$#a$########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+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�"##�"##�"##�"##�"##�"##�"##�"##�"##�"##�"##�"##�"##T###U###w###�###�###�###�8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"##�"##�"##�"##�"##�"##�"##�"##�"##�"##�"##�"##�"##�"##S###T###U###f###g###v###w###�###�###�####$###8##�8##�8##�8##�8##�8##�8##�8##�8##�8##�8##����������п���</w:t>
      </w:r>
      <w:r>
        <w:rPr>
          <w:rtl w:val="true"/>
        </w:rPr>
        <w:t>ڰ���ڊ</w:t>
      </w:r>
      <w:r>
        <w:rPr/>
        <w:t>���</w:t>
      </w:r>
      <w:r>
        <w:rPr/>
        <w:t>{�s�k�d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d##h�dj####jn�###h�dj#U####j&gt;I###h�dj#U####j#</w:t>
        <w:br/>
        <w:t>###h�dj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dj##U####h�dj#5#�B*</w:t>
        <w:tab/>
        <w:t>\#�ph#7�###h�dj#CJ##aJ#####h�dj#5#�B*</w:t>
        <w:tab/>
        <w:t>\#�ph#8�###h�dj#B*</w:t>
        <w:tab/>
        <w:t>ph#8�###h�dj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j#6#�]#�###h�Xd#0J##mH##nH##u##</w:t>
        <w:br/>
        <w:t>#h�dj#0J#####j#####h�dj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j#5#�\#�#"#j#####h�dj#U##mH##nH##sH</w:t>
        <w:tab/>
        <w:t>#tH</w:t>
        <w:tab/>
        <w:t>#u#####h�dj####j#####h�dj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ma ymledol. Dylai aelod o'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�8##�8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*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#�M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Z###h#t#t#p#:#/#/#w#w#w#.#l#e#u#k#a#e#m#i#a#c#a#r#e#.#o#r#g#.#u#k#/###yX��;#H�,�]ą'c####��###�###D################################################################���y���#��#�#K�#########���y���#��#�#K�#Z###h#t#t#p#:#/#/#w#w#w#.#b#e#a#t#b#l#o#o#d#c#a#n#c#e#r#s#.#o#r#g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N###h#t#t#p#:#/#/#w#w#w#.#m#y#e#l#o#m#a#.#o#r#g#.#u#k#/###yX��;#H�,�]ą'c####��###�###D################################################################���y���#��#�#K�#############w#w#w#.#n#h#s#d#i#r#e#c#t#.#n#h#s#.#u#k###���y���#��#�#K�#&amp;###h#t#t#p#:#/#/#w#w#w#.#n#h#s#.#u#k#/#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2#8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#�##$##$#If#####�l#!v##h#5�####�##v##�#:V###�l##4##�+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F</w:t>
        <w:br/>
        <w:t>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I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^#1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##########����##################����##################����####################################��########�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M###M###M###O###O###O###O###O###R#######5###&amp;###�"##�8######################�###[###�###�"##�8##�8##########################�###�###�###�#######5###b###�###�###�###�#######2###[###n###�###�###�###&amp;###X###v###�#######9###�###�###</w:t>
        <w:br/>
        <w:t>###�###########�####X����#X����#X����#X����#X����#X����#X����#X����#X����#X����A###H###J###R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</w:t>
        <w:br/>
        <w:t>#######J###�###�###�#######M��������###����t�############�###�###�###j�########I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</w:t>
        <w:br/>
        <w:t>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E#x#a#m#p#l#e#s#_#o#f#_#_#W#h#o###_#E#x#a#m#p#l#e#s#_#o#f#_#_#W#h#y###_#E#x#a#m#p#l#e#s#_#o#f#_#b#r#i#e#f###_#T#e#x#t#_#f#o#r#_#_#W#h#a#t###_#W#h#a#t#_#h#a#s#_#N#I#C#E#########D###�###K###�###�###�###�###�###�#######################################</w:t>
        <w:tab/>
        <w:t>###I###I###D###�###K###�###�###�###�###�###�#######�###�###�###�###�###�###�###�###�###�###�###�###�###�###�###�#######�###�###�###############################################I###K###�###�###�###�###�###�###C###D###i###j###�###�###J###K###�###�###�###�###R###S###o###p###�###�###�###�###�###�###�###�###!</w:t>
        <w:tab/>
        <w:t>##"</w:t>
        <w:tab/>
        <w:t>##�</w:t>
        <w:tab/>
        <w:t>##�</w:t>
        <w:tab/>
        <w:t>##�</w:t>
        <w:tab/>
        <w:t>##�</w:t>
        <w:tab/>
        <w:t>##J###K###i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7###8###�###�###6###7###�###�###########o###p###�###�###�###�###�###�###w###x###:###;###�###�###o###r###########K###M######�###�###�###�###�###�###�###�###�###�###�###�###�###S###U###v###w###�###�###�###�###�###�###�#####################################################################################################################################################################################################################�###�###�###�###�#######�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Xd#�dj#####�###�###########�@#4########</w:t>
        <w:br/>
        <w:t>##########�###p####@##p#######p##(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���f���&amp;</w:t>
        <w:tab/>
        <w:t>�զ######�###�#####</w:t>
      </w:r>
    </w:p>
    <w:p>
      <w:pPr>
        <w:pStyle w:val="PreformattedText"/>
        <w:bidi w:val="0"/>
        <w:jc w:val="left"/>
        <w:rPr/>
      </w:pPr>
      <w:r>
        <w:rPr/>
        <w:t>#######.###�###�#####</w:t>
      </w:r>
    </w:p>
    <w:p>
      <w:pPr>
        <w:pStyle w:val="PreformattedText"/>
        <w:bidi w:val="0"/>
        <w:jc w:val="left"/>
        <w:rPr/>
      </w:pPr>
      <w:r>
        <w:rPr/>
        <w:t>###.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0######d#######u###u##########################################################################3�##�###���##########################HX####</w:t>
        <w:tab/>
        <w:t>��###$P##�###����������������������Xd#####2#####################!#################################x###x###########�###��########�#U#n#d#e#r#s#t#a#n#d#i#n#g# #N#I#C#E# #g#u#i#d#a#n#c#e#:# #B#o#r#t#e#z#o#m#i#b#I#s#s#u#e# #d#a#t#e#:# #J#u#l#y# #2#0#1#1# #U#n#d#e#r#s#t#a#n#d#i#n#g# #N#I#C#E# #g#u#i#d#a#n#c#e#I#n#f#o#r#m#a#t#i#o#n# #f#o#r# #p#e#o#p#l#e# #w#h#o# #u#s#e# #N#H#S# #s#e#r#v#i#c#e#s# # # #a#n#d# #t#h#a#l#i#d#o#m#i#d#e# #a#n#d# #a#s# #f#i#r#s#t# #t#r#e#a#t#m#e#n#t#s# #f#o#r# #m#u#l#t#i#p#l#e# #m#y#e#l#o#m#a# #(#N#I#C#E# #t#e#c#h#n#o#l#o#g#y# #a#p#p#r#a#i#s#a#l# #g#u#i#d#a#n#c#e# #2#2#8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�###Understanding NICE guidance: BortezomibIssue date: July 2011 Understanding NICE guidanceInformation for people who use NHS services   and thalidomide and as first treatments for multiple myeloma (NICE technology appraisal guidance 228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4###########Microsoft Office Word###@####F�#####@####V�#���#@####�Vf�g�#@####���</w:t>
      </w:r>
      <w:r>
        <w:rPr>
          <w:rtl w:val="true"/>
        </w:rPr>
        <w:t>٭</w:t>
      </w:r>
      <w:r>
        <w:rPr/>
        <w:t>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 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.#######</w:t>
      </w:r>
    </w:p>
    <w:p>
      <w:pPr>
        <w:pStyle w:val="PreformattedText"/>
        <w:bidi w:val="0"/>
        <w:jc w:val="left"/>
        <w:rPr/>
      </w:pPr>
      <w:r>
        <w:rPr/>
        <w:t>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BortezomibIssue date: July 2011 Understanding NICE guidanceInformation for people who use NHS services   and thalidomide and as first treatments for multiple myeloma (NICE technology appraisal guidance 228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&lt;#######!#?#################################h#t#t#p#:#/#/#w#w#w#.#n#i#c#e#.#o#r#g#.#u#k#/###################'#N############################# ###m#a#i#l#t#o#:#p#u#b#l#i#c#a#t#i#o#n#s#@#n#i#c#e#.#o#r#g#.#u#k###################R#O#############################&amp;###h#t#t#p#:#/#/#w#w#w#.#n#i#c#e#.#o#r#g#.#u#k#/#g#u#i#d#a#n#c#e#/#T#A#2#2#8#####################_#############################%###h#t#t#p#:#/#/#w#w#w#.#n#i#c#e#.#o#r#g#.#u#k#/#a#b#o#u#t#g#u#i#d#a#n#c#e#####################}#l#################################h#t#t#p#:#/#/#w#w#w#.#n#h#s#.#u#k#/#####################1#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y#e#l#o#m#a#.#o#r#g#.#u#k#/#####################H#######</w:t>
        <w:tab/>
        <w:t>###########################h#t#t#p#:#/#/#w#w#w#.#m#a#c#m#i#l#l#a#n#.#o#r#g#.#u#k#/#####################Q#B#############################!###h#t#t#p#:#/#/#w#w#w#.#b#e#a#t#b#l#o#o#d#c#a#n#c#e#r#s#.#o#r#g#/#####################Z#</w:t>
        <w:tab/>
        <w:t>#############################!###h#t#t#p#:#/#/#w#w#w#.#l#e#u#k#a#e#m#i#a#c#a#r#e#.#o#r#g#.#u#k#/#####################H#^#################################h#t#t#p#:#/#/#w#w#w#.#c#a#n#c#e#r#h#e#l#p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����w###x###y###z###{###|###}###����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</w:t>
      </w:r>
      <w:r>
        <w:rPr/>
        <w:t>뱅</w:t>
      </w:r>
      <w:r>
        <w:rPr>
          <w:rtl w:val="true"/>
        </w:rPr>
        <w:t>٭</w:t>
      </w:r>
      <w:r>
        <w:rPr/>
        <w:t>�</w:t>
      </w:r>
      <w:r>
        <w:rPr/>
        <w:t>#�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)###F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~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