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2</w:t>
      </w:r>
      <w:r>
        <w:rPr/>
        <w:t>!####bjbjq#q###################</w:t>
        <w:tab/>
        <w:t>###�4###e###e##�#######P###############�###</w:t>
        <w:tab/>
        <w:t>###��##########��##########��##################�#################] ######] ######i!######i!######i!##$###########����####�!######�!######�!##P###�!##$####"##,###�!######��##�###-"##�###�"######�"######�"######�"######1)##�###�)##4###</w:t>
        <w:tab/>
        <w:t>*######M�######O�######O�######O�######O�######O�######O�######��##�###2�##�###O�######################i!######%*######################W(##�###�(##@###%*######%*######O�##############] ######] ######�"##############�"##�###d�######�,######�,######�,######%*##|###] ##l###�"######� ##R###�"######M�##############�,######################################################%*######M�##############�,######�,##�###��##8###� ##,###G!##"############################################################�######�"######����#### ���</w:t>
      </w:r>
      <w:r>
        <w:rPr>
          <w:rtl w:val="true"/>
        </w:rPr>
        <w:t>٭</w:t>
      </w:r>
      <w:r>
        <w:rPr/>
        <w:t>�</w:t>
      </w:r>
      <w:r>
        <w:rPr/>
        <w:t>#########�!######�*##,###Ռ##L###########9�######z�##0###��######!�##�###��######�,##.###��##�####�##############################################################################��##############i!#######�## ###%*######%*######�,######%*######%*######################################%*######%*######%*######O�######O�######################################�,######################################%*######%*######%*######��######%*######%*######%*######%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%*######%*######%*######%*######%*######%*##############################################################%*######%*######%*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wnblaniad dexamethasone yn y llygad ar gyfer oedema macwlaidd o ganlyniad i rwystr yn y wyth�en retinol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mewnblaniad dexamethasone yn y llygad i drin pobl sydd ag oedema macwlaidd o ganlyniad i rwystr yn y wyth�en retinol yn y GIG yng Nghymru a Lloegr. Mae�n egluro�r canllawiau (cyngor) gan NICE (y Sefydliad Cenedlaethol dros Iechyd a Rhagoriaeth Glinigol). Cafodd ei hysgrifennu ar gyfer pobl ag oedema macwlaidd o ganlyniad i rwystr yn y wyth�en retinol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oedema macwlaidd, rhwystr yn y wyth�en retinol na'r triniaethau'n fanwl - dylai eich offthalmolegyd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mewnblaniad dexamethasone yn y llygad fel triniaeth bosibl i rai pobl sydd ag oedema macwlaidd o ganlyniad i rwystr yn y wyth�en retinol (gweler isod).</w:t>
      </w:r>
    </w:p>
    <w:p>
      <w:pPr>
        <w:pStyle w:val="PreformattedText"/>
        <w:bidi w:val="0"/>
        <w:jc w:val="left"/>
        <w:rPr/>
      </w:pPr>
      <w:r>
        <w:rPr/>
        <w:t>Pwy all gael mewnblaniad dexamethasone yn y llygad?</w:t>
      </w:r>
    </w:p>
    <w:p>
      <w:pPr>
        <w:pStyle w:val="PreformattedText"/>
        <w:bidi w:val="0"/>
        <w:jc w:val="left"/>
        <w:rPr/>
      </w:pPr>
      <w:r>
        <w:rPr/>
        <w:t xml:space="preserve">Dylech allu cael mewnblaniad dexamethasone yn y llygad os yw'r canlynol yn berthnasol: </w:t>
      </w:r>
    </w:p>
    <w:p>
      <w:pPr>
        <w:pStyle w:val="PreformattedText"/>
        <w:bidi w:val="0"/>
        <w:jc w:val="left"/>
        <w:rPr/>
      </w:pPr>
      <w:r>
        <w:rPr/>
        <w:t>mae gennych oedema macwlaidd o ganlyniad i rwystr yn y wyth�en retinol ganolog, neu</w:t>
      </w:r>
    </w:p>
    <w:p>
      <w:pPr>
        <w:pStyle w:val="PreformattedText"/>
        <w:bidi w:val="0"/>
        <w:jc w:val="left"/>
        <w:rPr/>
      </w:pPr>
      <w:r>
        <w:rPr/>
        <w:t>mae gennych oedema macwlaidd o ganlyniad i rwystr mewn gwyth�en retinol ganghennog ac</w:t>
      </w:r>
    </w:p>
    <w:p>
      <w:pPr>
        <w:pStyle w:val="PreformattedText"/>
        <w:bidi w:val="0"/>
        <w:jc w:val="left"/>
        <w:rPr/>
      </w:pPr>
      <w:r>
        <w:rPr/>
        <w:t>nid yw triniaeth laser wedi helpu, neu</w:t>
      </w:r>
    </w:p>
    <w:p>
      <w:pPr>
        <w:pStyle w:val="PreformattedText"/>
        <w:bidi w:val="0"/>
        <w:jc w:val="left"/>
        <w:rPr/>
      </w:pPr>
      <w:r>
        <w:rPr/>
        <w:t xml:space="preserve">nid yw triniaeth laser yn addas. 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mewnblaniad dexamethasone yn y llygad am ei fod yn gwella golwg o gymharu � gofal ategol gorau. Er ei fod yn costio mwy, cafodd hyn ei gyfiawnhau gan y manteisi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edema macwlaidd ar �l rhwystr yn y wyth�en retinol </w:t>
      </w:r>
    </w:p>
    <w:p>
      <w:pPr>
        <w:pStyle w:val="PreformattedText"/>
        <w:bidi w:val="0"/>
        <w:jc w:val="left"/>
        <w:rPr/>
      </w:pPr>
      <w:r>
        <w:rPr/>
        <w:t>Y macwla yw rhan ganolog y retina yng nghefn y llygad. Pan fydd rhwystr yng ngwyth�en y retina (rhwystr yn y wyth�en retinol) gall gwaed ollwng i mewn i'r macwla gan achosi iddo chwyddo. Gelwir hyn yn oedema macwlaidd a gall effeithio ar y golwg.</w:t>
      </w:r>
    </w:p>
    <w:p>
      <w:pPr>
        <w:pStyle w:val="PreformattedText"/>
        <w:bidi w:val="0"/>
        <w:jc w:val="left"/>
        <w:rPr/>
      </w:pPr>
      <w:r>
        <w:rPr/>
        <w:t>Mewnblaniad dexamethasone yn y llygad</w:t>
      </w:r>
    </w:p>
    <w:p>
      <w:pPr>
        <w:pStyle w:val="PreformattedText"/>
        <w:bidi w:val="0"/>
        <w:jc w:val="left"/>
        <w:rPr/>
      </w:pPr>
      <w:r>
        <w:rPr/>
        <w:t>Steroid yw dexamethasone sy'n lleihau llid. Caiff ei fewnblannu i mewn i ochr y llygad drwy bigiad i mewn i'r llygad (mewnblaniad yn y llygad) er mwyn lleihau oedema macwlaidd a achosir gan rwystr yn y wyth�en retino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oedema macwlaidd o ganlyniad i rwystr yn y wyth�en retinol, a'ch bod chi a'ch meddyg yn credu mai mewnblaniad dexamathasone yn y llygad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ag oedema macwlaidd o ganlyniad i rwystr yn y wyth�en retinol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Cymdeithas y Clefyd Macwlaidd, 0845 241 2041## HYPERLINK "http://www.maculardisease.org" ##www.maculardisease.org# </w:t>
      </w:r>
    </w:p>
    <w:p>
      <w:pPr>
        <w:pStyle w:val="PreformattedText"/>
        <w:bidi w:val="0"/>
        <w:jc w:val="left"/>
        <w:rPr/>
      </w:pPr>
      <w:r>
        <w:rPr/>
        <w:t xml:space="preserve">RNIB, 0303 123 9999## HYPERLINK "http://www.rnib.org.uk" ##www.rnib.org.uk# </w:t>
      </w:r>
    </w:p>
    <w:p>
      <w:pPr>
        <w:pStyle w:val="PreformattedText"/>
        <w:bidi w:val="0"/>
        <w:jc w:val="left"/>
        <w:rPr/>
      </w:pPr>
      <w:r>
        <w:rPr/>
        <w:t>Gall NHS Choices (# HYPERLINK "http://www.nhs.uk" ##www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HYPERLINK "http://www.nice.org.uk/guidance/TA229"##www.nice.org.uk/guidance/TA22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.uk# a dyfynnwch y cyfeirnod N2617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oedema macwlaidd o ganlyniad i rwystr yn y wyth�en retinol. 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656-4#N2617 POD 1P Gorffennaf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29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oedema macwlaidd o ganlyniad i rwystr yn y wyth�en retinol. Dylai eich offthalmolegyd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m###n###�###�###G###H###J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�###########i###j###k###�###�###�###�###�###���������������õì��sY�P�s��###h#T�##hOS�#0J###3##�#j�#######h#T�##hOS�#&gt;*#B*</w:t>
        <w:tab/>
        <w:t>OJ##QJ##U##^J##ph#8�#$#h#T�##hOS�#&gt;*#B*</w:t>
        <w:tab/>
        <w:t>OJ##QJ##^J##ph#8�##-#j#####h#T�##hOS�#&gt;*#B*</w:t>
        <w:tab/>
        <w:t>OJ##QJ##U##^J##ph#8�###h#T�##hOS�#CJ##aJ##nH</w:t>
        <w:tab/>
        <w:t>#tH</w:t>
        <w:tab/>
        <w:t>####h#T�##hOS�#0J#####h#T�##hOS�#5#�\#�mHR#sHR####h#T�##hOS�#mHR#sHR####h#T�##hOS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T�##hOS�###h#T�##hOS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#hOS�####j#####h#T�##hOS�#CJ##U########m###o###j</w:t>
        <w:br/>
        <w:t>##E###F###G###H#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.##�x##$#If#####.##$#If########$#If########$#If########$#If########$#If##############�###�###�###�###2###)###O###*###I###�###�###�####################################}########################}########################w############l############f#################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o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br/>
        <w:t>�###�###�###�###�###S###�###�###�#######�###�###F###�########################}########################{############{########################s############m############m############m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8###9###:###P###Q###g###h###�###�###�###�###�###�###�###�###�###�###�###�###�###�#######V###W###�###�###�###�###�###F###G###x###�������������������������{�j{X{�{�##"#h#T�##hOS�#0J##6#�OJ##QJ##]#�^J###!##�#j########h#T�##hOS�#6#�U##]#�##j#####h#T�##hOS�#6#�U##]#�##h#T�##hOS�#6#�]#�#3##�#jJ#######h#T�##hOS�#&gt;*#B*</w:t>
        <w:tab/>
        <w:t>OJ##QJ##U##^J##ph#8�###h#T�##hOS�#0J#####j#####h#T�##hOS�#0J##U#####�#j�#######h#T�##hOS�#U####h#T�##hOS�#0J##OJ##QJ##^J######�#j�#######h#T�##hOS�#U####j#####h#T�##hOS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#hOS�#"x###y###z###�###�###!###"###O###P###Q###i###j###�###�###�###�###�###/###b###c###�###�###�###�###�###�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������ĳ���Ĭġ�����~����vrvrvrvr`r#############"#j#####hOS�#U##mH##nH##sH</w:t>
        <w:tab/>
        <w:t>#tH</w:t>
        <w:tab/>
        <w:t>#u#####hOS�####j#####hOS�#U#####�#j�#######h#T�##hOS�#U####j#####h#T�##hOS�#U####h#T�##hOS�#5#�\#�###h#T�##hO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#hOS�##!##�#j########h#T�##hOS�#6#�U##]#�##h#T�##hOS�#6#�]#�#"#h#T�##hOS�#0J##6#�OJ##QJ##]#�^J#####j#####h#T�##hOS�#6#�U##]#�!##�#jF#######h#T�##hOS�#6#�U##]#�##F###�###�###�###�###�###�###########################</w:t>
        <w:br/>
        <w:t>###�############�############�############�########################z############x############x############x############x############x############x############x####################################d�########$#a$####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</w:t>
      </w:r>
    </w:p>
    <w:p>
      <w:pPr>
        <w:pStyle w:val="PreformattedText"/>
        <w:bidi w:val="0"/>
        <w:jc w:val="left"/>
        <w:rPr/>
      </w:pPr>
      <w:r>
        <w:rPr/>
        <w:br/>
        <w:t>###############K###L###M###N###O###�###�###�###</w:t>
        <w:br/>
        <w:t xml:space="preserve"> ##&gt; ##? ##&amp;!##'!##(!##*!##+!##-!##/!##0!##1!##2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d�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?###@###A###G###H###I###J###�###�###�###�###�###�###</w:t>
        <w:br/>
        <w:t xml:space="preserve"> ##= ##&gt; ##%!##&amp;!##(!##)!##+!##,!##-!##.!##1!##2!##��������������������������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#hOS�####j��###hOS�#U####juH###hOS�#U####j9</w:t>
        <w:tab/>
        <w:t>###hOS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OS�###hOS�#5#�B*</w:t>
        <w:tab/>
        <w:t>\#�ph#7�###hOS�#CJ##aJ#####hOS�#5#�B*</w:t>
        <w:tab/>
        <w:t>\#�ph#8�###hOS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S�#6#�]#�###h#T�#0J##mH##nH##u##</w:t>
        <w:br/>
        <w:t>#hOS�#0J#####j#####hOS�#0J##U####hO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S�#5#�\#�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@#"�@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o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V###h#t#t#p#:#/#/#w#w#w#.#m#a#c#u#l#a#r#d#i#s#e#a#s#e#.#o#r#g#/###yX��;#H�,�]ą'c####��##�###D################################################################���y���#��#�#K�#########���y���#��#�#K�#H###h#t#t#p#:#/#/#w#w#w#.#r#n#i#b#.#o#r#g#.#u#k#/###yX��;#H�,�]ą'c####��##�###D################################################################���y���#��#�#K�#############w#w#w#.#n#h#s#d#i#r#e#c#t#.#n#h#s#.#u#k###���y���#��#�#K�#&amp;###h#t#t#p#:#/#/#w#w#w#.#n#h#s#.#u#k#/#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d###h#t#t#p#:#/#/#w#w#w#.#n#i#c#e#.#o#r#g#.#u#k#/#g#u#i#d#a#n#c#e#/#T#A#2#2#9###yX��;#H�,�]ą'c####��###�###D################################################################���y���#��#�#K�#########���y���#��#�#K�#X###m#a#i#l#t#o#:#p#u#b#l#i#c#a#t#i#o#n#s#@#n#i#c#e#.#o#r#g#.#u#k###yX��;#H�,�]ą'c####��###�##$##$#If#####�l#!v##h#5�####�##v##�#:V###�l##4##�#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}</w:t>
        <w:tab/>
        <w:t>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H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2#############����##################����##################����########����######����############�###�###�###�#####################��################2#############����##################����##################����####################################��########H###2######4####����#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##M###M###M###O###O###O###O###O###R#######�###x#######2!######################�###�###F###</w:t>
        <w:br/>
        <w:t>###2!##########################j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�###�###F###y###�###!###P###i###b###�###�###2####X����#X����#X����#X����#X����#X����#X����#X����A###H###J###R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m###H###I###2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b���$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R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W#h#a#t#_#h#a#s#_#N#I#C#E#############�###*</w:t>
        <w:tab/>
        <w:t>##?###3###########################m###m#######�###*</w:t>
        <w:tab/>
        <w:t>##?###3#######�###�###############################</w:t>
        <w:br/>
        <w:t>#######@###J###N###O###s###�###(###0###3###################################################l###o###i###j###D###K###g###h###########H###I###�###�###�###�###J###K###q###r###�###�###�###�###�###�###1###2###(###)###N###O###)</w:t>
        <w:tab/>
        <w:t>##*</w:t>
        <w:tab/>
        <w:t>##H</w:t>
        <w:tab/>
        <w:t>##I</w:t>
        <w:tab/>
        <w:t>##�</w:t>
        <w:tab/>
        <w:t>##�</w:t>
        <w:tab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####�###�###�###�###E###F###�###�###�###�###�###�###�###�###########################</w:t>
        <w:br/>
        <w:t>###########@###N###O###�###�###�###�###</w:t>
        <w:tab/>
        <w:t>###</w:t>
        <w:br/>
        <w:t>###=###?###%###(###3###############################################################################################################################################################################################�###@###J###O###s###�###3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#T�#OS�#####�###############�@#########2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���f���&amp;</w:t>
        <w:tab/>
        <w:t>�զ######n###�#############)###n###�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�#d#�#��r0######d#######�###�##########################################################################3�##�###���##########################HX####</w:t>
        <w:tab/>
        <w:t>��###$P##�###���������������������#T�#####2#####################!#################################x###x###########�###��########�#U#n#d#e#r#s#t#a#n#d#i#n#g# #N#I#C#E# #g#u#i#d#a#n#c#e#:# #D#e#x#a#m#e#t#h#a#s#o#n#e# #i#n#t#r#a#v#i#t#r#e#a#l# #i#m#p#l#a#n#t# #f#o#r# #m#a#c#u#l#a#r# #o#e#d#e#m#a# #d#u#e# #t#o# #r#e#t#i#n#a#l# #v#e#i#n# #o#c#c#l#u#s#i#o#n#.# #N#I#C#E# #t#e#c#h#n#o#l#o#g#y# #a#p#p#r#a#i#s#a#l# #g#u#i#d#a#n#c#e# #2#2#9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��##########################�����Oh#��##+'��0###$###########�#######�#######D#######P#######`#######l#######x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�###Understanding NICE guidance: Dexamethasone intravitreal implant for macular oedema due to retinal vein occlusion. NICE technology appraisal guidance 229#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4###########Microsoft Office Word###@####��G####@####V�#���#@####�Vf�g�#@#####F�</w:t>
      </w:r>
      <w:r>
        <w:rPr>
          <w:rtl w:val="true"/>
        </w:rPr>
        <w:t>٭</w:t>
      </w:r>
      <w:r>
        <w:rPr/>
        <w:t>�</w:t>
      </w:r>
      <w:r>
        <w:rPr/>
        <w:t>#############n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�###########NICE########)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Dexamethasone intravitreal implant for macular oedema due to retinal vein occlusion. NICE technology appraisal guidance 22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0#######!#?#################################h#t#t#p#:#/#/#w#w#w#.#n#i#c#e#.#o#r#g#.#u#k#/###################'#N############################# ###m#a#i#l#t#o#:#p#u#b#l#i#c#a#t#i#o#n#s#@#n#i#c#e#.#o#r#g#.#u#k###################R#O#############################&amp;###h#t#t#p#:#/#/#w#w#w#.#n#i#c#e#.#o#r#g#.#u#k#/#g#u#i#d#a#n#c#e#/#T#A#2#2#9###############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V###h#t#t#p#:#/#/#w#w#w#.#n#i#c#e#.#o#r#g#.#u#k#/#a#b#o#u#t#n#i#c#e#/#w#h#a#t#w#e#d#o#/#c#o#r#p#o#r#a#t#e#p#u#b#l#i#c#a#t#i#o#n#s#/#O#t#h#e#r#P#u#b#l#i#c#a#t#i#o#n#s#.#j#s#p###################}#l#####</w:t>
        <w:tab/>
        <w:t>###########################h#t#t#p#:#/#/#w#w#w#.#n#h#s#.#u#k#/#####################!#)#################################h#t#t#p#:#/#/#w#w#w#.#r#n#i#b#.#o#r#g#.#u#k#/###################&gt;#7#################################h#t#t#p#:#/#/#w#w#w#.#m#a#c#u#l#a#r#d#i#s#e#a#s#e#.#o#r#g#/##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����r###s###t###u###v###w###x###����z###{###|###}###~###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@��</w:t>
      </w:r>
      <w:r>
        <w:rPr>
          <w:rtl w:val="true"/>
        </w:rPr>
        <w:t>٭</w:t>
      </w:r>
      <w:r>
        <w:rPr/>
        <w:t>�</w:t>
      </w:r>
      <w:r>
        <w:rPr/>
        <w:t>#�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%###P�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