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q#q###################</w:t>
        <w:tab/>
        <w:t>###�4###e###e##�#######O###############�#######��##########��##########��##################�#####x#######x###� ######� ######�!######�!######�!##$###########����####�!######�!######�!##P###;"##$###_"##4###�!######&gt;�##�###�"##�###'#######=#######=#######=#######�(##B####*##\###q*##0###�######�######�######�######�######�######�######$�##�###ƚ##�###�######################�!######�*#######################(##�###�(##"###�*######�*######�##############� ######� ######=###############=###�###��######�/######�/######�/######�*##h###� ##l###=#######S!##R###=#######�##############�/######################################################�*######�##############�/######�/##�###</w:t>
      </w:r>
      <w:r>
        <w:rPr/>
        <w:t>َ</w:t>
      </w:r>
      <w:r>
        <w:rPr/>
        <w:t>##`###'!##,###�!##"###########################################################��######=#######����#####�z�</w:t>
      </w:r>
      <w:r>
        <w:rPr>
          <w:rtl w:val="true"/>
        </w:rPr>
        <w:t>ܭ</w:t>
      </w:r>
      <w:r>
        <w:rPr/>
        <w:t>�</w:t>
      </w:r>
      <w:r>
        <w:rPr/>
        <w:t>#########�!######</w:t>
        <w:tab/>
        <w:t>-##t###9�##N###########͕#######�##0###&gt;�######��######x�######}/##�###x�##�###��##############################################################################x�##############�!######��##(###�*######�*######�/######�*######�*######################################�*######�*######�*######�######�######################################�/######################################�*######�*######�*######&gt;�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�######�*######�*######�*######�*######�*######�*##############################################################�*######�*######�*######x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famurtide ar gyfer osteosarcoma</w:t>
      </w:r>
    </w:p>
    <w:p>
      <w:pPr>
        <w:pStyle w:val="PreformattedText"/>
        <w:bidi w:val="0"/>
        <w:jc w:val="left"/>
        <w:rPr/>
      </w:pPr>
      <w:r>
        <w:rPr/>
        <w:t>#Mae�r daflen hon yn ymwneud � phryd y dylid defnyddio mifamurtide i drin plant, y glasoed ac oedolion ifanc ag osteosarcoma uchelradd y tynnwyd eu tiwmor drwy lawdriniaeth yn y GIG yng Nghymru a Lloegr. Mae�n egluro�r canllawiau (cyngor) gan NICE (y Sefydliad Cenedlaethol dros Iechyd a Rhagoriaeth Glinigol). Nid yw'n cynnwys defnyddio mifamurtide i drin tiwmorau na ellir eu tynnu drwy lawdriniaeth neu pan fo canser wedi ymledu i rannau eraill o'r corff. Cafodd ei hysgrifennu ar gyfer oedolion ifanc ag osteosarcoma a rhieni a gofalwyr plant, y glasoed ac oedolion ifanc ag osteosarcoma. Efallai y bydd yn ddefnyddiol hefyd i blant a'r glasoed sydd ag osteosarcoma eu hunain,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osteosarcoma na�r triniaethau�n fanwl � dylai aelod o�r t�m gofal iechyd drafod y rhain gyda chi. Gallwch gael rhagor o wybodaeth gan y sefydliadau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mifamurtide fel triniaeth bosibl i rai plant, y glasoed ac oedolion ifanc ag osteosarcoma.</w:t>
      </w:r>
    </w:p>
    <w:p>
      <w:pPr>
        <w:pStyle w:val="PreformattedText"/>
        <w:bidi w:val="0"/>
        <w:jc w:val="left"/>
        <w:rPr/>
      </w:pPr>
      <w:r>
        <w:rPr/>
        <w:t xml:space="preserve">Pwy all gael mifamurtide? </w:t>
      </w:r>
    </w:p>
    <w:p>
      <w:pPr>
        <w:pStyle w:val="PreformattedText"/>
        <w:bidi w:val="0"/>
        <w:jc w:val="left"/>
        <w:rPr/>
      </w:pPr>
      <w:r>
        <w:rPr/>
        <w:t>Dylai plant, y glasoed ac oedolion ifanc allu cael mifamurtide os yw'r canlynol yn berthnasol:</w:t>
      </w:r>
    </w:p>
    <w:p>
      <w:pPr>
        <w:pStyle w:val="PreformattedText"/>
        <w:bidi w:val="0"/>
        <w:jc w:val="left"/>
        <w:rPr/>
      </w:pPr>
      <w:r>
        <w:rPr/>
        <w:t>mae eu tiwmor yn uchelradd ac nid yw'n fetastatig ac</w:t>
      </w:r>
    </w:p>
    <w:p>
      <w:pPr>
        <w:pStyle w:val="PreformattedText"/>
        <w:bidi w:val="0"/>
        <w:jc w:val="left"/>
        <w:rPr/>
      </w:pPr>
      <w:r>
        <w:rPr/>
        <w:t>maent wedi cael llawdriniaeth i dynnu'r tiwmor ac</w:t>
      </w:r>
    </w:p>
    <w:p>
      <w:pPr>
        <w:pStyle w:val="PreformattedText"/>
        <w:bidi w:val="0"/>
        <w:jc w:val="left"/>
        <w:rPr/>
      </w:pPr>
      <w:r>
        <w:rPr/>
        <w:t xml:space="preserve">maent hefyd yn cael cemotherapi � sawl cyffur.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argymell mifamurtide am fod mwy o bobl yn gwella os ydynt yn cael mifamurtide yn ogystal � chemotherapi, a chafodd y gost ei chyfiawnhau gan ei fanteision.##</w:t>
      </w:r>
    </w:p>
    <w:p>
      <w:pPr>
        <w:pStyle w:val="PreformattedText"/>
        <w:bidi w:val="0"/>
        <w:jc w:val="left"/>
        <w:rPr/>
      </w:pPr>
      <w:r>
        <w:rPr/>
        <w:t>Osteosarcoma</w:t>
      </w:r>
    </w:p>
    <w:p>
      <w:pPr>
        <w:pStyle w:val="PreformattedText"/>
        <w:bidi w:val="0"/>
        <w:jc w:val="left"/>
        <w:rPr/>
      </w:pPr>
      <w:r>
        <w:rPr/>
        <w:t xml:space="preserve">Osteosarcoma yw'r math mwyaf cyffredin o ganser yr esgyrn sy'n effeithio ar blant ac oedolion ifanc yn bennaf. Gall ddechrau tyfu unrhyw le ar y sgerbwd, ond y lleoedd mwyaf cyffredin yw'r coesau neu ran uchaf y breichiau. Canser nad yw wedi ymledu i rannau eraill o'r corff yw canser nad yw'n fetastatig. Mae canser uchelradd yn fwy tebygol o dyfu'n gynt ac ymledu i rannau eraill o'r corff na chanser iselradd. </w:t>
      </w:r>
    </w:p>
    <w:p>
      <w:pPr>
        <w:pStyle w:val="PreformattedText"/>
        <w:bidi w:val="0"/>
        <w:jc w:val="left"/>
        <w:rPr/>
      </w:pPr>
      <w:r>
        <w:rPr/>
        <w:t>Mifamurtide</w:t>
      </w:r>
    </w:p>
    <w:p>
      <w:pPr>
        <w:pStyle w:val="PreformattedText"/>
        <w:bidi w:val="0"/>
        <w:jc w:val="left"/>
        <w:rPr/>
      </w:pPr>
      <w:r>
        <w:rPr/>
        <w:t>Cyffur yw mifamurtide (a elwir hefyd yn Mepact) sy'n helpu i hybu system imiwnedd y corff a lladd celloedd canser. Caiff ei roi drwy beiriant diferu i mewn i wyth�e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plentyn, un o'r glasoed neu oedolyn ifanc ag osteosarcoma uchelradd, ac mae ef (a/neu ei rieni neu ei ofalwyr) a'i feddyg o'r farn mai mifamurtide yw�r driniaeth gywir iddo (gweler 'Beth y mae NICE wedi'i ddweud?' ar dudalen 2), dylai allu cael y driniaeth ar y GIG. Gweler www.nice.org.uk/aboutguidance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lant, y glasoed a phobl ifanc ag osteosarcoma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Ymddiriedolaeth Ymchwil Canser yr Esgyrn, 0113�262�1852</w:t>
      </w:r>
    </w:p>
    <w:p>
      <w:pPr>
        <w:pStyle w:val="PreformattedText"/>
        <w:bidi w:val="0"/>
        <w:jc w:val="left"/>
        <w:rPr/>
      </w:pPr>
      <w:r>
        <w:rPr/>
        <w:t># HYPERLINK "http://www.bcrt.org.uk" ##www.bcrt.org.uk#</w:t>
      </w:r>
    </w:p>
    <w:p>
      <w:pPr>
        <w:pStyle w:val="PreformattedText"/>
        <w:bidi w:val="0"/>
        <w:jc w:val="left"/>
        <w:rPr/>
      </w:pPr>
      <w:r>
        <w:rPr/>
        <w:t xml:space="preserve">CancerHelp UK, 0808 800 4040#cancerhelp.cancerresearchuk.org  </w:t>
      </w:r>
    </w:p>
    <w:p>
      <w:pPr>
        <w:pStyle w:val="PreformattedText"/>
        <w:bidi w:val="0"/>
        <w:jc w:val="left"/>
        <w:rPr/>
      </w:pPr>
      <w:r>
        <w:rPr/>
        <w:t>Cymorth Canser Macmillan, 0808 808 0000</w:t>
      </w:r>
    </w:p>
    <w:p>
      <w:pPr>
        <w:pStyle w:val="PreformattedText"/>
        <w:bidi w:val="0"/>
        <w:jc w:val="left"/>
        <w:rPr/>
      </w:pPr>
      <w:r>
        <w:rPr/>
        <w:t>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Sarcoma UK, 020�7250�8271</w:t>
      </w:r>
    </w:p>
    <w:p>
      <w:pPr>
        <w:pStyle w:val="PreformattedText"/>
        <w:bidi w:val="0"/>
        <w:jc w:val="left"/>
        <w:rPr/>
      </w:pPr>
      <w:r>
        <w:rPr/>
        <w:t># HYPERLINK "http://www.sarcoma.org.uk" ##www.sarcoma.org.uk#</w:t>
      </w:r>
    </w:p>
    <w:p>
      <w:pPr>
        <w:pStyle w:val="PreformattedText"/>
        <w:bidi w:val="0"/>
        <w:jc w:val="left"/>
        <w:rPr/>
      </w:pPr>
      <w:r>
        <w:rPr/>
        <w:t>Ymddiriedolaeth Canser Ieuenctid, 020 7612 0370</w:t>
      </w:r>
    </w:p>
    <w:p>
      <w:pPr>
        <w:pStyle w:val="PreformattedText"/>
        <w:bidi w:val="0"/>
        <w:jc w:val="left"/>
        <w:rPr/>
      </w:pPr>
      <w:r>
        <w:rPr/>
        <w:t># HYPERLINK "http://      www.teenagecancertrust.org" ##      www.teenagecancertrust.org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35" ##www.nice.org.uk/guidance/TA235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osteosarcoma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739-4</w:t>
      </w:r>
    </w:p>
    <w:p>
      <w:pPr>
        <w:pStyle w:val="PreformattedText"/>
        <w:bidi w:val="0"/>
        <w:jc w:val="left"/>
        <w:rPr/>
      </w:pPr>
      <w:r>
        <w:rPr/>
        <w:t>N2687 October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�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35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Hydref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osteosarcoma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$###%###[###f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�###M###N###s###t###�###�###�###�###�###�###�###########&lt;###=###&gt;###R###S###n###o###�###�###�###�###�###�###���������������������Ī�����Ī������l##$#h�o�##h#?##0J##CJ##OJ##QJ##^J##aJ######�#j�#######h�o�##h#?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#?######�#j3#######h#?##U####h\#F##h#?##B*</w:t>
        <w:tab/>
        <w:t>ph#6]###h�"�##h#?##0J##OJ##QJ##^J######�#j�#######h#?##U####j#####h#?##U####h#?##CJ##aJ##nH</w:t>
        <w:tab/>
        <w:t>#tH</w:t>
        <w:tab/>
        <w:t>##</w:t>
        <w:br/>
        <w:t>#h#?#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##5#�\#�###h#?###"#j#####h#?##CJ##U##mH##nH##sH</w:t>
        <w:tab/>
        <w:t>#u##*####$###�</w:t>
        <w:br/>
        <w:t>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�###�###�###�###Q###]###########�###L###�########################}########################}########################w############l############f###############################################################$#If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R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tab/>
        <w:t>L###M###N###c###;###s###�###�#######T###n###�###�###6###�########################}########################{############r############{############{############r############{############{############{###########################</w:t>
        <w:tab/>
        <w:t>##</w:t>
        <w:br/>
        <w:t>&amp;##F###��#^��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############4###5###H###I###w###x###y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=###&gt;###[###\###�###�###�###�###############�###�###������������������󚏚��r����d�r��\##h#?##CJ##aJ######�#jU#######h#?##6#�U##]#�##h#?##0J##6#�OJ##QJ##]#�^J######�#j�#######h#?##6#�U##]#�##j#####h#?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##6#�]#�#3##�#j�#######h9)u##h#?##&gt;*#B*</w:t>
        <w:tab/>
        <w:t>OJ##QJ##U##^J##ph#8�#</w:t>
        <w:br/>
        <w:t>#h#?##0J#####j#####h#?##0J##U##$#h�o�##h#?##0J##CJ##OJ##QJ##^J##aJ######�#j�#######h�o�##h#?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#?#####h#?#####j#####h#?##U###$6###�###�###�###]### ###�###�###�###�###�###�###�###�###�###�############�############�############�############�############�############�############{############{############{############{############{############{############{#####################�x##�##n##kd+####$##$#If#####�l##�###</w:t>
        <w:tab/>
        <w:t>###</w:t>
        <w:tab/>
        <w:t>###</w:t>
        <w:tab/>
        <w:t>###</w:t>
        <w:tab/>
        <w:t>###</w:t>
        <w:tab/>
        <w:t>###</w:t>
        <w:tab/>
        <w:t>##�&amp;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##�x##$#If##########�###�###F###]###n###�###�###�###�###�###�###�###�###�###�###�###�###�###�###�###�###r###s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$#a$######�x##�####�###�###########3###4###5###D###E###�###�###�###�###�###�###�###�###�###�###�###�###�###�###�###�###�###�###�###�###q###r###s###�###�###�###�###�###�###�###�###����������������������������������|t�i�#############h`i�#5#�B*</w:t>
        <w:tab/>
        <w:t>\#�ph#7�###h`i�#CJ##aJ#####h`i�#5#�B*</w:t>
        <w:tab/>
        <w:t>\#�ph#8�###h`i�#B*</w:t>
        <w:tab/>
        <w:t>ph#8�###h`i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i�#6#�]#�###h\#F#0J##mH##nH##u##</w:t>
        <w:br/>
        <w:t>#h`i�#0J#####j#####h`i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i�#5#�\#�###h`i�##"#j#####h`i�#U##mH##nH##sH</w:t>
        <w:tab/>
        <w:t>#tH</w:t>
        <w:tab/>
        <w:t>#u#####h|4�####j#####h|4�#U#####�#j�#######h#?##U####j#####h#?##U####h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##5#�\#�'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�###�###�###�###�###�###�###�###�###�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m###h`i�#U####jx####h`i�#U####h#?#####h`i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`i�#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R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.###h#t#t#p#:#/#/#w#w#w#.#b#c#r#t#.#o#r#g#.#u#k###�###D################################################################���y���#��#�#K�#########���y���#��#�#K�#8###h#t#t#p#:#/#/#w#w#w#.#m#a#c#m#i#l#l#a#n#.#o#r#g#.#u#k###�###D################################################################���y���#��#�#K�#############w#w#w#.#s#a#r#c#o#m#a#.#o#r#g#.#u#k###���y���#��#�#K�#4###h#t#t#p#:#/#/#w#w#w#.#s#a#r#c#o#m#a#.#o#r#g#.#u#k#######D################################################################���y���#��#�#K�#########!### # # # # # #w#w#w#.#t#e#e#n#a#g#e#c#a#n#c#e#r#t#r#u#s#t#.#o#r#g###���y���#��#�#K�#h###h#t#t#p#:#/#/#%#2#0#%#2#0#%#2#0#%#2#0#%#2#0#%#2#0#w#w#w#.#t#e#e#n#a#g#e#c#a#n#c#e#r#t#r#u#s#t#.#o#r#g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3#5###yX��;#H�,�]ą'c####��###�##$##$#If#####�l#!v##h#5�####�##v##�#:V###�l##�&amp;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R#ph#8�#sHR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P#######�###�###�###�#####################��################�###����######����##################����##################����####################</w:t>
        <w:tab/>
        <w:t>###############��########�###�######4####����##C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�###�###�#######################�###L###6###�###�###�############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H###x###�#######=###[###�###�###########4###D###�####X#�#�#X#�#�#X#�#�#X#�#�#X���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$###�###�###�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T#e#x#t#3#1###T#e#x#t#3#2#</w:t>
      </w:r>
    </w:p>
    <w:p>
      <w:pPr>
        <w:pStyle w:val="PreformattedText"/>
        <w:bidi w:val="0"/>
        <w:jc w:val="left"/>
        <w:rPr/>
      </w:pPr>
      <w:r>
        <w:rPr/>
        <w:t>#_#H#l#t#1#8#2#4#9#3#3#9#7###_#E#x#a#m#p#l#e#s#_#o#f#_#_#W#h#o###_#E#x#a#m#p#l#e#s#_#o#f#_#_#W#h#y###_#E#x#a#m#p#l#e#s#_#o#f#_#b#r#i#e#f###_#T#e#x#t#_#f#o#r#_#_#W#h#a#t###_#W#h#a#t#_#h#a#s#_#N#I#C#E#Q###�#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#######################@############</w:t>
        <w:tab/>
        <w:t>###</w:t>
        <w:br/>
        <w:t>###Q###�####</w:t>
        <w:tab/>
        <w:t>##�</w:t>
      </w:r>
    </w:p>
    <w:p>
      <w:pPr>
        <w:pStyle w:val="PreformattedText"/>
        <w:bidi w:val="0"/>
        <w:jc w:val="left"/>
        <w:rPr/>
      </w:pPr>
      <w:r>
        <w:rPr/>
        <w:t>##5###�###�###�###�###�###�###�###########$###%###f###g###�###�###�###�###�###�########### ###!###m###o###�###�###########�</w:t>
        <w:br/>
        <w:t>##�</w:t>
        <w:br/>
        <w:t>##�</w:t>
        <w:br/>
        <w:t>######L###O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6###H###y###�###�###�###�###�###�#######&gt;###[###]###�########### ###�###�###�###�#######5###D###F###N###]###c###k###n###p###�###�###�###�###�###�###�###�###�###�###�###�###�###�###)###*###q###s###�###�###�###�###�###�###�###�###�###########################################################################################################################################################################################################################%###�###�###�###�###�###�###?###@###Z###[###�###�###�###�### ###!###P###Q###n###o###�###�###�###�###P###Q###\###]####</w:t>
        <w:tab/>
        <w:t>###</w:t>
        <w:tab/>
        <w:t>##"</w:t>
        <w:tab/>
        <w:t>###</w:t>
        <w:tab/>
        <w:t>##�</w:t>
        <w:tab/>
        <w:t>##�</w:t>
        <w:tab/>
        <w:t>##K###O###b###c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5###6###�###�###�###�###�###�###\###]####### ###�###�###E###F###\###]###m###n###�###�###�###�###�###�###�###�###�###�###�###�###�###�###q###s###�###�###�###�###�###�###�###�###�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5### ### ###\###\###j###j###�###�###�###�###�###�###�#############################################$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X&lt;it��L|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</w:t>
      </w:r>
    </w:p>
    <w:p>
      <w:pPr>
        <w:pStyle w:val="PreformattedText"/>
        <w:bidi w:val="0"/>
        <w:jc w:val="left"/>
        <w:rPr/>
      </w:pPr>
      <w:r>
        <w:rPr/>
        <w:t>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+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%h-############X&lt;it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#?##\#F#`i�#|4�#####�###�###########�@#########�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���##��###h#####���f���&amp;���F</w:t>
        <w:br/>
        <w:t>#####:###g#############'###:###g#########'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���#################################��####?###'##������####�������������e�#####2###########################################################################��########)#T#i#t#l#e# #(#t#e#c#h#n#o#l#o#g#y# #n#a#m#e#(#s#)# #f#o#r# #i#n#d#i#c#a#t#i#o#n#)#######</w:t>
        <w:tab/>
        <w:t>#K# #W#o#o#l#w#a#y###N#I#C#E# #A#d#m#i#n#i#s#t#r#a#t#o#r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 Woolway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10##########Microsoft Office Word###@####xA�####@######+���#@####�7)��#@####�J�</w:t>
      </w:r>
      <w:r>
        <w:rPr>
          <w:rtl w:val="true"/>
        </w:rPr>
        <w:t>ܭ</w:t>
      </w:r>
      <w:r>
        <w:rPr/>
        <w:t>�</w:t>
      </w:r>
      <w:r>
        <w:rPr/>
        <w:t>#############: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'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R#N#############################&amp;###h#t#t#p#:#/#/#w#w#w#.#n#i#c#e#.#o#r#g#.#u#k#/#g#u#i#d#a#n#c#e#/#T#A#2#3#5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########</w:t>
        <w:tab/>
        <w:t>#######################5###h#t#t#p#:#/#/#%#2#0#%#2#0#%#2#0#%#2#0#%#2#0#%#2#0#w#w#w#.#t#e#e#n#a#g#e#c#a#n#c#e#r#t#r#u#s#t#.#o#r#g#/#####################&amp;#v#################################h#t#t#p#:#/#/#w#w#w#.#s#a#r#c#o#m#a#.#o#r#g#.#u#k#/#####################H###################################h#t#t#p#:#/#/#w#w#w#.#m#a#c#m#i#l#l#a#n#.#o#r#g#.#u#k#/#####################:#"#################################h#t#t#p#:#/#/#w#w#w#.#b#c#r#t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}�</w:t>
      </w:r>
      <w:r>
        <w:rPr>
          <w:rtl w:val="true"/>
        </w:rPr>
        <w:t>ܭ</w:t>
      </w:r>
      <w:r>
        <w:rPr/>
        <w:t>�</w:t>
      </w:r>
      <w:r>
        <w:rPr/>
        <w:t>#�###########D#a#t#a#########################################################</w:t>
        <w:br/>
        <w:t>###������������########################################��######1#T#a#b#l#e#############################################################��������####################################�####�######W#o#r#d#D#o#c#u#m#e#n#t#############################################</w:t>
        <w:br/>
        <w:t>#######����########################################�4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�u�</w:t>
      </w:r>
      <w:r>
        <w:rPr>
          <w:rtl w:val="true"/>
        </w:rPr>
        <w:t>ܭ</w:t>
      </w:r>
      <w:r>
        <w:rPr/>
        <w:t>�</w:t>
      </w:r>
      <w:r>
        <w:rPr/>
        <w:t>##&amp;x�</w:t>
      </w:r>
      <w:r>
        <w:rPr>
          <w:rtl w:val="true"/>
        </w:rPr>
        <w:t>ܭ</w:t>
      </w:r>
      <w:r>
        <w:rPr/>
        <w:t>�</w:t>
      </w:r>
      <w:r>
        <w:rPr/>
        <w:t>#############V#V#W#O#�#I#5#I#2#�#C#G#�#T#�#J#�#0#P#U#�#�#=#=#################2###��������#########################�u�</w:t>
      </w:r>
      <w:r>
        <w:rPr>
          <w:rtl w:val="true"/>
        </w:rPr>
        <w:t>ܭ</w:t>
      </w:r>
      <w:r>
        <w:rPr/>
        <w:t>�</w:t>
      </w:r>
      <w:r>
        <w:rPr/>
        <w:t>##&amp;x�</w:t>
      </w:r>
      <w:r>
        <w:rPr>
          <w:rtl w:val="true"/>
        </w:rPr>
        <w:t>ܭ</w:t>
      </w:r>
      <w:r>
        <w:rPr/>
        <w:t>�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 Fifth Edition"/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08E5555-C887-4072-86FD-3A89C5A3D4F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