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�</w:t>
        <w:tab/>
        <w:t>###�#�###############�4####bjbj�z�z##################</w:t>
        <w:tab/>
        <w:t>###�:##�#P\�#P\�#######�###############�#######��##########��##########��##################�#####8#######8###�"######�"######�#######�#######�###$###########����####�#######�#######�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##0$##4###�#######͒##�###d$##�####%##(###D%######D%######D%######�*##�###r+##,###�+######(�######*�######*�######*�######*�######*�######*�##$###��##�###i�##*###N�##9###################�#######�+#######################*##�###�*##"###�+######�+######N�##############�"######�"######D%##############D%##�###��######�.######�.######�.######�+##�###�"##l###D%######H###8###D%######(�##############�.######################################################�+######(�##############�.######�.##�###l�##8#######,###�###############################################################�######D%######����#### y�E#K�#########����####T.######��##L############�######��##0###͒######��##�###��######T.##v###��##�###�##############################################################################��##############�#######�##,###�+######�+######�.######�+######�+######################################�+######�+######�+######N�######N�######################################�.######################################�+######�+######�+######͒######�+######�+######�+######�+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+######�+######�+######�+######�+######�+##############################################################�+######�+######�+######8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!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icagrelor ar gyfer syndromau coronaidd ac�wt</w:t>
      </w:r>
    </w:p>
    <w:p>
      <w:pPr>
        <w:pStyle w:val="PreformattedText"/>
        <w:bidi w:val="0"/>
        <w:jc w:val="left"/>
        <w:rPr/>
      </w:pPr>
      <w:r>
        <w:rPr/>
        <w:t>#Mae'r daflen hon yn nodi pryd y dylid defnyddio ticagrelor i drin pobl � syndromau coronaidd ac�wt yn y GIG yng Nghymru a Lloegr. Mae�n egluro�r canllawiau (cyngor) gan NICE (y Sefydliad Cenedlaethol dros Iechyd a Rhagoriaeth Glinigol). Cafodd ei hysgrifennu ar gyfer pobl sydd � syndromau coronaidd ac�wt ond gall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syndromau coronaidd ac�wt na�r triniaethau�n fanwl � dylai aelod o�ch t�m gofal iechyd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ticagrelor wedi'i gyfuno � dos isel o aspirin am hyd at flwyddyn fel triniaeth bosibl i rai pobl � syndromau coronaidd ac�wt (gweler isod).</w:t>
      </w:r>
    </w:p>
    <w:p>
      <w:pPr>
        <w:pStyle w:val="PreformattedText"/>
        <w:bidi w:val="0"/>
        <w:jc w:val="left"/>
        <w:rPr/>
      </w:pPr>
      <w:r>
        <w:rPr/>
        <w:t>Pwy all gael ticagrelor?</w:t>
      </w:r>
    </w:p>
    <w:p>
      <w:pPr>
        <w:pStyle w:val="PreformattedText"/>
        <w:bidi w:val="0"/>
        <w:jc w:val="left"/>
        <w:rPr/>
      </w:pPr>
      <w:r>
        <w:rPr/>
        <w:t xml:space="preserve">Dylech allu cael ticagrelor os yw'r canlynol yn berthnasol i chi: </w:t>
      </w:r>
    </w:p>
    <w:p>
      <w:pPr>
        <w:pStyle w:val="PreformattedText"/>
        <w:bidi w:val="0"/>
        <w:jc w:val="left"/>
        <w:rPr/>
      </w:pPr>
      <w:r>
        <w:rPr/>
        <w:t>mae gennych gyflwr a elwir yn gnawdnychiad myocardaidd � chodiad cylchrannau ST (trawiad difrifol ar y galon) y mae eich cardiolegydd yn bwriadu ei drin drwy ledu'ch rhydweli sydd wedi culhau (a elwir yn ymyriad coronaidd sylfaenol drwy'r croen)</w:t>
      </w:r>
    </w:p>
    <w:p>
      <w:pPr>
        <w:pStyle w:val="PreformattedText"/>
        <w:bidi w:val="0"/>
        <w:jc w:val="left"/>
        <w:rPr/>
      </w:pPr>
      <w:r>
        <w:rPr/>
        <w:t>mae gennych gyflwr a elwir yn gnawdnychiad myocardaidd heb godiad cylchrannau ST (trawiad ysgafn ar y galon) neu</w:t>
      </w:r>
    </w:p>
    <w:p>
      <w:pPr>
        <w:pStyle w:val="PreformattedText"/>
        <w:bidi w:val="0"/>
        <w:jc w:val="left"/>
        <w:rPr/>
      </w:pPr>
      <w:r>
        <w:rPr/>
        <w:t>rydych wedi cael eich derbyn i'r ysbyty ag angina ansefydlog.</w:t>
      </w:r>
    </w:p>
    <w:p>
      <w:pPr>
        <w:pStyle w:val="PreformattedText"/>
        <w:bidi w:val="0"/>
        <w:jc w:val="left"/>
        <w:rPr/>
      </w:pPr>
      <w:r>
        <w:rPr/>
        <w:t xml:space="preserve">Os cewch eich trin � thicagrelor oherwydd bod gennych angina ansefydlog, dylid cadarnhau'r diagnosis hwn, yn ddelfrydol gan gardiolegydd, cyn cynnig mwy o driniaeth ticagrelor i chi. </w:t>
      </w:r>
    </w:p>
    <w:p>
      <w:pPr>
        <w:pStyle w:val="PreformattedText"/>
        <w:bidi w:val="0"/>
        <w:jc w:val="left"/>
        <w:rPr/>
      </w:pPr>
      <w:r>
        <w:rPr/>
        <w:t>Pam bod NICE wedi dweud hyn?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</w:t>
      </w:r>
    </w:p>
    <w:p>
      <w:pPr>
        <w:pStyle w:val="PreformattedText"/>
        <w:bidi w:val="0"/>
        <w:jc w:val="left"/>
        <w:rPr/>
      </w:pPr>
      <w:r>
        <w:rPr/>
        <w:t>Mae NICE wedi argymell ticagrelor am ei fod yn gweithio'n well na thriniaethau eraill sydd ar gael ar y GIG. Er ei fod hefyd yn costio mwy na thriniaethau eraill, cafodd hyn ei gyfiawnhau gan ei fanteision.##</w:t>
      </w:r>
    </w:p>
    <w:p>
      <w:pPr>
        <w:pStyle w:val="PreformattedText"/>
        <w:bidi w:val="0"/>
        <w:jc w:val="left"/>
        <w:rPr/>
      </w:pPr>
      <w:r>
        <w:rPr/>
        <w:t>Syndromau coronaidd ac�wt</w:t>
      </w:r>
    </w:p>
    <w:p>
      <w:pPr>
        <w:pStyle w:val="PreformattedText"/>
        <w:bidi w:val="0"/>
        <w:jc w:val="left"/>
        <w:rPr/>
      </w:pPr>
      <w:r>
        <w:rPr/>
        <w:t>Syndromau coronaidd ac�#################################################################w#t# #y#w#'#r# #t#e#r#m# #a# #d#d#e#f#n#y#d#d#i#r# #a#r# #g#y#f#e#r# #g#r#u#p# #o# #b#r#o#b#l#e#m#a#u# #y#n# #y#m#w#n#e#u#d# #�#'#r# #g#a#l#o#n#.# #Y#n# #e#u# #p#l#i#t#h# #m#a#e# #a#n#g#i#n#a# #a#n#s#e#f#y#d#l#o#g# #a# #d#a#u# #f#a#t#h# #o# #d#r#a#w#i#a#d# #a#r# #y# #g#a#l#o#n#,# #c#n#a#w#d#n#y#c#h#i#a#n#t# #m#y#o#c#a#r#d#a#i#d#d# #h#e#b# #g#o#d#i#a#d# #c#y#l#c#h#r#a#n#n#a#u# #S#T# #(#t#r#a#w#i#a#d# #y#s#g#a#f#n# #a#r# #y# #g#a#l#o#n#)# #a# #c#h#n#a#w#d#n#y#c#h#i#a#n#t# #m#y#o#c#a#r#d#a#i#d#d# #�# #c#h#o#d#iad cylchrannau ST (trawiad difrifol ar y galon).</w:t>
      </w:r>
    </w:p>
    <w:p>
      <w:pPr>
        <w:pStyle w:val="PreformattedText"/>
        <w:bidi w:val="0"/>
        <w:jc w:val="left"/>
        <w:rPr/>
      </w:pPr>
      <w:r>
        <w:rPr/>
        <w:t xml:space="preserve">Ticagrelor </w:t>
      </w:r>
    </w:p>
    <w:p>
      <w:pPr>
        <w:pStyle w:val="PreformattedText"/>
        <w:bidi w:val="0"/>
        <w:jc w:val="left"/>
        <w:rPr/>
      </w:pPr>
      <w:r>
        <w:rPr/>
        <w:t xml:space="preserve">Cyffur sy'n gallu lleihau clotiau gwaed neu eu hatal rhag ffurfio mewn rhydwel�au (a elwir yn gyffuriau gwrthblatennau) yw ticagrelor. Caiff ei gymryd ddwywaith y dydd ar ffurf tabled a dylid ei gymryd gyda dos isel o aspirin. 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syndrom coronaidd ac�wt, a'ch bod chi a'ch meddyg yn credu mai ticagrelor yw�r driniaeth gywir i chi (gweler 'Beth mae NICE wedi'i ddweud?' ar dudalen 2), dylech allu cael y driniaeth ar y GIG. Gweler # HYPERLINK "http://www.nice.org.uk/aboutguidance" ##www.nice.org.uk/aboutguidance# os ydych o'r farn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ymorth i bobl sydd � syndromau coronaidd ac�wt. Ni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Action Heart, 01384 292233, #HYPERLINK "http://www.actionheart.com/"##www.actionheart.com#</w:t>
      </w:r>
    </w:p>
    <w:p>
      <w:pPr>
        <w:pStyle w:val="PreformattedText"/>
        <w:bidi w:val="0"/>
        <w:jc w:val="left"/>
        <w:rPr/>
      </w:pPr>
      <w:r>
        <w:rPr/>
        <w:t>Sefydliad Prydeinig y Galon, 0300 330 3311, # HYPERLINK "http://www.bhf.org.uk" ##www.bhf.org.uk#</w:t>
      </w:r>
    </w:p>
    <w:p>
      <w:pPr>
        <w:pStyle w:val="PreformattedText"/>
        <w:bidi w:val="0"/>
        <w:jc w:val="left"/>
        <w:rPr/>
      </w:pPr>
      <w:r>
        <w:rPr/>
        <w:t>Y Gymdeithas Pwysedd Gwaed, 0845 241 0989, # HYPERLINK "http://www.bloodpressureuk.org.uk" #www.bloodpressureuk.org.uk#</w:t>
      </w:r>
    </w:p>
    <w:p>
      <w:pPr>
        <w:pStyle w:val="PreformattedText"/>
        <w:bidi w:val="0"/>
        <w:jc w:val="left"/>
        <w:rPr/>
      </w:pPr>
      <w:r>
        <w:rPr/>
        <w:t xml:space="preserve">Cymdeithas Cleifion Cardiaidd Prydain, 01223 845845, # HYPERLINK "http://www.bcpa.co.uk" ##www.bcpa.co.uk#  </w:t>
      </w:r>
    </w:p>
    <w:p>
      <w:pPr>
        <w:pStyle w:val="PreformattedText"/>
        <w:bidi w:val="0"/>
        <w:jc w:val="left"/>
        <w:rPr/>
      </w:pPr>
      <w:r>
        <w:rPr/>
        <w:t>HEART UK � The Cholesterol Charity, 0845 450 5988, # HYPERLINK "http://www.heartuk.org.uk" ##www.heartuk.org.uk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Efallai y gall eich gwasanaeth cyngor a chysylltiadau cleifion (a elwir yn 'PALS' fel arfer) lleol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yflwr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 xml:space="preserve">Mae'r daflen hon a fersiynau eraill o'r canllawiau a anelir at weithwyr gofal iechyd proffesiynol ar gael yn # HYPERLINK "http://www.nice.org.uk/guidance/TA236" ##www.nice.org.uk/guidance/TA236# 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syndromau coronaidd ac�wt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740-0 # N2688 Octob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36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36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Hydref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0###1###a###k###�</w:t>
        <w:br/>
        <w:t>##�</w:t>
        <w:b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/###�###�###�###�###�###########`###a###a###b###�###�###�###�###�###�###�###�###�###�###########-###.###A###[###]###^###x###y###�###�###�###����������������й������й����й�</w:t>
      </w:r>
      <w:r>
        <w:rPr/>
        <w:t>ꗏ���</w:t>
      </w:r>
      <w:r>
        <w:rPr/>
        <w:t>{����##############h�Z ##h�'�#0J#####h�o�##h�'�#OJ##QJ#####h�'�#OJ##QJ#####j#####h�'�#OJ##QJ##U#####�#j########h�s�#U#####�#jX#######h�s�#U####h�s�#0J##OJ##QJ##^J######�#j�#######h�s�#U####j#####h�s�#U##</w:t>
        <w:br/>
        <w:t>#h�s�#0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5#�\#�###h�s�##"#j#####h�s�#CJ##U##mH##nH##sH</w:t>
        <w:tab/>
        <w:t>#u##.####0###�</w:t>
        <w:tab/>
        <w:t>##�</w:t>
        <w:br/>
        <w:t>##�</w:t>
        <w:br/>
        <w:t>##�</w:t>
        <w:br/>
        <w:t>##Z###s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####0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$#If########$#If########$#If########$#If##############�###�###�###�###2###&gt;###"###A###�###_###�########################}########################}########################w############q############q#####################################################################################$#If########$#If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#,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</w:t>
        <w:tab/>
        <w:t>_###`###a###v###E###�#######z###�###X###�###�###�###�########################}########################{############{############{############{############{########################s############m##########################$#If########�x##$#If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########B###C###D###V###W###j###k###�###�###�###�###�###�###�###�###-###.###^###_###`###}###~###�###�### ###!###"###@###A###�###�###�###������������������</w:t>
      </w:r>
      <w:r>
        <w:rPr>
          <w:rtl w:val="true"/>
        </w:rPr>
        <w:t>ܠܠ</w:t>
      </w:r>
      <w:r>
        <w:rPr/>
        <w:t>����</w:t>
      </w:r>
      <w:r>
        <w:rPr/>
        <w:t>x����j�x��b�####h�s�#CJ##aJ######�#j�#######h�s�#6#�U##]#�##h�s�#0J##6#�OJ##QJ##]#�^J######�#j########h�s�#6#�U##]#�##j#####h�s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6#�]#�#3##�#jJ#######h$Q�##h�s�#&gt;*#B*</w:t>
        <w:tab/>
        <w:t>OJ##QJ##U##^J##ph#8�#</w:t>
        <w:br/>
        <w:t>#h�s�#0J#####j#####h�s�#0J##U#####�#j�#######h�s�#U####h�s�####h�s�#0J##OJ##QJ##^J#####j#####h�s�#U#####�#j�#######h�s�#U###&amp;�######C###�###�###�###�###�###�###�###�###�###�###w###�###�###�############�############�############�############�############�############�############�############�############�############�############�############�############�############�##################$#a$#########n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####$#If######�#######&gt;###?###c###d###e###t###u###�###�###�###�###�###�###�###�###�###�###�#### ### ### ### ### ### ### ##! ##Q ##R ##S ##Y ##Z ##[ ##\ ##a ##b ##s ##t ## ##� ##� ##� ##� ##L!##M!##������������������������������������������{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6#�]#�###h�s�#5#�B*</w:t>
        <w:tab/>
        <w:t>\#�ph#7�###h�s�#CJ##aJ#####h�s�#5#�B*</w:t>
        <w:tab/>
        <w:t>\#�ph#8�###h�s�#B*</w:t>
        <w:tab/>
        <w:t>ph#8�###h�s�#B*</w:t>
        <w:tab/>
        <w:t>ph#7�###h�'�#0J##mH##nH##u##</w:t>
        <w:br/>
        <w:t>#h�s�#0J#####j#####h�s�#0J##U##"#j#####h�s�#U##mH##nH##sH</w:t>
        <w:tab/>
        <w:t>#tH</w:t>
        <w:tab/>
        <w:t>#u#####h7q�####j#####h7q�#U#####�#jM#######h�s�#U####j#####h�s�#U####h�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5#�\#�-�###�###�###�###�###�###�###�###�###�###�###�###  ##! ##] ##^ ##_ ##` ##a ##b ##� ##� ##� ##� ##M!##N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d��###��######��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�s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fallai nad dyma'r unig driniaeth bosibl ar gyfer syndromau coronaidd ac�wt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!##N!###4##�4##�4##�4##�4##�4##�4##�4##�4##�4##�4##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n###h�s�#U####j�####h�s�#U####h7q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s�##U####h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!##�4##�4##�4##�4##�4##�4##�4##�4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</w:t>
        <w:br/>
        <w:t>0##P##&amp;P</w:t>
        <w:tab/>
        <w:t>#1�h#/R #:p�s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�#:V###�l##�#,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#�##$##$#If#####�~�!v##h##v##�#:V###�l##���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P###h#t#t#p#:#/#/#w#w#w#.#a#c#t#i#o#n#h#e#a#r#t#.#c#o#m#/###yX��;#H�,�]ą'c####��###�###D################################################################���y���#��#�#K�#########���y���#��#�#K�#F###h#t#t#p#:#/#/#w#w#w#.#b#h#f#.#o#r#g#.#u#k#/###yX��;#H�,�]ą'c####��###�###D################################################################���y���#��#�#K�#########���y���#��#�#K�#F###h#t#t#p#:#/#/#w#w#w#.#b#c#p#a#.#c#o#.#u#k#/###yX��;#H�,�]ą'c####��###�###D################################################################���y���#��#�#K�#########���y���#��#�#K�#N###h#t#t#p#:#/#/#w#w#w#.#h#e#a#r#t#u#k#.#o#r#g#.#u#k#/###yX��;#H�,�]ą'c####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d###h#t#t#p#:#/#/#w#w#w#.#n#i#c#e#.#o#r#g#.#u#k#/#g#u#i#d#a#n#c#e#/#T#A#2#3#6###yX��;#H�,�]ą'c####��##�##$##$#If#####�l#!v##h##v##�#:V###�l##���#�0#8�######8�######8�######8�######8�######8�######�####�###5�####�#9�####/�#####8�#####2�#####�#2�#######4�#####�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3</w:t>
        <w:tab/>
        <w:t>####(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cn####(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�#1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�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mH</w:t>
        <w:tab/>
        <w:t>#sH</w:t>
        <w:tab/>
        <w:t>#tH</w:t>
        <w:tab/>
        <w:t>#u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`#�/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,#B*</w:t>
        <w:tab/>
        <w:t>CJ##OJ##QJ##^J##aJ##mHR#ph#8�#sHR#tH</w:t>
        <w:tab/>
        <w:t>#u#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,#B*</w:t>
        <w:tab/>
        <w:t>CJ##OJ##QJ##^J##aJ##mHR#ph#8�#sHR#tH</w:t>
        <w:tab/>
        <w:t>#u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� ��##n#############C#o#l#o#r#f#u#l# #S#h#a#d#i#n#g# #-# #A#c#c#e#n#t# #1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u#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u##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u###d#�/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##CJ##OJ##QJ##^J##aJ##mH</w:t>
        <w:tab/>
        <w:t>#sH</w:t>
        <w:tab/>
        <w:t>#tH</w:t>
        <w:tab/>
        <w:t>#u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o#r#f#u#l# #L#i#s#t# #-# #A#c#c#e#n#t# #1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u###F#V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u###X#Y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mH</w:t>
        <w:tab/>
        <w:t>#sH</w:t>
        <w:tab/>
        <w:t>#tH</w:t>
        <w:tab/>
        <w:t>#u###N#�/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�###�###�#############����##################����##################����########����######����############i###�###�###�#####################��############�#############����########����######����##########################��########�###�###&amp;##:####����&amp;#C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L###L###�###�###�###�###�###�###�###�#######�###�###M!##�4######################�###_###�###�###N!##�4##########################~###�###�### 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7###n###�###�###�###########)###Y###t###�#######&lt;###�###�###�###�#######3###�####X����#X����#X����#X#�#�#X����#X����#X����#X����#X����#X����@###G###I###}###�###�###�####!����#!����###�@######� #######################</w:t>
        <w:br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</w:t>
        <w:tab/>
        <w:t>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</w:t>
        <w:tab/>
        <w:t>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0###�###�###�#######M��������###����t�############�###�###�###j�############,###�#######t�########����#���Q���l###t�####</w:t>
        <w:tab/>
        <w:t>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</w:t>
      </w:r>
    </w:p>
    <w:p>
      <w:pPr>
        <w:pStyle w:val="PreformattedText"/>
        <w:bidi w:val="0"/>
        <w:jc w:val="left"/>
        <w:rPr/>
      </w:pPr>
      <w:r>
        <w:rPr/>
        <w:t>#_#H#l#t#1#8#2#4#9#4#3#9#8###_#W#h#a#t#_#h#a#s#_#N#I#C#E#Z###�###�</w:t>
        <w:tab/>
        <w:t>##�###</w:t>
      </w:r>
    </w:p>
    <w:p>
      <w:pPr>
        <w:pStyle w:val="PreformattedText"/>
        <w:bidi w:val="0"/>
        <w:jc w:val="left"/>
        <w:rPr/>
      </w:pPr>
      <w:r>
        <w:rPr/>
        <w:t>###�##################@####Z###�###�</w:t>
        <w:tab/>
        <w:t>##�###</w:t>
      </w:r>
    </w:p>
    <w:p>
      <w:pPr>
        <w:pStyle w:val="PreformattedText"/>
        <w:bidi w:val="0"/>
        <w:jc w:val="left"/>
        <w:rPr/>
      </w:pPr>
      <w:r>
        <w:rPr/>
        <w:t>###�###########0###1###k###l###�###�###########/###0###�###�###�</w:t>
        <w:tab/>
        <w:t>##�</w:t>
        <w:tab/>
        <w:t>##~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8###9###n###�###�###�###�###�###�###############(###Z###t###w###�###�###�###�###�###�###�#######&lt;###&gt;###�###�###�###�###�#######�###�###�###�###�###$###3###6###?###O###\###_###`###c###�###�###�###�###�###�###�###�###�###�###�###�###�###�###�############### ###!###2###3###&gt;###?###�###�#######</w:t>
      </w:r>
    </w:p>
    <w:p>
      <w:pPr>
        <w:pStyle w:val="PreformattedText"/>
        <w:bidi w:val="0"/>
        <w:jc w:val="left"/>
        <w:rPr/>
      </w:pPr>
      <w:r>
        <w:rPr/>
        <w:t>###~######�###�###�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8###########L###L###\###\###�###�###�###�###�###�###################�########################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�#G#�s�#Q#�#7q�#�'�#####�###�###########�@#�##8###8###########8#######8########4#######�###�###</w:t>
      </w:r>
    </w:p>
    <w:p>
      <w:pPr>
        <w:pStyle w:val="PreformattedText"/>
        <w:bidi w:val="0"/>
        <w:jc w:val="left"/>
        <w:rPr/>
      </w:pPr>
      <w:r>
        <w:rPr/>
        <w:t>###�###0####@##0#######0##$#@##0##h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;.�#############�*#�Cx#�</w:t>
        <w:tab/>
        <w:t>#######�#######H#e#l#v#e#t#i#c#a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##�##��###h#####���f��Kg�k��######^###6#############(###^###6#########(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########�###�###################################################################�######3�q#�###���#################################��####?###'##���������������������$Q�#####2#######################################################################################�#######��########m#U#n#d#e#r#s#t#a#n#d#i#n#g# #N#I#C#E# #g#u#i#d#a#n#c#e#:# #T#i#c#a#g#r#e#l#o#r# #f#o#r# #a#c#u#t#e# #c#o#r#o#n#a#r#y# #s#y#n#d#r#o#m#e#s# #(#N#I#C#E# #t#e#c#h#n#o#l#o#g#y# #a#p#p#r#a#i#s#a#l# #g#u#i#d#a#n#c#e# #2#3#6#)#########N#I#C#E###B#e#n#j#a#m#i#n# #P#e#a#r#c#e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$#######4#######@#######L#######d###</w:t>
        <w:tab/>
        <w:t>###|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Understanding NICE guidance: Ticagrelor for acute coronary syndromes (NICE technology appraisal guidance 236)#######################NICE####################################C52CD546.dotm###########Benjamin Pearce#########8###########Microsoft Office Word###@####���####@####�~V���#@####�7)��#@####P&lt;7#K�#############^####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(###############�###################################################n###Understanding NICE guidance: Ticagrelor for acute coronary syndromes (NICE technology appraisal guidance 236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&lt;#######!#?#################################h#t#t#p#:#/#/#w#w#w#.#n#i#c#e#.#o#r#g#.#u#k#/###################R#N#############################&amp;###h#t#t#p#:#/#/#w#w#w#.#n#i#c#e#.#o#r#g#.#u#k#/#g#u#i#d#a#n#c#e#/#T#A#2#3#6#####################_#############################%###h#t#t#p#:#/#/#w#w#w#.#n#i#c#e#.#o#r#g#.#u#k#/#a#b#o#u#t#g#u#i#d#a#n#c#e#####################d#a#################################h#t#t#p#:#/#/#w#w#w#.#n#h#s#d#i#r#e#c#t#.#w#a#l#e#s#.#n#h#s#.#u#k#/#####################+#o#################################h#t#t#p#:#/#/#w#w#w#.#h#e#a#r#t#u#k#.#o#r#g#.#u#k#/#####################t#"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b#c#p#a#.#c#o#.#u#k#/#####################+#j#####</w:t>
        <w:tab/>
        <w:t>###########################h#t#t#p#:#/#/#w#w#w#.#b#l#o#o#d#p#r#e#s#s#u#r#e#u#k#.#o#r#g#.#u#k#/#####################!#}#################################h#t#t#p#:#/#/#w#w#w#.#b#h#f#.#o#r#g#.#u#k#/#####################b#"#################################h#t#t#p#:#/#/#w#w#w#.#a#c#t#i#o#n#h#e#a#r#t#.#c#o#m#/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##F#K�#�###########D#a#t#a#########################################################</w:t>
        <w:br/>
        <w:t>###������������########################################O�######1#T#a#b#l#e#############################################################��������####################################�###+�######W#o#r#d#D#o#c#u#m#e#n#t#############################################</w:t>
        <w:br/>
        <w:t>#######����########################################�: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е�E#K�# y�E#K�#############Z#�#R#�#�#�#�#�#U#�#�#T#�#R#�#�#2#P#�#Y#�#�#=#=#################2###��������########################е�E#K�# y�E#K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r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F6785467-6C98-4D53-93DD-1DB170FED8DB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