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I###J###K###L###M###N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�6###e###e##�#######�########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��##########��##################�#####�#######�####!#######!######E"######E"######E"##$###########����####i"######i"######i"##P###�"##,###�"##4###i"######��##�#######�###�###(###�#######�#######�#######�*##�###�+##4###�+######/�######1�######1�######1�######1�######1�######1�######r�##�####�##Z###1�######################E"######�+######################�)##�###�*##^###�+######�+######1�###############!#######!######�###############�###$###F�#######/#######/#######/######�+##�####!##l###�#######�!##l###�#######/�###############/######################################################�+######/�###############/#######/##�###{�##8###�!##,####"##,###########################################################��######�#######����####pHQ%���#########i"######�,##8###��##L############�######\�##0###��######��##�###n�######�.######n�##�###��##############################################################################n�##############E"######��##$###�+######�+#######/######�+######�+######################################�+######�+######�+######1�######1�#######################################/######################################�+######�+######�+######��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�######�+######�+######�+######�+######�+######�+##############################################################�+######�+######�+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ulvestrant ar gyfer canser y fron sy'n ddatblygedig yn lleol neu'n fetastatig</w:t>
      </w:r>
    </w:p>
    <w:p>
      <w:pPr>
        <w:pStyle w:val="PreformattedText"/>
        <w:bidi w:val="0"/>
        <w:jc w:val="left"/>
        <w:rPr/>
      </w:pPr>
      <w:r>
        <w:rPr/>
        <w:t>#Mae'r daflen hon yn ymwneud � phryd y dylid defnyddio fulvestrant i drin merched sydd � chanser y fron sy'n ddatblygedig yn lleol neu'n fetastatig yn y GIG yng Nghymru a Lloegr. Mae�n egluro�r canllawiau (cyngor) gan NICE (y Sefydliad Cenedlaethol dros Iechyd a Rhagoriaeth Glinigol). Cafodd ei hysgrifennu ar gyfer merched sydd � chanser y fron sy'n ddatblygedig yn lleol neu'n fetastatig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y fron sy'n ddatblygedig yn lleol neu'n fetastatig na'r triniaethau yn fanwl - dylai eich arbenigwr drafod y rhain gyda chi. Gallwch gael rhagor o wybodaeth gan y sefydliadau a restrir ar dudale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yw NICE yn argymell fulvestrant yn lle cyffuriau atalydd aromatase ar gyfer merched ar �l diwedd y misglwyf sydd � chanser y fron sy'n ddatblygedig yn lleol neu'n fetastatig pan fo'r canser:</w:t>
      </w:r>
    </w:p>
    <w:p>
      <w:pPr>
        <w:pStyle w:val="PreformattedText"/>
        <w:bidi w:val="0"/>
        <w:jc w:val="left"/>
        <w:rPr/>
      </w:pPr>
      <w:r>
        <w:rPr/>
        <w:t>yn dibynnu ar estrogen i dyfu a'i fod</w:t>
      </w:r>
    </w:p>
    <w:p>
      <w:pPr>
        <w:pStyle w:val="PreformattedText"/>
        <w:bidi w:val="0"/>
        <w:jc w:val="left"/>
        <w:rPr/>
      </w:pPr>
      <w:r>
        <w:rPr/>
        <w:t>wedi dychwelyd neu waethygu ar �l cymryd cyffuriau gwrth-estrogen.</w:t>
      </w:r>
    </w:p>
    <w:p>
      <w:pPr>
        <w:pStyle w:val="PreformattedText"/>
        <w:bidi w:val="0"/>
        <w:jc w:val="left"/>
        <w:rPr/>
      </w:pPr>
      <w:r>
        <w:rPr/>
        <w:t>Mae atalyddion aromatase a chyffuriau gwrth-estrogen yn fathau o gyffuriau a ddefnyddir i drin canser y fron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Nid oedd yn glir o'r dystiolaeth p'un a yw fulvestrant yn gweithio cystal � thriniaethau eraill sydd ar gael ar y GIG. Nid oedd yn glir ychwaith p'un a yw fulvestrant yn darparu digon o fudd i gleifion i gyfiawnhau ei gost uchel, felly nid yw NICE yn ei argymell. ##</w:t>
      </w:r>
    </w:p>
    <w:p>
      <w:pPr>
        <w:pStyle w:val="PreformattedText"/>
        <w:bidi w:val="0"/>
        <w:jc w:val="left"/>
        <w:rPr/>
      </w:pPr>
      <w:r>
        <w:rPr/>
        <w:t xml:space="preserve">Canser y fron sy'n ddatblygedig yn lleol neu'n fetastatig </w:t>
      </w:r>
    </w:p>
    <w:p>
      <w:pPr>
        <w:pStyle w:val="PreformattedText"/>
        <w:bidi w:val="0"/>
        <w:jc w:val="left"/>
        <w:rPr/>
      </w:pPr>
      <w:r>
        <w:rPr/>
        <w:t>Mae canser y fron sy'n ddatblygedig yn lleol wedi lledaenu i'r meinweoedd o amgylch y fron. Mae canser y fron metastatig wedi ymledu i rannau eraill o'r corff.</w:t>
      </w:r>
    </w:p>
    <w:p>
      <w:pPr>
        <w:pStyle w:val="PreformattedText"/>
        <w:bidi w:val="0"/>
        <w:jc w:val="left"/>
        <w:rPr/>
      </w:pPr>
      <w:r>
        <w:rPr/>
        <w:t xml:space="preserve">Fulvestrant </w:t>
      </w:r>
    </w:p>
    <w:p>
      <w:pPr>
        <w:pStyle w:val="PreformattedText"/>
        <w:bidi w:val="0"/>
        <w:jc w:val="left"/>
        <w:rPr/>
      </w:pPr>
      <w:r>
        <w:rPr/>
        <w:t>Cyffur a ddefnyddir i drin canser y fron sy'n ddatblygedig yn lleol neu'n fetastatig sy'n dibynnu ar estrogen i dyfu mewn merched ar �l diwedd y misglwyf yw fulvestrant. Mae'n gweithio drwy gysylltu'i hun i folecwl sy'n rhan o dwf celloedd canser ac mae'n atal y canser rhag tyfu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Ni ddylid rhagnodi fulvestrant fel arfer ar y GIG. Dylai eich meddyg siarad � chi am yr opsiynau triniaeth eraill sydd ar gael i chi. </w:t>
      </w:r>
    </w:p>
    <w:p>
      <w:pPr>
        <w:pStyle w:val="PreformattedText"/>
        <w:bidi w:val="0"/>
        <w:jc w:val="left"/>
        <w:rPr/>
      </w:pPr>
      <w:r>
        <w:rPr/>
        <w:t>Bydd NICE yn penderfynu a ddylid adolygu'r canllawiau hyn ym mis Awst 2014.</w:t>
      </w:r>
    </w:p>
    <w:p>
      <w:pPr>
        <w:pStyle w:val="PreformattedText"/>
        <w:bidi w:val="0"/>
        <w:jc w:val="left"/>
        <w:rPr/>
      </w:pPr>
      <w:r>
        <w:rPr/>
        <w:t>Os ydych eisoes yn cymryd fulvestrant ar gyfer canser y fron sy'n ddatblygedig yn lleol neu'n fetastatig, dylech allu parhau i'w gymryd nes eich bod chi a'ch arbenigwr yn penderfynu ei bod yn addas rhoi'r gorau i'w gymr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y fron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Breakthrough Breast Cancer, 08080 100200## HYPERLINK "http://www.breakthrough.org.uk" ##www.breakthrough.org.uk#</w:t>
      </w:r>
    </w:p>
    <w:p>
      <w:pPr>
        <w:pStyle w:val="PreformattedText"/>
        <w:bidi w:val="0"/>
        <w:jc w:val="left"/>
        <w:rPr/>
      </w:pPr>
      <w:r>
        <w:rPr/>
        <w:t>Gofal Canser y Fron, 0808 800 600## HYPERLINK "http://www.breastcancercare.org.uk" ##www.breastcancercare.org.uk#</w:t>
      </w:r>
    </w:p>
    <w:p>
      <w:pPr>
        <w:pStyle w:val="PreformattedText"/>
        <w:bidi w:val="0"/>
        <w:jc w:val="left"/>
        <w:rPr/>
      </w:pPr>
      <w:r>
        <w:rPr/>
        <w:t>CancerHelp y DU - gwefan gwybodaeth i gleifion Ymchwil Canser y DU, 0808 800 4040## HYPERLINK "http://cancerhelp.cancerresearchuk.org" ##http://cancerhelp.cancerresearchuk.org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39" ##www.nice.org.uk/guidance/TA239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y fr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791-2 #N2711 December 20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39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ddiad cyhoeddi: Rhagfyr 2011 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anser y fron. Dylai eich t�m gofal iechyd siarad � chi am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R###�###�#######$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g###i###j###B###C###l###m###�###�###�###�###�###�###�###########</w:t>
        <w:tab/>
        <w:t>###$###%###x###y###�###�###�###�###�������������������</w:t>
      </w:r>
      <w:r>
        <w:rPr/>
        <w:t>둟����</w:t>
      </w:r>
      <w:r>
        <w:rPr/>
        <w:t>t�����f��###�#j,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###�#jZ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OJ##QJ##^J######�#j�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 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CJ##^J##aJ##nH</w:t>
        <w:tab/>
        <w:t>#tH</w:t>
        <w:tab/>
        <w:t>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5#�mHR#sHR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CJ##U###(####Q###B</w:t>
        <w:br/>
        <w:t>######$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�###$#If#####+##$#If#####-##$#If########$#If########$#If##############�###�###�###�###o###|###�###�###;###�###f###g###�########################}########################}########################w############l############l############l############l#################################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R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g###h###i###j###~###C###�###&amp;###�###A###�###�###�###�############}############{############y############{############w############w############w############w############{############o############�##############################�x##$#If#################{##kd�####$##$#If#####�l##�###</w:t>
        <w:tab/>
        <w:t>###</w:t>
        <w:tab/>
        <w:t>###</w:t>
        <w:tab/>
        <w:t>###</w:t>
        <w:tab/>
        <w:t>###</w:t>
        <w:tab/>
        <w:t>###</w:t>
        <w:tab/>
        <w:t>##�####�#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)###*###+###?###@###S###T###�###�###�###�###�###�###�###�###########F###G###H###e###f###�###�#######�����������������x�exSx�x�######################"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6#�OJ##QJ##]#�^J###%##�#j~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U##]#�^J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U##]#�^J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]#�^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+##�#j�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&gt;*#B*</w:t>
        <w:tab/>
        <w:t>U##^J##ph#8�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OJ##QJ###!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OJ##QJ##U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OJ##QJ##^J######�#j#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##�###g###*###�###�###�###�###�###�###�###V###�###�###�###�############�############�############�############�############�############�############�############|############z############u############z############s##########################$#a$##########�x##�##gd�$)######�x##�##n##kd'####$##$#If#####�l##�###</w:t>
        <w:tab/>
        <w:t>###</w:t>
        <w:tab/>
        <w:t>###</w:t>
        <w:tab/>
        <w:t>###</w:t>
        <w:tab/>
        <w:t>###</w:t>
        <w:tab/>
        <w:t>###</w:t>
        <w:tab/>
        <w:t>##�h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</w:t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br/>
        <w:t>###(###)###�###�###�###�###�###########C###D###E###T###U###�###�###�###�###�###�###�###�###�###�###�###�###���</w:t>
      </w:r>
      <w:r>
        <w:rPr/>
        <w:t>ܾ�������</w:t>
      </w:r>
      <w:r>
        <w:rPr/>
        <w:t>u����j�b^b^b^b^L########"#j#####h�$)#U##mH##nH##sH</w:t>
        <w:tab/>
        <w:t>#tH</w:t>
        <w:tab/>
        <w:t>#u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U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^J##aJ######�#j�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5#�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C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OJ##QJ##]#�^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]#�^J###"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0J##6#�OJ##QJ##]#�^J##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U##]#�^J##%##�#jR##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6#�U##]#�^J####�###�###�###�###�###�###�###�###�###�###################C###D###E###F###G###g###}###�###�###4###5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�###�###�###�###�###�###################5###7###8###9###?###@###A###B###F###G###X###Y###f###g###}###�###�###3###�����������������������|obZM�##hzO�##h�$)#5#�B*</w:t>
        <w:tab/>
        <w:t>ph#7�####hzO�##h�$)#5#�##hzO�##h�$)#CJ##^J##aJ#####hzO�##h�$)#5#�B*</w:t>
        <w:tab/>
        <w:t>ph#8�####hzO�##h�$)#B*</w:t>
        <w:tab/>
        <w:t>ph#8�###hzO�##h�$)#B*</w:t>
        <w:tab/>
        <w:t>ph#7�###hzO�##h�$)#5#�\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!#h�$)#0J##OJ##Q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$)#5#�#"#j#####h�$)#U##mH##nH##sH</w:t>
        <w:tab/>
        <w:t>#tH</w:t>
        <w:tab/>
        <w:t>#u###!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OJ##QJ##^J##mH##nH##u####h�$)#0J##OJ##QJ##^J#####j#####h�$)#0J##OJ##QJ##U##^J##</w:t>
        <w:tab/>
        <w:t>#h�$)#5#�##h�$)##3###4###�###�###�###�###�###�###�###�###�###�###�###�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$)####j�7###h�$)#U####j��###h�$)#U####j�m###h�$)#U####jt####h�$)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$)###h�$)##</w:t>
        <w:tab/>
        <w:t>#h�$)#6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R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X###h#t#t#p#:#/#/#w#w#w#.#b#r#e#a#k#t#h#r#o#u#g#h#.#o#r#g#.#u#k#/###yX��;#H�,�]ą'c####��###�###D################################################################���y���#��#�#K�#########���y���#��#�#K�#`###h#t#t#p#:#/#/#w#w#w#.#b#r#e#a#s#t#c#a#n#c#e#r#c#a#r#e#.#o#r#g#.#u#k#/###yX��;#H�,�]ą'c####��###�###D################################################################���y���#��#�#K�#########���y���#��#�#K�#h###h#t#t#p#:#/#/#c#a#n#c#e#r#h#e#l#p#.#c#a#n#c#e#r#r#e#s#e#a#r#c#h#u#k#.#o#r#g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3#9###yX��;#H�,�]ą'c####��##�##$##$#If#####�l#!v##h#5�####�##v##�#:V###�l##�h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ٜ</w:t>
      </w:r>
      <w:r>
        <w:rPr/>
        <w:t>e##D#d#######</w:t>
        <w:br/>
        <w:t>#################�#�####################################�D###�#</w:t>
        <w:br/>
        <w:t>�#########</w:t>
        <w:br/>
        <w:t>##3##�#####A##########�#######"�####�##�#�###�#######�R##�#e####���^�G�nhkEG�-s_�#�d######�7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^#2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ph#8�#tH</w:t>
        <w:tab/>
        <w:t>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aJ##tH</w:t>
        <w:tab/>
        <w:t>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j#�o��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0#6#�B*</w:t>
        <w:tab/>
        <w:t>CJ##OJ##QJ##^J##_H##aJ##mHR#ph#8�#sHR#tH</w:t>
        <w:tab/>
        <w:t>#:#)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^J##ph#8�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 #ph#8�#tH</w:t>
        <w:tab/>
        <w:t>##&gt;#'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####5#�\#�\#�/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(#B*</w:t>
        <w:tab/>
        <w:t>CJ##OJ##QJ##^J##mHR#ph#8�#sHR#tH</w:t>
        <w:tab/>
        <w:t>#u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(#B*</w:t>
        <w:tab/>
        <w:t>CJ##OJ##QJ##^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#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|#�#1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\#�#!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l#e#t#e#d#b#o#d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dh####�U###5#�B*</w:t>
        <w:br/>
        <w:t>CJ##\#�aJ##ph#p�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�###q###�#############����##################����##################����########����######����############k###�###q###t#####################��####################�#############����##################����##################����##################����##############################################��########$###�######6####����#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�#######�###3###�###########################�###g###�###�###�###�########################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G###e###�###</w:t>
        <w:tab/>
        <w:t>###(#######D###T###�####X����#X����#X����#X����#X����#X����#X����#X����@###G###I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#######�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T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Q###$###%###�#######M��������###����t�########�###�###�###O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</w:t>
        <w:tab/>
        <w:t>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O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1#8#8#6#1#8#9#3#6#</w:t>
        <w:br/>
        <w:t>#D#V#X#P#a#r#a#E#n#d###_#W#h#a#t#_#h#a#s#_#N#I#C#E#�###�###�###�###�###5###�##################@########�###�###�###�###�###5###�#######�###�###�###�###�###�###�###�###�###�###�###�###�###�###�#######7###F###G###X###Y###f###g###�###�###3###5###�###�###�###�#########################################################################P###R###A###B###"###'###C###D###########,###-###o###p###�###�###�###�###�###�###�###�###n###o###{###|###�###�###�###�###:</w:t>
        <w:tab/>
        <w:t>##;</w:t>
        <w:tab/>
        <w:t>##�</w:t>
        <w:tab/>
        <w:t>##�</w:t>
        <w:tab/>
        <w:t>##e</w:t>
        <w:br/>
        <w:t>##j</w:t>
        <w:br/>
        <w:t>##}</w:t>
        <w:br/>
        <w:t>##~</w:t>
        <w:br/>
        <w:t>##B###C###�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�###�###�###�###f###g###)###*###�###�###�###�###U###V###�###�###�###�###�###�###�###�###�###�###�###�###�###�#######B###F###G###f###g###|###}###�###�###3###5###�###�###�###################################################################################################################################################################################################�###�###�###�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J##QJ##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</w:t>
        <w:br/>
        <w:t>###.###.###.###.###.###########</w:t>
        <w:tab/>
        <w:t>##################��##�X�#�######^��#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J##QJ##^J##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CJ#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J##QJ##^J##o(##################################�n##���#�###n##^�n#`���OJ##QJ##^J##o(#####.################################�n##���#�###n##^�n#`���OJ##QJ##^J##o(#####.###.################################�n##���#�###n##^�n#`���OJ##QJ##^J##o(#####.###.###.#############</w:t>
        <w:tab/>
        <w:t>##################��##���#�###�##^��#`���OJ##QJ##^J##o(#</w:t>
        <w:br/>
        <w:t>###.###.###.###.###.###########</w:t>
        <w:tab/>
        <w:t>##################��</w:t>
        <w:br/>
        <w:t>#�X�#�######^��</w:t>
        <w:br/>
        <w:t>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J##QJ##^J##o(#####.###.###.###.###.###.###.###.###.#########################"####�,##�######^�,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s�#�###�##^��#`�s�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"####��##�###d##^��#5##6##B*</w:t>
        <w:tab/>
        <w:t>CJ##OJ##QJ##^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h##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"####��##�#�#�######^��#`�#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</w:t>
      </w:r>
    </w:p>
    <w:p>
      <w:pPr>
        <w:pStyle w:val="PreformattedText"/>
        <w:bidi w:val="0"/>
        <w:jc w:val="left"/>
        <w:rPr/>
      </w:pPr>
      <w:r>
        <w:rPr/>
        <w:t>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)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#$#g#3#G</w:t>
        <w:tab/>
        <w:t>�զ##########�#####</w:t>
        <w:br/>
        <w:t>#######%#######�#####</w:t>
        <w:br/>
        <w:t>###%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f######3�q#�###���#################################��####?###'##���������������������zO�#####2###########################################################################��########�#U#n#d#e#r#s#t#a#n#d#i#n#g# #N#I#C#E# #g#u#i#d#a#n#c#e#:# #F#u#l#v#e#s#t#r#a#n#t# #f#o#r# #l#o#c#a#l#l#y# #a#d#v#a#n#c#e#d# #o#r# #m#e#t#a#s#t#a#t#i#c# #b#r#e#a#s#t# #c#a#n#c#e#r# #(#N#I#C#E# #t#e#c#h#n#o#l#o#g#y# #a#p#p#r#a#i#s#a#l# #g#u#i#d#a#n#c#e# #2#3#9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,#######8#######H#######T#######`#######t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Understanding NICE guidance: Fulvestrant for locally advanced or metastatic breast cancer (NICE technology appraisal guidance 239)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5###########Microsoft Office Word###@####^в####@####V�#���#@####DG����#@####�##�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%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Fulvestrant for locally advanced or metastatic breast cancer (NICE technology appraisal guidance 239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R#N#############################&amp;###h#t#t#p#:#/#/#w#w#w#.#n#i#c#e#.#o#r#g#.#u#k#/#g#u#i#d#a#n#c#e#/#T#A#2#3#9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H#######</w:t>
        <w:tab/>
        <w:t>###########################h#t#t#p#:#/#/#w#w#w#.#m#a#c#m#i#l#l#a#n#.#o#r#g#.#u#k#/#####################.#`#############################(###h#t#t#p#:#/#/#c#a#n#c#e#r#h#e#l#p#.#c#a#n#c#e#r#r#e#s#e#a#r#c#h#u#k#.#o#r#g#/###################&gt;#?#############################$###h#t#t#p#:#/#/#w#w#w#.#b#r#e#a#s#t#c#a#n#c#e#r#c#a#r#e#.#o#r#g#.#u#k#/###################%#&gt;############################# ###h#t#t#p#:#/#/#w#w#w#.#b#r#e#a#k#t#h#r#o#u#g#h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&lt;###=###&gt;###?###@###����B###C###D###E###F###G###H###������������������������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/]%���#S###�#######D#a#t#a#########################################################</w:t>
        <w:br/>
        <w:t>###������������########################################@�######1#T#a#b#l#e#################################################################����####################################�####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