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!####bjbjq#q###################</w:t>
        <w:tab/>
        <w:t>###�6###e###e##�#######�###############�#######��##########��##########��##################�#####�#######�###� ######� ######�!######�!######�!##$###########����####�!######�!######�!##P###7"##$###["##4###�!######��##�###�"##�#######(###K#######K#######K#######�(##</w:t>
        <w:br/>
        <w:t>###�)##D###/*##$###?�######A�######A�######A�######A�######A�######A�######��##�###$�##�###A�######################�!######S*######################%(##�###�(##"###S*######S*######A�##############� ######� ######K###############K###�###V�######�-######�-######�-######S*######� ##l###K#######s!##8###K#######?�##############�-######################################################S*######?�##############�-######�-##�###��##8###G!##,###�!###############################################################�######K#######����######ӌ�#�#########�!######Y+##8###Í##L###########+�######l�##0###��#######�##�###</w:t>
      </w:r>
      <w:r>
        <w:rPr/>
        <w:t>֖</w:t>
      </w:r>
      <w:r>
        <w:rPr/>
        <w:t>######�-##X###</w:t>
      </w:r>
      <w:r>
        <w:rPr/>
        <w:t>֖</w:t>
      </w:r>
      <w:r>
        <w:rPr/>
        <w:t>##�####�##############################################################################</w:t>
      </w:r>
      <w:r>
        <w:rPr/>
        <w:t>֖</w:t>
      </w:r>
      <w:r>
        <w:rPr/>
        <w:t>##############�!#######�##$###S*######S*######�-######S*######S*######################################S*######S*######S*######A�######A�######################################�-######################################S*######S*######S*######��######S*######S*######S*######S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֖</w:t>
      </w:r>
      <w:r>
        <w:rPr/>
        <w:t>######S*######S*######S*######S*######S*######S*##############################################################S*######S*######S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etuximab, bevacizumab a phanitumumab ar gyfer canser metastatig y colon a'r rhefr ar �l cemotherapi llinell flaen</w:t>
      </w:r>
    </w:p>
    <w:p>
      <w:pPr>
        <w:pStyle w:val="PreformattedText"/>
        <w:bidi w:val="0"/>
        <w:jc w:val="left"/>
        <w:rPr/>
      </w:pPr>
      <w:r>
        <w:rPr/>
        <w:t># Mae�r daflen hon yn ymwneud � phryd y dylid defnyddio cetuximab, bevacizumab a phanitumumab i drin pobl � chanser metastatig y colon a'r rhefr yn y GIG yng Nghymru a Lloegr. Mae�n egluro�r canllawiau (cyngor) gan NICE (y Sefydliad Cenedlaethol dros Iechyd a Rhagoriaeth Glinigol). Cafodd ei ysgrifennu ar gyfer pobl sydd � chanser metastatig y colon a'r rhefr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anser metastatig y colon a'r rhefr na'r driniaeth yn fanwl - dylai aelod o�ch t�m gofal iechyd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cetuximab (ar ei ben ei hun neu wedi'i gyfuno � chemotherapi) ar gyfer pobl � chanser metastatig y colon a'r rhefr sydd wedi datblygu (gwaethygu) ar �l cemotherapi llinell flaen (cwrs cyntaf).</w:t>
      </w:r>
    </w:p>
    <w:p>
      <w:pPr>
        <w:pStyle w:val="PreformattedText"/>
        <w:bidi w:val="0"/>
        <w:jc w:val="left"/>
        <w:rPr/>
      </w:pPr>
      <w:r>
        <w:rPr/>
        <w:t xml:space="preserve">Nid yw NICE yn argymell bevacizumab wedi'i gyfuno � chyfundrefn cemotherapi yn seiliedig ar flworopyrimidin ar gyfer pobl � chanser metastatig y colon a'r rhefr sydd wedi datblygu ar �l cemotherapi llinell flaen.  </w:t>
      </w:r>
    </w:p>
    <w:p>
      <w:pPr>
        <w:pStyle w:val="PreformattedText"/>
        <w:bidi w:val="0"/>
        <w:jc w:val="left"/>
        <w:rPr/>
      </w:pPr>
      <w:r>
        <w:rPr/>
        <w:t>Nid yw NICE yn argymell panitumumab ar ei ben ei hun ar gyfer pobl � chanser metastatig y colon a'r rhefr sydd wedi datblygu ar �l cemotherapi llinell flaen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</w:t>
      </w:r>
    </w:p>
    <w:p>
      <w:pPr>
        <w:pStyle w:val="PreformattedText"/>
        <w:bidi w:val="0"/>
        <w:jc w:val="left"/>
        <w:rPr/>
      </w:pPr>
      <w:r>
        <w:rPr/>
        <w:t>Nid yw cetuximab yn darparu digon o fanteision i gleifion i gyfiawnhau ei gost uchel ac nid yw'n gymwys ar gyfer ystyriaeth arbennig.</w:t>
      </w:r>
    </w:p>
    <w:p>
      <w:pPr>
        <w:pStyle w:val="PreformattedText"/>
        <w:bidi w:val="0"/>
        <w:jc w:val="left"/>
        <w:rPr/>
      </w:pPr>
      <w:r>
        <w:rPr/>
        <w:t>Nid oedd tystiolaeth ar gael i asesu a yw bevacizumab wedi'i gyfuno � chyfundrefn cemotherapi yn seiliedig ar flworopyrimidin yn gweithio ar gyfer pobl � chanser metastatig y colon a'r rhefr sydd wedi gwaethygu ar �l cemotherapi llinell flaen, felly ni allai NICE ei argym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d yw panitumumab yn darparu digon o fanteision i gleifion i gyfiawnhau ei gost uchel hyd yn oed ar �l rhoi ystyriaeth arbennig. ##</w:t>
      </w:r>
    </w:p>
    <w:p>
      <w:pPr>
        <w:pStyle w:val="PreformattedText"/>
        <w:bidi w:val="0"/>
        <w:jc w:val="left"/>
        <w:rPr/>
      </w:pPr>
      <w:r>
        <w:rPr/>
        <w:t>Canser metastatig y colon a'r rhefr</w:t>
      </w:r>
    </w:p>
    <w:p>
      <w:pPr>
        <w:pStyle w:val="PreformattedText"/>
        <w:bidi w:val="0"/>
        <w:jc w:val="left"/>
        <w:rPr/>
      </w:pPr>
      <w:r>
        <w:rPr/>
        <w:t>Mae canser y colon a'r rhefr, a elwir hefyd yn ganser y coluddyn, yn ganser sy'n effeithio ar rannau o'r coluddyn a elwir y colon neu'r rhefr. Caiff ei ddisgrifio fel metastatig os yw wedi ymledu o'r colon neu'r rhefr i rannau eraill o'r corff.</w:t>
      </w:r>
    </w:p>
    <w:p>
      <w:pPr>
        <w:pStyle w:val="PreformattedText"/>
        <w:bidi w:val="0"/>
        <w:jc w:val="left"/>
        <w:rPr/>
      </w:pPr>
      <w:r>
        <w:rPr/>
        <w:t xml:space="preserve">Cetuximab, bevacizumab a phanitumumab </w:t>
      </w:r>
    </w:p>
    <w:p>
      <w:pPr>
        <w:pStyle w:val="PreformattedText"/>
        <w:bidi w:val="0"/>
        <w:jc w:val="left"/>
        <w:rPr/>
      </w:pPr>
      <w:r>
        <w:rPr/>
        <w:t xml:space="preserve">Cyffuriau sy'n rhwymo � phrotein a geir mewn rhai celloedd canser ac yn atal y celloedd rhag lluosi yw cetuximab a phanitumumab . Cyffur sy'n atal pibellau gwaed newydd rhag tyfu mewn tiwmor yw bevacizumab. Gellir ei roi ar y cyd � math o gyffur a elwir yn flwropyrimidin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 ddylid rhagnodi cetuximab, bevacizumab a phanitumumab ar y GIG fel arfer ar gyfer canser metastatig y colon a'r rhefr sydd wedi datblygu ar �l cemotherapi llinell flaen.  Dylai eich meddyg siarad � chi am yr opsiynau triniaeth eraill sydd ar gael i chi. Os ydych eisoes yn cymryd cetuximab, bevacizumab neu banitumumab ar gyfer canser metastatig y colon a'r rhefr dylech barhau �'ch triniaeth nes eich bod chi a'ch meddyg yn penderfynu ei bod yn addas rhoi'r gorau i'w gymryd.</w:t>
      </w:r>
    </w:p>
    <w:p>
      <w:pPr>
        <w:pStyle w:val="PreformattedText"/>
        <w:bidi w:val="0"/>
        <w:jc w:val="left"/>
        <w:rPr/>
      </w:pPr>
      <w:r>
        <w:rPr/>
        <w:t>Bydd NICE yn penderfynu a fydd yn adolygu'r canllawiau hyn ym mis Ionawr 2015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chanser metastatig y colon a'r rhefr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Beating Bowel Cancer, 0845�071�9301##HYPERLINK "http://www.beatingbowelcancer.org/"##www.beatingbowelcancer.org#</w:t>
      </w:r>
    </w:p>
    <w:p>
      <w:pPr>
        <w:pStyle w:val="PreformattedText"/>
        <w:bidi w:val="0"/>
        <w:jc w:val="left"/>
        <w:rPr/>
      </w:pPr>
      <w:r>
        <w:rPr/>
        <w:t>Canser y Coluddyn y DU, 0800 840 3540##HYPERLINK "http://www.bowelcanceruk.org.uk/"##www.bowelcanceruk.org.uk#</w:t>
      </w:r>
    </w:p>
    <w:p>
      <w:pPr>
        <w:pStyle w:val="PreformattedText"/>
        <w:bidi w:val="0"/>
        <w:jc w:val="left"/>
        <w:rPr/>
      </w:pPr>
      <w:r>
        <w:rPr/>
        <w:t>CancerHelp y DU - gwefan gwybodaeth i gleifion Ymchwil Canser y DU, 0808 800 4040##HYPERLINK "http://cancerhelp.cancerresearchuk.org/"##cancerhelp.cancerresearchuk.org#</w:t>
      </w:r>
    </w:p>
    <w:p>
      <w:pPr>
        <w:pStyle w:val="PreformattedText"/>
        <w:bidi w:val="0"/>
        <w:jc w:val="left"/>
        <w:rPr/>
      </w:pPr>
      <w:r>
        <w:rPr/>
        <w:t>Cymorth Canser Macmillan, 0808 808 0000##HYPERLINK "http://www.macmillan.org.uk/"##www.macmillan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ar #HYPERLINK "http://www.nice.org.uk/guidance/TA242"##www.nice.org.uk/guidance/TA242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metastatig y colon a'r rhefr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809-4 #N2722 January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4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42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Ionawr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metastatig y colon a'r rhefr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u###v###�###�### ###!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l######�###�###�###�###�###�###�###�####### ###!###9###: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5###6###7###K###L###_###`###���������������������������������y����l####j#####hP9G##h�H##0J##U#####�#j########hP9G##h�H##U#####�#j.#######hP9G##h�H##U#####�#jc#######hP9G##h�H##U####hP9G##h�H##0J##OJ##QJ##^J######�#j�#######hP9G##h�H##U####j#####hP9G##h�H##U####hP9G##h�H#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9G##h�H####hP9G##h�H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9G##h�H###$#j#####hP9G##h�H##CJ##U##mH##nH##u##*####u###I</w:t>
        <w:br/>
        <w:t>###### ###!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.###C###D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$#If########$#If#############��###�###�###�###�###�###</w:t>
        <w:tab/>
        <w:t>#######:#######j###�########################}########################}########################w############q############q###################################################################################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tab/>
        <w:t>j###k###l###�###[###�###;###�###M###�###�###�###s###�########################}########################{############{############{############{########################s############m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�###�###�###�###�###�###�###�###�###!###"###R###S###T###q###r###�###�###############2###3###�###�###�#######A###����ж��������t����c�t��X�N�##############hP9G##h�H##5#�\#�###hP9G##h�H##CJ##aJ###!##�#j:#######hP9G##h�H##6#�U##]#�"#hP9G##h�H##0J##6#�OJ##QJ##]#�^J###!##�#j#######hP9G##h�H##6#�U##]#�##j#####hP9G##h�H##6#�U##]#�##hP9G##h�H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9G##h�H#####hP9G##h�H##mH##nH##u####hP9G##h�H##0J##mH##nH##u####j#####hP9G##h�H##0J##U##3##�#j�#######hP9G##h�H##&gt;*#B*</w:t>
        <w:tab/>
        <w:t>OJ##QJ##U##^J##ph#8�###hP9G##h�H##0J###s###4###�###�###�###�###�###�###�###�###�###z###�###�###�###�###�############�############�############�############�############�############�############�############�############�############�############�############�############�############�##################$#a$######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}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A###B###f###g###h###w###x###�###�###�###�###�###�###�###�###�###�###�#### ### ### ##% ##&amp; ##' ##( ##- ##] ##^ ##_ ##e ##f ##g ##h ##k ##l ##} ##� ##� ##� ##� ##� ##V!##W!##�!##���������������������������������Ӷ����u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6#�]#�###h�H##5#�B*</w:t>
        <w:tab/>
        <w:t>\#�ph#7�###h�H##CJ##aJ#####h�H##5#�B*</w:t>
        <w:tab/>
        <w:t>\#�ph#8�###h�H##B*</w:t>
        <w:tab/>
        <w:t>ph#7�###hP9G#0J##mH##nH##u##</w:t>
        <w:br/>
        <w:t>#h�H##0J#####j#####h�H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5#�\#�###h�H###"#j#####h�H##U##mH##nH##sH</w:t>
        <w:tab/>
        <w:t>#tH</w:t>
        <w:tab/>
        <w:t>#u#####h#dY####j#####h#dY#U#####�#j�#######hP9G##h�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9G##h�H#####j#####hP9G##h�H##U###+�###�###�###�###�###�###�###�###�###�###�###�###�###�###�###) ##* ##+ ##, ##- ##i ##j ##k ##l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 ##W!##X!##�!##�!##�!##�!##�!##�!##�!##�!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�!##�!##�!##�!##�!##�!##�!##�!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9G##h�H#####jtm###h�H##U####jD####h�H##U####h�H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^###h#t#t#p#:#/#/#w#w#w#.#b#e#a#t#i#n#g#b#o#w#e#l#c#a#n#c#e#r#.#o#r#g#/###yX��;#H�,�]ą'c####��##�###D################################################################���y���#��#�#K�#########���y���#��#�#K�#Z###h#t#t#p#:#/#/#w#w#w#.#b#o#w#e#l#c#a#n#c#e#r#u#k#.#o#r#g#.#u#k#/###yX��;#H�,�]ą'c####��##�###D################################################################���y���#��#�#K�#########���y���#��#�#K�#h###h#t#t#p#:#/#/#c#a#n#c#e#r#h#e#l#p#.#c#a#n#c#e#r#r#e#s#e#a#r#c#h#u#k#.#o#r#g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J###h#t#t#p#:#/#/#w#w#w#.#n#i#c#e#.#o#r#g#.#u#k#/#a#b#o#u#t#g#u#i#d#a#n#c#e###�###D################################################################���y���#��#�#K�#########���y���#��#�#K�#L###h#t#t#p#:#/#/#w#w#w#.#n#i#c#e#.#o#r#g#.#u#k#/#g#u#i#d#a#n#c#e#/#T#A#2#4#2###�##$##$#If#####�l#!v##h#5�####�##v##�#:V###�l##�}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�#############����##################����##################����########����######����####P#######i###�###�###�#####################��############�#############����##################����##########################��########!###�######6####����##C6####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###P###P###P###S###S###�###�###�###�#######`###A###�!##�!######################�###j###s###�###� ##�!#############################�###�###�### ###9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K###_###�###�###!###S###q###�#######2###A###g###w###�####X����#X����#X����#X����#X����#X����#X����#X����D###K###M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u###!###"###�#######M��������###����t�############�###�###�###j�########�###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G###t�############S���####l1##t�#####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E#x#a#m#p#l#e#s#_#o#f#_#_#W#h#o###_#E#x#a#m#p#l#e#s#_#o#f#_#_#W#h#y###_#E#x#a#m#p#l#e#s#_#o#f#_#b#r#i#e#f###_#T#e#x#t#_#f#o#r#_#_#W#h#a#t###_#W#h#a#t#_#h#a#s#_#N#I#C#E#�###�#######�###�###�###�###X###�###################################�###�#######�###�###�###�###X###�###############4###4###�###�###�###�###�###�###�###�###�###�###�###�###�###�###�###�###########(###-###]###^###h###k###l###}###~###�###�###�###�###V###X###q###r###�###�###�###�#################################################################################################t###w###H###I#######$###@###A###########�###�###�###�###�###�###�###�###-###.###B###D###�###�###�###�###�</w:t>
        <w:tab/>
        <w:t>##�</w:t>
        <w:tab/>
        <w:t>###</w:t>
        <w:br/>
        <w:t>##</w:t>
        <w:tab/>
        <w:br/>
        <w:t>##########9###: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[###�###�###:###;###�###�###L###M###�###�###�###�###�###�###r###s###3###4###�###�###y###z###�###�###�###�###�###�###�###�###�###�###�###�###�#######-###^###k###l###�###�###�###�###�###�###V###X###�###�###�###########################################################################################################################################################################################################4###4###�###�###�###�###�#######(###^###h###�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H##P9G##dY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##h#####�*#'`$#g</w:t>
        <w:tab/>
        <w:t>�զ######�###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�###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f######3�##�###���#################################��####?###'##������####�������������s�#####2###########################################################################��########)#T#i#t#l#e# #(#t#e#c#h#n#o#l#o#g#y# #n#a#m#e#(#s#)# #f#o#r# #i#n#d#i#c#a#t#i#o#n#)#######</w:t>
        <w:tab/>
        <w:t>#a#l#c#l#a#y#t#o#n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clayton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6###########Microsoft Office Word###@####^в####@####�3����#@####��</w:t>
      </w:r>
      <w:r>
        <w:rPr>
          <w:rtl w:val="true"/>
        </w:rPr>
        <w:t>ٽ</w:t>
      </w:r>
      <w:r>
        <w:rPr/>
        <w:t>��</w:t>
      </w:r>
      <w:r>
        <w:rPr/>
        <w:t>#@####@u�#�#############�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R#I#############################&amp;###h#t#t#p#:#/#/#w#w#w#.#n#i#c#e#.#o#r#g#.#u#k#/#g#u#i#d#a#n#c#e#/#T#A#2#4#2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H#######</w:t>
        <w:tab/>
        <w:t>###########################h#t#t#p#:#/#/#w#w#w#.#m#a#c#m#i#l#l#a#n#.#o#r#g#.#u#k#/#####################.#`#############################(###h#t#t#p#:#/#/#c#a#n#c#e#r#h#e#l#p#.#c#a#n#c#e#r#r#e#s#e#a#r#c#h#u#k#.#o#r#g#/###################^###############################!###h#t#t#p#:#/#/#w#w#w#.#b#o#w#e#l#c#a#n#c#e#r#u#k#.#o#r#g#.#u#k#/#####################.#7#################################h#t#t#p#:#/#/#w#w#w#.#b#e#a#t#i#n#g#b#o#w#e#l#c#a#n#c#e#r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l</w:t>
      </w:r>
      <w:r>
        <w:rPr/>
        <w:t>ጀ</w:t>
      </w:r>
      <w:r>
        <w:rPr/>
        <w:t>#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n�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