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!####bjbjq#q###################</w:t>
        <w:tab/>
        <w:t>###�6###e###e##K#######�###############�#######��##########��##########��##################�#####�#######�###7!######7!######C"######C"######C"##$###########����####g"######g"######g"##P###�"##$###�"##4###g"######f�##�#######�###�###(###�#######�#######�#######�)##�###?*##,###k*######</w:t>
        <w:tab/>
        <w:t>�#######�#######�#######�#######�#######�#######�######L�##�###�##�####�######################C"######�*######################�(##�###�)##"###�*######�*#######�##############7!######7!######�###############�####### �######�0######�0######�0######�*##p###7!##l###�#######�!##R###�#######</w:t>
        <w:tab/>
        <w:t>�##############�0######################################################�*######</w:t>
        <w:tab/>
        <w:t>�##############�0######�0##�###U�##8###�!##,###!"##"###########################################################ѓ######�#######����####��*��#�#########g"######�-##\###��##L###########��######6�##0###f�######</w:t>
      </w:r>
      <w:r>
        <w:rPr/>
        <w:t>ِ</w:t>
      </w:r>
      <w:r>
        <w:rPr/>
        <w:t>##�###r�######O0##d###r�##�###ѓ##############################################################################r�##############C"######ѓ##$###�*######�*######�0######�*######�*######################################�*######�*######�*#######�#######�######################################�0######################################�*######�*######�*######f�######�*######�*######�*######�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�######�*######�*######�*######�*######�*######�*##############################################################�*######�*######�*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ituximab ar gyfer triniaeth llinell flaen lymffoma ffoliglaidd cam III-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e'r daflen hon yn ymwneud � phryd y dylid defnyddio rituximab i drin pobl � lymffoma ffoliglaidd cam III-IV nad ydynt wedi cael triniaeth o'r blaen yn y GIG yng Nghymru a Lloegr. Mae�n egluro�r canllawiau (cyngor) gan NICE (y Sefydliad Cenedlaethol dros Iechyd a Rhagoriaeth Glinigol). Cafodd ei hysgrifennu ar gyfer pobl � lymffoma ffoliglaidd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lymffoma ffoliglaidd na�r triniaethau�n fanwl � dylai aelod o�ch t�m gofal iechy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rituximab wedi'i gyfuno � rhai mathau penodol o gemotherapi fel triniaeth bosibl ar gyfer pobl � lymffoma ffoliglaidd cam III-IV nad ydynt wedi cael eu trin o'r blaen (triniaeth llinell flaen). Dylai eich meddyg siarad � chi am y mathau o gemotherapi y gellir eu cyfuno � rituximab.</w:t>
      </w:r>
    </w:p>
    <w:p>
      <w:pPr>
        <w:pStyle w:val="PreformattedText"/>
        <w:bidi w:val="0"/>
        <w:jc w:val="left"/>
        <w:rPr/>
      </w:pPr>
      <w:r>
        <w:rPr/>
        <w:t>Pwy all gael rituximab?</w:t>
      </w:r>
    </w:p>
    <w:p>
      <w:pPr>
        <w:pStyle w:val="PreformattedText"/>
        <w:bidi w:val="0"/>
        <w:jc w:val="left"/>
        <w:rPr/>
      </w:pPr>
      <w:r>
        <w:rPr/>
        <w:t xml:space="preserve">Dylech allu cael rituximab os yw pob un o'r elfennau canlynol yn berthnasol i chi: </w:t>
      </w:r>
    </w:p>
    <w:p>
      <w:pPr>
        <w:pStyle w:val="PreformattedText"/>
        <w:bidi w:val="0"/>
        <w:jc w:val="left"/>
        <w:rPr/>
      </w:pPr>
      <w:r>
        <w:rPr/>
        <w:t>mae gennych symptomau</w:t>
      </w:r>
    </w:p>
    <w:p>
      <w:pPr>
        <w:pStyle w:val="PreformattedText"/>
        <w:bidi w:val="0"/>
        <w:jc w:val="left"/>
        <w:rPr/>
      </w:pPr>
      <w:r>
        <w:rPr/>
        <w:t>nid ydych wedi cael triniaeth o'r blaen.</w:t>
      </w:r>
    </w:p>
    <w:p>
      <w:pPr>
        <w:pStyle w:val="PreformattedText"/>
        <w:bidi w:val="0"/>
        <w:jc w:val="left"/>
        <w:rPr/>
      </w:pPr>
      <w:r>
        <w:rPr/>
        <w:t xml:space="preserve">Mae NICE wedi llunio canllawiau ar wah�n ar pryd y gellir cynnig rituximab i bobl � lymffoma ffoliglaidd cam III-IV sydd wedi cael triniaeth o'r blaen. 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</w:t>
      </w:r>
    </w:p>
    <w:p>
      <w:pPr>
        <w:pStyle w:val="PreformattedText"/>
        <w:bidi w:val="0"/>
        <w:jc w:val="left"/>
        <w:rPr/>
      </w:pPr>
      <w:r>
        <w:rPr/>
        <w:t>Mae NICE wedi argymell rituximab wedi'i gyfuno � mathau penodol o gemotherapi am ei fod yn gweithio'n well na thriniaethau eraill sydd ar gael ar y GIG. Er ei fod yn costio mwy na rhai triniaethau eraill, roedd hyn yn cael ei gyfiawnhau gan y manteision ychwanegol roedd yn eu darparu. ##</w:t>
      </w:r>
    </w:p>
    <w:p>
      <w:pPr>
        <w:pStyle w:val="PreformattedText"/>
        <w:bidi w:val="0"/>
        <w:jc w:val="left"/>
        <w:rPr/>
      </w:pPr>
      <w:r>
        <w:rPr/>
        <w:t>Lymffoma ffoliglaidd</w:t>
      </w:r>
    </w:p>
    <w:p>
      <w:pPr>
        <w:pStyle w:val="PreformattedText"/>
        <w:bidi w:val="0"/>
        <w:jc w:val="left"/>
        <w:rPr/>
      </w:pPr>
      <w:r>
        <w:rPr/>
        <w:t>Canser o'r nodau lymff a'r system lymffatig, sy'n rhan o amddiffyniad imiwnolegol y corff rhag haint yw lymffoma.</w:t>
      </w:r>
    </w:p>
    <w:p>
      <w:pPr>
        <w:pStyle w:val="PreformattedText"/>
        <w:bidi w:val="0"/>
        <w:jc w:val="left"/>
        <w:rPr/>
      </w:pPr>
      <w:r>
        <w:rPr/>
        <w:t>Mae dau fath o lymffoma - lymffoma Hodgkin a lymffoma nad yw'n lymffoma Hodgkin. Math o lymffoma nad yw'n lymffoma Hodgkin sy'n effeithio ar fath o gell gwaed gwyn a elwir yn gelloedd B yw lymffoma ffoliglaidd.</w:t>
      </w:r>
    </w:p>
    <w:p>
      <w:pPr>
        <w:pStyle w:val="PreformattedText"/>
        <w:bidi w:val="0"/>
        <w:jc w:val="left"/>
        <w:rPr/>
      </w:pPr>
      <w:r>
        <w:rPr/>
        <w:t>Mae lymffoma cam III wedi lledaenu i'r nodau lymff yn rhan uchaf a rhan isaf y corff, ac mae cam IV wedi lledaenu i organau eraill yn y corff.</w:t>
      </w:r>
    </w:p>
    <w:p>
      <w:pPr>
        <w:pStyle w:val="PreformattedText"/>
        <w:bidi w:val="0"/>
        <w:jc w:val="left"/>
        <w:rPr/>
      </w:pPr>
      <w:r>
        <w:rPr/>
        <w:t xml:space="preserve">Rituximab </w:t>
      </w:r>
    </w:p>
    <w:p>
      <w:pPr>
        <w:pStyle w:val="PreformattedText"/>
        <w:bidi w:val="0"/>
        <w:jc w:val="left"/>
        <w:rPr/>
      </w:pPr>
      <w:r>
        <w:rPr/>
        <w:t>Math o gyffur a elwir yn wrthgorff monoclonaidd yw rituximab. Mae'n 'adnabod' celloedd B ac yn glynu wrthynt, ac yna c�nt eu lladd gan system imiwnolegol y corff. Mae rituximab yn glynu wrth gelloedd B normal a chanseraidd ac mae'r system imiwnedd yn lladd y ddau fath. Fodd bynnag, unwaith i'r driniaeth ddod i ben, bydd y corff yn dechrau ail-greu ei gelloedd normal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lymffoma ffoliglaidd cam III-IV a'ch bod chi a'ch meddyg o'r farn mai rituximab wedi'i gyfuno � chemotherapi yw�r driniaeth gywir i chi (gweler 'Beth mae NICE wedi dweud?' ar dudalen 2), dylech allu cael y driniaeth ar y GIG.  Gweler # HYPERLINK "http://www.nice.org.uk/aboutguidance" ##www.nice.org.uk/aboutguidance# os ydych o'r farn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obl � lymffoma ffoliglaidd 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CancerHelp UK � gwefan gwybodaeth i gleifion Ymchwil Canser y DU, 0808 800 4040, # HYPERLINK "http://cancerhelp.cancerresearchuk.org/" ##http://cancerhelp.cancerresearchuk.org#��</w:t>
      </w:r>
    </w:p>
    <w:p>
      <w:pPr>
        <w:pStyle w:val="PreformattedText"/>
        <w:bidi w:val="0"/>
        <w:jc w:val="left"/>
        <w:rPr/>
      </w:pPr>
      <w:r>
        <w:rPr/>
        <w:t>Cymdeithas Lymffoma, 0808 808 5555, # HYPERLINK "http://www.lymphomas.org.uk/" ##www.lymphomas.org.uk#</w:t>
      </w:r>
    </w:p>
    <w:p>
      <w:pPr>
        <w:pStyle w:val="PreformattedText"/>
        <w:bidi w:val="0"/>
        <w:jc w:val="left"/>
        <w:rPr/>
      </w:pPr>
      <w:r>
        <w:rPr/>
        <w:t>GOFAL Lewcemia, 0808 8 010 444, # HYPERLINK "http://www.leukaemiacare.org.uk" ## www.leukaemiacare.org.uk#</w:t>
      </w:r>
    </w:p>
    <w:p>
      <w:pPr>
        <w:pStyle w:val="PreformattedText"/>
        <w:bidi w:val="0"/>
        <w:jc w:val="left"/>
        <w:rPr/>
      </w:pPr>
      <w:r>
        <w:rPr/>
        <w:t>Cymorth Canser Macmillan, 0808�808�0000, # HYPERLINK "http://www.macmillan.org.uk" ##www.macmillan.org.uk 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lleol (a elwir yn 'PALS' fel arfer)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ar #HYPERLINK "http://www.nice.org.uk/TA243"##www.nice.org.uk/guidance/TA243#</w:t>
      </w:r>
    </w:p>
    <w:p>
      <w:pPr>
        <w:pStyle w:val="PreformattedText"/>
        <w:bidi w:val="0"/>
        <w:jc w:val="left"/>
        <w:rPr/>
      </w:pPr>
      <w:r>
        <w:rPr/>
        <w:t>Rydym yn annog y GIG a sefydliadau'r sector gwirfoddol i ddefnyddio testun o'r daflen hon yn eu gwybodaeth eu hunain am lymffoma ffoliglaidd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810-0#N2723 January 201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43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43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Ionawr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dyma'r unig driniaeth bosibl ar gyfer lymffoma ffoliglaidd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N###O###�###�###�</w:t>
        <w:br/>
        <w:t>##�</w:t>
        <w:br/>
        <w:t>##�</w:t>
        <w:b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c###�###�###�###�###�###########-###.###c###d###e###�###�###�###�###�###�###�###�###�###########D###������������������</w:t>
      </w:r>
      <w:r>
        <w:rPr/>
        <w:t>摄</w:t>
      </w:r>
      <w:r>
        <w:rPr/>
        <w:t>j������\������###�#jA#######h�T�##h�|h#U##3##�#jh#######h�T�##h�|h#&gt;*#B*</w:t>
        <w:br/>
        <w:t>OJ##QJ##U##^J##ph#p�###h�T�##h�|h#0J##B*</w:t>
        <w:br/>
        <w:t>ph#p�#"#j#####h�T�##h�|h#0J##B*</w:t>
        <w:br/>
        <w:t>U##ph#p�####h�T�##h�|h#0J##OJ##QJ##^J######�#j�#######h�T�##h�|h#U####j#####h�T�##h�|h#U####h�T�##h�|h#0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T�##h�|h###h�T�##h�|h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T�##h�|h##$#j#####h�T�##h�|h#CJ##U##mH##nH##u##$####M###N####</w:t>
        <w:br/>
        <w:t>##�</w:t>
        <w:br/>
        <w:t>##�</w:t>
        <w:br/>
        <w:t>##�</w:t>
        <w:br/>
        <w:t>##�</w:t>
        <w:b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lt;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$#If########$#If########$#If########$#If##############&lt;###=###&gt;###S###�###�###'###2###�###�###b#######�########################}################################################}########################w############q############q###################################################$#If########$#If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#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################�###�###�###a###�###B###I###K###�###�########################}########################{############{############{############{########################s############m############m##########################$#If########�x##$#If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E###F###_###`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)###*###B###C###K###�###�###�###�###�###������</w:t>
      </w:r>
      <w:r>
        <w:rPr/>
        <w:t>٦</w:t>
      </w:r>
      <w:r>
        <w:rPr/>
        <w:t>����</w:t>
      </w:r>
      <w:r>
        <w:rPr/>
        <w:t>ҙ�v����l�l^lM^###############!##�#jG#######h�T�##h�|h#6#�U##]#�##j#####h�T�##h�|h#6#�U##]#�##h�T�##h�|h#6#�]#�#3##�#j�#######h�T�##h�|h#&gt;*#B*</w:t>
        <w:tab/>
        <w:t>OJ##QJ##U##^J##ph#8�###h�T�##h�|h#0J#####j#####h�T�##h�|h#0J##U##3##�#j�#######h�T�##h�|h#&gt;*#B*</w:t>
        <w:br/>
        <w:t>OJ##QJ##U##^J##ph#p�#"#j#####h�T�##h�|h#0J##B*</w:t>
        <w:br/>
        <w:t>U##ph#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T�##h�|h####h�T�##h�|h#0J##B*</w:t>
        <w:br/>
        <w:t>ph#p�###j#####h�T�##h�|h#U#####�#j########h�T�##h�|h#U####�###�###�###########a###b###�###�###�###�###�###:###;###y###�###�###�###�###�###�###�###K###L###N###O###Q###R###T###U###W###Y###�###�###�###�###�###������</w:t>
      </w:r>
      <w:r>
        <w:rPr>
          <w:rtl w:val="true"/>
        </w:rPr>
        <w:t>־</w:t>
      </w:r>
      <w:r>
        <w:rPr/>
        <w:t>���ֳ�</w:t>
      </w:r>
      <w:r>
        <w:rPr/>
        <w:t>Ϟϐ�Ϟψ��������y�oio##########################</w:t>
        <w:br/>
        <w:t>#h�|h#0J#####j#####h�|h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h#5#�\#�###h�|h####h* #####j#####h* ##U#####�#j�#######h�T�##h�|h#U####j#####h�T�##h�|h#U####h�T�##h�|h#5#�\#�###h�T�##h�|h#CJ##aJ###!##�#j########h�T�##h�|h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T�##h�|h####h�T�##h�|h#6#�]#�###j#####h�T�##h�|h#6#�U##]#�"#h�T�##h�|h#0J##6#�OJ##QJ##]#�^J##$�###�###:###;###&lt;###=###&gt;###?###@###A###B###C###D###�#######�############�############�############�############�############�############�############�############�############�############�############�############�############�#################################$#a$######d�###n##kd�####$##$#If#####�l##�###</w:t>
        <w:tab/>
        <w:t>###</w:t>
        <w:tab/>
        <w:t>###</w:t>
        <w:tab/>
        <w:t>###</w:t>
        <w:tab/>
        <w:t>###</w:t>
        <w:tab/>
        <w:t>###</w:t>
        <w:tab/>
        <w:t>##�b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####$#If##########K###M###N###P###Q###S###T###V###W###X###Y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@ ##A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d��###��######��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�|h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 ##@ ##� ##� ##�!##�!##�!##�!##�!##�!##�!##�!##��������������ͻ���͕����y�r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T�##h�|h####j\n###h�|h#U####j,</w:t>
        <w:tab/>
        <w:t>###h�|h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|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h#6#�]#�###h�|h#5#�B*</w:t>
        <w:tab/>
        <w:t>\#�ph#7�###h�|h#CJ##aJ#####h�|h#5#�B*</w:t>
        <w:tab/>
        <w:t>\#�ph#8�###h�|h#B*</w:t>
        <w:tab/>
        <w:t>ph#8�###h�|h#B*</w:t>
        <w:tab/>
        <w:t>ph#7�###h* ###</w:t>
        <w:br/>
        <w:t>#h�|h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h#5#�\#�#"#j#####h�|h#U##mH##nH##sH</w:t>
        <w:tab/>
        <w:t>#tH</w:t>
        <w:tab/>
        <w:t>#u#####h�|h####j#####h�|h#0J##U####h�T�#0J##mH##nH##u####� ##�!##�!##�!##�!##�!##�!##�!##�!##�!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|h##########</w:t>
        <w:tab/>
        <w:t>J#</w:t>
        <w:br/>
        <w:t>0##0##P##&amp;P</w:t>
        <w:tab/>
        <w:t>#1�h#/R #:p�|h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D##P##&amp;P</w:t>
        <w:tab/>
        <w:t>#1�h#/R #:p�|h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#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$##$#If#####�~�!v##h#5�####�##v##�#:V###�l##��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h###h#t#t#p#:#/#/#c#a#n#c#e#r#h#e#l#p#.#c#a#n#c#e#r#r#e#s#e#a#r#c#h#u#k#.#o#r#g#/###yX��;#H�,�]ą'c####��##�###D################################################################���y���#��#�#K�#########���y���#��#�#K�#R###h#t#t#p#:#/#/#w#w#w#.#l#y#m#p#h#o#m#a#s#.#o#r#g#.#u#k#/###yX��;#H�,�]ą'c####��##�###D################################################################���y���#��#�#K�#########���y���#��#�#K�#Z###h#t#t#p#:#/#/#w#w#w#.#l#e#u#k#a#e#m#i#a#c#a#r#e#.#o#r#g#.#u#k#/###yX��;#H�,�]ą'c####��##�###D################################################################���y���#��#�#K�#########���y���#��#�#K�#R###h#t#t#p#:#/#/#w#w#w#.#m#a#c#m#i#l#l#a#n#.#o#r#g#.#u#k#/###yX��;#H�,�]ą'c####��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R###h#t#t#p#:#/#/#w#w#w#.#n#i#c#e#.#o#r#g#.#u#k#/#T#A#2#4#3###yX��;#H�,�]ą'c####��###�##$##$#If#####�l#!v##h#5�####�##v##�#:V###�l##�b�#�0#8�######8�######8�######8�######8�######8�######�####�###5�####�#9�####/�#####8�#####2�#####�#2�#######4�#####�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p</w:t>
        <w:tab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n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^#2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mH</w:t>
        <w:tab/>
        <w:t>#sH</w:t>
        <w:tab/>
        <w:t>#tH</w:t>
        <w:tab/>
        <w:t>#u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`#�/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,#B*</w:t>
        <w:tab/>
        <w:t>CJ##OJ##QJ##^J##aJ##mHR#ph#8�#sHR#tH</w:t>
        <w:tab/>
        <w:t>#u#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,#B*</w:t>
        <w:tab/>
        <w:t>CJ##OJ##QJ##^J##aJ##mHR#ph#8�#sHR#tH</w:t>
        <w:tab/>
        <w:t>#u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 ��##n#############C#o#l#o#r#f#u#l# #S#h#a#d#i#n#g# #-# #A#c#c#e#n#t# #1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aJ##mH</w:t>
        <w:tab/>
        <w:t>#sH</w:t>
        <w:tab/>
        <w:t>#tH</w:t>
        <w:tab/>
        <w:t>#u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X#Y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mH</w:t>
        <w:tab/>
        <w:t>#sH</w:t>
        <w:tab/>
        <w:t>#tH</w:t>
        <w:tab/>
        <w:t>#u###N#�/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Z#�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l#e#t#e#d#b#o#d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dh####�U###5#�B*</w:t>
        <w:br/>
        <w:t>CJ##\#�^J##aJ##ph#p�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�###�###�#############����##################����##################����########����######����####P#######i###�###�###�#####################��################�###����######����##################����##################����####################</w:t>
        <w:tab/>
        <w:t>###############��########�###�######6####����##L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###N###�###�###�###�###�###�###�###�#######D###�###�###�!######################&lt;#######�#######� ##�!################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d###�###�###�###�#######E###_###�###�###�###�#######)###�###�###�###a###�###�###�###�###�###�####X����#X����#X����#X����#X����#X����#X����#X����#X����?###F###H###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@##�####��####�#���#�#######��### ##�###############�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R###�#####�#####�#####�###</w:t>
        <w:tab/>
        <w:t>#��.###�###@###############`T######`T##`T######`T#########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N###�###�###�#######M��������###����t�############�###�###�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p###Q����###t�############S���####l1##t�####K###�#######�###�###�,##]</w:t>
        <w:tab/>
        <w:t>##�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</w:t>
      </w:r>
    </w:p>
    <w:p>
      <w:pPr>
        <w:pStyle w:val="PreformattedText"/>
        <w:bidi w:val="0"/>
        <w:jc w:val="left"/>
        <w:rPr/>
      </w:pPr>
      <w:r>
        <w:rPr/>
        <w:t>#_#H#l#t#1#9#2#6#8#7#8#4#7###_#W#h#a#t#_#h#a#s#_#N#I#C#E#.###&gt;###�</w:t>
        <w:br/>
        <w:t>##�###�###�##################@####.###&gt;###�</w:t>
        <w:br/>
        <w:t>##�###�###�###########M###U###�###�###########################�###�###�###############.###2###F###M###�###�###�###�###�###�###########r###v###�###�###############!#######</w:t>
        <w:br/>
        <w:t>###&lt;###G###S###Z###�###�###########�###�####</w:t>
        <w:tab/>
        <w:t>##</w:t>
        <w:br/>
        <w:tab/>
        <w:t>##'</w:t>
        <w:tab/>
        <w:t>##2</w:t>
        <w:tab/>
        <w:t>###</w:t>
        <w:br/>
        <w:t>###</w:t>
        <w:br/>
        <w:t>##�</w:t>
        <w:br/>
        <w:t>##�</w:t>
        <w:br/>
        <w:t>##�</w:t>
        <w:br/>
        <w:t>##�</w:t>
        <w:br/>
        <w:t>##########b###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-###�###�###�###�###########a###�###�###�###,###�#######B###I###�#######�###</w:t>
        <w:tab/>
        <w:t>###K###M###�###�###�###############a###�###:###M###y###�###�###�###�###############9###&lt;###9###B###J###K###M###N###P###Q###S###T###V###W###Y###�###�###�###�###�###�###�###�###�###?###A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O###########�###�###�###�###-###.###E###F###�###�###�###�###�###�###q###r###�###�###########;###&gt;###R###S###�###�###�###�###&amp;</w:t>
        <w:tab/>
        <w:t>##'</w:t>
        <w:tab/>
        <w:t>##1</w:t>
        <w:tab/>
        <w:t>##2</w:t>
        <w:tab/>
        <w:t>##�</w:t>
        <w:br/>
        <w:t>##�</w:t>
        <w:br/>
        <w:t>##�</w:t>
        <w:br/>
        <w:t>##�</w:t>
        <w:br/>
        <w:t>##a###b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`###a###�###�###A###D###H###I###J###K###�###�###�###�###9###D###�###�###########J###K###M###N###P###Q###S###T###V###W###Y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A###�###�###�###�###�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################K###W###W###�###�###�###�###�####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* ##�|h#�T�#####K###M###########�@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���##��###h#####�*#'a$#g</w:t>
        <w:tab/>
        <w:t>�զ######z###�#############*###z###�#########*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@###@###################################################################�######3�q#�###���#################################��####?###'##������####������������274#####2###########################################################################��########�#U#n#d#e#r#s#t#a#n#d#i#n#g# #N#I#C#E# #g#u#i#d#a#n#c#e#:# #R#i#t#u#x#i#m#a#b# #f#o#r# #f#i#r#s#t#-#l#i#n#e# #t#r#e#a#t#m#e#n#t# #o#f# #s#t#a#g#e# #I#I#I## I#V# #f#o#l#l#i#c#u#l#a#r# #l#y#m#p#h#o#m#a# #(#N#I#C#E# #t#e#c#h#n#o#l#o#g#y# #a#p#p#r#a#i#s#a#l# #g#u#i#d#a#n#c#e# #X#X#X#########E#m#i#l#e#n#e# #C#o#v#e#n#t#r#y###N#I#C#E# #A#d#m#i#n#i#s#t#r#a#t#o#r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 ###########�#######�#######4#######@#######\#######h#######t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########################�#######�###Understanding NICE guidance: Rituximab for first-line treatment of stage III�IV follicular lymphoma (NICE technology appraisal guidance XXX#####################Emilene Coventry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8###########Microsoft Office Word###@####b��####@####�3����#@####��</w:t>
      </w:r>
      <w:r>
        <w:rPr>
          <w:rtl w:val="true"/>
        </w:rPr>
        <w:t>ٽ</w:t>
      </w:r>
      <w:r>
        <w:rPr/>
        <w:t>��</w:t>
      </w:r>
      <w:r>
        <w:rPr/>
        <w:t>#@####�B��#�#############z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*###############@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Understanding NICE guidance: Rituximab for first-line treatment of stage III�IV follicular lymphoma (NICE technology appraisal guidance XX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0###6#######!#?#################################h#t#t#p#:#/#/#w#w#w#.#n#i#c#e#.#o#r#g#.#u#k#/###################[#J#################################h#t#t#p#:#/#/#w#w#w#.#n#i#c#e#.#o#r#g#.#u#k#/#T#A#2#4#3#######################_#############################%###h#t#t#p#:#/#/#w#w#w#.#n#i#c#e#.#o#r#g#.#u#k#/#a#b#o#u#t#g#u#i#d#a#n#c#e#####################d#a#################################h#t#t#p#:#/#/#w#w#w#.#n#h#s#d#i#r#e#c#t#.#w#a#l#e#s#.#n#h#s#.#u#k#/#####################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m#a#c#m#i#l#l#a#n#.#o#r#g#.#u#k#/#####################Z#</w:t>
        <w:tab/>
        <w:t>#####</w:t>
        <w:tab/>
        <w:t>#######################!###h#t#t#p#:#/#/#w#w#w#.#l#e#u#k#a#e#m#i#a#c#a#r#e#.#o#r#g#.#u#k#/#####################N###################################h#t#t#p#:#/#/#w#w#w#.#l#y#m#p#h#o#m#a#s#.#o#r#g#.#u#k#/#####################.#`#############################(###h#t#t#p#:#/#/#c#a#n#c#e#r#h#e#l#p#.#c#a#n#c#e#r#r#e#s#e#a#r#c#h#u#k#.#o#r#g#/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m4��#�#�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</w:t>
        <w:br/>
        <w:t>�######W#o#r#d#D#o#c#u#m#e#n#t#####################################################����########################################�6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