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/###########</w:t>
      </w:r>
      <w:r>
        <w:rPr/>
        <w:t>1</w:t>
      </w:r>
      <w:r>
        <w:rPr/>
        <w:t>#######����####,###-###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 ####bjbjq#q###################</w:t>
        <w:tab/>
        <w:t>###�2###e###e##l#######O###############6#######��##########��##########��##################�#####�#######�###� ######� ######�!######�!######�!##$###########����####�!######�!######�!##P###7"######S"##,###�!######��##�###"##p###�"##############################�'##�###q(##4###�(######=�######?�######?�######?�######?�######?�######?�######��##�###"�##�###?�######################�!######�(######################-'##|###�'##"###�(######�(######?�##############� ######� ##########################(###T�######�,######�,######�,######�(##�###� ##R###########O!##R###########=�##############�,######################################################�(######=�##############�,######�,##�###��##8###-!##"###�!##"############################################################�##############����####���^�#�#########�!######�*######��##L###########)�######j�##0###��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#��######�,##^###��##�####�##############################################################################��##############�!#######�##$###�(######�(######�,######�(######�(######################################�(######�(######�(######?�######?�######################################�,######################################�(######�(######�(######��######�(######�(######�(######�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(######�(######�(######�(######�(######�(##############################################################�(######�(######�(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pixaban i leihau'r risg o thrombo-emboledd gwythiennol ar �l llawdriniaeth i osod clun neu ben-glin newydd</w:t>
      </w:r>
    </w:p>
    <w:p>
      <w:pPr>
        <w:pStyle w:val="PreformattedText"/>
        <w:bidi w:val="0"/>
        <w:jc w:val="left"/>
        <w:rPr/>
      </w:pPr>
      <w:r>
        <w:rPr/>
        <w:t>Mae�r daflen hon yn ymwneud � phryd y dylid defnyddio apixaban i leihau'r risg o thrombo-emboledd gwythiennol ymhlith oedolion sy'n cael llawdriniaeth i osod cymalau clun neu ben-glin newydd yn y GIG yng Nghymru a Lloegr. Mae�n egluro�r canllawiau (cyngor) gan NICE (y Sefydliad Cenedlaethol dros Iechyd a Rhagoriaeth Glinigol). Nid yw'n cynnwys defnyddio apixaban i leihau'r risg o thrombo-emboledd gwythiennol ymhlith oedolion sy'n cael mathau eraill o lawdriniaeth. Cafodd ei hysgrifennu ar gyfer pobl sy'n cael neu sydd wedi cael llawdriniaeth i osod cymalau clun neu ben-glin newydd ond gall hefyd fod yn ddefnyddiol i'w teuluoedd neu ofalwyr neu unrhyw un sydd � diddordeb yn y pwnc.</w:t>
      </w:r>
    </w:p>
    <w:p>
      <w:pPr>
        <w:pStyle w:val="PreformattedText"/>
        <w:bidi w:val="0"/>
        <w:jc w:val="left"/>
        <w:rPr/>
      </w:pPr>
      <w:r>
        <w:rPr/>
        <w:t>Nid yw�n disgrifio thrombo-emboledd gwythiennol na�r triniaethau�n fanwl � dylai aelod o�ch t�m gofal iechyd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Mae NICE yn argymell apixaban fel triniaeth bosibl i leihau'r risg o thrombo-emboledd gwythiennol ymhlith oedolion. </w:t>
      </w:r>
    </w:p>
    <w:p>
      <w:pPr>
        <w:pStyle w:val="PreformattedText"/>
        <w:bidi w:val="0"/>
        <w:jc w:val="left"/>
        <w:rPr/>
      </w:pPr>
      <w:r>
        <w:rPr/>
        <w:t xml:space="preserve">Pwy all gael apixaban? </w:t>
      </w:r>
    </w:p>
    <w:p>
      <w:pPr>
        <w:pStyle w:val="PreformattedText"/>
        <w:bidi w:val="0"/>
        <w:jc w:val="left"/>
        <w:rPr/>
      </w:pPr>
      <w:r>
        <w:rPr/>
        <w:t xml:space="preserve">Dylech allu cael apixaban os ydych wedi cael llawdriniaeth i osod clun neu ben-glin newydd. </w:t>
      </w:r>
    </w:p>
    <w:p>
      <w:pPr>
        <w:pStyle w:val="PreformattedText"/>
        <w:bidi w:val="0"/>
        <w:jc w:val="left"/>
        <w:rPr/>
      </w:pPr>
      <w:r>
        <w:rPr/>
        <w:t>Pam bod NICE wedi dweud hyn?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wedi argymell apixaban am ei fod yn gweithio'n well ac yn costio llai nac un o'r cyffuriau mwyaf cyffredin a ddefnyddir ar y GIG i leihau'r risg o thrombo-emboledd. ##</w:t>
      </w:r>
    </w:p>
    <w:p>
      <w:pPr>
        <w:pStyle w:val="PreformattedText"/>
        <w:bidi w:val="0"/>
        <w:jc w:val="left"/>
        <w:rPr/>
      </w:pPr>
      <w:r>
        <w:rPr/>
        <w:t>Thrombo-emboledd gwythiennol</w:t>
      </w:r>
    </w:p>
    <w:p>
      <w:pPr>
        <w:pStyle w:val="PreformattedText"/>
        <w:bidi w:val="0"/>
        <w:jc w:val="left"/>
        <w:rPr/>
      </w:pPr>
      <w:r>
        <w:rPr/>
        <w:t>Pan fydd gwaed yn ceulo yn un o'r gwythiennau dwfn yn y goes, morddwyd, pelfis neu fraich, cyfeirir ato fel thrombosis gwyth�en-ddofn. Nid yw'r ceulad gwaed ei hun yn peryglu bywyd, ond os daw'n rhydd gellir ei gludo yn eich gwaed i ran arall o'ch corff lle y gall achosi problemau - gelwir hyn yn thrombo-emboledd gwythiennol.</w:t>
      </w:r>
    </w:p>
    <w:p>
      <w:pPr>
        <w:pStyle w:val="PreformattedText"/>
        <w:bidi w:val="0"/>
        <w:jc w:val="left"/>
        <w:rPr/>
      </w:pPr>
      <w:r>
        <w:rPr/>
        <w:t>Os caiff y ceulad ei gludo i'r ysgyfaint fe'i gelwir yn emboledd pwlmonaidd a gall fod yn angheuol. Hyd yn oed os na ddaw ceulad gwaed yn rhydd, gall achosi niwed hirdymor i'r gwythiennau o hyd gan arwain at boen a chwyddo.</w:t>
      </w:r>
    </w:p>
    <w:p>
      <w:pPr>
        <w:pStyle w:val="PreformattedText"/>
        <w:bidi w:val="0"/>
        <w:jc w:val="left"/>
        <w:rPr/>
      </w:pPr>
      <w:r>
        <w:rPr/>
        <w:t>Mae pobl sy'n cael llawdriniaeth i osod cymalau clun neu ben-glin newydd yn wynebu risg o thrombo-emboledd gwythiennol oherwydd eu bod yn segur yn ystod y llawdriniaeth ac ar �l y llawdriniaeth ac oherwydd y niwed y gellir ei achosi yn ystod y llawdriniaeth.</w:t>
      </w:r>
    </w:p>
    <w:p>
      <w:pPr>
        <w:pStyle w:val="PreformattedText"/>
        <w:bidi w:val="0"/>
        <w:jc w:val="left"/>
        <w:rPr/>
      </w:pPr>
      <w:r>
        <w:rPr/>
        <w:t xml:space="preserve">Apixaban </w:t>
      </w:r>
    </w:p>
    <w:p>
      <w:pPr>
        <w:pStyle w:val="PreformattedText"/>
        <w:bidi w:val="0"/>
        <w:jc w:val="left"/>
        <w:rPr/>
      </w:pPr>
      <w:r>
        <w:rPr/>
        <w:t>Cyffur sy'n helpu i atal gwaed rhag ceulo yw apixaban (neu Eliquis). Mae'n gwneud hyn drwy rwystro sylwedd a elwir yn ffactor Xa rhag gweithio. Mae angen Ffactor Xa i geulo'r gwaed.</w:t>
      </w:r>
    </w:p>
    <w:p>
      <w:pPr>
        <w:pStyle w:val="PreformattedText"/>
        <w:bidi w:val="0"/>
        <w:jc w:val="left"/>
        <w:rPr/>
      </w:pPr>
      <w:r>
        <w:rPr/>
        <w:t>Dylid cymryd apixaban 12 i 24 awr ar �l y llawdriniaeth. Fel arfer dylid parhau i'w gymryd am 10 i 14 diwrnod os ydych wedi cael llawdriniaeth i osod pen-glin newydd, ac am 32 i 38 diwrnod os ydych wedi cael llawdriniaeth i osod clun newydd, er mwyn helpu i rwystro thrombo-emboledd gwythiennol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ydych yn cael llawdriniaeth i osod cymal clun neu ben-glin newydd a bod eich meddyg yn credu mai apixaban yw�r driniaeth gywir i chi (gweler 'Beth mae NICE wedi dweud?' ar dudalen 2), dylech allu cael y driniaeth ar y GIG. Gweler www.nice.org.uk/aboutguidance os ydych o'r farn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'n cael llawdriniaeth i osod clun neu ben-glin newydd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 xml:space="preserve">AntiCoagulation Europe, 020 8289 6875##HYPERLINK "http://www.anticoagulationeurope.org"##www.anticoagulationeurope.org# </w:t>
      </w:r>
    </w:p>
    <w:p>
      <w:pPr>
        <w:pStyle w:val="PreformattedText"/>
        <w:bidi w:val="0"/>
        <w:jc w:val="left"/>
        <w:rPr/>
      </w:pPr>
      <w:r>
        <w:rPr/>
        <w:t xml:space="preserve">Lifeblood: Yr Elusen Thrombosis, 01558 650222## HYPERLINK "http://www.thrombosis-charity.org.uk" ##www.thrombosis-charity.org.uk   # 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lleol (a elwir yn 'PALS' fel arfer)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yflwr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ar #HYPERLINK "http://www.nice.org.uk/guidance/TA245"##www.nice.org.uk/guidance/TA245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leihau'r risg o thrombo-emboledd gwythiennol ar �l llawdriniaeth i osod clun neu ben-glin newydd ymhlith oedoli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629-811-7 #N2724 January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45</w:t>
        <w:tab/>
        <w:t># PAGE #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thrombo-emboledd gwythiennol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Ionawr 2012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########C###D###v###w###x###�###�###�###�###�###�###�###�###�###############o###���������������</w:t>
      </w:r>
      <w:r>
        <w:rPr/>
        <w:t>걼���</w:t>
      </w:r>
      <w:r>
        <w:rPr/>
        <w:t>ꚼ��</w:t>
      </w:r>
      <w:r>
        <w:rPr/>
        <w:t>ꐊ</w:t>
      </w:r>
      <w:r>
        <w:rPr/>
        <w:t>p����i�i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X�#6#�]#�#3##�#j@#######h�#�##h|X�#&gt;*#B*</w:t>
        <w:tab/>
        <w:t>OJ##QJ##U##^J##ph#8�#</w:t>
        <w:br/>
        <w:t>#h|X�#0J#####j#####h|X�#0J##U#####�#jj#######h|X�#U####h|X�#0J##OJ##QJ##^J######�#j�#######h|X�#U####j#####h|X�#U####h|X�#B*#CJ##aJ##ph###�</w:t>
        <w:br/>
        <w:t>#h|X�#0J#####h|X�#CJ##a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|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X�#5#�\#�###h|X�##"#j#####h|X�#CJ##U##mH##nH##sH</w:t>
        <w:tab/>
        <w:t>#u##'####n### 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###U###V###�############�############�############�############�############�############�############�############�############�############k############�######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###$#If#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s###�###�###�###�###^###�###�###D###�###�###�###�###�############�############�############�############�############�############�############�############�############�############q############�############�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#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###$#If########$#If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�###############�###�###e###f###g###h###i###j###�############�############�############�############�############�############�############�############�########################�############}############}############}########################n##kdm####$##$#If#####�l##�###</w:t>
        <w:tab/>
        <w:t>###</w:t>
        <w:tab/>
        <w:t>###</w:t>
        <w:tab/>
        <w:t>###</w:t>
        <w:tab/>
        <w:t>###</w:t>
        <w:tab/>
        <w:t>###</w:t>
        <w:tab/>
        <w:t>##�`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####$#If########�x##$#If##############o###p###�###�###�###�###�###.###/###`###a###b###�###�###e###f###g###�###�###�###�###�###�###</w:t>
        <w:br/>
        <w:t>#######l###m###o###p###r###s###u###v###x###y###{###�###�###�###�###�###���������������������������������x���nhn####</w:t>
        <w:br/>
        <w:t>#h|X�#0J#####j#####h|X�#0J##U##"#j#####h|X�#U##mH##nH##sH</w:t>
        <w:tab/>
        <w:t>#tH</w:t>
        <w:tab/>
        <w:t>#u#####h3]�####j#####h3]�#U#####�#j########h|X�#U####j#####h|X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X�#5#�\#�###h|X�####h|X�#CJ##aJ###!##�#j�#######h�R&gt;##h|X�#6#�U##]#�##h|X�#0J##6#�OJ##QJ##]#�^J###!##�#j�#######h#&lt;###h|X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X�#6#�]#�###j#####h|X�#6#�U##]#�#(j###k###l###</w:t>
      </w:r>
    </w:p>
    <w:p>
      <w:pPr>
        <w:pStyle w:val="PreformattedText"/>
        <w:bidi w:val="0"/>
        <w:jc w:val="left"/>
        <w:rPr/>
      </w:pPr>
      <w:r>
        <w:rPr/>
        <w:t>###8###9###l###n###o###q###r###t###u###w###x###z###{###�###�###�###�###�###� ##� ##�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$#a$#######�###�###�###�###�###� ##� ##� ##� ##� ##� ##� ##� ##� ##� ##� ##� ##� ##���������ƻ�</w:t>
      </w:r>
      <w:r>
        <w:rPr/>
        <w:t>֨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j�####h|X�#U####h|X�#5#�B*</w:t>
        <w:tab/>
        <w:t>\#�ph#7�###h|X�#CJ##aJ#####h|X�#5#�B*</w:t>
        <w:tab/>
        <w:t>\#�ph#8�###h|X�#B*</w:t>
        <w:tab/>
        <w:t>ph#8�###h|X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X�#5#�\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|X�###h3]�####h|X�####j#####h|X�#0J##U####h#T�#0J##mH##nH##u####� ##� ##� ##� ##� ##� ##� ##� ##� ##� 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&gt;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#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�##$##$#If#####�~�!v##h#5�####�##v##�#:V###�l##���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d###h#t#t#p#:#/#/#w#w#w#.#a#n#t#i#c#o#a#g#u#l#a#t#i#o#n#e#u#r#o#p#e#.#o#r#g#/###yX��;#H�,�]ą'c####��###�###D################################################################���y���#��#�#K�#########���y���#��#�#K�#d###h#t#t#p#:#/#/#w#w#w#.#t#h#r#o#m#b#o#s#i#s#-#c#h#a#r#i#t#y#.#o#r#g#.#u#k#/###yX��;#H�,�]ą'c####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J###h#t#t#p#:#/#/#w#w#w#.#n#i#c#e#.#o#r#g#.#u#k#/#a#b#o#u#t#g#u#i#d#a#n#c#e###�###D################################################################���y���#��#�#K�#########���y���#��#�#K�#L###h#t#t#p#:#/#/#w#w#w#.#n#i#c#e#.#o#r#g#.#u#k#/#g#u#i#d#a#n#c#e#/#T#A#2#4#5###�##$##$#If#####�l#!v##h#5�####�##v##�#:V###�l##�`�#�0#8�######8�######8�######8�######8�######8�######�####�###5�####�#9�####/�#####8�#####2�#####�#2�#######4�#####�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^#1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mH</w:t>
        <w:tab/>
        <w:t>#sH</w:t>
        <w:tab/>
        <w:t>#tH</w:t>
        <w:tab/>
        <w:t>#u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`#�/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,#B*</w:t>
        <w:tab/>
        <w:t>CJ##OJ##QJ##^J##aJ##mHR#ph#8�#sHR#tH</w:t>
        <w:tab/>
        <w:t>#u#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,#B*</w:t>
        <w:tab/>
        <w:t>CJ##OJ##QJ##^J##aJ##mHR#ph#8�#sHR#tH</w:t>
        <w:tab/>
        <w:t>#u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� ��##n#############C#o#l#o#r#f#u#l# #S#h#a#d#i#n#g# #-# #A#c#c#e#n#t# #1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u#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u##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u###d#�/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##CJ##OJ##QJ##^J##aJ##mH</w:t>
        <w:tab/>
        <w:t>#sH</w:t>
        <w:tab/>
        <w:t>#tH</w:t>
        <w:tab/>
        <w:t>#u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o#r#f#u#l# #L#i#s#t# #-# #A#c#c#e#n#t# #1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u#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u###X#Y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mH</w:t>
        <w:tab/>
        <w:t>#sH</w:t>
        <w:tab/>
        <w:t>#tH</w:t>
        <w:tab/>
        <w:t>#u###N#�/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5###�#############����####P#############����####P###����######����####P#######�###5###8###############��################�###����######����##################����##################����####################################��########�###�######2####����##C2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o###�###� ##################V###�###j###� ##� ######################�###�#######C###w###�###�###�###�###o###�###�###.###a###�###�###�###</w:t>
        <w:br/>
        <w:t>###�####X����#X����#X����#X����#X���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</w:t>
        <w:br/>
        <w:t>######�###############�######�(#####</w:t>
        <w:tab/>
        <w:t>�######################</w:t>
        <w:br/>
        <w:t>�####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####�###�###�#######M��������###����t�############�###�###�###j�########�����###Q���##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##T#e#x#t#3#1#</w:t>
      </w:r>
    </w:p>
    <w:p>
      <w:pPr>
        <w:pStyle w:val="PreformattedText"/>
        <w:bidi w:val="0"/>
        <w:jc w:val="left"/>
        <w:rPr/>
      </w:pPr>
      <w:r>
        <w:rPr/>
        <w:t>#_#H#l#t#1#9#2#6#8#8#7#9#1###_#W#h#a#t#_#h#a#s#_#N#I#C#E#�###V###�#######�###�###�######################@####�###V###�###�###�###�###�###########�###�###########�###�###�###�###########T###V###�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C###x###�###�###�###�###�###�###########o###�###�###�###.###�###e###l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%###2###7###8###;###k###l###n###o###q###r###t###u###w###x###{###�###�###�###�###�###�###�###�###�###�###�###�###############################################################################################################################################################m###n####### ###�###�###########�###�###�###�###�###�###########S###V###r###s###�###�###�###�###�</w:t>
        <w:tab/>
        <w:t>##�</w:t>
        <w:tab/>
        <w:t>##�</w:t>
        <w:tab/>
        <w:t>##�</w:t>
        <w:tab/>
        <w:t>##]</w:t>
        <w:br/>
        <w:t>##^</w:t>
        <w:br/>
        <w:t>##�###�###�###�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�###�###########################�###�###�###�###d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7###9###k###l###n###o###q###r###t###u###w###x###{###�###�###�###�###�###�###�###�###�###�###�###�###################################################################################################################################################################################�###�###�###�###########2###2###k###l###x###x###�###�###�################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3]�##T�#|X�#####l###n###########�@#########�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���##��###h#####�*#'f$#g�#G</w:t>
      </w:r>
    </w:p>
    <w:p>
      <w:pPr>
        <w:pStyle w:val="PreformattedText"/>
        <w:bidi w:val="0"/>
        <w:jc w:val="left"/>
        <w:rPr/>
      </w:pPr>
      <w:r>
        <w:rPr/>
        <w:t>#####~###�#############*###~###�#########*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a###a###################################################################f######3�##�###���#################################��####?###'##������####�������������#######2###########################################################################��########�#A#p#i#x#a#b#a#n# #t#o# #r#e#d#u#c#e# #t#h#e# #r#i#s#k# #o#f# #v#e#n#o#u#s# #t#h#r#o#m#b#o#e#m#b#o#l#i#s#m# #a#f#t#e#r# #h#i#p# #o#r# #k#n#e#e# #r#e#p#l#a#c#e#m#e#n#t# #s#u#r#g#e#r#y#.# #N#I#C#E# #t#e#c#h#n#o#l#o#g#y# #a#p#p#r#a#i#s#a#l# #g#u#i#d#a#n#c#e# #2#4#5# #(#'#U#n#d#e#r#s#t#a#n#d#i#n#g# #N#I#C#E# #g#u#i#d#a#n#c#e#'#)#########N#I#C#E###N#I#C#E# #A#d#m#i#n#i#s#t#r#a#t#o#r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��##########################�����Oh#��##+'��0###,###########�#######�#######L#######X#######h#######t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�#######�###Apixaban to reduce the risk of venous thromboembolism after hip or knee replacement surgery. NICE technology appraisal guidance 245 ('Understanding NICE guidance')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13##########Microsoft Office Word###@####���####@####�*�#��#@####��</w:t>
      </w:r>
      <w:r>
        <w:rPr>
          <w:rtl w:val="true"/>
        </w:rPr>
        <w:t>ٽ</w:t>
      </w:r>
      <w:r>
        <w:rPr/>
        <w:t>��</w:t>
      </w:r>
      <w:r>
        <w:rPr/>
        <w:t>#@####�#L�#�#############~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*###############a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Apixaban to reduce the risk of venous thromboembolism after hip or knee replacement surgery. NICE technology appraisal guidance 245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,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$#######!#?#################################h#t#t#p#:#/#/#w#w#w#.#n#i#c#e#.#o#r#g#.#u#k#/###################R#I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&amp;###h#t#t#p#:#/#/#w#w#w#.#n#i#c#e#.#o#r#g#.#u#k#/#g#u#i#d#a#n#c#e#/#T#A#2#4#5#####################_#####</w:t>
        <w:tab/>
        <w:t>#######################%###h#t#t#p#:#/#/#w#w#w#.#n#i#c#e#.#o#r#g#.#u#k#/#a#b#o#u#t#g#u#i#d#a#n#c#e#####################d#a#################################h#t#t#p#:#/#/#w#w#w#.#n#h#s#d#i#r#e#c#t#.#w#a#l#e#s#.#n#h#s#.#u#k#/#####################Z###############################&amp;###h#t#t#p#:#/#/#w#w#w#.#t#h#r#o#m#b#o#s#i#s#-#c#h#a#r#i#t#y#.#o#r#g#.#u#k#/#####################X#############################&amp;###h#t#t#p#:#/#/#w#w#w#.#a#n#t#i#c#o#a#g#u#l#a#t#i#o#n#e#u#r#o#p#e#.#o#r#g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����%###&amp;###'###(###)###*###+###����������������0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</w:r>
      <w:r>
        <w:rPr/>
        <w:t>ު</w:t>
      </w:r>
      <w:r>
        <w:rPr/>
        <w:t>^�#�#2###�#######D#a#t#a#########################################################</w:t>
        <w:br/>
        <w:t>###������������########################################�k######1#T#a#b#l#e#################################################################����####################################�###V�######W#o#r#d#D#o#c#u#m#e#n#t#####################################################����########################################�2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$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