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2</w:t>
      </w:r>
      <w:r>
        <w:rPr>
          <w:rtl w:val="true"/>
        </w:rPr>
        <w:t>###########</w:t>
      </w:r>
      <w:r>
        <w:rPr/>
        <w:t>4</w:t>
      </w:r>
      <w:r>
        <w:rPr>
          <w:rtl w:val="true"/>
        </w:rPr>
        <w:t>#######����####/###</w:t>
      </w:r>
      <w:r>
        <w:rPr/>
        <w:t>0</w:t>
      </w:r>
      <w:r>
        <w:rPr>
          <w:rtl w:val="true"/>
        </w:rPr>
        <w:t>###</w:t>
      </w:r>
      <w:r>
        <w:rPr/>
        <w:t>1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~#####bjbjq#q###################</w:t>
        <w:tab/>
        <w:t>###�4###e###e##�#######�###############�###</w:t>
        <w:tab/>
        <w:t>###��##########��##########��##################�#####,#######,###o#######o########%#######%#######%##$###########����####/%######/%######/%##P###%##$###�%##4###/%######�##V###�%##p###G&amp;##:###�&amp;######�&amp;######�&amp;######�,##�###=-##,###i-######��######��######��######��######��######��######��######8�##�###</w:t>
      </w:r>
      <w:r>
        <w:rPr>
          <w:rtl w:val="true"/>
        </w:rPr>
        <w:t>ڗ</w:t>
      </w:r>
      <w:r>
        <w:rPr/>
        <w:t>##z###��#######################%######�-######################�+##�###�,##"###�-######�-######��##############o#######o#######�&amp;##############�&amp;##n###��######�3######�3######�3######�-##@###o###l###�&amp;#######$##�###�&amp;######��##############�3######################################################�-######��##############�3######�3##�###��##8###�###,###�$##J###########################################################/�######�&amp;######����#####z�*|#�#########/%######�0##,###�##L###########q�######��##0###�######7�##�###T�######�2##�###T�##�###/�######################################################################/�######T�###############%######M�##$###�-######�-######�3######�-######�-######################################�-######�-######�-######��######��######################################�3######################################�-######�-######�-######�######�-######�-######�-######�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�######�-######�-######�-######�-######�-######�-##############################################################�-######�-######�-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harmalgen ar gyfer trin alergedd i wenwyn gwenyn a chacwn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Pharmalgen i drin pobl sydd ag alergedd i wenwyn gwenyn neu gacwn yn y GIG yng Nghymru a Lloegr. Mae�n egluro�r canllawiau (cyngor) gan NICE (y Sefydliad Cenedlaethol dros Iechyd a Rhagoriaeth Glinigol). Cafodd ei ysgrifennu ar gyfer pobl sydd ag alergedd i wenwyn gwenyn neu gacwn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alergedd i wenwyn gwenyn neu gacwn na'r triniaethau'n fanwl - dylai eich arbenigwr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Pharmalgen fel triniaeth bosibl ar gyfer rhai pobl ag alergedd i wenwyn gwenyn neu gacwn (gweler isod).</w:t>
      </w:r>
    </w:p>
    <w:p>
      <w:pPr>
        <w:pStyle w:val="PreformattedText"/>
        <w:bidi w:val="0"/>
        <w:jc w:val="left"/>
        <w:rPr/>
      </w:pPr>
      <w:r>
        <w:rPr/>
        <w:t>Pwy all gael Pharmalgen?</w:t>
      </w:r>
    </w:p>
    <w:p>
      <w:pPr>
        <w:pStyle w:val="PreformattedText"/>
        <w:bidi w:val="0"/>
        <w:jc w:val="left"/>
        <w:rPr/>
      </w:pPr>
      <w:r>
        <w:rPr/>
        <w:t xml:space="preserve">Dylech allu cael Pharmalgen os yw'r canlynol yn berthnasol i chi: </w:t>
      </w:r>
    </w:p>
    <w:p>
      <w:pPr>
        <w:pStyle w:val="PreformattedText"/>
        <w:bidi w:val="0"/>
        <w:jc w:val="left"/>
        <w:rPr/>
      </w:pPr>
      <w:r>
        <w:rPr/>
        <w:t xml:space="preserve">rydych wedi cael adwaith difrifol i bigiad gan wenynen neu gacynen, neu </w:t>
      </w:r>
    </w:p>
    <w:p>
      <w:pPr>
        <w:pStyle w:val="PreformattedText"/>
        <w:bidi w:val="0"/>
        <w:jc w:val="left"/>
        <w:rPr/>
      </w:pPr>
      <w:r>
        <w:rPr/>
        <w:t xml:space="preserve">rydych wedi cael adwaith cymedrol i bigiad gan wenynen neu gacynen ac os oes un o'r canlynol yn berthnasol: risg uchel o bigiadau, rydych yn poeni am bigiadau, lefelau uchel o brotein o'r enw 'tryptase' yn eich gwaed.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Pharmalgen oherwydd, er ei fod yn costio mwy na rhai triniaethau eraill, roedd hyn yn cael ei gyfiawnhau gan y manteision roedd yn eu darparu. ##</w:t>
      </w:r>
    </w:p>
    <w:p>
      <w:pPr>
        <w:pStyle w:val="PreformattedText"/>
        <w:bidi w:val="0"/>
        <w:jc w:val="left"/>
        <w:rPr/>
      </w:pPr>
      <w:r>
        <w:rPr/>
        <w:t>Alergedd i wenwyn gwenyn a chacwn</w:t>
      </w:r>
    </w:p>
    <w:p>
      <w:pPr>
        <w:pStyle w:val="PreformattedText"/>
        <w:bidi w:val="0"/>
        <w:jc w:val="left"/>
        <w:rPr/>
      </w:pPr>
      <w:r>
        <w:rPr/>
        <w:t xml:space="preserve">Mae gan rai pobl alergedd i'r gwenwyn sydd ym mhigiadau gwenyn neu gacwn. Gall y bobl hyn gael anadl gwichlyd, poen yn yr abdomen, salwch, pendro a phenysgafnder ar �l pigiad. Gall rhai pobl gael adwaith difrifol iawn sydd angen triniaeth feddygol ar frys. Mae pobl sydd ag alergedd i wenyn neu gacwn yn aml yn poeni am bigiada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armalgen </w:t>
      </w:r>
    </w:p>
    <w:p>
      <w:pPr>
        <w:pStyle w:val="PreformattedText"/>
        <w:bidi w:val="0"/>
        <w:jc w:val="left"/>
        <w:rPr/>
      </w:pPr>
      <w:r>
        <w:rPr/>
        <w:t xml:space="preserve">Mae Pharmalgen yn cynnwys gwenwyn gwenyn neu gacwn. Yn ystod y driniaeth wreiddiol caiff lefelau cynyddol o Pharmalgen eu chwistrellu o dan y croen dros gyfnod o ychydig oriau neu ddiwrnodau. Ar �l hyn, caiff Pharmalgen ei roi bob 4 i 6 wythnos am o leiaf 3 blynedd. Mae triniaeth � Pharmalgen yn lleihau'r sensitifrwydd i wenwyn gwenyn neu gacwn a chyfradd a difrifoldeb yr adweithiau alergedd i bigiadau gan wenyn a chacwn yn y dyfod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 </w:t>
      </w:r>
    </w:p>
    <w:p>
      <w:pPr>
        <w:pStyle w:val="PreformattedText"/>
        <w:bidi w:val="0"/>
        <w:jc w:val="left"/>
        <w:rPr/>
      </w:pPr>
      <w:r>
        <w:rPr/>
        <w:t>Felly, os oes gennych alergedd i wenwyn gwenyn neu gacwn a'ch bod chi a'ch arbenigwr o'r farn mai Pharmalgen yw�r driniaeth gywir i chi (gweler 'Beth mae NICE wedi dweud?' ar dudalen 2), dylech allu cael y driniaeth ar y GIG. Dylid rhoi triniaeth mewn canolfan arbenigol sydd � phrofiad o imiwnotherapi gwenwyn. Gweler #HYPERLINK "http://www.nice.org.uk/aboutguidance"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ag alergedd i wenwyn gwenyn neu gacwn. Nid yw NICE yn gyfrifol am ansawdd na chywirdeb unrhyw wybodaeth neu gyngor a roddir gan y sefydliadau hyn.  </w:t>
      </w:r>
    </w:p>
    <w:p>
      <w:pPr>
        <w:pStyle w:val="PreformattedText"/>
        <w:bidi w:val="0"/>
        <w:jc w:val="left"/>
        <w:rPr/>
      </w:pPr>
      <w:r>
        <w:rPr/>
        <w:t xml:space="preserve">Ymgyrch Anaffylacsis, 01252�542029## HYPERLINK "http://www.anaphylaxis.org.uk" ##www.anaphylaxis.org.uk# 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lleol (a elwir yn 'PALS' fel arfer) roi rhagor o wybodaeth a chymorth i chi. 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yflwr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proffesiynol ym maes gofal iechyd ar gael ar # HYPERLINK "http://www.nice.org.uk/guidance/TA246" ##www.nice.org.uk/TA246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alergedd i wenwyn gwenyn a chacw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829-2#N2727  Februar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46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4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246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Chwefror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'r unig driniaeth bosibl ar gyfer trin pobl sydd ag alergedd i wenwyn gwenyn a chacwn. Dylai eich arbenigwr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p###z###�</w:t>
        <w:br/>
        <w:t>##�</w:t>
        <w:br/>
        <w:t>##�</w:t>
        <w:br/>
        <w:t>##t#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`###�###�###�###�###�###�###�###########&gt;###?###@###V###W###k###l###�###�###�###�###�###�###�###�###�����������</w:t>
      </w:r>
      <w:r>
        <w:rPr/>
        <w:t>鮼�����铼���</w:t>
      </w:r>
      <w:r>
        <w:rPr/>
        <w:t>}e�}��]�####h�u�##hq#"#6#�/##�#j########h�u�##hq#"#&gt;*#B*</w:t>
        <w:tab/>
        <w:t>OJ##QJ##U##ph#8�###h�u�##hq#"#0J#####j#####h�u�##hq#"#0J##U#####�#j?#######h�u�##hq#"#U####h�u�##hq#"#0J##OJ##QJ######�#j�#######h�u�##hq#"#U####j#####h�u�##hq#"#U####h�u�##hq#"#0J#####h�u�##hq#"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#hq#"###h�u�##hq#"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q#"####j#####h�u�##hq#"#U##nH</w:t>
        <w:tab/>
        <w:t>#tH</w:t>
        <w:tab/>
        <w:t>##$####&gt;###�</w:t>
        <w:tab/>
        <w:t>##�</w:t>
        <w:br/>
        <w:t>##�</w:t>
        <w:br/>
        <w:t>##�</w:t>
        <w:br/>
        <w:t>##�</w:t>
        <w:br/>
        <w:t>##\###u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q#"#</w:t>
        <w:tab/>
        <w:t>###$#If####gdq#"#</w:t>
        <w:tab/>
        <w:t>###$#If####gdq#"#####$#If##########"##</w:t>
      </w:r>
    </w:p>
    <w:p>
      <w:pPr>
        <w:pStyle w:val="PreformattedText"/>
        <w:bidi w:val="0"/>
        <w:jc w:val="left"/>
        <w:rPr/>
      </w:pPr>
      <w:r>
        <w:rPr/>
        <w:t>,###-###.###P###�###�###�###`###a###�### ###�###~############y############w############u############u############w############u############u############o############f############f#########################</w:t>
        <w:tab/>
        <w:t>###$#If####gdq#"#####$#If################gdq#"##�##kd#####$##$#If#####�l##�###</w:t>
        <w:tab/>
        <w:t>###</w:t>
        <w:tab/>
        <w:t>###</w:t>
        <w:tab/>
        <w:t>###</w:t>
        <w:tab/>
        <w:t>###</w:t>
        <w:tab/>
        <w:t>###</w:t>
        <w:tab/>
        <w:t>##��##�#####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#�###�###�#######�###Y###�###�###�###�###B###~############y############w############y############r############p############e############_############_############_################################$#If########�x##$#If####gdq#"#########gdq#"#########gdq#"##�##kdt####$##$#If#####�l##�###</w:t>
        <w:tab/>
        <w:t>###</w:t>
        <w:tab/>
        <w:t>###</w:t>
        <w:tab/>
        <w:t>###</w:t>
        <w:tab/>
        <w:t>###</w:t>
        <w:tab/>
        <w:t>###</w:t>
        <w:tab/>
        <w:t>##�-�#�####��##&amp;�#################</w:t>
        <w:tab/>
        <w:t>�###</w:t>
        <w:br/>
        <w:t>t##�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</w:t>
        <w:br/>
        <w:t>�###.###/###_###`###a###~######�###�###)###*###+###@###A###�###�###�###�###�#######&gt;###?###c###d###e###t###u###�###�###�###�###�###�###�###�###�###�###�###�����������������������}����tlhlhlhlhd########hq#"####h#3t####j#####h#3t#U####h�u�##hq#"#aJ######�#j</w:t>
      </w:r>
    </w:p>
    <w:p>
      <w:pPr>
        <w:pStyle w:val="PreformattedText"/>
        <w:bidi w:val="0"/>
        <w:jc w:val="left"/>
        <w:rPr/>
      </w:pPr>
      <w:r>
        <w:rPr/>
        <w:t>#######h�u�##hq#"#U####j#####h�u�##hq#"#U####h�u�##hq#"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q#"####h�u�##hq#"#CJ#####h�u�##hq#"#6#�!##�#j�#######h�u�##hq#"#6#�U##]#�##h�u�##hq#"#0J##6#�OJ##QJ##]#�#!##�#j�#######h�u�##hq#"#6#�U##]#�##j#####h�u�##hq#"#6#�U##]#�##h�u�##hq#"#6#�]#�&amp;B###�###�###�###v###�###�###�###�###�###�###�###�###�############�############�############x############m############x############k############k############k############k############k############k#######################</w:t>
        <w:br/>
        <w:t>###$##d####a$#gdq#"######d####gdq#"#####t##kdd####$##$#If#####�l##4##�###</w:t>
        <w:tab/>
        <w:t>###</w:t>
        <w:tab/>
        <w:t>###</w:t>
        <w:tab/>
        <w:t>###</w:t>
        <w:tab/>
        <w:t>###</w:t>
        <w:tab/>
        <w:t>###</w:t>
        <w:tab/>
        <w:t>##�B�#�#####�##&amp;�#################</w:t>
        <w:br/>
        <w:t>t##�##�0#8�######8�######8�######8�######8�######8�######�####�####�####�####�#�####�#�####�#�####�2�#####�#2�#######4�#####�#4�#######a�#�#f4#</w:t>
        <w:tab/>
        <w:t>###$#If####gdq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%###&amp;###(###)###h###i###j###k###�###�###�###.###/###O###e###�###�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###############!###"#######$###&amp;###'###)###Y###\###]###^###d###e###f###g###k###�###�###�###�###�###�###�###�###�###�###-###.###/###@###A###N###O###e###�###�###q###r###w###�����������������������������������|�r�m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q#"###hq#"#5#�B*</w:t>
        <w:tab/>
        <w:t>ph#7�####hq#"#CJ##aJ#####hq#"#5#�B*</w:t>
        <w:tab/>
        <w:t>ph#8�####hq#"#B*</w:t>
        <w:tab/>
        <w:t>ph#8�###hq#"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#"#5#�\#�#</w:t>
        <w:tab/>
        <w:t>#hq#"#6#�##h#3t####hq#"#0J##^J##mH##nH##u####hO#�##hq#"#5#�"#j#####hq#"#U##mH##nH##sH</w:t>
        <w:tab/>
        <w:t>#tH</w:t>
        <w:tab/>
        <w:t>#u#####h�u�#0J##^J##mH##nH##u####hq#"#0J##^J#####j#####hq#"#0J##U##^J####hq#"##</w:t>
        <w:tab/>
        <w:t>#hq#"#5#�#*r###s###t###u###v###w###y###z###{###|###}###~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gdq#"#####gdq#"###########w###x###}###~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u�##hq#"#aJ#####hq#"####j�####hq#"#U####J#</w:t>
        <w:br/>
        <w:t>0##0##P##&amp;P</w:t>
        <w:tab/>
        <w:t>#1�h#/R #:pq#"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D##P##&amp;P</w:t>
        <w:tab/>
        <w:t>#1�h#/R #:pq#"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�#</w:t>
        <w:tab/>
        <w:t>�###</w:t>
        <w:br/>
        <w:t>t##�##�</w:t>
        <w:br/>
        <w:t>###����####�0#8�######8�######8�######8�######8�######8�######�#�##�###5�####�#9�####2�#####�#2�#######a�#�#p�</w:t>
        <w:br/>
        <w:t>###����###�###D################################################################���y���#��#�#K�#########���y���#��#�#K�#J###h#t#t#p#:#/#/#w#w#w#.#n#i#c#e#.#o#r#g#.#u#k#/#a#b#o#u#t#g#u#i#d#a#n#c#e###�##$##$#If#####�~�!v##h#5�####�##v##�#:V###�l##�-�</w:t>
        <w:tab/>
        <w:t>�###</w:t>
        <w:br/>
        <w:t>t##�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V###h#t#t#p#:#/#/#w#w#w#.#a#n#a#p#h#y#l#a#x#i#s#.#o#r#g#.#u#k#/###yX��;#H�,�]ą'c####��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4#6###yX��;#H�,�]ą'c####��##�##$##$#If#####�l#!v##h#5�####�##v##�#:V###�l##4##�B�</w:t>
        <w:br/>
        <w:t>t##�#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^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�#####N#o#r#m#a#l#########OJ##QJ##^J##_H##mHR#sHR#tHR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�#</w:t>
        <w:tab/>
        <w:t>#H#e#a#d#i#n#g# #1########$##d��###��##�q#@&amp;###B*</w:t>
        <w:tab/>
        <w:t>CJ##^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</w:t>
        <w:tab/>
        <w:t>#H#e#a#d#i#n#g# #2########$##d��###��##�q#@&amp;###B*</w:t>
        <w:tab/>
        <w:t>CJ##^J##ph#8�#tH</w:t>
        <w:tab/>
        <w:t>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3########$##d��###��##�q#@&amp;###5#�CJ##^J##aJ##tH</w:t>
        <w:tab/>
        <w:t>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H#e#a#d#i#n#g# #4########$##d��###�q#@&amp;###B*</w:t>
        <w:tab/>
        <w:t>CJ##^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�###H#e#a#d#i#n#g# #1# #C#h#a#r###!#B*</w:t>
        <w:tab/>
        <w:t>CJ##OJ##QJ##mHR#ph#8�#sHR#tH</w:t>
        <w:tab/>
        <w:t>##V#�O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j#�###H#e#a#d#i#n#g# #2# #C#h#a#r###!#B*</w:t>
        <w:tab/>
        <w:t>CJ##OJ##Q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^#�#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*#5##CJ##OJ##PJ##QJ##\##^J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OJ##QJ##^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F#�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OJ##QJ##^J##mHR#sHR#tHR#X#�o��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�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 #CJ##OJ##QJ##_H##aJ##mHR#sHR#tH</w:t>
        <w:tab/>
        <w:t>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,#6#�B*</w:t>
        <w:tab/>
        <w:t>CJ##OJ##QJ##_H##aJ##mHR#ph#8�#sHR#tH</w:t>
        <w:tab/>
        <w:t>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^J#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##&gt;*#B*</w:t>
        <w:tab/>
        <w:t>CJ##OJ##QJ##ph#8�#J#�Oq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�Ux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^J##mH</w:t>
        <w:tab/>
        <w:t>#sH</w:t>
        <w:tab/>
        <w:t>#tH</w:t>
        <w:tab/>
        <w:t>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J�#0###C#o#m#m#e#n#t# #T#e#x#t# #C#h#a#r#####OJ##QJ##X#&gt;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T#i#t#l#e#####"##d�####�q#@&amp;####5#�B*</w:t>
        <w:tab/>
        <w:t>CJ.#KH##\#�^J##aJ 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&gt;#'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J�#0###C#o#m#m#e#n#t# #S#u#b#j#e#c#t#####%###5#�\#�V#�##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\##^J##mHR#sHR#tHR#n#� ��r#n######3�#0###C#o#l#o#r#f#u#l# #S#h#a#d#i#n#g# #-# #A#c#c#e#n#t# #1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^J##aJ##ph###�#�#�#!###�#</w:t>
      </w:r>
    </w:p>
    <w:p>
      <w:pPr>
        <w:pStyle w:val="PreformattedText"/>
        <w:bidi w:val="0"/>
        <w:jc w:val="left"/>
        <w:rPr/>
      </w:pPr>
      <w:r>
        <w:rPr/>
        <w:t>###j#�##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!#5#�6#�B*#CJ##\#�]#�^J##aJ##ph###�#�#�#1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^J##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^J##aJ##mH</w:t>
        <w:tab/>
        <w:t>#sH</w:t>
        <w:tab/>
        <w:t>#tH</w:t>
        <w:tab/>
        <w:t>#v#�/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j#�##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^J##mH</w:t>
        <w:tab/>
        <w:t>#sH</w:t>
        <w:tab/>
        <w:t>#tH</w:t>
        <w:tab/>
        <w:t>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</w:t>
        <w:br/>
        <w:t>#5#�6#�C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^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^J##aJ##mH</w:t>
        <w:tab/>
        <w:t>#sH</w:t>
        <w:tab/>
        <w:t>#tH</w:t>
        <w:tab/>
        <w:t>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j#�#####B#u#l#l#e#t# #i#n#d#e#n#t# #1# #C#h#a#r#####CJ##OJ##QJ##mH</w:t>
        <w:tab/>
        <w:t>#sH</w:t>
        <w:tab/>
        <w:t>#tH</w:t>
        <w:tab/>
        <w:t>#T#�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 ###C#o#l#o#r#f#u#l# #L#i#s#t# #-# #A#c#c#e#n#t# #1###</w:t>
        <w:br/>
        <w:t>#1##��#^��#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�#</w:t>
        <w:br/>
        <w:t>#T#a#b#l#e# #G#r#i#d###7#:V2##�0############################################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C#####B#u#l#l#e#t# #l#e#f#t# #1# #l#a#s#t###-#3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l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1###)#5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^J##aJ##mH</w:t>
        <w:tab/>
        <w:t>#sH</w:t>
        <w:tab/>
        <w:t>#tH</w:t>
        <w:tab/>
        <w:t>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)#6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^J##aJ##mH</w:t>
        <w:tab/>
        <w:t>#sH</w:t>
        <w:tab/>
        <w:t>#tH</w:t>
        <w:tab/>
        <w:t>#T#Y#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7# #CJ##OJ##QJ##^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1�#0###D#o#c#u#m#e#n#t# #M#a#p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~#############����##################����##################����########����######����############�###�###�###�#####################��################################~###����######����##################����##################����##################����##################����##################����##################����############################################################################��########�###~######4####����##L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O###R###�###�###�###�###�###�###�###�#######�###�###w###~#######################,###�###B###�###r###~###########################_###�###�#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`###~###�###*###@###&gt;###d###t###~####X����#X����#X����#X����#X����#X����C###J###L###�###�###�###�###�###�###�####!����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####</w:t>
        <w:tab/>
        <w:t>###@##�####��####�#���#�#######�#### ##�########</w:t>
        <w:tab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"�B######@#�###`#�###�#�#####�##�#�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R###�#####�#####�#####�###</w:t>
        <w:tab/>
        <w:t>#��.###�###@###############`T######`T##`T######`T##########3#"�####�###`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�###�###~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t#########M��������###����t#############�###�###�###j�########�����###Q����!##t#####</w:t>
        <w:tab/>
        <w:t>#######S���####l1##t#####O###�#######�###L###G###"</w:t>
        <w:tab/>
        <w:t>##�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</w:t>
        <w:br/>
        <w:t>#D#V#X#P#a#r#a#E#n#d###_#W#h#a#t#_#h#a#s#_#N#I#C#E#\###.###a</w:t>
        <w:tab/>
        <w:t>##�###�##########################\###.###a</w:t>
        <w:tab/>
        <w:t>##�###�##############&gt;###D###p###{#######</w:t>
        <w:br/>
        <w:t>###�###�###########�###�###�###�###########\###`###t###|###�###�###########�###�###�###�###################,###7###P###T###########�###�#######</w:t>
        <w:tab/>
        <w:t>####</w:t>
        <w:tab/>
        <w:t>###</w:t>
        <w:tab/>
        <w:t>##`</w:t>
        <w:tab/>
        <w:t>##f</w:t>
        <w:tab/>
        <w:t>##�</w:t>
        <w:tab/>
        <w:t>##�</w:t>
        <w:tab/>
        <w:t>###</w:t>
        <w:br/>
        <w:t>###</w:t>
        <w:br/>
        <w:t xml:space="preserve">## </w:t>
        <w:br/>
        <w:t>##'</w:t>
        <w:br/>
        <w:t>##########_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################�###�###########.###�###�###B###D###H###�###�###�###�###########&gt;###e###t###{###�###�###�###�###9###A###�###�###�###�###�###�###�###�###�###�###�#######4###6###B###Y###k###�###�###�###-###/###@###A###N###O###�###�###�###�###########q###t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&gt;###�###�###�###�###�###�###[###\###t###u###�###�###########�###�###�###�###+###.###O###P###�###�###�###�###_</w:t>
        <w:tab/>
        <w:t>##a</w:t>
        <w:tab/>
        <w:t>##</w:t>
        <w:tab/>
        <w:t>##�</w:t>
        <w:tab/>
        <w:t>###</w:t>
        <w:br/>
        <w:t xml:space="preserve">## 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###�###�###�###�###�######�###A###B###�###�###u###v###�###�###�###�###�###�###�###�###�###�###�###�###�###�###�###�###�#######)###]###k###�###�###�###-###/###N###O###d###e###�###�###q###t##################################################################################################################################################################################################B###B###�###�###�###�###�###�###�#######$###'###'###)###)###\###\###]###g###i###i###k###k###�###�############################################################�#�#�W�#,#�#�#�#�#�#�#�#�###pr7#�h+�#6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5#�#�#�#�#�#�#�#�###Z_�###&lt;��#�#�#�#�#�#�#�#�###�#�#p</w:t>
      </w:r>
      <w:r>
        <w:rPr/>
        <w:t>ު��</w:t>
      </w:r>
      <w:r>
        <w:rPr/>
        <w:t>#�#�#�#�#�#�#�#�####7�#`}�#3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o(#ph###�###"#############################��##���#�###�##^��#`���OJ##QJ##o(###-�#############################��##���#�###�##^��#`���B*#OJ##QJ##o(#ph###�##��#############################��##�&lt;�#�###�##^��#`�&lt;�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</w:t>
        <w:br/>
        <w:t>###.###.###.###.###.###########</w:t>
        <w:tab/>
        <w:t>##################��##�X�#�######^��#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^J##o(#####.###.###.###.###.###.###.###.###.##############################�###���#�######^�##`���B*#OJ##QJ##o(#ph###�##��#############################�7##���#�###7##^�7#`���OJ##QJ##o(###-�#############################�T##���#�###T##^�T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###�######^�##5##6##B*#CJ##OJ##QJ##o(#ph3f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</w:t>
        <w:tab/>
        <w:t>CJ##OJ##QJ##o(#ph#7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��#�######^�##`���B*#OJ##QJ##o(#ph###�##��#############################�7##���#�###7##^�7#`���OJ##QJ##o(###-�#############################�S##���#�###S##^�S#`���B*#OJ##QJ##o(#ph###�##��#############################��##���#�###�##^��#`���^J##o(###(###)##############################�$##���#�###$##^�$#`���^J##o(###(###)##############################��</w:t>
        <w:tab/>
        <w:t>#���#�###�</w:t>
        <w:tab/>
        <w:t>#^��</w:t>
        <w:tab/>
        <w:t>`���^J##o(###(###)##############################��</w:t>
        <w:br/>
        <w:t>#���#�###�</w:t>
        <w:br/>
        <w:t>#^��</w:t>
        <w:br/>
        <w:t>`���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^J##o(#####.#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########################�@##���#�###@##^�@#`���OJ##QJ##o(###o##############################�#</w:t>
        <w:tab/>
        <w:t>#���#�####</w:t>
        <w:tab/>
        <w:t>#^�#</w:t>
        <w:tab/>
        <w:t>`���OJ##QJ##o(###��#############################��##���#�###�##^��#`���OJ##QJ##o(###��#############################��##���#�###�##^��#`���OJ##QJ##o(###o##############################��##���#�###�##^��#`���OJ##QJ##o(###��#############################�P##���#�###P##^�P#`���OJ##QJ##o(###��#############################� ##���#�### ##^� #`���OJ##QJ##o(###o##############################��##���#�###�##^��#`���OJ##QJ##o(###��#############################�###���#�######^�##`���CJ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�######^�##5##6##B*#CJ##OJ##QJ##o(#ph3f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^��#`���OJ##PJ##QJ##o(###-######�#######################��##���^��#`���OJ##QJ##o(###o######�#######################�p##���^�p#`���OJ##QJ##o(###��#####�#######################�@##���^�@#`���OJ##QJ##o(###��#####�#######################�###���^�##`���OJ##QJ##o(###o######�#######################��##���^��#`���OJ##QJ##o(###��#####�#######################��##���^��#`���OJ##QJ##o(###��#####�#######################��##���^��#`���OJ##QJ##o(###o######�#######################�P##���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#CJ##OJ##QJ##o(#ph###�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`�#�######^��#`�`�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n##���#�###n##^�n#`���^J##o(##################################�n##���#�###n##^�n#`���^J##o(#####.################################�n##���#�###n##^�n#`���^J##o(#####.###.################################�n##���#�###n##^�n#`���^J##o(#####.###.###.#############</w:t>
        <w:tab/>
        <w:t>##################��##���#�###�##^��#`���^J##o(#</w:t>
        <w:br/>
        <w:t>###.###.###.###.###.###########</w:t>
        <w:tab/>
        <w:t>##################��</w:t>
        <w:br/>
        <w:t>#�X�#�######^��</w:t>
        <w:br/>
        <w:t>`�X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^J##o(#####.###.###.###.###.###.###.###.###.##############################�,##�######^�,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s�#�###�##^��#`�s�5##6##B*</w:t>
        <w:tab/>
        <w:t>CJ##OJ##QJ##o(#ph#8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#CJ##OJ##QJ##o(#ph3f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################�############�,##�###,##^�,#5##6##B*</w:t>
        <w:tab/>
        <w:t>CJ##OJ##QJ##o(#ph#7�###��#####�##########�############�###���#�######^�##`���OJ##QJ##o(###o######�##########�############��##���#�###�##^��#`���OJ##QJ##o(###��#####�##########�############��##���#�###�##^��#`���OJ##QJ##o(###��#####�##########�############�t##���#�###t##^�t#`���OJ##QJ##o(###o######�##########�############�D##���#�###D##^�D#`���OJ##QJ##o(###��#####�##########�############�###���#�######^�##`���OJ##QJ##o(###��#####�##########�############��##���#�###�##^��#`���OJ##QJ##o(###o######�##########�############��##���#�###�##^��#`���OJ##QJ##o(###��#############################��##�`�#�######^��#`�`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,############��##�###d##^��#5##6##B*</w:t>
        <w:tab/>
        <w:t>CJ##OJ##QJ##o(#ph#7�###��#####�##########,############�###���#�######^�##`���OJ##QJ##o(###o######�##########,############��##���#�###�##^��#`���OJ##QJ##o(###��#####�##########,############��##���#�###�##^��#`���OJ##QJ##o(###��#####�##########,############�t##���#�###t##^�t#`���OJ##QJ##o(###o######�##########,############�D##���#�###D##^�D#`���OJ##QJ##o(###��#####�##########,############�###���#�######^�##`���OJ##QJ##o(###��#####�##########,############��##���#�###�##^��#`���OJ##QJ##o(###o######�##########,############��##���#�###�##^��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q##���^�q#`���OJ##QJ##o(###��################h############�T##�V�^�T#`�V�OJ##QJ##o(###�######�##########h############�p##���^�p#`���OJ##QJ##o(###��#####�##########h############�@##���^�@#`���OJ##QJ##o(###��#####�##########h############�###���^�##`���OJ##QJ##o(###o######�##########h############��##���^��#`���OJ##QJ##o(###��#####�##########h############��##���^��#`���OJ##QJ##o(###��#####�##########h############��##���^��#`���OJ##QJ##o(###o######�##########h############�P##���^�P#`���OJ##QJ##o(###��#############################��##�###�##^��#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###h##5##6##B*</w:t>
        <w:tab/>
        <w:t>CJ##OJ##QJ##o(#ph#8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�############�###���#�######^�##`���B*</w:t>
        <w:tab/>
        <w:t>OJ##QJ##o(#ph#7�###��#####�##########�############��##���#�###�##^��#`���OJ##QJ##o(###o######�##########�############��##���#�###�##^��#`���OJ##QJ##o(###��#####�##########�############�f##���#�###f##^�f#`���OJ##QJ##o(###��#####�##########�############�6##���#�###6##^�6#`���OJ##QJ##o(###o######�##########�############�###���#�######^�##`���OJ##QJ##o(###��#####�##########�############��##���#�###�##^��#`���OJ##QJ##o(###��#####�##########�############��##���#�###�##^��#`���OJ##QJ##o(###o######�##########�############�v##���#�###v##^�v#`���OJ##QJ##o(###��#############################��##�#�#�######^��#`�#�5##6##B*</w:t>
        <w:tab/>
        <w:t>CJ##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###�##^��#5##6##B*</w:t>
        <w:tab/>
        <w:t>CJ##OJ##QJ##o(#ph#7�###��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�##���#�###�##^��#`���B*</w:t>
        <w:tab/>
        <w:t>OJ##QJ##o(#ph#7�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�############�,##�###,##^�,#5##6##B*</w:t>
        <w:tab/>
        <w:t>CJ##OJ##QJ##o(#ph#7�###��################�############�###���#�######^�##`���OJ##QJ##o(###o#################�############��##���#�###�##^��#`���OJ##QJ##o(###��################�############��##���#�###�##^��#`���OJ##QJ##o(###��################�############�t##���#�###t##^�t#`���OJ##QJ##o(###o#################�############�D##���#�###D##^�D#`���OJ##QJ##o(###��################�############�###���#�######^�##`���OJ##QJ##o(###��################�############��##���#�###�##^��#`���OJ##QJ##o(###o#################�############��##���#�###�##^��#`���OJ##QJ##o(###��#############################�,##�######^�,#B*</w:t>
        <w:tab/>
        <w:t>CJ##OJ##QJ##ph#7�###��#############################��##���#�###�##^��#`���OJ##QJ##o(###o###########################</w:t>
      </w:r>
    </w:p>
    <w:p>
      <w:pPr>
        <w:pStyle w:val="PreformattedText"/>
        <w:bidi w:val="0"/>
        <w:jc w:val="left"/>
        <w:rPr/>
      </w:pPr>
      <w:r>
        <w:rPr/>
        <w:t>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#########################�###�######^�##5##6##B*</w:t>
        <w:tab/>
        <w:t>CJ##OJ##QJ##o(#ph#7�###��#####�#######################�@##���#�###@##^�@#`���OJ##QJ##o(###o######�#######################�#</w:t>
        <w:tab/>
        <w:t>#���#�####</w:t>
        <w:tab/>
        <w:t>#^�#</w:t>
        <w:tab/>
        <w:t>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#�#######################�P##���#�###P##^�P#`���OJ##QJ##o(###��#####�#######################� ##���#�### ##^� #`���OJ##QJ##o(###o######�#######################��##���#�###�##^��#`���OJ##Q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#�)##########�#�)######################�###########q#"##3t#�u�#####�###�###########�@#########~###p###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#�#############�##�K##@########�#######C#a#m#b#r#i#a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���##��###h######�#'A$#g</w:t>
        <w:tab/>
        <w:t>�զ##########�#####</w:t>
        <w:br/>
        <w:t>#######%#######�#####</w:t>
        <w:br/>
        <w:t>###%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�###�###################################################################f######3�q#�###���##########################HX####</w:t>
        <w:tab/>
        <w:t>��####?######������####�������������#�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U#N#G# #t#e#m#p#l#a#t#e# #(#D#e#c#e#m#b#e#r# #2#0#1#1#)#.#d#o#t#�#U#n#d#e#r#s#t#a#n#d#i#n#g# #N#I#C#E# #g#u#i#d#a#n#c#e#:# #P#h#a#r#m#a#l#g#e#n# #f#o#r# #t#h#e# #t#r#e#a#t#m#e#n#t# #o#f# #b#e#e# #a#n#d# #w#a#s#p# #v#e#n#o#m# #a#l#l#e#r#g#y# #(#N#I#C#E# #t#e#c#h#n#o#l#o#g#y# #a#p#p#r#a#i#s#a#l# #g#u#i#d#a#n#c#e# #2#4#6#)#########N#I#C#E###N#I#C#E# #A#d#m#i#n#i#s#t#r#a#t#o#r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$###########�#######�#######,#######8#######H#######T#######`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�###Understanding NICE guidance: Pharmalgen for the treatment of bee and wasp venom allergy (NICE technology appraisal guidance 246)########################NICE################################$###TA UNG template (December 2011).dot#########NICE Administrator##########8###########Microsoft Office Word###@#####d�####@####�3����#@####0Ã�#�#@####�� |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########NICE########%#######</w:t>
        <w:b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Understanding NICE guidance: Pharmalgen for the treatment of bee and wasp venom allergy (NICE technology appraisal guidance 246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R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h#t#t#p#:#/#/#w#w#w#.#n#i#c#e#.#o#r#g#.#u#k#/#g#u#i#d#a#n#c#e#/#T#A#2#4#6#####################_#####</w:t>
        <w:tab/>
        <w:t>#######################%###h#t#t#p#:#/#/#w#w#w#.#n#i#c#e#.#o#r#g#.#u#k#/#a#b#o#u#t#g#u#i#d#a#n#c#e#####################d#a#################################h#t#t#p#:#/#/#w#w#w#.#n#h#s#d#i#r#e#c#t#.#w#a#l#e#s#.#n#h#s#.#u#k#/#####################&amp;#v#################################h#t#t#p#:#/#/#w#w#w#.#a#n#a#p#h#y#l#a#x#i#s#.#o#r#g#.#u#k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����������������3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*|#�#5###�#######D#a#t#a#########################################################</w:t>
        <w:br/>
        <w:t>###������������########################################�k######1#T#a#b#l#e#################################################################����####################################�###�######W#o#r#d#D#o#c#u#m#e#n#t#####################################################����########################################�4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