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�</w:t>
      </w:r>
      <w:r>
        <w:rPr/>
        <w:t>4</w:t>
      </w:r>
      <w:r>
        <w:rPr/>
        <w:t>####bjbj#�#�##################</w:t>
        <w:tab/>
        <w:t>###�8##x�##x�##########�###############�#######��##########��##########��##################�#####�#######�###3!######3!#######"#######"#######"##$###########����####?"######?"######?"##P###�"##$###�"##4###?"######�##�###�"##�###�###(###�#######�#######�#######K)##�###�)##,####*######o�######q�######q�######q�######q�######q�######q�######</w:t>
      </w:r>
      <w:r>
        <w:rPr/>
        <w:t>֓</w:t>
      </w:r>
      <w:r>
        <w:rPr/>
        <w:t>##�###x�##�###q�##9####################"######'*######################�(##�###))##"###'*######'*######q�##############3!######3!######�###############�###�###��######�-######�-######�-######'*##�###3!##l###�#######�!##8###�#######o�##############�-######################################################'*######o�##############�-######�-##�###k�##�###�!##,####"##############################################################7�######�#######����####��z#�Y�#########?"######!+##P###�##L###########[�######��##0###�######?�##�###2�######q-##X###2�##�###7�##############################################################################2�###############"######7�##$###'*######'*######�-######'*######'*######################################'*######'*######'*######q�######q�######################################�-######################################'*######'*######'*######�######'*######'*######'*######'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2�######'*######'*######'*######'*######'*######'*##############################################################'*######'*######'*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bigatran etexilate ar gyfer atal str�c ac emboledd ymhlith pobl � ffibriliad atr�aidd</w:t>
      </w:r>
    </w:p>
    <w:p>
      <w:pPr>
        <w:pStyle w:val="PreformattedText"/>
        <w:bidi w:val="0"/>
        <w:jc w:val="left"/>
        <w:rPr/>
      </w:pPr>
      <w:r>
        <w:rPr/>
        <w:t>#Mae'r llyfryn hwn yn ymwneud � phryd y dylid defnyddio dabigatran etexilate i atal str�c ac emboledd systemig ymhlith pobl sydd � ffibriliad atr�aidd yn y GIG yng Nghymru a Lloegr. Mae�n egluro�r canllawiau (cyngor) gan NICE (y Sefydliad Cenedlaethol dros Iechyd a Rhagoriaeth Glinigol). Cafodd ei ysgrifennu ar gyfer pobl sydd � ffibriliad atr�aidd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ffibriliad atr�aidd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dabigatran etexilate fel triniaeth bosibl ar gyfer atal str�c ac emboledd systemig ymhlith pobl � ffibriliad atr�aidd.</w:t>
      </w:r>
    </w:p>
    <w:p>
      <w:pPr>
        <w:pStyle w:val="PreformattedText"/>
        <w:bidi w:val="0"/>
        <w:jc w:val="left"/>
        <w:rPr/>
      </w:pPr>
      <w:r>
        <w:rPr/>
        <w:t xml:space="preserve">Pwy all gael dabigatran etexilate? </w:t>
      </w:r>
    </w:p>
    <w:p>
      <w:pPr>
        <w:pStyle w:val="PreformattedText"/>
        <w:bidi w:val="0"/>
        <w:jc w:val="left"/>
        <w:rPr/>
      </w:pPr>
      <w:r>
        <w:rPr/>
        <w:t>Dylech allu cael dabigatran etexilate os oes gennych fath o ffibriliad atr�aidd a elwir yn ffibriliad atr�aidd anfalfaidd a bod o leiaf un o'r canlynol yn gymwys:</w:t>
      </w:r>
    </w:p>
    <w:p>
      <w:pPr>
        <w:pStyle w:val="PreformattedText"/>
        <w:bidi w:val="0"/>
        <w:jc w:val="left"/>
        <w:rPr/>
      </w:pPr>
      <w:r>
        <w:rPr/>
        <w:t>rydych wedi cael str�c, pwl o isgemia dros dro (str�c fach) neu emboledd yn y gorffennol</w:t>
      </w:r>
    </w:p>
    <w:p>
      <w:pPr>
        <w:pStyle w:val="PreformattedText"/>
        <w:bidi w:val="0"/>
        <w:jc w:val="left"/>
        <w:rPr/>
      </w:pPr>
      <w:r>
        <w:rPr/>
        <w:t xml:space="preserve">mae eich calon yn pwmpio llai o waed o amgylch eich corff nag arfer </w:t>
      </w:r>
    </w:p>
    <w:p>
      <w:pPr>
        <w:pStyle w:val="PreformattedText"/>
        <w:bidi w:val="0"/>
        <w:jc w:val="left"/>
        <w:rPr/>
      </w:pPr>
      <w:r>
        <w:rPr/>
        <w:t>mae gennych symptomau methiant y galon sy'n perthyn i ddosbarth 2 Cymdeithas y Galon Efrog Newydd neu ddosbarth uwch (rydych ychydig yn fyr eich anadl a/neu mae gennych boen ysgafn yn y frest a chyfyngir rhywfaint ar eich gallu i gyflawni gweithgareddau cyffre#d#i#n#)#</w:t>
      </w:r>
    </w:p>
    <w:p>
      <w:pPr>
        <w:pStyle w:val="PreformattedText"/>
        <w:bidi w:val="0"/>
        <w:jc w:val="left"/>
        <w:rPr/>
      </w:pPr>
      <w:r>
        <w:rPr/>
        <w:t>#r#y#d#y#c#h# #y#n# #7#5# #o#e#d# #n#e#u#'#n# #h#w#n# #</w:t>
      </w:r>
    </w:p>
    <w:p>
      <w:pPr>
        <w:pStyle w:val="PreformattedText"/>
        <w:bidi w:val="0"/>
        <w:jc w:val="left"/>
        <w:rPr/>
      </w:pPr>
      <w:r>
        <w:rPr/>
        <w:t>#r#y#d#y#c#h# #y#n# #6#5# #o#e#d# #n#e#u#'#n# #h#w#n# #a#c# #m#a#e# #g#e#n#n#y#c#h# #d#d#i#a#b#e#t#e#s#,# #c#l#e#f#y#d# #r#h#y#d#w#e#l#�#a#u# #c#o#r#o#n#a#i#d#d# #n#e#u# #b#w#y#s#e#d#d# #g#w#a#e#d# #u#c#h#e#l#.#</w:t>
      </w:r>
    </w:p>
    <w:p>
      <w:pPr>
        <w:pStyle w:val="PreformattedText"/>
        <w:bidi w:val="0"/>
        <w:jc w:val="left"/>
        <w:rPr/>
      </w:pPr>
      <w:r>
        <w:rPr/>
        <w:t>#P#a#m# #b#o#d# #N#I#C#E# #w#e#d#i# #d#w#e#u#d# #h#y#n#?# #</w:t>
      </w:r>
    </w:p>
    <w:p>
      <w:pPr>
        <w:pStyle w:val="PreformattedText"/>
        <w:bidi w:val="0"/>
        <w:jc w:val="left"/>
        <w:rPr/>
      </w:pPr>
      <w:r>
        <w:rPr/>
        <w:t>#M#a#e# #N#I#C#E# #y#n# #e#d#r#y#c#h# #a#r# #b#a# #m#o#r# #d#d#a# #y# #m#a#e# #t#r#i#n#i#a#e#t#h#a#u# #y#n# #g#w#e#i#t#h#i#o# #y#n# #o#g#y#s#t#a#l# #�# #p#h#a# #m#o#r# #d#d#a y maent yn gweithio mewn perthynas �'u cost i'r GIG. Mae NICE yn argymell dabigatran etexilate am fod y buddion y mae'n eu darparu o gymharu � thriniaethau eraill sydd ar gael ar y GIG yn cyfiawnhau ei gost. ##</w:t>
      </w:r>
    </w:p>
    <w:p>
      <w:pPr>
        <w:pStyle w:val="PreformattedText"/>
        <w:bidi w:val="0"/>
        <w:jc w:val="left"/>
        <w:rPr/>
      </w:pPr>
      <w:r>
        <w:rPr/>
        <w:t>Ffibriliad atr�aidd</w:t>
      </w:r>
    </w:p>
    <w:p>
      <w:pPr>
        <w:pStyle w:val="PreformattedText"/>
        <w:bidi w:val="0"/>
        <w:jc w:val="left"/>
        <w:rPr/>
      </w:pPr>
      <w:r>
        <w:rPr/>
        <w:t xml:space="preserve">Mae ffibriliad atr�aidd yn gyflwr sy'n effeithio ar y galon gan achosi iddi guro'n afreolaidd ac yn rhy gyflym. Pan ddigwydd hyn, ni all y galon bwmpio gwaed o amgylch y corff yn effeithlon. Gall gwaed hefyd gasglu yn un o siambrau'r galon a cheulo. Os bydd hyn yn digwydd, gall y ceulad symud a chau pibell waed rywle arall yn y corff (a elwir yn emboledd). Os bydd hyn yn atal y cyflenwad gwaed i'r ymennydd fe'i gelwir yn str�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bigatran etexilate </w:t>
      </w:r>
    </w:p>
    <w:p>
      <w:pPr>
        <w:pStyle w:val="PreformattedText"/>
        <w:bidi w:val="0"/>
        <w:jc w:val="left"/>
        <w:rPr/>
      </w:pPr>
      <w:r>
        <w:rPr/>
        <w:t>Mae dabigatran etexilate (a elwir yn Pradaxa hefyd) yn feddyginiaeth gwrthgeulo sy'n helpu i atal gwaed rhag ceulo. Mae'n gwneud hyn drwy ymyrryd � sylwedd yn y corff (thrombin) sy'n rhan o'r broses o ddatblygu ceuladau gwae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ffibriliad atr�aidd a'ch bod chi a'ch meddyg o'r farn mai dabigatran etexilate yw�r driniaeth gywir i chi (gweler 'Beth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� ffibriliad atr�aidd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AntiCoagulation Europe, 020 8289 6875## HYPERLINK "http://www.anticoagulationeurope.org" ##www.anticoagulationeurope.org#</w:t>
      </w:r>
    </w:p>
    <w:p>
      <w:pPr>
        <w:pStyle w:val="PreformattedText"/>
        <w:bidi w:val="0"/>
        <w:jc w:val="left"/>
        <w:rPr/>
      </w:pPr>
      <w:r>
        <w:rPr/>
        <w:t>Arrhythmia Alliance, 01789 450 787## HYPERLINK "http://www.arrhythmiaalliance.org.uk" ##www.arrhythmiaalliance.org.uk#</w:t>
      </w:r>
    </w:p>
    <w:p>
      <w:pPr>
        <w:pStyle w:val="PreformattedText"/>
        <w:bidi w:val="0"/>
        <w:jc w:val="left"/>
        <w:rPr/>
      </w:pPr>
      <w:r>
        <w:rPr/>
        <w:t>Cymdeithas Ffibriliad Atr�aidd (AFA), 01789 451 837## HYPERLINK "http://www.afa.org.uk" ##www.afa.org.uk#</w:t>
      </w:r>
    </w:p>
    <w:p>
      <w:pPr>
        <w:pStyle w:val="PreformattedText"/>
        <w:bidi w:val="0"/>
        <w:jc w:val="left"/>
        <w:rPr/>
      </w:pPr>
      <w:r>
        <w:rPr/>
        <w:t>Cymdeithas Str�c, 0303 303 3100## HYPERLINK "http://www.stroke.org.uk" ##www.stroke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 HYPERLINK "http://www.nice.org.uk/guidance/TA249" ##www.nice.org.uk/guidance/TA249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ffibriliad atr�aid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853-7 #N2735  March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49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49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wrth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Z###[###�###�###�</w:t>
        <w:br/>
        <w:t>##�</w:t>
        <w:br/>
        <w:t>##�</w:t>
        <w:br/>
        <w:t>######P###�###�###�###R###6###7###�###�###�###�###�###�#######</w:t>
        <w:br/>
        <w:t>###�###�###�#######</w:t>
        <w:tab/>
        <w:t>###;###�������������</w:t>
      </w:r>
      <w:r>
        <w:rPr/>
        <w:t>暇</w:t>
      </w:r>
      <w:r>
        <w:rPr/>
        <w:t>m�d������X�M�##j#####h�"\##h�V5#U####h�"\##h�V5#mH##nH##u####h�"\##h�V5#0J###3##�#j�#######h�"\##h�V5#&gt;*#B*</w:t>
        <w:tab/>
        <w:t>OJ##QJ##U##^J##ph#8�#$#h�"\##h�V5#&gt;*#B*</w:t>
        <w:tab/>
        <w:t>OJ##QJ##^J##ph#8�##-#j#####h�"\##h�V5#&gt;*#B*</w:t>
        <w:tab/>
        <w:t>OJ##QJ##U##^J##ph#8�###h�"\##h�V5#CJ##aJ##nH</w:t>
        <w:tab/>
        <w:t>#tH</w:t>
        <w:tab/>
        <w:t>####h�"\##h�V5#nH</w:t>
        <w:tab/>
        <w:t>#tH</w:t>
        <w:tab/>
        <w:t>####h�"\##h�V5#0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\##h�V5###h�"\##h�V5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\##h�V5##$#j#####h�"\##h�V5#CJ##U##mH##nH##u#######Z####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T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$#If########$#If########$#If########$#If##############�###�###�###�###�###�###�###�###�###R#######�####################################}############{########################}############u############j############d##########################################$#If########dh####�x##$#If########$#If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{##&amp;{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{##�####�####�##8�##�##8�##�##8�##�##8�#2�#####�#2�#######4�#######4�###</w:t>
        <w:br/>
        <w:t>#l#a�#�#p�</w:t>
        <w:br/>
        <w:t>###����####</w:t>
        <w:br/>
        <w:t>########</w:t>
        <w:tab/>
        <w:t>#######�###\###�###=###�###############�###�########################}########################{############{############{############{########################s############m############m##########################$#If########�x##$#If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y�#�####��##&amp;� 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 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&lt;###=###Z###[###q###v######�###�###�###�###�###�###�###�###########+###,###-###;###&lt;###H###M###]###^###�###�###�###�###�###�###�###�###�###�###�###�#######��������ж�������Ш�������К���Ѝ�j����#############3##�#j�#######h�"\##h�V5#&gt;*#B*</w:t>
        <w:tab/>
        <w:t>OJ##QJ##U##^J##ph#8�###h�"\##h�V5#0J#####j#####h�"\##h�V5#0J##U#####�#j�#######h�"\##h�V5#U#####�#j@#######h�"\##h�V5#U#####�#j�#######h�"\##h�V5#U####h�"\##h�V5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\##h�V5####h�"\##h�V5#0J##OJ##QJ##^J#####j#####h�"\##h�V5#U#####�#j�#######h�"\##h�V5#U###'############m###n###�###�###�###�###�###�###�###-###.###a###b###c###�###�#######</w:t>
        <w:tab/>
        <w:t>###</w:t>
        <w:br/>
        <w:t>###E###�###�###�###�###�###�###�#### ### ### ### ### ##  ##" ### ##% ##������������������������wswswsws######################################hY1q####j#####hY1q#U#####�#j�#######h�"\##h�V5#U####j#####h�"\##h�V5#U####h�"\##h�V5#5#�\#�###h�"\##h�V5#CJ##aJ###!##�#j</w:t>
        <w:tab/>
        <w:t>#######h�"\##h�V5#6#�U##]#�"#h�"\##h�V5#0J##6#�OJ##QJ##]#�^J###!##�#j5#######h�"\##h�V5#6#�U##]#�##j#####h�"\##h�V5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\##h�V5####h�"\##h�V5#6#�]#�&amp;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�###�#### ##�############�############�############�############�############�############�############�############�############�############�############�############�############�###################################$#a$#########n##kd�####$##$#If#####�l##�###</w:t>
        <w:tab/>
        <w:t>###</w:t>
        <w:tab/>
        <w:t>###</w:t>
        <w:tab/>
        <w:t>###</w:t>
        <w:tab/>
        <w:t>###</w:t>
        <w:tab/>
        <w:t>###</w:t>
        <w:tab/>
        <w:t>##�B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## ### ### ### ### ### ##! ##" ##$ ##% ##' ##( ##g ##h ##i ##j ##� ##� ##� ##� ##� ###!###!##�!##�!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% ##&amp; ##( ##[ ##\ ##] ##c ##d ##e ##f ##j ##� ##� ##� ##� ##� ##� ##� ##� ##� ##� ##� ##� ##� ##� ###!###!##�!##�!##�!###4##�4##�4##�4##�4##�4##�4##�4##�4##�������������������</w:t>
      </w:r>
      <w:r>
        <w:rPr/>
        <w:t>㼴��������</w:t>
      </w:r>
      <w:r>
        <w:rPr/>
        <w:t>x�q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\##h�V5####j[n###h�V5#U####j+</w:t>
        <w:tab/>
        <w:t>###h�V5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V5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5#6#�]#�###h�V5#5#�B*</w:t>
        <w:tab/>
        <w:t>\#�ph#7�###h�V5#CJ##aJ#####h�V5#5#�B*</w:t>
        <w:tab/>
        <w:t>\#�ph#8�###h�V5#B*</w:t>
        <w:tab/>
        <w:t>ph#8�###h�V5#B*</w:t>
        <w:tab/>
        <w:t>ph#7�###hY1q####h�"\#0J##mH##nH##u##</w:t>
        <w:br/>
        <w:t>#h�V5#0J#####j#####h�V5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5#5#�\#�###h�V5##"#j#####h�V5#U##mH##nH##sH</w:t>
        <w:tab/>
        <w:t>#tH</w:t>
        <w:tab/>
        <w:t>#u##&amp;Efallai nad hon fydd yr unig driniaeth bosibl ar gyfer ffibriliad atr�aidd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4##�4##�4##�4##�4##�4##�4##�4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{##v##{#:V###�l##��#</w:t>
        <w:tab/>
        <w:t>�####�</w:t>
        <w:br/>
        <w:t>###����####�0#8�######8�######8�######8�######8�######8�######�#{##�###5�####{#9�####/�#####8�#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� #v##� :V###�l##�y�</w:t>
        <w:tab/>
        <w:t>�####�</w:t>
        <w:br/>
        <w:t>###����####�0#8�######8�######8�######8�######8�######8�######�#� #�###5�####� 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J###h#t#t#p#:#/#/#w#w#w#.#a#n#t#i#c#o#a#g#u#l#a#t#i#o#n#e#u#r#o#p#e#.#o#r#g###�###D################################################################���y���#��#�#K�#########���y���#��#�#K�#J###h#t#t#p#:#/#/#w#w#w#.#a#r#r#h#y#t#h#m#i#a#a#l#l#i#a#n#c#e#.#o#r#g#.#u#k###�###D################################################################���y���#��#�#K�#########���y���#��#�#K�#,###h#t#t#p#:#/#/#w#w#w#.#a#f#a#.#o#r#g#.#u#k###�###D################################################################���y���#��#�#K�#########���y���#��#�#K�#2###h#t#t#p#:#/#/#w#w#w#.#s#t#r#o#k#e#.#o#r#g#.#u#k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4#9###yX��;#H�,�]ą'c####��##�##$##$#If#####�l#!v##h#5�####�##v##�#:V###�l##�B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o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^#2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V#^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1##�d##�d#[$#\$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e#############����##################����##################����########����######����####P#######i###�###�###�#####################��############e#############����##################����##########################��########�###e######8####����##C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O###O###O###Q###Q###�###�###�###�#######;#######% ##�4######################�#######�#### ##�4##�4################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###Z######�###�#######,###;###]###�###�###�###�###�###m###�###�###-###b###�###�###�###�###e####X����#X#�#�#X#�#�#X#�#�#X#�#�#X����#X����#X����#X����C###J###L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Z###�###�###e#######M��������###����t�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-���(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1#9#6#6#7#5#8#7#0###_#W#h#a#t#_#h#a#s#_#N#I#C#E#�###�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f##################@####�###�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f#######�###�###�###�###�###�###�###�###############################!###"###$###%###(###[###\###f###j###�###�###�###�###�###�###�###�###�###########�###�###[###^###c###f#############################################################################################Y###[###"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^###_###�###�###�###�###########!###"###�###�###�###�###�###�###�###�#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Q###R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[###\###�###�###&lt;###=###�###�###</w:t>
      </w:r>
    </w:p>
    <w:p>
      <w:pPr>
        <w:pStyle w:val="PreformattedText"/>
        <w:bidi w:val="0"/>
        <w:jc w:val="left"/>
        <w:rPr/>
      </w:pPr>
      <w:r>
        <w:rPr/>
        <w:t>#######################�###�###�###�###########�###�###�###�###########################!###"###$###%###(###\###j###�###�###�###�###�###�###�###########�###�###Z###^###f###########################################################################################################################################################################################################�###�###�###�###�###�###�###�#######\###f###�###�###f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-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%h-############�%h-############�%h-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V5#�"\#Y1q#####################�@#4###############�###e###p####@##p#######p## #@##p##h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��##��###h#####ob#��"#g</w:t>
        <w:tab/>
        <w:t>�զ######r###�#############)###r###�#########)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########################################################################|######3�##�###���#################################��####?###'##������####�������������#######2########################################################################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L#y#n#n#e# #K#i#n#c#a#i#d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##########################�����Oh#��##+'��0###�###########�#######�#######�#######�#######�#######################$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Lynne Kincaid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8###########Microsoft Office Word###@####�V�####@####�3����#@######ӈ#�#@####r##�Y�#############r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)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6#######!#?#################################h#t#t#p#:#/#/#w#w#w#.#n#i#c#e#.#o#r#g#.#u#k#/###################R#I#############################&amp;###h#t#t#p#:#/#/#w#w#w#.#n#i#c#e#.#o#r#g#.#u#k#/#g#u#i#d#a#n#c#e#/#T#A#2#4#9#####################_#############################%###h#t#t#p#:#/#/#w#w#w#.#n#i#c#e#.#o#r#g#.#u#k#/#a#b#o#u#t#g#u#i#d#a#n#c#e#####################d#a#################################h#t#t#p#:#/#/#w#w#w#.#n#h#s#d#i#r#e#c#t#.#w#a#l#e#s#.#n#h#s#.#u#k#/#####################S#X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s#t#r#o#k#e#.#o#r#g#.#u#k#/###################/#y#####</w:t>
        <w:tab/>
        <w:t>###########################h#t#t#p#:#/#/#w#w#w#.#a#f#a#.#o#r#g#.#u#k#/#####################A#V#############################&amp;###h#t#t#p#:#/#/#w#w#w#.#a#r#r#h#y#t#h#m#i#a#a#l#l#i#a#n#c#e#.#o#r#g#.#u#k#/#####################X#############################&amp;###h#t#t#p#:#/#/#w#w#w#.#a#n#t#i#c#o#a#g#u#l#a#t#i#o#n#e#u#r#o#p#e#.#o#r#g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Y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ʗ######W#o#r#d#D#o#c#u#m#e#n#t#####################################################����########################################�8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