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0</w:t>
      </w:r>
      <w:r>
        <w:rPr>
          <w:rtl w:val="true"/>
        </w:rPr>
        <w:t>###</w:t>
      </w:r>
      <w:r>
        <w:rPr/>
        <w:t>1</w:t>
      </w:r>
      <w:r>
        <w:rPr>
          <w:rtl w:val="true"/>
        </w:rPr>
        <w:t>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 ####bjbj#�#�##################</w:t>
        <w:tab/>
        <w:t>###�4##x�##x�##########�###############�#######��##########��##########��##################�#####n#######n###�!######�!##########################$###########����####)#######)#######)###P###y#######�###4###)#######R�##�###�###�###K$##(###s$######s$######s$#######*##�###�*##&lt;###</w:t>
        <w:tab/>
        <w:t>+## ###��######��######��######��######��######��######��######8�##�###</w:t>
      </w:r>
      <w:r>
        <w:rPr>
          <w:rtl w:val="true"/>
        </w:rPr>
        <w:t>ژ</w:t>
      </w:r>
      <w:r>
        <w:rPr/>
        <w:t>##�###��##############################)+######################G)##�###�)##"###)+######)+######��##############�!######�!######s$##############s$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/######�/######�/######)+######�!##l###s$######I"##�###s$######��##############�/######################################################)+######��##############�/######�/##�###A�##8####"##,###�"##6###########################################################��######s$######����####0��E���#########)#######=-######y�##L###########�######"�##0###R�######Ő##�###h�######Q/##v###h�##�###��##############################################################################h�######################��##$###)+######)+######�/######)+######)+######################################)+######)+######)+######��######��######################################�/######################################)+######)+######)+######R�######)+######)+######)+######)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h�######)+######)+######)+######)+######)+######)+##############################################################)+######)+######)+######n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ingolimod fel triniaeth ar gyfer sglerosis ymledol gweithredol iawn sy'n ailwaelu-dychwely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dogfen hon yn egluro pryd y dylid defnyddio fingolimod i drin oedolion sydd � sglerosis ymledol gweithredol iawn sy'n ailwaelu-dychwelyd yn y GIG yng Nghymru a Lloegr. Mae�n egluro�r canllawiau (cyngor) gan NICE (y Sefydliad Cenedlaethol dros Iechyd a Rhagoriaeth Glinigol). Cafodd ei hysgrifennu ar gyfer pobl sydd � sglerosis ymledol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sglerosis ymledol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fingolimod fel triniaeth bosibl ar gyfer rhai oedolion � sglerosis ymledol gweithredol iawn sy'n ailwaelu-dychwelyd (gweler isod).</w:t>
      </w:r>
    </w:p>
    <w:p>
      <w:pPr>
        <w:pStyle w:val="PreformattedText"/>
        <w:bidi w:val="0"/>
        <w:jc w:val="left"/>
        <w:rPr/>
      </w:pPr>
      <w:r>
        <w:rPr/>
        <w:t>Pwy all gael fingolimod?</w:t>
      </w:r>
    </w:p>
    <w:p>
      <w:pPr>
        <w:pStyle w:val="PreformattedText"/>
        <w:bidi w:val="0"/>
        <w:jc w:val="left"/>
        <w:rPr/>
      </w:pPr>
      <w:r>
        <w:rPr/>
        <w:t xml:space="preserve">Dylech allu cael fingolimod os yw'r canlynol yn berthnasol i chi: </w:t>
      </w:r>
    </w:p>
    <w:p>
      <w:pPr>
        <w:pStyle w:val="PreformattedText"/>
        <w:bidi w:val="0"/>
        <w:jc w:val="left"/>
        <w:rPr/>
      </w:pPr>
      <w:r>
        <w:rPr/>
        <w:t>rydych wedi cael triniaeth beta interferon yn ystod y flwyddyn ddiwethaf ond rydych yn parhau i gael gymaint o ailwaelu os nad mwy na'r flwyddyn flaenorol, neu mae eich ailwaelu yn parhau i fod yn ddifrifol.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argymell fingolimod gan ei fod yn driniaeth werthfawr newydd a gymerir drwy'r geg ar gyfer cleifion � sglerosis ymledol. Er ei fod yn costio mwy na'r triniaethau eraill sydd ar gael ar y GIG, roedd hyn yn cael ei gyfiawnhau gan y manteision roedd yn ei ddarparu.##</w:t>
      </w:r>
    </w:p>
    <w:p>
      <w:pPr>
        <w:pStyle w:val="PreformattedText"/>
        <w:bidi w:val="0"/>
        <w:jc w:val="left"/>
        <w:rPr/>
      </w:pPr>
      <w:r>
        <w:rPr/>
        <w:t>Sglerosis Ymledol</w:t>
      </w:r>
    </w:p>
    <w:p>
      <w:pPr>
        <w:pStyle w:val="PreformattedText"/>
        <w:bidi w:val="0"/>
        <w:jc w:val="left"/>
        <w:rPr/>
      </w:pPr>
      <w:r>
        <w:rPr/>
        <w:t>Afiechyd lle caiff rhannau o'r ymennydd a llinyn y cefn eu niweidio gan system imiwnedd y corff yw sglerosis ymledol (MS). Mae MS sy'n ailwaelu-dychwelyd (RRMS) yn fath o MS lle caiff pobl fflamychiadau o symptomau (ailwaelu) a chyfnod o wella (gwellhad dros dro) i ddilyn.</w:t>
      </w:r>
    </w:p>
    <w:p>
      <w:pPr>
        <w:pStyle w:val="PreformattedText"/>
        <w:bidi w:val="0"/>
        <w:jc w:val="left"/>
        <w:rPr/>
      </w:pPr>
      <w:r>
        <w:rPr/>
        <w:t>Fingolimod</w:t>
      </w:r>
    </w:p>
    <w:p>
      <w:pPr>
        <w:pStyle w:val="PreformattedText"/>
        <w:bidi w:val="0"/>
        <w:jc w:val="left"/>
        <w:rPr/>
      </w:pPr>
      <w:r>
        <w:rPr/>
        <w:t>Mae Fingolimod (a elwir yn Gilenya hefyd) yn atal celloedd gwaed gwyn (sy'n rhan o system imiwnolegol y corff) rhag gadael y gwaed a mynd i'r ymennydd. Mae hyn yn amddiffyn yr ymennydd a llinyn y cefn rhag unrhyw niwed pellach gan y celloedd gwaed gwyn fel na fydd ailwaelu sglerosis ymledol yn digwydd mor aml. Fingolimod yw'r driniaeth gyntaf ar gyfer sglerosis ymledol a gaiff ei rhoi ar ffurf table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sglerosis ymledol difrifol sy'n ailwaelu-dychwelyd ac yn datblygu'n gyflym, a bod eich meddyg a chi yn credu mai fingolimod yw�r driniaeth gywir i chi (gweler 'Beth mae NICE wedi'i ddweud?' ar dudalen 2), dylech allu cael y driniaeth ar y GIG. Gweler #HYPERLINK "http://www.nice.org.uk/aboutnice"##www.nice.org.uk/aboutguidance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ydych eisoes yn cymryd fingolimod at sglerosis ymledol difrifol sy'n ailwaelu-dychwelyd ac yn datblygu'n gyflym ond nad ydych yn gymwys i gael y driniaeth a ddisgrifir ar dudalen 2, dylech allu parhau i'w gymryd nes y byddwch chi a'ch meddyg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sglerosis ymledol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ymdeithas Sglerosis Ymledol, 020 8438 0700 ## HYPERLINK "http://www.mssociety.org.uk" ##www.mssociety.org.uk#</w:t>
      </w:r>
    </w:p>
    <w:p>
      <w:pPr>
        <w:pStyle w:val="PreformattedText"/>
        <w:bidi w:val="0"/>
        <w:jc w:val="left"/>
        <w:rPr/>
      </w:pPr>
      <w:r>
        <w:rPr/>
        <w:t>Ymddiriedolaeth Sglerosis Ymledol, 01462 476700## HYPERLINK "http://www.mstrust.org.uk" ##www.mstrust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ni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 HYPERLINK "http://guidance.nice.org.uk/TA254" ##www.nice.org.uk/guidance/TA254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sglerosis ymledol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891-9 #N2773 April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54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54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Ebrill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sglerosis ymledol gweithredol iawn sy'n ailwaelu-dychwelyd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`#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##L###M###N###k###l###�###�###�###�###############1###2###c###d###�###�###�###�###�###�###�###�###�###�###�###�###########�����������������</w:t>
      </w:r>
      <w:r>
        <w:rPr/>
        <w:t>곫������������</w:t>
      </w:r>
      <w:r>
        <w:rPr/>
        <w:t>l����g##</w:t>
        <w:tab/>
        <w:t>#hBe|#6#�'##�#j�#######h#S�##hBe|#&gt;*#B*</w:t>
        <w:tab/>
        <w:t>U##ph#8�###j#####hBe|#0J##OJ##QJ##U##^J#####�#j</w:t>
        <w:br/>
        <w:t>#######hBe|#U#####�#jG#######hBe|#B*#U##ph##�####hBe|#B*#ph##�###j#####hBe|#B*#U##ph##�####hBe|#0J##OJ##QJ##^J######�#j�#######hBe|#U####j#####hBe|#U##</w:t>
        <w:br/>
        <w:t>#hBe|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e|###hBe|##"#j#####hBe|#CJ##U##mH##nH##sH</w:t>
        <w:tab/>
        <w:t>#u##(####_###a###"</w:t>
        <w:br/>
        <w:t>##�</w:t>
        <w:br/>
        <w:t>##�</w:t>
        <w:br/>
        <w:t>##�</w:t>
        <w:br/>
        <w:t>##</w:t>
        <w:tab/>
        <w:t>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P###o#######�###�###�########################}########################}########################w############q############q############q##################################################################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 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  <w:br/>
        <w:t>�###�###�###�###�###3###�###############�###�#######�########################}########################{############{########################s############m############m############m############m##########################$#If########�x##$#If#################}##kdt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u###v###�###�###�###�###�###�###�###1###2###a###b###c###�###�###�###################B###~######�###�###�###�###�###�################################### ###"###R###S###T###�������������������������������������������w################j#####hBe|#0J##OJ##QJ##U##^J####h[2F####j#####h[2F#U##</w:t>
        <w:br/>
        <w:t>#hBe|#aJ######�#j�#######hBe|#U####j#####hBe|#U##</w:t>
        <w:tab/>
        <w:t>#hBe|#5#�</w:t>
        <w:br/>
        <w:t>#hBe|#CJ###</w:t>
        <w:tab/>
        <w:t>#hBe|#6#�###�#j1#######hBe|#6#�U##]#�##hBe|#0J##6#�OJ##QJ##]#�^J###!##�#j~#######hF!`##hBe|#6#�U##]#�##j#####hBe|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e|#6#�]#�###hBe|#,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####################�############�############�############�############�############�############�############�############�############�############�############�############�############�############�##############################$#a$#########n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############## ###!###"###^###_###a###b###�###�###�###�###�###�###�###</w:t>
        <w:br/>
        <w:t>#######�###�###v ##w ##x ##y ##{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T###Z###[###\###]###_###`###b###�###�###�###�###�###�###�###�###�###�###�###�###�###�###</w:t>
        <w:tab/>
        <w:t>###</w:t>
        <w:br/>
        <w:t>###�###�###u ##v ##y ##z ## ##� ##����Ͻϸ������ϴ������{�v�q�i�c#######################################</w:t>
        <w:br/>
        <w:t>#hBe|#aJ#####jL####hBe|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e|#</w:t>
        <w:tab/>
        <w:t>#hBe|#6#�##hBe|#5#�B*</w:t>
        <w:tab/>
        <w:t>ph#7�####hBe|#CJ##OJ##QJ##^J##aJ#####hBe|#5#�B*</w:t>
        <w:tab/>
        <w:t>ph#8�####hBe|#B*</w:t>
        <w:tab/>
        <w:t>ph#8�###hBe|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e|#5#�\#�###h[2F##</w:t>
        <w:tab/>
        <w:t>#hBe|#5#�"#j#####hBe|#U##mH##nH##sH</w:t>
        <w:tab/>
        <w:t>#tH</w:t>
        <w:tab/>
        <w:t>#u#####hBe|##!#h#2U#0J##OJ##QJ##^J##mH##nH##u####j#####hBe|#0J##OJ##QJ##U##^J####hBe|#0J##OJ##QJ##^J###{ ##| ##} ##~ ## ##� 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Be|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</w:t>
        <w:br/>
        <w:t>0##P##&amp;P</w:t>
        <w:tab/>
        <w:t>#1�h#/R #:pBe|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 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n#i#c#e#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R###h#t#t#p#:#/#/#w#w#w#.#m#s#s#o#c#i#e#t#y#.#o#r#g#.#u#k#/###yX��;#H�,�]ą'c####��##�###D################################################################���y���#��#�#K�#########���y���#��#�#K�#N###h#t#t#p#:#/#/#w#w#w#.#m#s#t#r#u#s#t#.#o#r#g#.#u#k#/###yX��;#H�,�]ą'c####��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n#i#c#e###�###D################################################################���y���#��#�#K�#########���y���#��#�#K�#\###h#t#t#p#:#/#/#g#u#i#d#a#n#c#e#.#n#i#c#e#.#o#r#g#.#u#k#/#T#A#2#5#4###yX��;#H�,�]ą'c####��###�##$##$#If#####�l#!v##h#5�####�##v##�#:V###�l##��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D###�#</w:t>
        <w:br/>
        <w:t>�#########</w:t>
        <w:br/>
        <w:t>##3##�#####A##########�##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4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ph#8�#tH</w:t>
        <w:tab/>
        <w:t>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aJ##tH</w:t>
        <w:tab/>
        <w:t>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j#�o��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0#6#�B*</w:t>
        <w:tab/>
        <w:t>CJ##OJ##QJ##^J##_H##aJ##mHR#ph#8�#sHR#tH</w:t>
        <w:tab/>
        <w:t>#:#)@�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 #ph#8�#tH</w:t>
        <w:tab/>
        <w:t>##N#'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OJ##QJ##^J##a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s#u#b#j#e#c#t#########5#�\#�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0#B*</w:t>
        <w:tab/>
        <w:t>CJ##OJ##QJ##^J##_H##aJ##mHR#ph#8�#sHR#tH</w:t>
        <w:tab/>
        <w:t>#u##`#�O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_H##mHR#ph#8�#sHR#tH</w:t>
        <w:tab/>
        <w:t>#u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#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|#�#1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\#�#!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R#V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^#�#0###C#o#m#m#e#n#t# #S#u#b#j#e#c#t#####1###5#�\#�T#�#�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�#####C#o#m#m#e#n#t# #T#e#x#t# #C#h#a#r#1#####OJ##QJ##^J##mHR#sHR#tHR#F#�#"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^#�#0###C#o#m#m#e#n#t# #S#u#b#j#e#c#t# #C#h#a#r#####5##\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�#############����##################����##################����########����######����####P#######i###�###�###�#####################��########################�###����######����##################����##################����##################����##################����############################</w:t>
        <w:tab/>
        <w:t>###########################��########�###�######4####����##L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##N###�###�###�###�###�###�###�###�###########T###� ##################�###�###########{ ##� ##############################M###k###�</w:t>
      </w:r>
    </w:p>
    <w:p>
      <w:pPr>
        <w:pStyle w:val="PreformattedText"/>
        <w:bidi w:val="0"/>
        <w:jc w:val="left"/>
        <w:rPr/>
      </w:pPr>
      <w:r>
        <w:rPr/>
        <w:t>######1###c###�###�###�###�###�###u###�###�###1###b###�###~###�###�###�####X����#X����#X����#X����#X����#X����#X����?###F###H###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####@##�####��####�#���#�#######�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</w:t>
        <w:tab/>
        <w:t>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_###�###�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###t�####</w:t>
        <w:tab/>
        <w:t>#######S���####l1##t�####K###�###########�###n###l###m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2#0#3#7#4#3#9#0#4#</w:t>
      </w:r>
    </w:p>
    <w:p>
      <w:pPr>
        <w:pStyle w:val="PreformattedText"/>
        <w:bidi w:val="0"/>
        <w:jc w:val="left"/>
        <w:rPr/>
      </w:pPr>
      <w:r>
        <w:rPr/>
        <w:t>#_#H#l#t#2#0#3#7#4#1#2#7#6#</w:t>
        <w:br/>
        <w:t>#D#V#X#P#a#r#a#E#n#d###_#W#h#a#t#_#h#a#s#_#N#I#C#E#�###�###P</w:t>
        <w:tab/>
        <w:t>##W###d#######�###�##################@###@########�###�###P</w:t>
        <w:tab/>
        <w:t>##X###e#######�###�###########_###a###########�###�###########�###�###�###�####################</w:t>
        <w:br/>
        <w:t>###</w:t>
        <w:br/>
        <w:t>######N###k###m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1###3###c###�###�###�###�###�###�###############u###�###�###�###1###c###�###�#######</w:t>
      </w:r>
    </w:p>
    <w:p>
      <w:pPr>
        <w:pStyle w:val="PreformattedText"/>
        <w:bidi w:val="0"/>
        <w:jc w:val="left"/>
        <w:rPr/>
      </w:pPr>
      <w:r>
        <w:rPr/>
        <w:t>###B###C###~###�###�###�###�###�###�###�###�###�####################################### ###"###R###b###�###�###�###�###�###�###�###</w:t>
        <w:tab/>
        <w:t>#######�###�###u###x###�###########################################################################################################################################################################################^###a###!###"###�###�#######</w:t>
        <w:tab/>
        <w:t>###�###�###�###�###�###�###�###�###�###�###�###�###�###�###�###�###�###�###O</w:t>
        <w:tab/>
        <w:t>##P</w:t>
        <w:tab/>
        <w:t>##n</w:t>
        <w:tab/>
        <w:t>##o</w:t>
        <w:tab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3###�###�###########################�###�###�###�####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 ###"###S###b###�###�###�###�###�###�###�###</w:t>
        <w:tab/>
        <w:t>#######�###�###u###x###�#######################################################################################################################################################################################�###�###�###�###�###�########### ### ###S###]###b###b###�###�###�###�###�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J##QJ##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</w:t>
        <w:br/>
        <w:t>###.###.###.###.###.###########</w:t>
        <w:tab/>
        <w:t>##################��##�X�#�######^��#`�X�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J##Q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J##Q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J##QJ##^J##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J##QJ##^J##o(###(###)##############################�$##���#�###$##^�$#`���OJ##QJ##^J##o(###(###)##############################��</w:t>
        <w:tab/>
        <w:t>#���#�###�</w:t>
        <w:tab/>
        <w:t>#^��</w:t>
        <w:tab/>
        <w:t>`���OJ##QJ##^J##o(###(###)##############################��</w:t>
        <w:br/>
        <w:t>#���#�###�</w:t>
        <w:br/>
        <w:t>#^��</w:t>
        <w:br/>
        <w:t>`���OJ##QJ##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"####�###�######^�##5##6##B*#CJ##OJ##QJ##^J##o(#ph3f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J##QJ##^J##o(###(###)##############################�$##���#�###$##^�$#`���OJ##QJ##^J##o(###(###)##############################��</w:t>
        <w:tab/>
        <w:t>#���#�###�</w:t>
        <w:tab/>
        <w:t>#^��</w:t>
        <w:tab/>
        <w:t>`���OJ##QJ##^J##o(###(###)##############################��</w:t>
        <w:br/>
        <w:t>#���#�###�</w:t>
        <w:br/>
        <w:t>#^��</w:t>
        <w:br/>
        <w:t>`���OJ##QJ##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#CJ##OJ##QJ##^J##o(#ph3f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#CJ##OJ##QJ##^J##o(#ph3f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CJ#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J##QJ##^J##o(##################################�n##���#�###n##^�n#`���OJ##QJ##^J##o(#####.################################�n##���#�###n##^�n#`���OJ##QJ##^J##o(#####.###.################################�n##���#�###n##^�n#`���OJ##QJ##^J##o(#####.###.###.#############</w:t>
        <w:tab/>
        <w:t>##################��##���#�###�##^��#`���OJ##QJ##^J##o(#</w:t>
        <w:br/>
        <w:t>###.###.###.###.###.###########</w:t>
        <w:tab/>
        <w:t>##################��</w:t>
        <w:br/>
        <w:t>#�X�#�######^��</w:t>
        <w:br/>
        <w:t>`�X�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J##Q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J##QJ##^J##o(#####.###.###.###.###.###.###.###.###.#########################"####�,##�######^�,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s�#�###�##^��#`�s�5##6##B*</w:t>
        <w:tab/>
        <w:t>CJ##OJ##QJ##^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#CJ##OJ##QJ##^J##o(#ph3f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"####�,##�###,##^�,#5##6##B*</w:t>
        <w:tab/>
        <w:t>CJ##OJ##QJ##^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"####��##�###d##^��#5##6##B*</w:t>
        <w:tab/>
        <w:t>CJ##OJ##QJ##^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h##5##6##B*</w:t>
        <w:tab/>
        <w:t>CJ##OJ##QJ##^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"####��##�#�#�######^��#`�#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"####�,##�###,##^�,#5##6##B*</w:t>
        <w:tab/>
        <w:t>CJ##OJ##QJ##^J##o(#ph#7�###��################�############�###���#�######^�##`���OJ##QJ##^J##o(###o#################�############��##���#�###�##^��#`���OJ##QJ##^J##o(###��####</w:t>
      </w:r>
    </w:p>
    <w:p>
      <w:pPr>
        <w:pStyle w:val="PreformattedText"/>
        <w:bidi w:val="0"/>
        <w:jc w:val="left"/>
        <w:rPr/>
      </w:pPr>
      <w:r>
        <w:rPr/>
        <w:t>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[2F##2U#Be|##########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��##��###h#####��#�Q#</w:t>
        <w:tab/>
        <w:t>G</w:t>
        <w:tab/>
        <w:t>�զ######K###�#############(###K###�#########(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</w:t>
        <w:tab/>
        <w:t>###</w:t>
        <w:tab/>
        <w:t>###################################################################�######3�##�###���#################################��####?###'##������####�������������&amp;�#####2###########################################################################��########�#'#U#n#d#e#r#s#t#a#n#d#i#n#g# #N#I#C#E# #g#u#i#d#a#n#c#e#'#:# #F#i#n#g#o#l#i#m#o#d# #f#o#r# #t#h#e# #t#r#e#a#t#m#e#n#t# #o#f# #h#i#g#h#l#y# #a#c#t#i#v#e# #r#e#l#a#p#s#i#n#g#-#r#e#m#i#t#t#i#n#g# #m#u#l#t#i#p#l#e# #s#c#l#e#r#o#s#i#s# #(#N#I#C#E# #t#e#c#h#n#o#l#o#g#y# #a#p#p#r#a#i#s#a#l# #g#u#i#d#a#n#c#e# #2#5#4#)#########N#I#C#E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(###########�#######�#######H#######T#######d#######p#######|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 #######�#######�###'Understanding NICE guidance': Fingolimod for the treatment of highly active relapsing-remitting multiple sclerosis (NICE technology appraisal guidance 254)#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11##########Microsoft Office Word###@####�V�####@####�3����#@####�C��U�#@####F0/���#############K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(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'Understanding NICE guidance': Fingolimod for the treatment of highly active relapsing-remitting multiple sclerosis (NICE technology appraisal guidance 254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(###*#######!#?#################################h#t#t#p#:#/#/#w#w#w#.#n#i#c#e#.#o#r#g#.#u#k#/###################A###############################"###h#t#t#p#:#/#/#g#u#i#d#a#n#c#e#.#n#i#c#e#.#o#r#g#.#u#k#/#T#A#2#5#4#####################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h#t#t#p#:#/#/#w#w#w#.#n#i#c#e#.#o#r#g#.#u#k#/#a#b#o#u#t#n#i#c#e#####################d#a#####</w:t>
        <w:tab/>
        <w:t>###########################h#t#t#p#:#/#/#w#w#w#.#n#h#s#d#i#r#e#c#t#.#w#a#l#e#s#.#n#h#s#.#u#k#/#####################;#a#################################h#t#t#p#:#/#/#w#w#w#.#m#s#t#r#u#s#t#.#o#r#g#.#u#k#/#####################H###################################h#t#t#p#:#/#/#w#w#w#.#m#s#s#o#c#i#e#t#y#.#o#r#g#.#u#k#/#######################I#############################!###h#t#t#p#:#/#/#w#w#w#.#n#i#c#e#.#o#r#g#.#u#k#/#a#b#o#u#t#n#i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������������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E���#6###�#######D#a#t#a#########################################################</w:t>
        <w:br/>
        <w:t>###������������########################################\l######1#T#a#b#l#e#################################################################����####################################�####�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 #############D#o#c#u#m#e#n#t#S#u#m#m#a#r#y#I#n#f#o#r#m#a#t#i#o#n###########8#######��������####################################(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