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X#######����####O###P###Q###R###S###T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8####bjbj#�#�##################</w:t>
        <w:tab/>
        <w:t>###�&lt;##x�##x�##U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��##########��##################�#####f#######f###�"######�"######�#######�#######�###$###########����####�#######�#######�###P###M$##,###y$##4###�#######-�##�###�$##�###e%##(###�%######�%######�%######�,##�###k-##D###�-##$###��######��######��######��######��######��######��#######�##�###��##�###��##9###################�#######�-######################�+##�###Q,##^###�-######�-######��##############�"######�"######�%##############�%##*###��##0###]1######]1######]1######�-##�###�"##l###�%######A###l###�%######��##############]1######################################################�-######��##############]1######]1##�###��##L#######,###�###,###########################################################N�######�%######����####��N����#########�#######�.##\####�##N###########r�######�##&lt;###-�######T�##�###q�#######1##@###q�##�###N�##############################################################################q�##############�#######N�##$###�-######�-######]1######�-######�-######################################�-######�-######�-######��######��######################################]1######################################�-######�-######�-######-�######�-######�-######�-######�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�######�-######�-######�-######�-######�-######�-##############################################################�-######�-######�-######f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!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ivaroxaban ar gyfer atal str�c ac emboledd ymhlith pobl � #ffibriliad atr�aidd</w:t>
      </w:r>
    </w:p>
    <w:p>
      <w:pPr>
        <w:pStyle w:val="PreformattedText"/>
        <w:bidi w:val="0"/>
        <w:jc w:val="left"/>
        <w:rPr/>
      </w:pPr>
      <w:r>
        <w:rPr/>
        <w:t>#Mae'r ddogfen hon yn ymwneud � phryd y dylid defnyddio rivaroxaban i atal str�c ac emboledd systemig ymhlith pobl sydd � ffibriliad atr�aidd yn y GIG yng Nghymru a Lloegr. Mae�n egluro�r canllawiau (cyngor) gan NICE (y Sefydliad Cenedlaethol dros Iechyd a Rhagoriaeth Glinigol). Cafodd ei ysgrifennu ar gyfer pobl sydd � ffibriliad atr�aidd ond gallai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ffibriliad atr�aidd na�r triniaethau�n fanwl � dylai aelod o�ch t�m gofal iechyd drafod y rhain gyda chi. Gallwch gael rhagor o wybodaeth gan y sefydliadau a restrir ar dudal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Mae NICE yn argymell rivaroxaban fel triniaeth bosibl ar gyfer atal str�c ac emboledd systemig ymhlith rhai pobl � ffibriliad atr�aidd (gweler isod).</w:t>
      </w:r>
    </w:p>
    <w:p>
      <w:pPr>
        <w:pStyle w:val="PreformattedText"/>
        <w:bidi w:val="0"/>
        <w:jc w:val="left"/>
        <w:rPr/>
      </w:pPr>
      <w:r>
        <w:rPr/>
        <w:t>Pwy all gael rivaroxaban?</w:t>
      </w:r>
    </w:p>
    <w:p>
      <w:pPr>
        <w:pStyle w:val="PreformattedText"/>
        <w:bidi w:val="0"/>
        <w:jc w:val="left"/>
        <w:rPr/>
      </w:pPr>
      <w:r>
        <w:rPr/>
        <w:t>Dylech allu cael rivaroxaban os oes gennych fath o ffibriliad atr�aidd heb glefyd cudd# #f#a#l#f# #y# #g#a#l#o#n# #a# #b#o#d# #o# #l#e#i#a#f# #u#n# #o#'#r# #c#a#n#l#y#n#o#l# #y#n# #g#y#m#w#y#s#:#</w:t>
      </w:r>
    </w:p>
    <w:p>
      <w:pPr>
        <w:pStyle w:val="PreformattedText"/>
        <w:bidi w:val="0"/>
        <w:jc w:val="left"/>
        <w:rPr/>
      </w:pPr>
      <w:r>
        <w:rPr/>
        <w:t>#m#a#e# #g#e#n#n#y#c#h# #d#d#i#f#f#y#g# #g#o#r#l#e#n#w#a#d# #y# #g#a#l#o#n# #(#p#a#n# #n#a# #f#y#d#d# #y# #g#a#l#o#n# #y#n# #p#w#m#p#i#o# #g#w#a#e#d# #c#y#s#t#a#l# #a#g# #y# #d#y#l#a#i#)#</w:t>
      </w:r>
    </w:p>
    <w:p>
      <w:pPr>
        <w:pStyle w:val="PreformattedText"/>
        <w:bidi w:val="0"/>
        <w:jc w:val="left"/>
        <w:rPr/>
      </w:pPr>
      <w:r>
        <w:rPr/>
        <w:t>#m#a#e# #g#e#n#n#y#c#h# #b#w#y#s#e#d#d# #g#w#a#e#d# #u#c#h#e#l#</w:t>
      </w:r>
    </w:p>
    <w:p>
      <w:pPr>
        <w:pStyle w:val="PreformattedText"/>
        <w:bidi w:val="0"/>
        <w:jc w:val="left"/>
        <w:rPr/>
      </w:pPr>
      <w:r>
        <w:rPr/>
        <w:t>#r#y#d#y#c#h# #y#n# #7#5# #o#e#d# #n#e#u#'#n# #h#w#n#</w:t>
      </w:r>
    </w:p>
    <w:p>
      <w:pPr>
        <w:pStyle w:val="PreformattedText"/>
        <w:bidi w:val="0"/>
        <w:jc w:val="left"/>
        <w:rPr/>
      </w:pPr>
      <w:r>
        <w:rPr/>
        <w:t>#m#a#e# #g#e#n#n#y#c#h# #d#d#i#a#b#e#t#e#s#</w:t>
      </w:r>
    </w:p>
    <w:p>
      <w:pPr>
        <w:pStyle w:val="PreformattedText"/>
        <w:bidi w:val="0"/>
        <w:jc w:val="left"/>
        <w:rPr/>
      </w:pPr>
      <w:r>
        <w:rPr/>
        <w:t>#r#y#d#y#c#h# #w#e#d#i# #c#a#e#l# #s#t#r#�#c# #n#e#u bwl o isgemia dros dro (str�c fach) yn y gorffennol.</w:t>
      </w:r>
    </w:p>
    <w:p>
      <w:pPr>
        <w:pStyle w:val="PreformattedText"/>
        <w:bidi w:val="0"/>
        <w:jc w:val="left"/>
        <w:rPr/>
      </w:pPr>
      <w:r>
        <w:rPr/>
        <w:t xml:space="preserve">Cyn dechrau'r driniaeth, dylai eich meddyg siarad � chi am risgiau a manteision rivaroxaban o'i gymharu � chyffur arall o'r enw warfarin. Os ydych eisoes yn cymryd warfarin, dylech chi a'ch meddyg ystyried pa mor dda y gellir rheoli'ch INR, sef mesur o ba mor hir mae'n ei gymryd i waed geulo wrth benderfynu a ddylech newid i rivaroxaban ai peidio.   </w:t>
      </w:r>
    </w:p>
    <w:p>
      <w:pPr>
        <w:pStyle w:val="PreformattedText"/>
        <w:bidi w:val="0"/>
        <w:jc w:val="left"/>
        <w:rPr/>
      </w:pPr>
      <w:r>
        <w:rPr/>
        <w:t xml:space="preserve">Pam bod NICE wedi dweud hyn? </w:t>
      </w:r>
    </w:p>
    <w:p>
      <w:pPr>
        <w:pStyle w:val="PreformattedText"/>
        <w:bidi w:val="0"/>
        <w:jc w:val="left"/>
        <w:rPr/>
      </w:pPr>
      <w:r>
        <w:rPr/>
        <w:t>Mae NICE yn edrych ar ba mor dda y mae triniaethau yn gweithio yn ogystal � pha mor dda y maent yn gweithio mewn perthynas �'u cost i'r GIG. Mae NICE yn argymell rivaroxaban am fod y buddion y mae'n eu darparu o gymharu � thriniaethau eraill sydd ar gael ar y GIG yn cyfiawnhau ei gost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ibriliad atr�aidd</w:t>
      </w:r>
    </w:p>
    <w:p>
      <w:pPr>
        <w:pStyle w:val="PreformattedText"/>
        <w:bidi w:val="0"/>
        <w:jc w:val="left"/>
        <w:rPr/>
      </w:pPr>
      <w:r>
        <w:rPr/>
        <w:t>Mae ffibriliad atr�aidd yn gyflwr sy'n effeithio ar y galon gan achosi iddi guro'n afreolaidd ac yn rhy gyflym. Pan ddigwydd hyn, ni all y galon bwmpio gwaed o amgylch y corff yn effeithlon. Gall gwaed hefyd gasglu yn un o siambrau'r galon a cheulo. Os bydd hyn yn digwydd, gall y ceulad symud a chau pibell waed rywle arall yn y corff (a elwir yn emboledd systemig). Os bydd hyn yn atal y cyflenwad gwaed i'r ymennydd fe'i gelwir yn str�c.</w:t>
      </w:r>
    </w:p>
    <w:p>
      <w:pPr>
        <w:pStyle w:val="PreformattedText"/>
        <w:bidi w:val="0"/>
        <w:jc w:val="left"/>
        <w:rPr/>
      </w:pPr>
      <w:r>
        <w:rPr/>
        <w:t>Rivaroxaban</w:t>
      </w:r>
    </w:p>
    <w:p>
      <w:pPr>
        <w:pStyle w:val="PreformattedText"/>
        <w:bidi w:val="0"/>
        <w:jc w:val="left"/>
        <w:rPr/>
      </w:pPr>
      <w:r>
        <w:rPr/>
        <w:t>Mae Rivaroxaban (a elwir yn Xarelto hefyd) yn feddyginiaeth gwrthgeulo sy'n helpu i atal gwaed rhag ceulo. Mae'n gwneud hyn drwy ymyrryd � sylwedd yn y corff (Ffactor Xa) sy'n rhan o'r broses o ddatblygu ceuladau gwae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Pan fydd NICE yn argymell triniaeth, rhaid i�r GIG sicrhau ei bod ar gael i�r bobl hynny y gallai eu helpu, fel arfer o fewn tri mis i gyhoeddi�r canllawiau. </w:t>
      </w:r>
    </w:p>
    <w:p>
      <w:pPr>
        <w:pStyle w:val="PreformattedText"/>
        <w:bidi w:val="0"/>
        <w:jc w:val="left"/>
        <w:rPr/>
      </w:pPr>
      <w:r>
        <w:rPr/>
        <w:t>Felly, os oes gennych ffibriliad atr�aidd a'ch bod chi a'ch meddyg o'r farn mai rivaroxaban yw�r driniaeth gywir i chi (gweler 'Beth mae NICE wedi'i ddweud?' ar dudalen 2), dylech allu cael y driniaeth ar y GIG. Gweler # HYPERLINK "http://www.nice.org.uk/aboutnice/whatwedo/corporatepublications/OtherPublications.jsp" ##www.nice.org.uk/aboutguidance# os ydych yn credu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� ffibriliad atr�aidd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 xml:space="preserve">AntiCoagulation Europe, 020 8289 6875## HYPERLINK "http://www.anticoagulationeurope.org" ##www.anticoagulationeurope.org# </w:t>
      </w:r>
    </w:p>
    <w:p>
      <w:pPr>
        <w:pStyle w:val="PreformattedText"/>
        <w:bidi w:val="0"/>
        <w:jc w:val="left"/>
        <w:rPr/>
      </w:pPr>
      <w:r>
        <w:rPr/>
        <w:t xml:space="preserve">Arrhythmia Alliance, 01789 450 787## HYPERLINK "http://www.arrhythmiaalliance.org.uk" ##www.arrhythmiaalliance.org.uk# </w:t>
      </w:r>
    </w:p>
    <w:p>
      <w:pPr>
        <w:pStyle w:val="PreformattedText"/>
        <w:bidi w:val="0"/>
        <w:jc w:val="left"/>
        <w:rPr/>
      </w:pPr>
      <w:r>
        <w:rPr/>
        <w:t xml:space="preserve">Cymdeithas Ffibriliad Atr�aidd (AFA), 01789 451 837## HYPERLINK "http://www.afa.org.uk" ##www.afa.org.uk# neu # HYPERLINK "http://www.afa-international.org" ##www.afa-international.org# </w:t>
      </w:r>
    </w:p>
    <w:p>
      <w:pPr>
        <w:pStyle w:val="PreformattedText"/>
        <w:bidi w:val="0"/>
        <w:jc w:val="left"/>
        <w:rPr/>
      </w:pPr>
      <w:r>
        <w:rPr/>
        <w:t xml:space="preserve">Cymdeithas Str�c, 0303 303 3100## HYPERLINK "http://www.stroke.org.uk" ##www.strok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gor a chysylltiadau cleifion lleol (a elwir yn 'PALS' fel arfer)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cyflyrau meddygol. Ysgrifennir y canllawiau gan arbenigwyr annibynnol gan gynnwys gweithwyr gofal iechyd proffesiynol a phobl sy�n cynrychioli cleifion a gofalwyr. Maent yn ystyried y dystiolaeth sydd ar gael am y clef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'n gwneud penderfyniadau, ewch i #HYPERLINK "http://www.nice.org.uk/aboutnice"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a fersiynau eraill o'r canllawiau a anelir at weithwyr gofal iechyd proffesiynol ar gael yn # HYPERLINK "http://www.nice.org.uk/guidance/TA256" ##www.nice.org.uk/guidance/TA256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dogfen hon yn eu gwybodaeth eu hunain am ffibriliad atr�aid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</w:t>
      </w:r>
    </w:p>
    <w:p>
      <w:pPr>
        <w:pStyle w:val="PreformattedText"/>
        <w:bidi w:val="0"/>
        <w:jc w:val="left"/>
        <w:rPr/>
      </w:pPr>
      <w:r>
        <w:rPr/>
        <w:t>ISBN 978-1-84936-893-3#N2775 May 20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56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arfarnu technoleg NICE xx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ai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R###S###�</w:t>
        <w:br/>
        <w:t>##�</w:t>
        <w:br/>
        <w:t>##�</w:t>
        <w:br/>
        <w:t>##�###�###�###J###%###&amp;###�###�###�###�###�###�###�###�###�###�###*###+###,###I###J###o###p###�###�###�###�###�###�###�###����������</w:t>
      </w:r>
      <w:r>
        <w:rPr/>
        <w:t>浨��������</w:t>
      </w:r>
      <w:r>
        <w:rPr/>
        <w:t>z�lz�z�z�^z�z�z#######�#j�#######h##b##h�d�#U#####�#j�#######h##b##h�d�#U####j#####h##b##h�d�#U####h##b##h�d�#0J##OJ##QJ##^J###'##�#j�#######h##b##h�d�#&gt;*#B*</w:t>
        <w:tab/>
        <w:t>U##ph#8�###h##b##h�d�#&gt;*#B*</w:t>
        <w:tab/>
        <w:t>ph#8�##!#j#####h##b##h�d�#&gt;*#B*</w:t>
        <w:tab/>
        <w:t>U##ph#8�###h##b##h�d�#CJ##aJ##nH</w:t>
        <w:tab/>
        <w:t>#tH</w:t>
        <w:tab/>
        <w:t>####h##b##h�d�#0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b##h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d�##$#j#####h##b##h�d�#CJ##U##mH##nH##u##$####R####</w:t>
        <w:br/>
        <w:t>##�</w:t>
        <w:br/>
        <w:t>##�</w:t>
        <w:br/>
        <w:t>##�</w:t>
        <w:br/>
        <w:t>##�</w:t>
        <w:br/>
        <w:t>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7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If########$#If########$#If########$#If##############�###�###�###�###�###�###�###J###�###�########################}########################}############w############l############f################################################################################$#If########dh####�x##$#If########$#If#############}##kd#####$##$#If#####�l##�###</w:t>
        <w:tab/>
        <w:t>###</w:t>
        <w:tab/>
        <w:t>###</w:t>
        <w:tab/>
        <w:t>###</w:t>
        <w:tab/>
        <w:t>###</w:t>
        <w:tab/>
        <w:t>###</w:t>
        <w:tab/>
        <w:t>##�E$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##4�###</w:t>
        <w:br/>
        <w:t>#l#a�#�#p�</w:t>
        <w:br/>
        <w:t>###����#####�###�###�###</w:t>
      </w:r>
    </w:p>
    <w:p>
      <w:pPr>
        <w:pStyle w:val="PreformattedText"/>
        <w:bidi w:val="0"/>
        <w:jc w:val="left"/>
        <w:rPr/>
      </w:pPr>
      <w:r>
        <w:rPr/>
        <w:t>###�###L###�######�###�###T###[###]###�########################}########################{############{############{############{####################################s############m##########################$#If########�x##$#If#################}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##�##8�##�##8�##�##8�##�##8�#2�#####�#2�#######4�#####�#4�#####q#a�#��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,###-###2###3###a###b###c###|###}###�###�###�###�###�###�###�###�###�####### ###!###;###&lt;###T###U###]###�###�###�###�###�###�###############o###��������������������������������v�d����#"#h##b##h�d�#0J##6#�OJ##QJ##]#�^J###!##�#jo#######h##b##h�d�#6#�U##]#�##j#####h##b##h�d�#6#�U##]#�##h##b##h�d�#6#�]#�###h##b##h�d�#6#�###�#j�#######h##b##h�d�#U#####�#j�#######h##b##h�d�#U#####�#j.#######h##b##h�d�#U####h##b##h�d�#0J##OJ##QJ##^J#####j#####h##b##h�d�#U#####�#jv#######h##b##h�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d�#']#######�###J###K###L###M###N###O###P###Q###R###S###�############�############�############�############�############�############�############�############�############�############�############�###############################################################################�x#n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p###�###�###�###�###�###5###I###J###K###�###�###�###�###�###�###�###�###�###"###U ##V ##X ##Y ##[ ##\ ##^ ##_ ##a ##b ##d ##� ##� ##�������</w:t>
      </w:r>
      <w:r>
        <w:rPr/>
        <w:t>糫����������</w:t>
      </w:r>
      <w:r>
        <w:rPr/>
        <w:t>zvzvzvzvd`[`#############</w:t>
        <w:tab/>
        <w:t>#h�d�#5#�##h�d�##"#j#####h�d�#U##mH##nH##sH</w:t>
        <w:tab/>
        <w:t>#tH</w:t>
        <w:tab/>
        <w:t>#u#####hTK_####j#####hTK_#U####h##b##h�d�#aJ######�#j�</w:t>
        <w:tab/>
        <w:t>######h##b##h�d�#U####j#####h##b##h�d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b##h�d�####h##b##h�d�#5#�##h##b##h�d�#CJ#####h##b##h�d�#6#�"#h##b##h�d�#0J##6#�OJ##QJ##]#�^J###!##�#j"#######h##b##h�d�#6#�U##]#�##h##b##h�d�#6#�]#�###j#####h##b##h�d�#6#�U##]#�#!S###�###"###U ##W ##X ##Z ##[ ##] ##^ ##` ##a ##c ##d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$##�##a$#E###�x#Eƀ####�d#�##########################################################################################################################� ##� ##� ##� ##� ##� ##� ##� ##� ##� ##� ##� ##� ##� ##� ##� ##� ##� ##� ##� ##� ###!###!###!##K!##L!##�!##�!##�!###8##�8##�8##�8##�����μμ�������Λ���t�j�e�c�[�####################jD</w:t>
        <w:br/>
        <w:t>###h�d�#U###U##</w:t>
        <w:tab/>
        <w:t>#h�d�#6#�##h�d�#5#�B*</w:t>
        <w:tab/>
        <w:t>ph#7�####h�d�#CJ##OJ##QJ##^J##aJ#####h�d�#5#�B*</w:t>
        <w:tab/>
        <w:t>ph#8�####h�d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###hTK_##!#h�d�#0J##OJ##Q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d�#5#�#</w:t>
        <w:tab/>
        <w:t>#h�d�#5#�"#j#####h�d�#U##mH##nH##sH</w:t>
        <w:tab/>
        <w:t>#tH</w:t>
        <w:tab/>
        <w:t>#u#####h�d�##!#h##b#0J##OJ##QJ##^J##mH##nH##u####h�d�#0J##OJ##QJ##^J#####j#####h�d�#0J##OJ##QJ##U##^J### � ##� ##� ##� ###!###!##L!##M!##�!##�!##�8##�8##�8##�8##�8##�8##�8##�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d��###��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hon fydd yr unig driniaeth bosibl ar gyfer ffibriliad atr�aidd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8##�8##�8##�8##�8##�8##�8##�8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b##h�d�#aJ#####jt9###h�d�#U####jd�###h�d�#U####h�d�####jTo###h�d�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&gt;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E$</w:t>
        <w:tab/>
        <w:t>�####�</w:t>
        <w:br/>
        <w:t>###����####�0#8�######8�######8�######8�######8�######8�######�#�##�###5�####�#9�####/�#####8�#####2�#####�#2�#######a�#�#p�</w:t>
        <w:br/>
        <w:t>###����###6###D################################################################���y���#��#�#K�#########���y���#��#�#K�#�###h#t#t#p#:#/#/#w#w#w#.#n#i#c#e#.#o#r#g#.#u#k#/#a#b#o#u#t#n#i#c#e#/#w#h#a#t#w#e#d#o#/#c#o#r#p#o#r#a#t#e#p#u#b#l#i#c#a#t#i#o#n#s#/#O#t#h#e#r#P#u#b#l#i#c#a#t#i#o#n#s#.#j#s#p###yX��;#H�,�]ą'c####��###�##$##$#If#####�~�!v##h#5�####�##v##�#:V###�l##���</w:t>
        <w:tab/>
        <w:t>�####�</w:t>
        <w:br/>
        <w:t>###����####�0#8�######8�######8�######8�######8�######8�######�#�##�##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d###h#t#t#p#:#/#/#w#w#w#.#a#n#t#i#c#o#a#g#u#l#a#t#i#o#n#e#u#r#o#p#e#.#o#r#g#/###yX��;#H�,�]ą'c####��###�###D################################################################���y���#��#�#K�#########���y���#��#�#K�#d###h#t#t#p#:#/#/#w#w#w#.#a#r#r#h#y#t#h#m#i#a#a#l#l#i#a#n#c#e#.#o#r#g#.#u#k#/###yX��;#H�,�]ą'c####��###�###D################################################################���y���#��#�#K�#########���y���#��#�#K�#F###h#t#t#p#:#/#/#w#w#w#.#a#f#a#.#o#r#g#.#u#k#/###yX��;#H�,�]ą'c####��###�###D################################################################���y���#��#�#K�#########���y���#��#�#K�#\###h#t#t#p#:#/#/#w#w#w#.#a#f#a#-#i#n#t#e#r#n#a#t#i#o#n#a#l#.#o#r#g#/###yX��;#H�,�]ą'c####��###�###D################################################################���y���#��#�#K�#########���y���#��#�#K�#L###h#t#t#p#:#/#/#w#w#w#.#s#t#r#o#k#e#.#o#r#g#.#u#k#/###yX��;#H�,�]ą'c####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B###h#t#t#p#:#/#/#w#w#w#.#n#i#c#e#.#o#r#g#.#u#k#/#a#b#o#u#t#n#i#c#e###�###D################################################################���y���#��#�#K�#########���y���#��#�#K�#d###h#t#t#p#:#/#/#w#w#w#.#n#i#c#e#.#o#r#g#.#u#k#/#g#u#i#d#a#n#c#e#/#T#A#2#5#6###yX��;#H�,�]ą'c####��##�##$##$#If#####�l#!v##h#5�####�##v##�#:V###�l##���#�0#8�######8�######8�######8�######8�######8�######�####�###5�####�#9�####/�#####8�#####2�#####�#2�#######4�#####�#a�#�#�###D################################################################���y���#��#�#K�#########���y���#��#�#K�#0###h#t#t#p#:#/#/#w#w#w#.#n#i#c#e#.#o#r#g#.#u#k#/####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</w:t>
        <w:br/>
        <w:t>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o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�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ٜ</w:t>
      </w:r>
      <w:r>
        <w:rPr/>
        <w:t>e##D#d#######</w:t>
        <w:br/>
        <w:t>#################�#�####################################�D###�#</w:t>
        <w:br/>
        <w:t>�#########</w:t>
        <w:br/>
        <w:t>##3##�#####A##########�#######"�####�##�#�###�#######�R##�#e####���^�G�nhkEG�-s_�#�d######�9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########################################################################################################################^#6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ph#8�#tH</w:t>
        <w:tab/>
        <w:t>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aJ##tH</w:t>
        <w:tab/>
        <w:t>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j#�o��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0#6#�B*</w:t>
        <w:tab/>
        <w:t>CJ##OJ##QJ##^J##_H##aJ##mHR#ph#8�#sHR#tH</w:t>
        <w:tab/>
        <w:t>#:#)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U@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</w:t>
        <w:tab/>
        <w:t>CJ##OJ##QJ##^J##ph#8�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mH</w:t>
        <w:tab/>
        <w:t>#sH</w:t>
        <w:tab/>
        <w:t>#tH</w:t>
        <w:tab/>
        <w:t>#u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 #ph#8�#tH</w:t>
        <w:tab/>
        <w:t>##&gt;#'#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####5#�\#�\#�/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(#B*</w:t>
        <w:tab/>
        <w:t>CJ##OJ##QJ##^J##mHR#ph#8�#sHR#tH</w:t>
        <w:tab/>
        <w:t>#u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(#B*</w:t>
        <w:tab/>
        <w:t>CJ##OJ##QJ##^J##mHR#ph#8�#sHR#tH</w:t>
        <w:tab/>
        <w:t>#u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n#� ��##n#############C#o#l#o#r#f#u#l# #S#h#a#d#i#n#g# #-# #A#c#c#e#n#t# #1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#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|#�#1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\#�aJ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u#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u###h#�#!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u###`#�/�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##CJ##OJ##QJ##^J##mH</w:t>
        <w:tab/>
        <w:t>#sH</w:t>
        <w:tab/>
        <w:t>#tH</w:t>
        <w:tab/>
        <w:t>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o#r#f#u#l# #L#i#s#t# #-# #A#c#c#e#n#t# #1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u#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u###v#�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u###X#Y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mH</w:t>
        <w:tab/>
        <w:t>#sH</w:t>
        <w:tab/>
        <w:t>#tH</w:t>
        <w:tab/>
        <w:t>#u###J#�/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J#1##�x#$d####%d####&amp;d####'d####N�####�####O�####�####P�####�####Q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l#�/�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 #C#h#a#r#####CJ##OJ##QJ##^J##mH##sH##tH</w:t>
        <w:tab/>
        <w:t>#u###L#j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]~##0###C#o#m#m#e#n#t# #S#u#b#j#e#c#t#####3###5#�\#�mHR#sHR#tHR#H#�#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~######C#o#m#m#e#n#t# #T#e#x#t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R#�#B#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]~##0###C#o#m#m#e#n#t# #S#u#b#j#e#c#t# #C#h#a#r#####5##\##mHR#sHR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�###�###�#############����##################����##################����########����######����####P#######f###�###�###�#####################��####################�#############����##################����##################����##################����##############################################��########�###�######&lt;####����##C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O###�###�###�###�###�###�###�###�#######�###o###� ##�8##�8##########################�###�###]###S###� ##�8##################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I###o###�###�###�#######,###2###b###|###�###�###�###�### ###;###�###�###�###o###�###�###�###�###�###�####X����#X����#X����#X����#X����#X����#X#�#�#X����#X����#X����@###G###I###�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#### ##�###############�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v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�.###�##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</w:t>
        <w:tab/>
        <w:t>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</w:t>
        <w:tab/>
        <w:t>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R###�###�###�#######M��������###����t�############�###�###�###j�########I#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!##t�####</w:t>
        <w:tab/>
        <w:t>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O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* ##�:##�+##�=##t�####��###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T#e#x#t#3#1###T#e#x#t#3#2###T#e#x#t#3#3#</w:t>
        <w:br/>
        <w:t>#D#V#X#P#a#r#a#E#n#d###_#W#h#a#t#_#h#a#s#_#N#I#C#E#�###�###�</w:t>
        <w:br/>
        <w:t>##L###�######_###�###�###################################�###�###�</w:t>
        <w:br/>
        <w:t>##�###~###�###_###�###�#######�###�###################U###U###W###X###X###Z###[###]###^###`###a###d###�###�###�###�###�###�###�###�###�###########K###M###o###p###�###�###�###�###�###�#########################################################################################Q###S###########�###�###�###�###�###�###�###�###7###8###�###�###�###�###�###�###�###�###6###7###�###�###�###�###�###�###�###�#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I###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K###L###�###�###~######�###�###S###V###Z###[###\###]###########�###�###I###S###�###�###!###"###T###U###W###X###Z###[###]###^###`###a###d###�###�###�###�###�###################K###M###�###�###�###�###�###############################################################################################################################################################################################################�###�###################U###�###�###�#######################$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6B(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h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J##QJ##^J##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</w:t>
        <w:br/>
        <w:t>###.###.###.###.###.###########</w:t>
        <w:tab/>
        <w:t>##################��##�X�#�######^��#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J##QJ##^J##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J##QJ##^J##o(###(###)##############################�$##���#�###$##^�$#`���OJ##QJ##^J##o(###(###)##############################��</w:t>
        <w:tab/>
        <w:t>#���#�###�</w:t>
        <w:tab/>
        <w:t>#^��</w:t>
        <w:tab/>
        <w:t>`���OJ##QJ##^J##o(###(###)##############################��</w:t>
        <w:br/>
        <w:t>#���#�###�</w:t>
        <w:br/>
        <w:t>#^��</w:t>
        <w:br/>
        <w:t>`���OJ##QJ##^J##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^J##o(#####.#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#CJ##OJ##QJ##^J##o(#ph3f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#CJ##OJ##QJ##^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h##���^�h#`���OJ##QJ##^J##o(##################################�h##���^�h#`���OJ##QJ##^J##o(#####.################################��##�0�^��#`�0�OJ##QJ##^J##o(#####.###.################################�8##���^�8#`���OJ##QJ##^J##o(#####.###.###.#############</w:t>
        <w:tab/>
        <w:t>##################�8##���^�8#`���OJ##QJ##^J##o(#</w:t>
        <w:tab/>
        <w:t>###.###.###.###.#############</w:t>
        <w:tab/>
        <w:t>##################��##�`�^��#`�`�OJ##QJ##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^��#`�`�OJ##QJ##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J##QJ##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^�##`���OJ##QJ##^J##o(#####.###.###.###.###.###.###.###.################################�n##���#�###n##^�n#`���OJ##QJ##^J##o(##################################�n##���#�###n##^�n#`���OJ##QJ##^J##o(#####.################################�n##���#�###n##^�n#`���OJ##QJ##^J##o(#####.###.################################�n##���#�###n##^�n#`���OJ##QJ##^J##o(#####.###.###.#############</w:t>
        <w:tab/>
        <w:t>##################��##���#�###�##^��#`���OJ##QJ##^J##o(#</w:t>
        <w:br/>
        <w:t>###.###.###.###.###.###########</w:t>
        <w:tab/>
        <w:t>##################��</w:t>
        <w:br/>
        <w:t>#�X�#�######^��</w:t>
        <w:br/>
        <w:t>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J##QJ##^J##o(#####.###.###.###.###.###.###.###.###.#########################"####�,##�######^�,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s�#�###�##^��#`�s�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#CJ##OJ##QJ##^J##o(#ph3f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"####��##�`�#�######^��#`�`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"####��##�###d##^��#5##6##B*</w:t>
        <w:tab/>
        <w:t>CJ##OJ##QJ##^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q##���^�q#`���OJ##QJ##^J##o(###��################h############�T##�V�^�T#`�V�OJ##QJ##^J##o(###�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h##5##6##B*</w:t>
        <w:tab/>
        <w:t>CJ##OJ##QJ##^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"####��##�#�#�######^��#`�#�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�##�###�##^��#5##6##B*</w:t>
        <w:tab/>
        <w:t>CJ##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"####�,##�###,##^�,#5##6##B*</w:t>
        <w:tab/>
        <w:t>CJ##OJ##QJ##^J##o(#ph#7�###��################�############�###���#�######^�##`���OJ##QJ##^J##o(###o#################�############��##���#�###�##^��#`���OJ##QJ##^J##o(###��####</w:t>
      </w:r>
    </w:p>
    <w:p>
      <w:pPr>
        <w:pStyle w:val="PreformattedText"/>
        <w:bidi w:val="0"/>
        <w:jc w:val="left"/>
        <w:rPr/>
      </w:pPr>
      <w:r>
        <w:rPr/>
        <w:t>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"####�###�######^�##5##6##B*</w:t>
        <w:tab/>
        <w:t>CJ##OJ##QJ##^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*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6B(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$###########################################################################��$###########������������������������������������########������������������������������������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TK_###b#�d�#####U###W###########�@#4###############�###�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p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��##��###h#####��#�S#</w:t>
        <w:tab/>
        <w:t>G</w:t>
        <w:tab/>
        <w:t>�զ</w:t>
        <w:tab/>
        <w:t>#####{###�#############*###{###�#########*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r4######d#######J###J###################################################################|######3�##�###���#################################��####?###'######���####������������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######################################################��########)#T#i#t#l#e# #(#t#e#c#h#n#o#l#o#g#y# #n#a#m#e#(#s#)# #f#o#r# #i#n#d#i#c#a#t#i#o#n#)#########K#a#t#i#e# #P#r#i#c#k#e#t#t###N#I#C#E# #A#d#m#i#n#i#s#t#r#a#t#o#r#####################�#######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$###</w:t>
        <w:tab/>
        <w:t>###@#######L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Katie Prickett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9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�3����#@####����U�#@####Ҷv���#############{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*###############J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H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&lt;#######!#?#################################h#t#t#p#:#/#/#w#w#w#.#n#i#c#e#.#o#r#g#.#u#k#/###################R#H#############################&amp;###h#t#t#p#:#/#/#w#w#w#.#n#i#c#e#.#o#r#g#.#u#k#/#g#u#i#d#a#n#c#e#/#T#A#2#5#6#####################I#############################!###h#t#t#p#:#/#/#w#w#w#.#n#i#c#e#.#o#r#g#.#u#k#/#a#b#o#u#t#n#i#c#e#####################d#a#################################h#t#t#p#:#/#/#w#w#w#.#n#h#s#d#i#r#e#c#t#.#w#a#l#e#s#.#n#h#s#.#u#k#/#####################S#X#################################h#t#t#p#:#/#/#w#w#w#.#s#t#r#o#k#e#.#o#r#g#.#u#k#/###################X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h#t#t#p#:#/#/#w#w#w#.#a#f#a#-#i#n#t#e#r#n#a#t#i#o#n#a#l#.#o#r#g#/###################/#y#####</w:t>
        <w:tab/>
        <w:t>###########################h#t#t#p#:#/#/#w#w#w#.#a#f#a#.#o#r#g#.#u#k#/#####################A#V#############################&amp;###h#t#t#p#:#/#/#w#w#w#.#a#r#r#h#y#t#h#m#i#a#a#l#l#i#a#n#c#e#.#o#r#g#.#u#k#/#####################X#############################&amp;###h#t#t#p#:#/#/#w#w#w#.#a#n#t#i#c#o#a#g#u#l#a#t#i#o#n#e#u#r#o#p#e#.#o#r#g#/###################H###############################V###h#t#t#p#:#/#/#w#w#w#.#n#i#c#e#.#o#r#g#.#u#k#/#a#b#o#u#t#n#i#c#e#/#w#h#a#t#w#e#d#o#/#c#o#r#p#o#r#a#t#e#p#u#b#l#i#c#a#t#i#o#n#s#/#O#t#h#e#r#P#u#b#l#i#c#a#t#i#o#n#s#.#j#s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����@###A###B###C###D###E###F###����H###I###J###K###L###M###N###������������������������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\����#Y###�#######D#a#t#a#########################################################</w:t>
        <w:br/>
        <w:t>###������������#########################################�######1#T#a#b#l#e#################################################################����#################################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W#o#r#d#D#o#c#u#m#e#n#t#####################################################����########################################�&lt;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