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 ####bjbj#�#�##################</w:t>
        <w:tab/>
        <w:t>###�8##x�##x�##{#######�###############q#######��##########��##########��##################�##### ####### ###c#######c#######�$######�$######�$##$###########����####�$######�$######�$##P####%##,###3%##4###�$######��##V###g%##�####&amp;##(###/&amp;######/&amp;######/&amp;######M-##|###�-##$###�-######O�######Q�######Q�######Q�######Q�######Q�######Q�#######�##�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�######################�$#######.######################s,##�###</w:t>
      </w:r>
    </w:p>
    <w:p>
      <w:pPr>
        <w:pStyle w:val="PreformattedText"/>
        <w:bidi w:val="0"/>
        <w:jc w:val="left"/>
        <w:rPr/>
      </w:pPr>
      <w:r>
        <w:rPr/>
        <w:t>-##@####.#######.######Q�##############c#######c#######/&amp;##############/&amp;##D###f�######C1######C1######C1#######.##�###c###l###/&amp;######�###l###/&amp;######O�##############C1#######################################################.######O�##############C1######C1##�###i�##L###�###,###g$##,###########################################################��######/&amp;######����####@�##���#########�$######�.######��##L###########;�######|�##0###��#######�##�###��#######1##@###��##�###��######################################################################��######��##############�$#######�##$####.#######.######C1#######.#######.#######################################.#######.#######.######Q�######Q�######################################C1#######################################.#######.#######.######��#######.#######.#######.#######.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#.#######.#######.#######.#######.#######.###############################################################.#######.#######.###### 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"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apatinib neu trastuzumab ar y cyd ag atalydd aromatase fel triniaeth gyntaf ar gyfer canser metastatig y fron sy'n dderbynnydd hormonau ac yn HER2 positif </w:t>
      </w:r>
    </w:p>
    <w:p>
      <w:pPr>
        <w:pStyle w:val="PreformattedText"/>
        <w:bidi w:val="0"/>
        <w:jc w:val="left"/>
        <w:rPr/>
      </w:pPr>
      <w:r>
        <w:rPr/>
        <w:t>#Mae�r ddogfen hon yn ymwneud � phryd y dylid defnyddio lapatinib neu trastuzumab ar y cyd ag atalydd aromatase i drin merched � chanser metastatig y fron yn y GIG yng Nghymru a Lloegr. Mae�n egluro�r canllawiau (cyngor) gan NICE (y Sefydliad Cenedlaethol dros Iechyd a Rhagoriaeth Glinigol). Fe'i hysgrifennwyd ar gyfer merched sydd � chanser metastatig y fron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nser metastatig y fron na'r triniaethau yn fanwl - dylai eich arbenigwr drafod y rhain gyda chi. 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Nid yw NICE yn argymell lapatinib na trastuzumab ar y cyd ag atalydd aromatase i drin merched sydd wedi cyrraedd y menopos ac sydd � chanser metastatig y fron sy'n dderbynnydd hormonau ac yn HER2 positif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rhoi ystyriaeth arbennig i driniaethau a all ymestyn bywydau pobl sy'n agos�u at ddiwedd eu hoes.  Nid yw lapatinib na trastuzumab yn darparu digon o fanteision i gleifion i gyfiawnhau eu cost uchel hyd yn oed ar �l rhoi ystyriaeth arbennig iddynt, felly ni wnaeth NICE eu hargymell. ##</w:t>
      </w:r>
    </w:p>
    <w:p>
      <w:pPr>
        <w:pStyle w:val="PreformattedText"/>
        <w:bidi w:val="0"/>
        <w:jc w:val="left"/>
        <w:rPr/>
      </w:pPr>
      <w:r>
        <w:rPr/>
        <w:t xml:space="preserve">Canser metastatig y fron sy'n dderbynnydd hormonau ac yn HER2 positif </w:t>
      </w:r>
    </w:p>
    <w:p>
      <w:pPr>
        <w:pStyle w:val="PreformattedText"/>
        <w:bidi w:val="0"/>
        <w:jc w:val="left"/>
        <w:rPr/>
      </w:pPr>
      <w:r>
        <w:rPr/>
        <w:t>Gelwir canser y fron sydd wedi ymledu i rannau eraill o'r corff yn ganser metastatig y fron. I rai merched, mae'r hormonau oestrogen neu brogesteron yn ysgogi celloedd canser y fron i dyfu. Gelwir y math hwn o ganser y fron yn dderbynnydd hormonau positif. Mae HER2-positif yn golygu bod lefelau uchel o brotein a elwir yn HER2 ar wyneb y celloedd canser. Mae protein arall a gynhyrchir yn naturiol yn y corff yn glynu wrth y protein HER2, sy'n gwneud i'r canser dyf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apatinib a trastuzumab </w:t>
      </w:r>
    </w:p>
    <w:p>
      <w:pPr>
        <w:pStyle w:val="PreformattedText"/>
        <w:bidi w:val="0"/>
        <w:jc w:val="left"/>
        <w:rPr/>
      </w:pPr>
      <w:r>
        <w:rPr/>
        <w:t xml:space="preserve">Mae lapatinib a trastuzumab yn gyffuriau a ddefnyddir i drin canser y fron sy'n targedu'r protein HER2. Maent yn glynu wrth y protein HER2 ac yn atal y celloedd canser rhag tyfu. Gellir eu rhoi ar y cyd � math o gyffur gwrth-ganser a elwir yn atalydd aromatase. </w:t>
      </w:r>
    </w:p>
    <w:p>
      <w:pPr>
        <w:pStyle w:val="PreformattedText"/>
        <w:bidi w:val="0"/>
        <w:jc w:val="left"/>
        <w:rPr/>
      </w:pPr>
      <w:r>
        <w:rPr/>
        <w:t xml:space="preserve">Mae atalyddion aromatase yn gyffuriau a ddefnyddir i drin canser y fron sy'n dderbynnydd hormonau positif. Maent yn glynu wrth y derbynnydd hormonau ac yn atal yr hormonau sy'n gwneud i gelloedd canser dyfu rhag cyrraedd y celloedd can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Ni ddylid rhagnodi lapatinib a trastuzumab, ar y cyd ag atalydd aromatase, ar y GIG fel arfer i drin canser metastatig y fron.  Dylai eich meddyg siarad � chi am yr opsiynau triniaeth eraill sydd ar gael i chi. </w:t>
      </w:r>
    </w:p>
    <w:p>
      <w:pPr>
        <w:pStyle w:val="PreformattedText"/>
        <w:bidi w:val="0"/>
        <w:jc w:val="left"/>
        <w:rPr/>
      </w:pPr>
      <w:r>
        <w:rPr/>
        <w:t>Bydd NICE yn penderfynu a ddylid adolygu'r canllawiau hyn ym mis Mehefin 2015.</w:t>
      </w:r>
    </w:p>
    <w:p>
      <w:pPr>
        <w:pStyle w:val="PreformattedText"/>
        <w:bidi w:val="0"/>
        <w:jc w:val="left"/>
        <w:rPr/>
      </w:pPr>
      <w:r>
        <w:rPr/>
        <w:t>Os ydych eisoes yn cymryd lapatinib neu trastuzumab ar y cyd ag atalydd aromatase ar gyfer canser metastatig y fron, dylech allu parhau i'w gymryd nes eich bod chi a'ch arbenigwr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hanser y fron. Nid yw NICE yn gyfrifol am ansawdd na chywirdeb unrhyw wybodaeth neu gyngor a roddir gan y sefydliadau hyn.  </w:t>
      </w:r>
    </w:p>
    <w:p>
      <w:pPr>
        <w:pStyle w:val="PreformattedText"/>
        <w:bidi w:val="0"/>
        <w:jc w:val="left"/>
        <w:rPr/>
      </w:pPr>
      <w:r>
        <w:rPr/>
        <w:t>Breakthrough Breast Cancer, 08080 100 200## HYPERLINK "http://www.breakthrough.org.uk" ##www.breakthrough.org.uk#</w:t>
      </w:r>
    </w:p>
    <w:p>
      <w:pPr>
        <w:pStyle w:val="PreformattedText"/>
        <w:bidi w:val="0"/>
        <w:jc w:val="left"/>
        <w:rPr/>
      </w:pPr>
      <w:r>
        <w:rPr/>
        <w:t>Gofal Canser y Fron, 0808 800 6000## HYPERLINK "http://www.breastcancercare.org.uk" ##www.breastcancercare.org.uk#</w:t>
      </w:r>
    </w:p>
    <w:p>
      <w:pPr>
        <w:pStyle w:val="PreformattedText"/>
        <w:bidi w:val="0"/>
        <w:jc w:val="left"/>
        <w:rPr/>
      </w:pPr>
      <w:r>
        <w:rPr/>
        <w:t>CancerHelp y DU, 0808 800 4040#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 xml:space="preserve">Cymorth Canser Macmillan, 0808 808 0000## HYPERLINK "http://www.macmillan.org.uk" ##www.macmillan.org.uk# 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# HYPERLINK "http://www.nhs.uk" ##) fod yn lle da i gael gwybod mwy.  Efallai y gall eich gwasanaeth cyngor a chysylltiadau cleifion lleol (a elwir yn 'PALS' fel arfer) roi rhagor o wybodaeth a chymorth i chi. 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 HYPERLINK "http://www.nice.org.uk/guidance/TA257" ##www.nice.org.uk/guidance/TA257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ganser y fr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922-0#N2803 1P June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57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sawl triniaeth bosibl ar gyfer canser y fron. Dylai eich t�m gofal iechyd siarad � chi am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3###4###6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T###.###/###Y###Z###�###�###�###�###�###�###�###�###�###�###########3###4###^###_###`###u###v###�###�###�###�###�###�###�###�###�###�������������������ĩ����ĩ����ĩ����ĩ�u�##h�aO##h#1�##h#n�#####�#j�#######h�aO##h#1�#U#####�#j########h�aO##h#1�#U#####�#jM#######h�aO##h#1�#U####h�aO##h#1�#0J##OJ##QJ######�#j�#######h�aO##h#1�#U####j#####h�aO##h#1�#U####h�aO##h#1�#0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aO##h#1�###h�aO##h#1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O##h#1�## #j#####h�aO##h#1�#U##mH##nH##u##.####�###q</w:t>
        <w:br/>
        <w:t>##2###3###4###T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f############�########################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</w:t>
        <w:tab/>
        <w:t>###$#If####gd#1�#####$#If########gd#1�#######"###�</w:t>
      </w:r>
    </w:p>
    <w:p>
      <w:pPr>
        <w:pStyle w:val="PreformattedText"/>
        <w:bidi w:val="0"/>
        <w:jc w:val="left"/>
        <w:rPr/>
      </w:pPr>
      <w:r>
        <w:rPr/>
        <w:t>##&gt;#######-###4###%###&amp;###E#######h###R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#1�#</w:t>
        <w:tab/>
        <w:t>###$#If####gd#1�#####$#If#############</w:t>
        <w:br/>
        <w:t>R###S###T###i###/###�#######w###�###}###�###~############y############w############y############r############r############r############r############p############e############################################�x##$#If####gd#1�#########gd#1�#########gd#1�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#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#</w:t>
        <w:br/>
        <w:t>�###�###$###%###&amp;###@###A###B###a###b###c###|###}###~###�###�###�###</w:t>
      </w:r>
    </w:p>
    <w:p>
      <w:pPr>
        <w:pStyle w:val="PreformattedText"/>
        <w:bidi w:val="0"/>
        <w:jc w:val="left"/>
        <w:rPr/>
      </w:pPr>
      <w:r>
        <w:rPr/>
        <w:t>###########,###-###�###�###�###�������������uguVgFgugu##################h�aO##h#1�#0J##6#�OJ##QJ##]#�#!##�#j"#######h�aO##h#1�#6#�U##]#�##j#####h�aO##h#1�#6#�U##]#�##h�aO##h#1�#6#�]#�###h�aO##h#1�#6#�##h�aO##h#1�#mH##nH##u##:##�#j\#######h�aO##h#1�#&gt;*#B*</w:t>
        <w:tab/>
        <w:t>OJ##QJ##U##mH##nH##ph#8�#u#####h�aO##h#1�#0J##mH##nH##u##$#j#####h�aO##h#1�#0J##U##mH##nH##u#####h�aO##h#1�#0J##OJ##QJ######�#j�#######h�aO##h#1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O##h#1�####j#####h�aO##h#1�#U####�###�###.###�###q###r###s###t###u###v###w###x#######�############�############�############�############|############z############u############u############u############u############u############u##########################################gd#1�#####t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##############</w:t>
        <w:br/>
        <w:t>t##�##�0#8�######8�######8�######8�######8�######8�######�####�####�####�####�#�####�#�####�#�####�2�#####�#2�#######4�#####�#4�#######a�#�#f4#</w:t>
        <w:tab/>
        <w:t>###$#If####gd#1�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b###p###q###r###s###�###�###�#######################D###z###{###|###~######�###�###�###�###�###�###�###�###�###�###����ƾƵ������������|x|x|x|xplgl[###############j#####h#1�#0J##U##^J##</w:t>
        <w:tab/>
        <w:t>#h#1�#5#�##h#1�####j#</w:t>
        <w:tab/>
        <w:t>###h#1�#U####h8#�####j#####h8#�#U####h�aO##h#1�#aJ######�#ju#######h�aO##h#1�#U####j#####h�aO##h#1�#U####h�aO##h#1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O##h#1�####h�aO##h#1�#CJ#####h�aO##h#1�#6#�##h�aO##h#1�#6#�]#�###h�aO##h#1�#0J##6#�OJ##QJ##]#�###j#####h�aO##h#1�#6#�U##]#�!##�#j�#######h�aO##h#1�#6#�U##]#�#!####C###D###y###z###{###}###~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/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gd#1�#########gd#1�##############$#a$#gd#1�###�###�###�###�###�###�###�###�###�###�###################</w:t>
        <w:tab/>
        <w:t>###</w:t>
        <w:br/>
        <w:t>###############!###"###.###/###E###x###y###�###�###~ ## ##� ##� ##� ##� ##� ##��������Ľ�����</w:t>
      </w:r>
      <w:r>
        <w:rPr/>
        <w:t>۬������</w:t>
      </w:r>
      <w:r>
        <w:rPr/>
        <w:t>x�s�n�f�^�################jC�###h#1�#U####j-n###h#1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1�#</w:t>
        <w:tab/>
        <w:t>#h#1�#6#�##h#1�#5#�B*</w:t>
        <w:tab/>
        <w:t>ph#7�####h#1�#CJ##aJ#####h#1�#5#�B*</w:t>
        <w:tab/>
        <w:t>ph#8�####h#1�#B*</w:t>
        <w:tab/>
        <w:t>ph#8�###h#1�#B*</w:t>
        <w:tab/>
        <w:t>ph#7�###h�H�##h#1�#\#�##h8#�####h#1�#0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1�#5#�#</w:t>
        <w:tab/>
        <w:t>#h#1�#5#�"#j#####h#1�#U##mH##nH##sH</w:t>
        <w:tab/>
        <w:t>#tH</w:t>
        <w:tab/>
        <w:t>#u#####h#1�####h�aO#0J##^J##mH##nH##u####j#####h#1�#0J##U##^J####h#1�#0J##^J##"/###E###y###z###�###�### ##� ##� ##� ##� ##� ##� ##� ##� ##� 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gd#1�##############d��###��###� ##�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O##h#1�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#1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�##$##$#If#####�~�!v##h#5�####�##v##�#:V###�l##�#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X###h#t#t#p#:#/#/#w#w#w#.#b#r#e#a#k#t#h#r#o#u#g#h#.#o#r#g#.#u#k#/###yX��;#H�,�]ą'c####��##�###D################################################################���y���#��#�#K�#########���y���#��#�#K�#`###h#t#t#p#:#/#/#w#w#w#.#b#r#e#a#s#t#c#a#n#c#e#r#c#a#r#e#.#o#r#g#.#u#k#/###yX��;#H�,�]ą'c####��##�###D################################################################���y���#��#�#K�#########���y���#��#�#K�#T###h#t#t#p#:#/#/#w#w#w#.#c#a#n#c#e#r#h#e#l#p#.#o#r#g#.#u#k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</w:t>
      </w:r>
      <w:r>
        <w:rPr/>
        <w:t>ֵ</w:t>
      </w:r>
      <w:r>
        <w:rPr/>
        <w:t>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####w#w#w#.#n#h#s#d#i#r#e#c#t#.#n#h#s#.#u#k###���y���#��#�#K�#&amp;###h#t#t#p#:#/#/#w#w#w#.#n#h#s#.#u#k#/###s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5#7###yX��;#H�,�]ą'c####��###�##$##$#If#####�l#!v##h#5�####�##v##�#:V###�l##4##���</w:t>
        <w:br/>
        <w:t>t##�##�0#8�######8�######8�######8�######8�######8�######�####�###5�####�#9�####2�#####�#2�#######4�#####�#a�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[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qn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�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!#B*</w:t>
        <w:tab/>
        <w:t>CJ##OJ##QJ##mHR#ph#8�#sHR#tH</w:t>
        <w:tab/>
        <w:t>##V#�O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!#B*</w:t>
        <w:tab/>
        <w:t>CJ##OJ##QJ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  <w:tab/>
        <w:t>CJ##OJ##Q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^J##mH</w:t>
        <w:tab/>
        <w:t>#sH</w:t>
        <w:tab/>
        <w:t>#tH</w:t>
        <w:tab/>
        <w:t>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##OJ##Q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&gt;#'#�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V#�##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\##^J##mHR#sHR#tHR#n#� ��r#n######3�#0###C#o#l#o#r#f#u#l# #S#h#a#d#i#n#g# #-# #A#c#c#e#n#t# #1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#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v#�/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mH</w:t>
        <w:tab/>
        <w:t>#sH</w:t>
        <w:tab/>
        <w:t>#tH</w:t>
        <w:tab/>
        <w:t>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</w:t>
        <w:br/>
        <w:t>#5#�6#�C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X#�/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##CJ##OJ##QJ##mH</w:t>
        <w:tab/>
        <w:t>#sH</w:t>
        <w:tab/>
        <w:t>#tH</w:t>
        <w:tab/>
        <w:t>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C#o#l#o#r#f#u#l# #L#i#s#t# #-# #A#c#c#e#n#t# #1###</w:t>
        <w:br/>
        <w:t>#1##��#^��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T#Y#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 #CJ##OJ##QJ##^J##aJ##mH</w:t>
        <w:tab/>
        <w:t>#sH</w:t>
        <w:tab/>
        <w:t>#t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�###p###�#############����##################����##################����########����######����####P#######j###�###p###s#####################��####################�###����######����##################����##################����##################����########################</w:t>
        <w:br/>
        <w:t>#####################��########4###�######8####����##C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R###�###�###�###�###�###�###�###�#######�###�###�###� ##� ##########################�</w:t>
      </w:r>
    </w:p>
    <w:p>
      <w:pPr>
        <w:pStyle w:val="PreformattedText"/>
        <w:bidi w:val="0"/>
        <w:jc w:val="left"/>
        <w:rPr/>
      </w:pPr>
      <w:r>
        <w:rPr/>
        <w:t>##R###�#######/###� ########################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3###_###u###�###�###�###�###%###@###A###b###�#######,###�###�###�###�###########�####X����#X����#X����#X����#X#�#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�#X����#X����C###J###L###�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#### ##�########</w:t>
        <w:tab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�###4###5###�#######M��������###����t#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����###Q����###t#####</w:t>
        <w:tab/>
        <w:t>#######S���####l1##t#####O###R###�###########�###n###l###m�########* ##�:##�+##�=##t#####��###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</w:t>
      </w:r>
    </w:p>
    <w:p>
      <w:pPr>
        <w:pStyle w:val="PreformattedText"/>
        <w:bidi w:val="0"/>
        <w:jc w:val="left"/>
        <w:rPr/>
      </w:pPr>
      <w:r>
        <w:rPr/>
        <w:t>#_#H#l#t#2#0#5#3#8#2#9#6#6###_#W#h#a#t#_#h#a#s#_#N#I#C#E#�###&amp;</w:t>
        <w:br/>
        <w:t>##0###�###�##############@####�###&amp;</w:t>
        <w:br/>
        <w:t>##1###�###�#######�###�###/###/###=###=###{###{###}###~###~###�###�###�###�###�###�###�###�###�###�###�###�###�###############!###"###.###/###x###z###�###�###~###�###�###�#########################################################################################�###�###p###q###1###7###S###T### ###!###&gt;###?###�###�###=###&gt;###########,###-###3</w:t>
        <w:tab/>
        <w:t>##4</w:t>
        <w:tab/>
        <w:t>##$</w:t>
        <w:br/>
        <w:t>##&amp;</w:t>
        <w:br/>
        <w:t>##D</w:t>
        <w:br/>
        <w:t>##E</w:t>
        <w:br/>
        <w:t>##########g###h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v###w###�###�###|######�###�###�###�###-###.###�###�###p###x###########B###D###x###{###}###~###�###�###�###�###�###�###�###�###�###############.###/###D###E###x###z###�###�###~###�###�#######################################################################################################################################################################################�###�###/###/###=###=###{###�###�###�########################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</w:t>
      </w:r>
    </w:p>
    <w:p>
      <w:pPr>
        <w:pStyle w:val="PreformattedText"/>
        <w:bidi w:val="0"/>
        <w:jc w:val="left"/>
        <w:rPr/>
      </w:pPr>
      <w:r>
        <w:rPr/>
        <w:t>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*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I#2##########�I#2######################�###########�aO#8#�##1�#####{###}###########�@#########�###p###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;.�#############�*# ###�########�#######H#e#l#v#e#t#i#c#a###7#�#############�##�K##@########�#######C#a#m#b#r#i#a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��##��###h#####�#g�#</w:t>
        <w:tab/>
        <w:t>G�##'</w:t>
        <w:tab/>
        <w:t>#####Z###!#############(###Z###!#########(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#4######d#######p###p###################################################################�######2�##�###���##########################HX####</w:t>
        <w:tab/>
        <w:t>��####?######������####������������{v�#####2#####################!#######################</w:t>
        <w:tab/>
        <w:t>#########x###x###########�###��######�#\#\#N#I#C#E#\#D#a#t#a#\#C#o#m#m#u#n#i#c#a#t#i#o#n#s#\#P#u#b#l#i#s#h#i#n#g# #2#\#T#e#c#h#n#o#l#o#g#y# #A#p#p#r#a#i#s#a#l#s#\#T#e#m#p#l#a#t#e#s# #&amp;# #E#d#i#t#i#n#g# #N#o#t#e#s#\#N#o#t#e#s# #a#n#d# #t#e#m#p#l#a#t#e#s#\#A#c#t#i#v#e# #n#o#t#e#s# #a#n#d# #t#e#m#p#l#a#t#e#s#\#T#A# #U#N#G# #t#e#m#p#l#a#t#e# #(#J#a#n#u#a#r#y# #2#0#1#1#)#.#d#o#t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L#y#n#n#e# #K#i#n#c#a#i#d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&lt;###</w:t>
        <w:tab/>
        <w:t>###X#######d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Lynne Kincaid###############################$###TA UNG template (January 2011).dot##########NICE Administrator##########9###########Microsoft Office Word###@####ԭ�####@####��7|X�#@####�3Y�d�#@####�.����#############Z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(###############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6#######!#?#################################h#t#t#p#:#/#/#w#w#w#.#n#i#c#e#.#o#r#g#.#u#k#/###################R#H#############################&amp;###h#t#t#p#:#/#/#w#w#w#.#n#i#c#e#.#o#r#g#.#u#k#/#g#u#i#d#a#n#c#e#/#T#A#2#5#7#####################_#############################%###h#t#t#p#:#/#/#w#w#w#.#n#i#c#e#.#o#r#g#.#u#k#/#a#b#o#u#t#g#u#i#d#a#n#c#e#####################}#l#################################h#t#t#p#:#/#/#w#w#w#.#n#h#s#.#u#k#/##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H#######</w:t>
        <w:tab/>
        <w:t>###########################h#t#t#p#:#/#/#w#w#w#.#m#a#c#m#i#l#l#a#n#.#o#r#g#.#u#k#/#####################H#^#################################h#t#t#p#:#/#/#w#w#w#.#c#a#n#c#e#r#h#e#l#p#.#o#r#g#.#u#k#/###################&gt;#?#############################$###h#t#t#p#:#/#/#w#w#w#.#b#r#e#a#s#t#c#a#n#c#e#r#c#a#r#e#.#o#r#g#.#u#k#/###################%#&gt;############################# ###h#t#t#p#:#/#/#w#w#w#.#b#r#e#a#k#t#h#r#o#u#g#h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����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����###�###�###�###�###�###�###�����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%##���#�###�#######D#a#t#a#########################################################</w:t>
        <w:br/>
        <w:t>###������������########################################�8######1#T#a#b#l#e#################################################################����####################################:###H�######W#o#r#d#D#o#c#u#m#e#n#t#####################################################����########################################�8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