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W###########Y#######����####P###Q###R###S###T###U###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#�#�##################</w:t>
        <w:tab/>
        <w:t>###�&lt;##x�##x�##X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��##########��##################�#####p#######p###�%######�%######�&amp;######�&amp;######�&amp;##$###########����#####'#######'#######'##P###W'##,###�'##&lt;####'######[�##�###�'##�###w(##(###�(######�(######�(######]0##�###�0##,###!1######��#######�#######�#######�#######�#######�#######�######A�##�###�##h####�######################�&amp;######91######################e/##�###�/##^###91######91#######�##############�%######�%######�(##############�(##�####�######�4######�4######�4######91##�###�%##l###�(######K&amp;##l###�(######��##############�4######################################################91######��##############�4######�4##�###l�##L####&amp;##,###�&amp;##,############################################################�######�(######����####�zV���##########'######'2##D###��##N###########�######+�##0###[�#######�##�###K�######k4##@###K�##�####�#######################################################################�##�###K�##############�&amp;######Ɨ##$###91######91######�4######91######91######################################91######91######91#######�#######�######################################�4######################################91######91######91######[�######91######91######91######91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K�######91######91######91######91######91######91##############################################################91######91######91######p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$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rlotinib ar gyfer triniaeth llinell flaen canser yr ysgyfaint sy'n ddatblygedig yn lleol neu'n fetastatig lle nad yw'r celloedd yn f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ae'r ddogfen hon yn ymwneud � phryd y dylid defnyddio erlotinib i drin pobl sydd � chanser yr ysgyfaint sy'n ddatblygedig yn lleol neu'n fetastatig lle nad yw'r celloedd yn fach yn y GIG yng Nghymru a Lloegr. Mae�n egluro�r canllawiau (cyngor) gan NICE (y Sefydliad Cenedlaethol dros Iechyd a Rhagoriaeth Glinigol). Fe'i hysgrifennwyd ar gyfer pobl sydd � chanser yr ysgyfaint sy'n ddatblygedig yn lleol neu'n fetastatig lle nad yw'r celloedd yn fach ond gall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canser yr ysgyfaint sy'n ddatblygedig yn lleol neu'n fetastatig lle nad yw'r celloedd yn fach na'r triniaethau yn fanwl - dylai eich arbenigwr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erlotinib fel triniaeth llinell flaen bosibl (hynny yw, os nad ydych wedi cael triniaeth � chyffuriau o'r blaen) i rai pobl sydd � chanser yr ysgyfaint sy'n ddatblygedig yn lleol neu'n fetastatig lle nad yw'r celloedd yn fach (gweler isod).</w:t>
      </w:r>
    </w:p>
    <w:p>
      <w:pPr>
        <w:pStyle w:val="PreformattedText"/>
        <w:bidi w:val="0"/>
        <w:jc w:val="left"/>
        <w:rPr/>
      </w:pPr>
      <w:r>
        <w:rPr/>
        <w:t xml:space="preserve">Pwy all gael erlotinib? </w:t>
      </w:r>
    </w:p>
    <w:p>
      <w:pPr>
        <w:pStyle w:val="PreformattedText"/>
        <w:bidi w:val="0"/>
        <w:jc w:val="left"/>
        <w:rPr/>
      </w:pPr>
      <w:r>
        <w:rPr/>
        <w:t xml:space="preserve">Dylech allu cael erlotinib os oes gennych fath o ganser yr ysgyfaint sy'n ddatblygedig yn lleol neu'n fetastatig lle nad yw'r celloedd yn fach sydd wedi profi'n bositif am fwtadiadau (newidiadau) i EGFR-TK (sef derbynnydd ffactor twf epidermol cinas tyrosin) yn y celloedd canser. 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wedi argymell erlotinib am ei fod yn gweithio cystal � thriniaethau eraill sydd ar gael ar y GIG ac mae'n costio tua'r un faint. ##</w:t>
      </w:r>
    </w:p>
    <w:p>
      <w:pPr>
        <w:pStyle w:val="PreformattedText"/>
        <w:bidi w:val="0"/>
        <w:jc w:val="left"/>
        <w:rPr/>
      </w:pPr>
      <w:r>
        <w:rPr/>
        <w:t>Canser yr ysgyfaint lle nad yw'r celloedd yn fach</w:t>
      </w:r>
    </w:p>
    <w:p>
      <w:pPr>
        <w:pStyle w:val="PreformattedText"/>
        <w:bidi w:val="0"/>
        <w:jc w:val="left"/>
        <w:rPr/>
      </w:pPr>
      <w:r>
        <w:rPr/>
        <w:t xml:space="preserve">Caiff canser sy'n effeithio ar yr ysgyfaint ei rannu'n ddau brif fath yn dibynnu ar sut y mae'n edrych o dan y microsgop: canser yr ysgyfaint celloedd bach a chanser yr ysgyfaint lle nad yw�r celloedd yn fach. </w:t>
      </w:r>
    </w:p>
    <w:p>
      <w:pPr>
        <w:pStyle w:val="PreformattedText"/>
        <w:bidi w:val="0"/>
        <w:jc w:val="left"/>
        <w:rPr/>
      </w:pPr>
      <w:r>
        <w:rPr/>
        <w:t xml:space="preserve">Mae symptomau canser yr ysgyfaint lle nad yw�r celloedd yn fach yn cynnwys pesychu parhaus, pesychu gwaed, prinder anadl, poen yn y frest, blinder a cholli pwysau. </w:t>
      </w:r>
    </w:p>
    <w:p>
      <w:pPr>
        <w:pStyle w:val="PreformattedText"/>
        <w:bidi w:val="0"/>
        <w:jc w:val="left"/>
        <w:rPr/>
      </w:pPr>
      <w:r>
        <w:rPr/>
        <w:t xml:space="preserve">Gellir profi sampl fach o feinwe canser yr ysgyfaint i weld a oes gan y celloedd fwtadiadau EGFR-TK. Mae'r mwtadiad EGFR-TK yn cynhyrchu protein a gysylltir � thwf celloedd canser ac yn achosi celloedd canser i dyfu'n gyflymach. Os oes gan y celloedd canser fwtadiadau, gelwir y canser yn 'fwtadiad EGFR-TK positif'. Mae'r mwtadiadau EGFR-TK yn golygu bod y canser yn fwy tebygol o ymateb i gyffuriau sy'n rhwystro'r EGFR rhag gweithredu. </w:t>
      </w:r>
    </w:p>
    <w:p>
      <w:pPr>
        <w:pStyle w:val="PreformattedText"/>
        <w:bidi w:val="0"/>
        <w:jc w:val="left"/>
        <w:rPr/>
      </w:pPr>
      <w:r>
        <w:rPr/>
        <w:t xml:space="preserve">Mae canser sy'n ddatblygedig yn lleol neu'n fetastatig wedi lledaenu i'r meinweoedd cyfagos neu rannau eraill o'r corff. </w:t>
      </w:r>
    </w:p>
    <w:p>
      <w:pPr>
        <w:pStyle w:val="PreformattedText"/>
        <w:bidi w:val="0"/>
        <w:jc w:val="left"/>
        <w:rPr/>
      </w:pPr>
      <w:r>
        <w:rPr/>
        <w:t xml:space="preserve">Erlotinib </w:t>
      </w:r>
    </w:p>
    <w:p>
      <w:pPr>
        <w:pStyle w:val="PreformattedText"/>
        <w:bidi w:val="0"/>
        <w:jc w:val="left"/>
        <w:rPr/>
      </w:pPr>
      <w:r>
        <w:rPr/>
        <w:t>Mae erlotinib (a elwir yn Tarceva hefyd) yn gyffur gwrth-ganser. Mae'n gweithio drwy rwystro'r EGFR rhag gweithredu, sy'n atal y canser rhag tyfu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ganser yr ysgyfaint sy'n ddatblygedig yn lleol neu'n fetastatig lle nad yw'r celloedd yn fach, a'ch bod chi a'ch meddyg o'r farn mai erlotinib yw�r driniaeth gywir i chi (gweler 'Beth mae NICE wedi'i ddweud?' ar dudalen 2), dylech allu cael y driniaeth ar y GIG. Gweler # HYPERLINK "http://www.nice.org.uk/aboutnice/whatwedo/corporatepublications/OtherPublications.jsp" ##www.nice.org.uk/aboutguidance# os ydych yn credu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morth i bobl sydd � chanser yr ysgyfaint lle nad yw�r celloedd yn fach. Ni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Sefydliad Prydeinig yr Ysgyfaint, 03000 030 555## HYPERLINK "http://www.lunguk.org" ##www.lunguk.org#</w:t>
      </w:r>
    </w:p>
    <w:p>
      <w:pPr>
        <w:pStyle w:val="PreformattedText"/>
        <w:bidi w:val="0"/>
        <w:jc w:val="left"/>
        <w:rPr/>
      </w:pPr>
      <w:r>
        <w:rPr/>
        <w:t>CancerHelp y DU - gwefan gwybodaeth i gleifion Ymchwil Canser y DU, 0808 800 4040## HYPERLINK "http://www.cancerhelp.org.uk" ##www.cancerhelp.org.uk#</w:t>
      </w:r>
    </w:p>
    <w:p>
      <w:pPr>
        <w:pStyle w:val="PreformattedText"/>
        <w:bidi w:val="0"/>
        <w:jc w:val="left"/>
        <w:rPr/>
      </w:pPr>
      <w:r>
        <w:rPr/>
        <w:t>Cymorth Canser Macmillan, 0808 808 0000## HYPERLINK "http://www.macmillan.org.uk" ##www.macmillan.org.uk#</w:t>
      </w:r>
    </w:p>
    <w:p>
      <w:pPr>
        <w:pStyle w:val="PreformattedText"/>
        <w:bidi w:val="0"/>
        <w:jc w:val="left"/>
        <w:rPr/>
      </w:pPr>
      <w:r>
        <w:rPr/>
        <w:t>Gofal Canser Marie Curie, 0800 716 146## HYPERLINK "http://www.mariecurie.org.uk" ##www.mariecurie.org.uk#</w:t>
      </w:r>
    </w:p>
    <w:p>
      <w:pPr>
        <w:pStyle w:val="PreformattedText"/>
        <w:bidi w:val="0"/>
        <w:jc w:val="left"/>
        <w:rPr/>
      </w:pPr>
      <w:r>
        <w:rPr/>
        <w:t>The Roy Castle Lung Cancer Foundation, 0800 358 7200## HYPERLINK "http://www.roycastle.org" ##www.roycastle.org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lle da i gael gwybod mwy. Efallai y gall eich gwasanaeth cyngor a chysylltiadau cleifion lleol (a elwir yn 'PALS' fel arfer)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yn #HYPERLINK "http://guidance.nice.org.uk/TA258"##www.nice.org.uk/guidance/TA258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ganser yr ysgyfaint lle nad yw'r celloedd yn fach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923-7 #N2804 June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58</w:t>
        <w:tab/>
        <w:t># PAGE #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arfarnu technoleg NICE xx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ehefin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�r unig driniaeth bosibl ar gyfer canser yr ysgyfaint sy'n ddatblygedig yn lleol neu'n fetastatig lle nad yw'r celloedd yn fach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7###�###/###:###�###�###�###�###�###############2###3###4###�###����������������ziQzHzi�##he{+##h#?�#0J###/##�#j�#######he{+##h#?�#&gt;*#B*</w:t>
        <w:tab/>
        <w:t>OJ##QJ##U##ph#8�# #he{+##h#?�#&gt;*#B*</w:t>
        <w:tab/>
        <w:t>OJ##QJ##ph#8�##)#j#####he{+##h#?�#&gt;*#B*</w:t>
        <w:tab/>
        <w:t>OJ##QJ##U##ph#8�# #he{+##h#?�#CJ##^J##aJ##nH</w:t>
        <w:tab/>
        <w:t>#tH</w:t>
        <w:tab/>
        <w:t>####he{+##h#?�#CJ##^J##aJ#####he{+##h#?�#B*#CJ##aJ##ph###�##he{+##h#?�#0J#####he{+##h#?�#C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e{+##h#?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e{+##h#?�###he{+##h#?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{+##h#?�## #j#####he{+##h#?�#U##mH##nH##u#######�###�###�</w:t>
        <w:br/>
        <w:t>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9###Q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?�#</w:t>
        <w:tab/>
        <w:t>###$#If####gd#?�#####$#If########gd#?�#######"##</w:t>
      </w:r>
    </w:p>
    <w:p>
      <w:pPr>
        <w:pStyle w:val="PreformattedText"/>
        <w:bidi w:val="0"/>
        <w:jc w:val="left"/>
        <w:rPr/>
      </w:pPr>
      <w:r>
        <w:rPr/>
        <w:t>Q###R###S###�###X###�###�###/###:###�###~############y############w############k############k############k############k############f############X###################################dh####�x#7$#8$#H$#gd#?�#####gd#?�######dh####�###�x#gd#?�#########gd#?�##�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##4�###</w:t>
        <w:br/>
        <w:t>#l#a�#�#p�</w:t>
        <w:br/>
        <w:t>###����####</w:t>
        <w:tab/>
        <w:t>�###�###�###�###�###�###�######�###{###�############�############�############a############\############Z############\############U############U#############################gd#?�#########gd#?�##�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�#4�#####q#a�#��p�</w:t>
        <w:br/>
        <w:t>###����###</w:t>
        <w:tab/>
        <w:t>###$#If####gd#?�#####dh####�x##$#If####gd#?�#####$#If#####</w:t>
        <w:tab/>
        <w:t>�###�###�###�###�###�###�###�###�###7###8###b###c###d###y###z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7###8###9###N###O###�###�###�###�###�###�###�###�###�#######����������������������������������|###################################################he{+##h#?�#0J#####j#####he{+##h#?�#0J##U#####�#j�#######he{+##h#?�#U#####�#j�#######he{+##h#?�#U#####�#j8#######he{+##h#?�#U#####�#jr#######he{+##h#?�#U####he{+##h#?�#0J##OJ##QJ######�#j�#######he{+##h#?�#U####j#####he{+##h#?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{+##h#?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e{+##h#?�##'{###�###P###�###6###=###?###�###�###H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&amp;P#$#/��#If####gd#?�#####�x##$##��##&amp;P#$#/��#If####gd#?�#########gd#?�#####gd#?�##</w:t>
        <w:tab/>
        <w:t>####################6###7###?###�###�###�###�###�###�###�###�###�###U###V###�###�###�###�###�#######G###H###I###J###�###�###�###�###������ʸ�������ʸ��x����¸o�g�\�######################j#####he{+##h#?�#U####he{+##h#?�#5#�##he{+##h#?�#CJ###!##�#j</w:t>
        <w:tab/>
        <w:t>#######he{+##h#?�#6#�U##]#�##he{+##h#?�#0J##6#�OJ##QJ##]#�#!##�#j5#######he{+##h#?�#6#�U##]#�##j#####he{+##h#?�#6#�U##]#�##he{+##h#?�#6#�]#�###he{+##h#?�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{+##h#?�####he{+##h#?�#0J#####j#####he{+##h#?�#0J##U##/##�#j�#######he{+##h#?�#&gt;*#B*</w:t>
        <w:tab/>
        <w:t>OJ##QJ##U##ph#8�## H###I###J###K###L###M###N###O###P###Q###R###�###$ ##�############|############u############u############u############u############u############u############u############u############u############k###################</w:t>
        <w:tab/>
        <w:t>###$##�##a$#gd#?�######�##gd#?�######�##gd#?�##{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V�=##&amp;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#��##�0#8�######8�######8�######8�######8�######8�######�####�####�####�####�#�####�#�####�#�####�#��#2�#####�#2�#######4�#####�#4�#######a�##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% ##X!##Y!##[!##\!##^!##_!##a!##b!##d!##e!##g!##�!##�!##�!##�!##�!##�!##�!##�!##�!##�!##�!##�!##�!##�!##�!##�!##�!##�!##�!##�!##�!##�!##�!##�������������ʸ������������������z���rj###############h#?�#B*</w:t>
        <w:tab/>
        <w:t>ph#7�###h�#+##h#?�#\#�##h#?�#0J##^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?�#5#�###he{+#0J##^J##mH##nH##u####h#?�#0J##^J#####j#####h#?�#0J##U##^J##</w:t>
        <w:tab/>
        <w:t>#h#?�#5#�##h#?�##"#j#####h#?�#U##mH##nH##sH</w:t>
        <w:tab/>
        <w:t>#tH</w:t>
        <w:tab/>
        <w:t>#u#####hN#_####j#####hN#_#U####he{+##h#?�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{+##h#?�####j#####he{+##h#?�#U#####�#j�</w:t>
        <w:tab/>
        <w:t>######he{+##h#?�#U###'$ ##% ##X!##Z!##[!##]!##^!##`!##a!##c!##d!##f!##g!##�!##�!##�!##�!##�!##�!##�!##�!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""##V"##W"##�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�##gd#?�###�!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""##U"##V"##�"##�"##�###�###�###�###�###�###�###�###�###�###�###�###�����������ҸҰҨҟ#############################################################################################################################################################################################################################he{+##h#?�#aJ#####jn9###h#?�#U####jX�###h#?�#U####jBo###h#?�#U####j,</w:t>
        <w:br/>
        <w:t>###h#?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?�#</w:t>
        <w:tab/>
        <w:t>#h#?�#6#�##h#?�####h#?�#5#�B*</w:t>
        <w:tab/>
        <w:t>ph#7�##</w:t>
        <w:tab/>
        <w:t>#h#?�#5#�##h#?�#CJ##aJ#####h#?�#5#�B*</w:t>
        <w:tab/>
        <w:t>ph#8�####h#?�#B*</w:t>
        <w:tab/>
        <w:t>ph#8�###�"##�"##�###�###�###�###�###�###�###�###�###�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gd#?�##########</w:t>
      </w:r>
    </w:p>
    <w:p>
      <w:pPr>
        <w:pStyle w:val="PreformattedText"/>
        <w:bidi w:val="0"/>
        <w:jc w:val="left"/>
        <w:rPr/>
      </w:pPr>
      <w:r>
        <w:rPr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D##P##&amp;P</w:t>
        <w:tab/>
        <w:t>#1�h#/R #:p#?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#</w:t>
        <w:tab/>
        <w:t>�###</w:t>
        <w:br/>
        <w:t>t##�##�</w:t>
        <w:br/>
        <w:t>###����####�0#8�######8�######8�######8�######8�######8�######�#�##�###5�####�#9�####2�#####�#2�#######a�#�#p�</w:t>
        <w:br/>
        <w:t>###����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r�##$##$#If#####�~�!v##h#5�####�##v##�#:V###�l##���</w:t>
        <w:tab/>
        <w:t>�###</w:t>
        <w:br/>
        <w:t>t##�##�</w:t>
        <w:br/>
        <w:t>###����####�0#8�######8�######8�######8�######8�######8�######�#�##�###5�####�#9�####2�#####�#2�#######4�#####�#4�#####q#a�#��p�</w:t>
        <w:br/>
        <w:t>###����###�###D################################################################���y���#��#�#K�#########���y���#��#�#K�#F###h#t#t#p#:#/#/#w#w#w#.#l#u#n#g#u#k#.#o#r#g#/###yX��;#H�,�]ą'c####��###�###D################################################################���y���#��#�#K�#########���y���#��#�#K�#T###h#t#t#p#:#/#/#w#w#w#.#c#a#n#c#e#r#h#e#l#p#.#o#r#g#.#u#k#/###yX��;#H�,�]ą'c####��###�###D################################################################���y���#��#�#K�#########���y���#��#�#K�#R###h#t#t#p#:#/#/#w#w#w#.#m#a#c#m#i#l#l#a#n#.#o#r#g#.#u#k#/###yX��;#H�,�]ą'c####��###�###D################################################################���y���#��#�#K�#########���y���#��#�#K�#T###h#t#t#p#:#/#/#w#w#w#.#m#a#r#i#e#c#u#r#i#e#.#o#r#g#.#u#k#/###yX��;#H�,�]ą'c####��###�###D################################################################���y���#��#�#K�#########���y���#��#�#K�#L###h#t#t#p#:#/#/#w#w#w#.#r#o#y#c#a#s#t#l#e#.#o#r#g#/###yX��;#H�,�]ą'c####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\###h#t#t#p#:#/#/#g#u#i#d#a#n#c#e#.#n#i#c#e#.#o#r#g#.#u#k#/#T#A#2#5#8###yX��;#H�,�]ą'c####��###�##$##$#If#####���!v##h#5�####�##v##�#:V###�l##4##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#��##�0#8�######8�######8�######8�######8�######8�######�####�####��#5�####�#9�####2�#####�#2�#######4�#####�#f4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p</w:t>
        <w:br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�o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��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�9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^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h###H#######0###############0###0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##N#o#r#m#a#l#########OJ##QJ##^J##_H##mHR#sHR#tHR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�#</w:t>
        <w:tab/>
        <w:t>#H#e#a#d#i#n#g# #1########$##d��###��##�q#@&amp;###B*</w:t>
        <w:tab/>
        <w:t>CJ##^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</w:t>
        <w:tab/>
        <w:t>#H#e#a#d#i#n#g# #2########$##d��###��##�q#@&amp;###B*</w:t>
        <w:tab/>
        <w:t>CJ##^J##ph#8�#tH</w:t>
        <w:tab/>
        <w:t>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��###��##�q#@&amp;###5#�CJ##^J##aJ##tH</w:t>
        <w:tab/>
        <w:t>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��###�q#@&amp;###B*</w:t>
        <w:tab/>
        <w:t>CJ##^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�###H#e#a#d#i#n#g# #1# #C#h#a#r###!#B*</w:t>
        <w:tab/>
        <w:t>CJ##OJ##QJ##mHR#ph#8�#sHR#tH</w:t>
        <w:tab/>
        <w:t>##V#�O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##H#e#a#d#i#n#g# #2# #C#h#a#r###!#B*</w:t>
        <w:tab/>
        <w:t>CJ##OJ##QJ##mHR#ph#8�#sHR#tH</w:t>
        <w:tab/>
        <w:t>#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R#^#�#�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OJ##QJ##^J##mHR#sHR#t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OJ##QJ##^J##mHR#sHR#tHR#X#�o��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 #CJ##OJ##QJ##_H##aJ##mHR#sHR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  <w:tab/>
        <w:t>CJ##OJ##QJ##_H##aJ##mHR#ph#8�#sHR#tH</w:t>
        <w:tab/>
        <w:t>#2#)@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B#U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##&gt;*#B*</w:t>
        <w:tab/>
        <w:t>CJ##OJ##QJ##ph#8�#J#�Oq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R#@#�O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q#�#\#</w:t>
      </w:r>
    </w:p>
    <w:p>
      <w:pPr>
        <w:pStyle w:val="PreformattedText"/>
        <w:bidi w:val="0"/>
        <w:jc w:val="left"/>
        <w:rPr/>
      </w:pPr>
      <w:r>
        <w:rPr/>
        <w:t>###�Ux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^J##mH</w:t>
        <w:tab/>
        <w:t>#sH</w:t>
        <w:tab/>
        <w:t>#tH</w:t>
        <w:tab/>
        <w:t>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J�#0###C#o#m#m#e#n#t# #T#e#x#t# #C#h#a#r#####OJ##QJ##X#&gt;@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�####�q#@&amp;####5#�B*</w:t>
        <w:tab/>
        <w:t>CJ.#KH##\#�^J##aJ #ph#8�#tH</w:t>
        <w:tab/>
        <w:t>##Z#�#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R#&gt;#'#�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J�#0###C#o#m#m#e#n#t# #S#u#b#j#e#c#t#####%###5#�\#�V#�##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C#o#m#m#e#n#t# #S#u#b#j#e#c#t# #C#h#a#r#####5##\##^J##mHR#sHR#tHR#n#� ��r#n######3�#0###C#o#l#o#r#f#u#l# #S#h#a#d#i#n#g# #-# #A#c#c#e#n#t# #1#####'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1###1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#!###�#</w:t>
      </w:r>
    </w:p>
    <w:p>
      <w:pPr>
        <w:pStyle w:val="PreformattedText"/>
        <w:bidi w:val="0"/>
        <w:jc w:val="left"/>
        <w:rPr/>
      </w:pPr>
      <w:r>
        <w:rPr/>
        <w:t>###j#�#####N#u#m#b#e#r#e#d# #h#e#a#d#i#n#g# #2###1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!#5#�6#�B*#CJ##\#�]#�^J##aJ##ph###�#�#�#1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3###1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\#�^J##aJ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4# #t#e#x#t###-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^J##aJ##mH</w:t>
        <w:tab/>
        <w:t>#sH</w:t>
        <w:tab/>
        <w:t>#tH</w:t>
        <w:tab/>
        <w:t>#v#�/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�#####B#u#l#l#e#t# #i#n#d#e#n#t# #1###)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^J##mH</w:t>
        <w:tab/>
        <w:t>#sH</w:t>
        <w:tab/>
        <w:t>#tH</w:t>
        <w:tab/>
        <w:t>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-##$##�###��##</w:t>
        <w:br/>
        <w:t>#5#�6#�C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B#u#l#l#e#t# #i#n#d#e#n#t# #1# #l#a#s#t###-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^J##aJ##mH</w:t>
        <w:tab/>
        <w:t>#sH</w:t>
        <w:tab/>
        <w:t>#tH</w:t>
        <w:tab/>
        <w:t>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I#C#E# #n#o#r#m#a#l# #i#n#d#e#n#t#e#d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^J##aJ##mH</w:t>
        <w:tab/>
        <w:t>#sH</w:t>
        <w:tab/>
        <w:t>#tH</w:t>
        <w:tab/>
        <w:t>#X#�/�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j#�#####B#u#l#l#e#t# #i#n#d#e#n#t# #1# #C#h#a#r#####CJ##OJ##QJ##mH</w:t>
        <w:tab/>
        <w:t>#sH</w:t>
        <w:tab/>
        <w:t>#tH</w:t>
        <w:tab/>
        <w:t>#T#�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 ###C#o#l#o#r#f#u#l# #L#i#s#t# #-# #A#c#c#e#n#t# #1###</w:t>
        <w:br/>
        <w:t>#1##��#^��###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9#�#</w:t>
        <w:br/>
        <w:t>#T#a#b#l#e# #G#r#i#d###7#:V2##�0###################################################2##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C#####B#u#l#l#e#t# #l#e#f#t# #1# #l#a#s#t###-#3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l�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1###)#5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^J##aJ##mH</w:t>
        <w:tab/>
        <w:t>#sH</w:t>
        <w:tab/>
        <w:t>#tH</w:t>
        <w:tab/>
        <w:t>#v#�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)#6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^J##aJ##mH</w:t>
        <w:tab/>
        <w:t>#sH</w:t>
        <w:tab/>
        <w:t>#tH</w:t>
        <w:tab/>
        <w:t>#T#Y#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1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7# #CJ##OJ##QJ##^J##aJ##mH</w:t>
        <w:tab/>
        <w:t>#sH</w:t>
        <w:tab/>
        <w:t>#tH</w:t>
        <w:tab/>
        <w:t>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1�#0###D#o#c#u#m#e#n#t# #M#a#p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V#^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9##�d##�d#[$#\$###CJ##OJ##QJ##^J##aJ##(#W#�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`###S#t#r#o#n#g#####5#�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E�#####D#e#f#a#u#l#t#####;#7$#8$#H$##-#B*#CJ##OJ##QJ##^J##_H##aJ##mHR#ph####sHR#tHR##,#X#�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�#@###E#m#p#h#a#s#i#s#####6#�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�#####a#p#p#l#e#-#c#o#n#v#e#r#t#e#d#-#s#p#a#c#e#####0#_#�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}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#M#L# #A#c#r#o#n#y#m#####D#Z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w@`#0#</w:t>
        <w:br/>
        <w:t>#P#l#a#i#n# #T#e#x#t#####?###CJ##OJ##QJ##^J#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w@`#0###P#l#a#i#n# #T#e#x#t# #C#h#a#r#####CJ##OJ##PJ##QJ##^J##aJ##.#�#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@`###</w:t>
        <w:tab/>
        <w:t>#n#o#t#e#b#o#d#y#1#####^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�###�###�#############����##################����##################����########����######����####P#######j###�###�###�#####################��####################�#############����##################����##################����##################����##############################################��########�###�######&lt;####����##C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R###�###�###�###�###�###�###�###�#######�#######�###�!##�###########################Q###�###{###H###$ ##�"##�###############################�</w:t>
      </w:r>
    </w:p>
    <w:p>
      <w:pPr>
        <w:pStyle w:val="PreformattedText"/>
        <w:bidi w:val="0"/>
        <w:jc w:val="left"/>
        <w:rPr/>
      </w:pPr>
      <w:r>
        <w:rPr/>
        <w:t>######2###�###�###�###7###c###y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N###�###�###�###�###########�###�###�###U###�###�###�###�###�###�####X����#X����#X����#X����#X����#X����#X����#X����#X����#X����C###J###L###�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@##�####��####�#���#�#######�#### ##�########</w:t>
        <w:tab/>
        <w:t>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</w:t>
        <w:tab/>
        <w:t>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P######�###############�8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v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�.###�###`###############`T######`T##`T######`T#########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S#"�####�###`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�###�###�###�#######M��������###����t#############�###�###�###j�########I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�����###Q���####t#####</w:t>
        <w:tab/>
        <w:t>#######S���####l1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R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* ##�:##�+##�=##t#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</w:t>
      </w:r>
    </w:p>
    <w:p>
      <w:pPr>
        <w:pStyle w:val="PreformattedText"/>
        <w:bidi w:val="0"/>
        <w:jc w:val="left"/>
        <w:rPr/>
      </w:pPr>
      <w:r>
        <w:rPr/>
        <w:t>#_#H#l#t#2#0#5#3#8#3#3#8#6###_#W#h#a#t#_#h#a#s#_#N#I#C#E#�###S###�###'###�###�##################@####�###S###�###(###�###�#######�###�###################X###X###Z###[###[###]###^###`###a###c###d###g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W###�###�###w###x###�###�###�###�#########################################################################################�###�###�###�###�###�###�###�###�###�###################8###9###P###S###�###�###W###X###�###�###�</w:t>
        <w:br/>
        <w:t>##�</w:t>
        <w:br/>
        <w:t>##.###/###9###: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�###�###�###~######�###�###z###{###�###�###O###P###�###�###5###8###&lt;###=###&gt;###?###�###�###�###�###G###R###�###�#######%###W###X###Z###[###]###^###`###a###c###d###g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"###U###W###�###�###�###�###�#######################################################################################################################################################################################################�###�###################X###�###�###�#######################$#�#�#�W�#,#�#�#�#�#�#�#�#�###pr7#�h+�#6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5#�#�#�#�#�#�#�#�###Z_�###&lt;��#�#�#�#�#�#�#�#�###�#�#p</w:t>
      </w:r>
      <w:r>
        <w:rPr/>
        <w:t>ު��</w:t>
      </w:r>
      <w:r>
        <w:rPr/>
        <w:t>#�#�#�#�#�#�#�#�####7�#`}�#3#�#�#�#�#�#�#�#�####$�#�hZu�#�#�#�#�#�#�#�#�###d@� ���#�#�#�#�#�#�#�#�#�###PK�"#�N#�#�#�#�#�#�#�#�#�###�+�"4I##.#�#�#�#�#�#�#�#�###�r�###&lt;��#�#�#�#�#�#�#�#�###b*@&amp;2v$#�#�#�#�#�#�#�#�#�###�5�)�i#r(#)#*#+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�YH4��*�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o(#ph###�###"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######^�##5##6##B*#CJ##OJ##QJ##o(#ph3f�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#############�@##���#�###@##^�@#`���OJ##QJ##o(###��#############################�###���#�######^�##`���OJ</w:t>
        <w:tab/>
        <w:t>#QJ</w:t>
        <w:tab/>
        <w:t>#o(###o##############################��##���#�###�##^��#`���OJ</w:t>
        <w:br/>
        <w:t>#QJ</w:t>
        <w:br/>
        <w:t>#o(###��#############################��##���#�###�##^��#`���OJ##QJ##o(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#############��##�`�#�######^��#`�`�5##6##B*</w:t>
        <w:tab/>
        <w:t>CJ##OJ##QJ##o(#ph#7�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###�######^�##5##6##B*</w:t>
        <w:tab/>
        <w:t>CJ##OJ##QJ##o(#ph#7�###��#############################�@##���#�###@##^�@#`���OJ</w:t>
        <w:tab/>
        <w:t>#QJ</w:t>
        <w:tab/>
        <w:t>#o(###o##############################�#</w:t>
        <w:tab/>
        <w:t>#���#�####</w:t>
        <w:tab/>
        <w:t>#^�#</w:t>
        <w:tab/>
        <w:t>`���OJ</w:t>
        <w:br/>
        <w:t>#QJ</w:t>
        <w:br/>
        <w:t>#o(###��#############################��##���#�###�##^��#`���OJ##QJ##o(###��#############################��##���#�###�##^��#`���OJ</w:t>
        <w:tab/>
        <w:t>#QJ</w:t>
        <w:tab/>
        <w:t>#o(###o##############################��##���#�###�##^��#`���OJ</w:t>
        <w:br/>
        <w:t>#QJ</w:t>
        <w:br/>
        <w:t>#o(###��#############################�P##���#�###P##^�P#`���OJ##QJ##o(###��#############################� ##���#�### ##^� #`���OJ</w:t>
        <w:tab/>
        <w:t>#QJ</w:t>
        <w:tab/>
        <w:t>#o(###o##############################��##���#�###�##^��#`���OJ</w:t>
        <w:br/>
        <w:t>#QJ</w:t>
        <w:br/>
        <w:t>#o(###��#############################��##�###�##^��#5##6##B*</w:t>
        <w:tab/>
        <w:t>CJ##OJ##QJ##o(#ph#7�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#############�@##���#�###@##^�@#`���OJ##QJ##o(###��#############################�###���#�######^�##`���OJ</w:t>
        <w:tab/>
        <w:t>#QJ</w:t>
        <w:tab/>
        <w:t>#o(###o##############################��##���#�###�##^��#`���OJ</w:t>
        <w:br/>
        <w:t>#QJ</w:t>
        <w:br/>
        <w:t>#o(###��#############################��##���#�###�##^��#`���OJ##QJ##o(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##�###�##^��#5##6##B*</w:t>
        <w:tab/>
        <w:t>CJ##OJ##QJ##o(#ph#7�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###�##^��#5##6##B*#CJ##OJ##QJ##o(#ph3f�###��#############################�@##���#�###@##^�@#`���OJ</w:t>
        <w:tab/>
        <w:t>#QJ</w:t>
        <w:tab/>
        <w:t>#o(###o##############################�#</w:t>
        <w:tab/>
        <w:t>#���#�####</w:t>
        <w:tab/>
        <w:t>#^�#</w:t>
        <w:tab/>
        <w:t>`���OJ</w:t>
        <w:br/>
        <w:t>#QJ</w:t>
        <w:br/>
        <w:t>#o(###��#############################��##���#�###�##^��#`���OJ##QJ##o(###��#############################��##���#�###�##^��#`���OJ</w:t>
        <w:tab/>
        <w:t>#QJ</w:t>
        <w:tab/>
        <w:t>#o(###o##############################��##���#�###�##^��#`���OJ</w:t>
        <w:br/>
        <w:t>#QJ</w:t>
        <w:br/>
        <w:t>#o(###��#############################�P##���#�###P##^�P#`���OJ##QJ##o(###��#############################� ##���#�### ##^� #`���OJ</w:t>
        <w:tab/>
        <w:t>#QJ</w:t>
        <w:tab/>
        <w:t>#o(###o##############################��##���#�###�##^��#`���OJ</w:t>
        <w:br/>
        <w:t>#QJ</w:t>
        <w:br/>
        <w:t>#o(###��#############################�###���#�######^�##`���CJ##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###�######^�##5##6##B*#CJ##OJ##QJ##o(#ph3f�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��^��#`���OJ##PJ##QJ##o(###-######�#######################��##���^��#`���OJ</w:t>
        <w:tab/>
        <w:t>#QJ</w:t>
        <w:tab/>
        <w:t>#o(###o######�#######################�p##���^�p#`���OJ</w:t>
        <w:br/>
        <w:t>#QJ</w:t>
        <w:br/>
        <w:t>#o(###��#####�#######################�@##���^�@#`���OJ##QJ##o(###��#####�#######################�###���^�##`���OJ</w:t>
        <w:tab/>
        <w:t>#QJ</w:t>
        <w:tab/>
        <w:t>#o(###o######�#######################��##���^��#`���OJ</w:t>
        <w:br/>
        <w:t>#QJ</w:t>
        <w:br/>
        <w:t>#o(###��#####�#######################��##���^��#`���OJ##QJ##o(###��#####�#######################��##���^��#`���OJ</w:t>
        <w:tab/>
        <w:t>#QJ</w:t>
        <w:tab/>
        <w:t>#o(###o######�#######################�P##���^�P#`���OJ</w:t>
        <w:br/>
        <w:t>#QJ</w:t>
        <w:br/>
        <w:t>#o(###��#############################��##�`�#�######^��#`�`�5##6##B*</w:t>
        <w:tab/>
        <w:t>CJ##OJ##QJ##o(#ph#7�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#############�@##���#�###@##^�@#`���OJ##QJ##o(###��#############################�###���#�######^�##`���OJ</w:t>
        <w:tab/>
        <w:t>#QJ</w:t>
        <w:tab/>
        <w:t>#o(###o##############################��##���#�###�##^��#`���OJ</w:t>
        <w:br/>
        <w:t>#QJ</w:t>
        <w:br/>
        <w:t>#o(###��#############################��##���#�###�##^��#`���OJ##QJ##o(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#############��##���#�###�##^��#`���B*#CJ##OJ##QJ##o(#ph###�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###�##^��#5##6##B*</w:t>
        <w:tab/>
        <w:t>CJ##OJ##QJ##o(#ph#7�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#############�@##���#�###@##^�@#`���OJ##QJ##o(###��#############################�###���#�######^�##`���OJ</w:t>
        <w:tab/>
        <w:t>#QJ</w:t>
        <w:tab/>
        <w:t>#o(###o##############################��##���#�###�##^��#`���OJ</w:t>
        <w:br/>
        <w:t>#QJ</w:t>
        <w:br/>
        <w:t>#o(###��#############################��##���#�###�##^��#`���OJ##QJ##o(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#############��##�`�#�######^��#`�`�5##6##B*</w:t>
        <w:tab/>
        <w:t>CJ##OJ##QJ##o(#ph#7�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#############�@##���#�###@##^�@#`���OJ##QJ##o(###��#############################�###���#�######^�##`���OJ</w:t>
        <w:tab/>
        <w:t>#QJ</w:t>
        <w:tab/>
        <w:t>#o(###o##############################��##���#�###�##^��#`���OJ</w:t>
        <w:br/>
        <w:t>#QJ</w:t>
        <w:br/>
        <w:t>#o(###��#############################��##���#�###�##^��#`���OJ##QJ##o(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,##�######^�,#5##6##B*</w:t>
        <w:tab/>
        <w:t>CJ##OJ##QJ##o(#ph#7�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s�#�###�##^��#`�s�5##6##B*</w:t>
        <w:tab/>
        <w:t>CJ##OJ##QJ##o(#ph#8�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###�##^��#5##6##B*#CJ##OJ##QJ##o(#ph3f�###��#####�#######################�@##���#�###@##^�@#`���OJ</w:t>
        <w:tab/>
        <w:t>#QJ</w:t>
        <w:tab/>
        <w:t>#o(###o######�#######################�#</w:t>
        <w:tab/>
        <w:t>#���#�####</w:t>
        <w:tab/>
        <w:t>#^�#</w:t>
        <w:tab/>
        <w:t>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P##���#�###P##^�P#`���OJ##QJ##o(###��#####�#######################� ##���#�### ##^� #`���OJ</w:t>
        <w:tab/>
        <w:t>#QJ</w:t>
        <w:tab/>
        <w:t>#o(###o######�#######################��##���#�###�##^��#`���OJ</w:t>
        <w:br/>
        <w:t>#QJ</w:t>
        <w:br/>
        <w:t>#o(###��################�############�,##�###,##^�,#5##6##B*</w:t>
        <w:tab/>
        <w:t>CJ##OJ##QJ##o(#ph#7�###��#####�##########�############�###���#�######^�##`���OJ</w:t>
        <w:tab/>
        <w:t>#QJ</w:t>
        <w:tab/>
        <w:t>#o(###o######�##########�############��##���#�###�##^��#`���OJ</w:t>
        <w:br/>
        <w:t>#QJ</w:t>
        <w:br/>
        <w:t>#o(###��#####�##########�############��##���#�###�##^��#`���OJ##QJ##o(###��#####�##########�############�t##���#�###t##^�t#`���OJ</w:t>
        <w:tab/>
        <w:t>#QJ</w:t>
        <w:tab/>
        <w:t>#o(###o######�##########�############�D##���#�###D##^�D#`���OJ</w:t>
        <w:br/>
        <w:t>#QJ</w:t>
        <w:br/>
        <w:t>#o(###��#####�##########�############�###���#�######^�##`���OJ##QJ##o(###��#####�##########�############��##���#�###�##^��#`���OJ</w:t>
        <w:tab/>
        <w:t>#QJ</w:t>
        <w:tab/>
        <w:t>#o(###o######�##########�############��##���#�###�##^��#`���OJ</w:t>
        <w:br/>
        <w:t>#QJ</w:t>
        <w:br/>
        <w:t>#o(###��#############################��##���#�###�##^��#`���CJ##OJ##QJ##o(###��#####�#######################��##���#�###�##^��#`���CJ##OJ</w:t>
        <w:tab/>
        <w:t>#QJ</w:t>
        <w:tab/>
        <w:t>#o(###o######�#######################�p##���#�###p##^�p#`���CJ##OJ</w:t>
        <w:br/>
        <w:t>#QJ</w:t>
        <w:br/>
        <w:t>#o(###��#####�#######################�@##���#�###@##^�@#`���CJ##OJ</w:t>
        <w:br/>
        <w:t>#QJ</w:t>
        <w:br/>
        <w:t>#o(###��#####�#######################�###���#�######^�##`���CJ##OJ</w:t>
        <w:br/>
        <w:t>#QJ</w:t>
        <w:br/>
        <w:t>#o(###��#####�#######################��##���#�###�##^��#`���CJ##OJ</w:t>
        <w:br/>
        <w:t>#QJ</w:t>
        <w:br/>
        <w:t>#o(###��#####�#######################��##���#�###�##^��#`���CJ##OJ</w:t>
        <w:br/>
        <w:t>#QJ</w:t>
        <w:br/>
        <w:t>#o(###��#####�#######################��##���#�###�##^��#`���CJ##OJ</w:t>
        <w:br/>
        <w:t>#QJ</w:t>
        <w:br/>
        <w:t>#o(###��#####�#######################�P##���#�###P##^�P#`���CJ##OJ</w:t>
        <w:br/>
        <w:t>#QJ</w:t>
        <w:br/>
        <w:t>#o(###��#############################��##�`�#�######^��#`�`�5##6##B*</w:t>
        <w:tab/>
        <w:t>CJ##OJ##QJ##o(#ph#7�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,############��##�###d##^��#5##6##B*</w:t>
        <w:tab/>
        <w:t>CJ##OJ##QJ##o(#ph#7�###��#####�##########,############�###���#�######^�##`���OJ</w:t>
        <w:tab/>
        <w:t>#QJ</w:t>
        <w:tab/>
        <w:t>#o(###o######�##########,############��##���#�###�##^��#`���OJ</w:t>
        <w:br/>
        <w:t>#QJ</w:t>
        <w:br/>
        <w:t>#o(###��#####�##########,############��##���#�###�##^��#`���OJ##QJ##o(###��#####�##########,############�t##���#�###t##^�t#`���OJ</w:t>
        <w:tab/>
        <w:t>#QJ</w:t>
        <w:tab/>
        <w:t>#o(###o######�##########,############�D##���#�###D##^�D#`���OJ</w:t>
        <w:br/>
        <w:t>#QJ</w:t>
        <w:br/>
        <w:t>#o(###��#####�##########,############�###���#�######^�##`���OJ##QJ##o(###��#####�##########,############��##���#�###�##^��#`���OJ</w:t>
        <w:tab/>
        <w:t>#QJ</w:t>
        <w:tab/>
        <w:t>#o(###o######�##########,############��##���#�###�##^��#`���OJ</w:t>
        <w:br/>
        <w:t>#QJ</w:t>
        <w:br/>
        <w:t>#o(###��#############################��##�###�##^��#5##6##B*</w:t>
        <w:tab/>
        <w:t>CJ##OJ##QJ##o(#ph#7�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#############�@##���#�###@##^�@#`���OJ##QJ##o(###��#############################�###���#�######^�##`���OJ</w:t>
        <w:tab/>
        <w:t>#QJ</w:t>
        <w:tab/>
        <w:t>#o(###o##############################��##���#�###�##^��#`���OJ</w:t>
        <w:br/>
        <w:t>#QJ</w:t>
        <w:br/>
        <w:t>#o(###��#############################��##���#�###�##^��#`���OJ##QJ##o(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#############�###�######^�##5##6##B*</w:t>
        <w:tab/>
        <w:t>CJ##OJ##QJ##o(#ph#7�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h############�q##���^�q#`���OJ##QJ##o(###��################h############�T##�V�^�T#`�V�OJ</w:t>
        <w:tab/>
        <w:t>#QJ</w:t>
        <w:tab/>
        <w:t>#o(###�######�##########h############�p##���^�p#`���OJ</w:t>
        <w:br/>
        <w:t>#QJ</w:t>
        <w:br/>
        <w:t>#o(###��#####�##########h############�@##���^�@#`���OJ##QJ##o(###��#####�##########h############�###���^�##`���OJ</w:t>
        <w:tab/>
        <w:t>#QJ</w:t>
        <w:tab/>
        <w:t>#o(###o######�##########h############��##���^��#`���OJ</w:t>
        <w:br/>
        <w:t>#QJ</w:t>
        <w:br/>
        <w:t>#o(###��#####�##########h############��##���^��#`���OJ##QJ##o(###��#####�##########h############��##���^��#`���OJ</w:t>
        <w:tab/>
        <w:t>#QJ</w:t>
        <w:tab/>
        <w:t>#o(###o######�##########h############�P##���^�P#`���OJ</w:t>
        <w:br/>
        <w:t>#QJ</w:t>
        <w:br/>
        <w:t>#o(###��#############################��##�###�##^��#5##6##B*</w:t>
        <w:tab/>
        <w:t>CJ##OJ##QJ##o(#ph#7�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###h##5##6##B*</w:t>
        <w:tab/>
        <w:t>CJ##OJ##QJ##o(#ph#8�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#############�@##���#�###@##^�@#`���OJ##QJ##o(###��#############################�###���#�######^�##`���OJ</w:t>
        <w:tab/>
        <w:t>#QJ</w:t>
        <w:tab/>
        <w:t>#o(###o##############################��##���#�###�##^��#`���OJ</w:t>
        <w:br/>
        <w:t>#QJ</w:t>
        <w:br/>
        <w:t>#o(###��#############################��##���#�###�##^��#`���OJ##QJ##o(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�############�###���#�######^�##`���B*</w:t>
        <w:tab/>
        <w:t>OJ##QJ##o(#ph#7�###��#####�##########�############��##���#�###�##^��#`���OJ</w:t>
        <w:tab/>
        <w:t>#QJ</w:t>
        <w:tab/>
        <w:t>#o(###o######�##########�############��##���#�###�##^��#`���OJ</w:t>
        <w:br/>
        <w:t>#QJ</w:t>
        <w:br/>
        <w:t>#o(###��#####�##########�############�f##���#�###f##^�f#`���OJ##QJ##o(###��#####�##########�############�6##���#�###6##^�6#`���OJ</w:t>
        <w:tab/>
        <w:t>#QJ</w:t>
        <w:tab/>
        <w:t>#o(###o######�##########�############�###���#�######^�##`���OJ</w:t>
        <w:br/>
        <w:t>#QJ</w:t>
        <w:br/>
        <w:t>#o(###��#####�##########�############��##���#�###�##^��#`���OJ##QJ##o(###��#####�##########�############��##���#�###�##^��#`���OJ</w:t>
        <w:tab/>
        <w:t>#QJ</w:t>
        <w:tab/>
        <w:t>#o(###o######�##########�############�v##���#�###v##^�v#`���OJ</w:t>
        <w:br/>
        <w:t>#QJ</w:t>
        <w:br/>
        <w:t>#o(###��#############################��##�#�#�######^��#`�#�5##6##B*</w:t>
        <w:tab/>
        <w:t>CJ##OJ##QJ##o(#ph#7�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#############��##�###�##^��#5##6##B*</w:t>
        <w:tab/>
        <w:t>CJ##OJ##QJ##o(#ph#7�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#############�@##���#�###@##^�@#`���OJ##QJ##o(###��#############################�###���#�######^�##`���OJ</w:t>
        <w:tab/>
        <w:t>#QJ</w:t>
        <w:tab/>
        <w:t>#o(###o##############################��##���#�###�##^��#`���OJ</w:t>
        <w:br/>
        <w:t>#QJ</w:t>
        <w:br/>
        <w:t>#o(###��#############################��##���#�###�##^��#`���OJ##QJ##o(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#############��##���#�###�##^��#`���B*</w:t>
        <w:tab/>
        <w:t>OJ##QJ##o(#ph#7�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�#######################�@##���#�###@##^�@#`���OJ##QJ##o(###��#####�#######################�###���#�######^�#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P##���#�###P##^�P#`���OJ</w:t>
        <w:br/>
        <w:t>#QJ</w:t>
        <w:br/>
        <w:t>#o(###��################�############�,##�###,##^�,#5##6##B*</w:t>
        <w:tab/>
        <w:t>CJ##OJ##QJ##o(#ph#7�###��################�############�###���#�######^�##`���OJ</w:t>
        <w:tab/>
        <w:t>#QJ</w:t>
        <w:tab/>
      </w:r>
    </w:p>
    <w:p>
      <w:pPr>
        <w:pStyle w:val="PreformattedText"/>
        <w:bidi w:val="0"/>
        <w:jc w:val="left"/>
        <w:rPr/>
      </w:pPr>
      <w:r>
        <w:rPr/>
        <w:t>#o(###o#################�############��##���#�###�##^��#`���OJ</w:t>
        <w:br/>
        <w:t>#QJ</w:t>
        <w:br/>
        <w:t>#o(###��################�############��##���#�###�##^��#`���OJ##QJ##o(###��################�############�t##���#�###t##^�t#`���OJ</w:t>
        <w:tab/>
        <w:t>#QJ</w:t>
        <w:tab/>
        <w:t>#o(###o#################�############�D##���#�###D##^�D#`���OJ</w:t>
        <w:br/>
        <w:t>#QJ</w:t>
        <w:br/>
        <w:t>#o(###��################�############�###���#�######^�##`���OJ##QJ##o(###��################�############��##���#�###�##^��#`���OJ</w:t>
        <w:tab/>
        <w:t>#QJ</w:t>
        <w:tab/>
        <w:t>#o(###o#################�############��##���#�###�##^��#`���OJ</w:t>
        <w:br/>
        <w:t>#QJ</w:t>
        <w:br/>
        <w:t>#o(###��#############################�,##�######^�,#B*</w:t>
        <w:tab/>
        <w:t>CJ##OJ##QJ##ph#7�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#############�@##���#�###@##^�@#`���OJ##QJ##o(###��#############################�###���#�######^�##`���OJ</w:t>
        <w:tab/>
        <w:t>#QJ</w:t>
        <w:tab/>
        <w:t>#o(###o##############################��##���#�###�##^��#`���OJ</w:t>
        <w:br/>
        <w:t>#QJ</w:t>
        <w:br/>
        <w:t>#o(###��#############################��##���#�###�##^��#`���OJ##QJ##o(###��#############################��##���#�###�##^��#`���OJ</w:t>
        <w:tab/>
        <w:t>#QJ</w:t>
        <w:tab/>
        <w:t>#o(###o##############################�P##���#�###P##^�P#`���OJ</w:t>
        <w:br/>
        <w:t>#QJ</w:t>
        <w:br/>
        <w:t>#o(###��#############################�###�######^�##5##6##B*</w:t>
        <w:tab/>
        <w:t>CJ##OJ##QJ##o(#ph#7�###��#####�#######################�@##���#�###@##^�@#`���OJ</w:t>
        <w:tab/>
        <w:t>#QJ</w:t>
        <w:tab/>
        <w:t>#o(###o######�#######################�#</w:t>
        <w:tab/>
        <w:t>#���#�####</w:t>
        <w:tab/>
        <w:t>#^�#</w:t>
        <w:tab/>
        <w:t>`���OJ</w:t>
        <w:br/>
        <w:t>#QJ</w:t>
        <w:br/>
        <w:t>#o(###��#####�#######################��##���#�###�##^��#`���OJ##QJ##o(###��#####�#######################��##���#�###�##^��#`���OJ</w:t>
        <w:tab/>
        <w:t>#QJ</w:t>
        <w:tab/>
        <w:t>#o(###o######�#######################��##���#�###�##^��#`���OJ</w:t>
        <w:br/>
        <w:t>#QJ</w:t>
        <w:br/>
        <w:t>#o(###��#####�#######################�P##���#�###P##^�P#`���OJ##QJ##o(###��#####�#######################� ##���#�### ##^� #`���OJ</w:t>
        <w:tab/>
        <w:t>#QJ</w:t>
        <w:tab/>
        <w:t>#o(###o######�#######################��##���#�###�##^��#`���OJ</w:t>
        <w:br/>
        <w:t>#QJ</w:t>
        <w:br/>
        <w:t>#o(###��*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YH4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$###########################################################################��$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p\�A�\�A######q\�A�\�A######r\�A##########s\�A�\�A######t\�A}\�A######u\�A##########v\�A�\�A######w\�A�\�A######x\�Aq\�A######y\�A�\�A######z\�A�\�A######{\�A�\�A######|\�At\�A######}\�Ax\�A######~\�A�\�A######\�A�\�A######�\�A##########�\�Ap\�A######�\�A\�A######�\�Ay\�A######�\�A�\�A######�\�Ar\�A######�\�A##########�\�A##########�\�A|\�A######�\�A�\�A######�\�A############################�\�A~\�A######�\�A�\�A######�\�A##########�\�A{\�A##################�###########e{+#N#_##?�#####X###Z###########�@#########�###p####@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*# ###�########�#######T#i#m#e#s# #N#e#w# #R#o#m#a#n###5#�################################�####S#y#m#b#o#l###3.�#############�*# ###�########�#######A#r#i#a#l###U �#####################################F#r#u#t#i#g#e#r#-#L#i#g#h#t###C#a#m#b#r#i#a###;.�#############�*# ###�########�#######H#e#l#v#e#t#i#c#a###7#�#############�##�K##@########�#######C#a#m#b#r#i#a###7.�#############�##�{ #@########�#######C#a#l#i#b#r#i###5.�#############�*#a###�########�#######T#a#h#o#m#a###9=�######</w:t>
        <w:tab/>
        <w:t>######�##�K #@########�#######C#o#n#s#o#l#a#s###?=�######</w:t>
        <w:tab/>
        <w:t>######�*# ###�########�#######C#o#u#r#i#e#r# #N#e#w###;#�################################�####W#i#n#g#d#i#n#g#s###A#�#####################################C#a#m#b#r#i#a# #M#a#t#h###"####��##��###h#####�#g�#</w:t>
        <w:tab/>
        <w:t>G9+#�</w:t>
        <w:tab/>
        <w:t>####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L###L###################################################################�######3�##�###���##########################HX####</w:t>
        <w:tab/>
        <w:t>��####?######������####�������������#@#####2#####################!#################################x###x###########�###��######�#J#:#\#P#u#b#l#i#s#h#i#n#g# #2#\#T#e#c#h#n#o#l#o#g#y# #A#p#p#r#a#i#s#a#l#s#\#T#e#m#p#l#a#t#e#s# #&amp;# #E#d#i#t#i#n#g# #N#o#t#e#s#\#N#o#t#e#s# #a#n#d# #t#e#m#p#l#a#t#e#s#\#A#c#t#i#v#e# #n#o#t#e#s# #a#n#d# #t#e#m#p#l#a#t#e#s#\#T#A# #U#N#G# #t#e#m#p#l#a#t#e# #(#M#a#r# #2#0#1#2#)#.#d#o#t#|#E#r#l#o#t#i#n#i#b# #a#s# #f#i#r#s#t#-#l#i#n#e# #t#r#e#a#t#m#e#n#t# #o#f# #l#o#c#a#l#l#y# #a#d#v#a#n#c#e#d# #o#r# #m#e#t#a#s#t#a#t#i#c# #n#o#n#-#s#m#a#l#l#-#c#e#l#l# #l#u#n#g# #c#a#n#c#e#r# #'#U#n#d#e#r#s#t#a#n#d#i#n#g# #N#I#C#E# #g#u#i#d#a#n#c#e#'#########N#I#C#E###N#I#C#E# #A#d#m#i#n#i#s#t#r#a#t#o#r#####################�#######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############�#######�#######(#######4#######D#######P#######\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�###Erlotinib as first-line treatment of locally advanced or metastatic non-small-cell lung cancer 'Understanding NICE guidance'########################NICE################################ ###TA UNG template (Mar 2012).dot##########NICE Administrator##########9###########Microsoft Office Word###@####�V�####@#####�H�Z�#@####`p5�d�#@####z�A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.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}###Erlotinib as first-line treatment of locally advanced or metastatic non-small-cell lung cancer 'Understanding NICE guidance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 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&lt;#######!#?#################################h#t#t#p#:#/#/#w#w#w#.#n#i#c#e#.#o#r#g#.#u#k#/###################A###############################"###h#t#t#p#:#/#/#g#u#i#d#a#n#c#e#.#n#i#c#e#.#o#r#g#.#u#k#/#T#A#2#5#8#####################_#############################%###h#t#t#p#:#/#/#w#w#w#.#n#i#c#e#.#o#r#g#.#u#k#/#a#b#o#u#t#g#u#i#d#a#n#c#e#####################d#a#################################h#t#t#p#:#/#/#w#w#w#.#n#h#s#d#i#r#e#c#t#.#w#a#l#e#s#.#n#h#s#.#u#k#/#######################X#################################h#t#t#p#:#/#/#w#w#w#.#r#o#y#c#a#s#t#l#e#.#o#r#g#/###################Q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m#a#r#i#e#c#u#r#i#e#.#o#r#g#.#u#k#/###################H#######</w:t>
        <w:tab/>
        <w:t>###########################h#t#t#p#:#/#/#w#w#w#.#m#a#c#m#i#l#l#a#n#.#o#r#g#.#u#k#/#####################H#^#################################h#t#t#p#:#/#/#w#w#w#.#c#a#n#c#e#r#h#e#l#p#.#o#r#g#.#u#k#/###################!#/#################################h#t#t#p#:#/#/#w#w#w#.#l#u#n#g#u#k#.#o#r#g#/#####################H###############################V###h#t#t#p#:#/#/#w#w#w#.#n#i#c#e#.#o#r#g#.#u#k#/#a#b#o#u#t#n#i#c#e#/#w#h#a#t#w#e#d#o#/#c#o#r#p#o#r#a#t#e#p#u#b#l#i#c#a#t#i#o#n#s#/#O#t#h#e#r#P#u#b#l#i#c#a#t#i#o#n#s#.#j#s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����A###B###C###D###E###F###G###����I###J###K###L###M###N###O###��������������������������������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V���#Z###�#######D#a#t#a#########################################################</w:t>
        <w:br/>
        <w:t>###������������#########################################�######1#T#a#b#l#e#################################################################����####################################�###�######W#o#r#d#D#o#c#u#m#e#n#t#####################################################����########################################�&lt;########S#u#m#m#a#r#y#I#n#f#o#r#m#a#t#i#o#n###########################(###������������####################################@#############D#o#c#u#m#e#n#t#S#u#m#m#a#r#y#I#n#f#o#r#m#a#t#i#o#n###########8#######��������####################################H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