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N###O###P###Q###R###S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N#####bjbj#�#�##################</w:t>
        <w:tab/>
        <w:t>###�8##x�##x�##�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��##########��##################�#####,#######,###o$######o$######�%######�%######�%##$###########����####�%######�%######�%##P####&amp;##$###7&amp;##4###�%######��##V###k&amp;##�###�&amp;##:###''######''######''######�.##�###�/##4###�/######5�######7�######7�######7�######7�######7�######7�######�##�###��##b###7�######################�%######�/######################�-##�###�.##^###�/######�/######7�##############o$######o$######''##############''##�###L�######i6######i6######i6######�/##�###o$##l###''#######%##l###''######5�##############i6######################################################�/######5�##############i6######i6######Y�##`###�$##,###s%##,###########################################################)�######''######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#########�%######�3##\###��##P###########!�######b�##0###��######</w:t>
        <w:tab/>
        <w:t>�## ###�#######6##^###�##�###)�######################################################################)�##�###�##############�%######��##$###�/######�/######i6######�/######�/######################################�/######�/######�/######7�######7�######################################i6######################################�/######�/######�/######��######�/######�/######�/######�/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�/######�/######�/######�/######�/######�/##############################################################�/######�/######�/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csin botwlinwm math A i atal pennau tost meigryn cron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dogfen hon yn ymwneud � phryd y dylid defnyddio tocsin botwlinwm math A i drin pennau tost meigryn cronig mewn oedolion yn y GIG yng Nghymru a Lloegr. Mae�n egluro�r canllawiau (cyngor) gan NICE (y Sefydliad Cenedlaethol dros Iechyd a Rhagoriaeth Glinigol). Fe'i hysgrifennwyd ar gyfer pobl sy'n cael pennau tost meigryn cronig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pennau tost meigryn cronig na�r triniaethau�n fanwl �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tocsin botwlinwm math A fel triniaeth bosibl ar gyfer atal pennau tost mewn rhai oedolion sy'n cael meigryn cronig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tocsin botwlinwm math A? </w:t>
      </w:r>
    </w:p>
    <w:p>
      <w:pPr>
        <w:pStyle w:val="PreformattedText"/>
        <w:bidi w:val="0"/>
        <w:jc w:val="left"/>
        <w:rPr/>
      </w:pPr>
      <w:r>
        <w:rPr/>
        <w:t xml:space="preserve">Dylech allu cael tocsin botwlinwm math A os ydych yn cael meigryn cronig (hynny yw, eich bod yn cael pen tost o leiaf 15 diwrnod y mis, gyda meigryn ar o leiaf wyth o'r diwrnodau hyn): </w:t>
      </w:r>
    </w:p>
    <w:p>
      <w:pPr>
        <w:pStyle w:val="PreformattedText"/>
        <w:bidi w:val="0"/>
        <w:jc w:val="left"/>
        <w:rPr/>
      </w:pPr>
      <w:r>
        <w:rPr/>
        <w:t>rydych eisoes wedi rhoi cynnig ar o leiaf dair triniaeth wahanol � chyffuriau i atal eich pennau tost meigryn cronig, ond nid yw'r rhain wedi gweithio ac</w:t>
      </w:r>
    </w:p>
    <w:p>
      <w:pPr>
        <w:pStyle w:val="PreformattedText"/>
        <w:bidi w:val="0"/>
        <w:jc w:val="left"/>
        <w:rPr/>
      </w:pPr>
      <w:r>
        <w:rPr/>
        <w:t xml:space="preserve">nid ydych yn cymryd gormod o boenladdwyr nac yn eu defnyddio'n rhy aml. </w:t>
      </w:r>
    </w:p>
    <w:p>
      <w:pPr>
        <w:pStyle w:val="PreformattedText"/>
        <w:bidi w:val="0"/>
        <w:jc w:val="left"/>
        <w:rPr/>
      </w:pPr>
      <w:r>
        <w:rPr/>
        <w:t>Dylid rhoi'r gorau i driniaeth tocsin botwlinwm math A os:</w:t>
      </w:r>
    </w:p>
    <w:p>
      <w:pPr>
        <w:pStyle w:val="PreformattedText"/>
        <w:bidi w:val="0"/>
        <w:jc w:val="left"/>
        <w:rPr/>
      </w:pPr>
      <w:r>
        <w:rPr/>
        <w:t>nad yw nifer y diwrnodau y cewch ben tost meigryn cronig y mis wedi gostwng o leiaf 30% ar �l dau gwrs o driniaeth tocsin botwlinwm math A neu</w:t>
      </w:r>
    </w:p>
    <w:p>
      <w:pPr>
        <w:pStyle w:val="PreformattedText"/>
        <w:bidi w:val="0"/>
        <w:jc w:val="left"/>
        <w:rPr/>
      </w:pPr>
      <w:r>
        <w:rPr/>
        <w:t>mae eich meigryn cronig yn newid i feigryn episodaidd (hynny yw, rydych yn cael pen tost am lai na 15 diwrnod y mis) am dri mis yn olynol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Mewn treialon clinigol, dangoswyd bod triniaeth � thocsin botwlinwm math A yn lleihau difrifoldeb ac amlder penna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t meigryn cronig. Caiff cost triniaeth � thocsin botwlinwm math A ei chyfiawnhau gan ei manteision. ##</w:t>
      </w:r>
    </w:p>
    <w:p>
      <w:pPr>
        <w:pStyle w:val="PreformattedText"/>
        <w:bidi w:val="0"/>
        <w:jc w:val="left"/>
        <w:rPr/>
      </w:pPr>
      <w:r>
        <w:rPr/>
        <w:t>Pennau tost meigryn cronig</w:t>
      </w:r>
    </w:p>
    <w:p>
      <w:pPr>
        <w:pStyle w:val="PreformattedText"/>
        <w:bidi w:val="0"/>
        <w:jc w:val="left"/>
        <w:rPr/>
      </w:pPr>
      <w:r>
        <w:rPr/>
        <w:t>Gall pennau tost meigryn cronig achosi poen difrifol, fel arfer ar un ochr o'r pen. Yn aml, caiff yr unigolyn symptomau eraill hefyd, megis cyfog a chwydu, gor-sensitifrwydd i olau, sain ac arogl, a mwy o boen wrth wneud gweithgarwch corfforol. Meigryn cronig yw pan fo unigolyn yn cael pen tost o leiaf 15 diwrnod y mis, gyda meigryn ar o leiaf wyth o'r diwrnodau hyn.</w:t>
      </w:r>
    </w:p>
    <w:p>
      <w:pPr>
        <w:pStyle w:val="PreformattedText"/>
        <w:bidi w:val="0"/>
        <w:jc w:val="left"/>
        <w:rPr/>
      </w:pPr>
      <w:r>
        <w:rPr/>
        <w:t xml:space="preserve">Tocsin botwlinwm math A </w:t>
      </w:r>
    </w:p>
    <w:p>
      <w:pPr>
        <w:pStyle w:val="PreformattedText"/>
        <w:bidi w:val="0"/>
        <w:jc w:val="left"/>
        <w:rPr/>
      </w:pPr>
      <w:r>
        <w:rPr/>
        <w:t>Mae tocsin botwlinwm math A (a elwir hefyd yn 'Botox') yn ffurf pur o niwrodocsin (tocsin sy'n effeithio ar y nerfau) a roddir fel nifer o bigiadau bach (rhwng 31 a 39) i mewn i gyhyrau'r pen a chefn y gwddf. Mae'n gweithio drwy atal signalau rhag cael eu hanfon o'r nerf i'r cyhyr sydd wedi cael y pigiad; mae'r nerf yn methu dweud wrth y cyhyr i symud, sy'n golygu bod y cyhyr yn gallu ymlacio. Mae hyn yn helpu i atal pennau tost meigryn cronig rhag datblyg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eigryn cronig, a'ch bod chi a'ch meddyg o'r farn mai tocsin botwlinwm math A yw�r driniaeth gywir i chi (gweler 'Beth mae NICE wedi'i ddweud?' ar dudalen 2), dylech allu cael y driniaeth ar y GIG.  Gweler #HYPERLINK "http://www.nice.org.uk/aboutnice/whatwedo/corporatepublications/OtherPublications.jsp"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ael triniaeth tocsin botwlinwm math A ar gyfer meigryn cronig ond nad yw eich amgylchiadau'n bodloni'r meini prawf a roddir ar dudalen 2 (gweler 'Beth mae NICE yn ei ddweud') dylech allu parhau �'r driniaeth nes y byddwch chi a'ch meddyg yn penderfynu ei bod yn addas rhoi'r gorau i'w ch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'n cael meigryn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Migraine Action, 0116 275 8317## HYPERLINK "http://www.migraine.org.uk" ##www.migraine.org.uk#</w:t>
      </w:r>
    </w:p>
    <w:p>
      <w:pPr>
        <w:pStyle w:val="PreformattedText"/>
        <w:bidi w:val="0"/>
        <w:jc w:val="left"/>
        <w:rPr/>
      </w:pPr>
      <w:r>
        <w:rPr/>
        <w:t>The Migraine Trust, 0207 631 6975 ## HYPERLINK "http://www.migrainetrust.org" ##www.migrainetrust.org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guidance.nice.org.uk/TA260"##www.nice.org.uk/guidance/TA260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feigryn cron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925-1 #N2806 Jun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6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60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pennau tost meigryn cronig. 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&lt;###=###u###�#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�###�###7###8###�###�###�###�###�###?###@###4###5###]###^###_###r###s###�###�###�###�###�###�###�###�###�###############8###9###Q###R###Z###������������������Կ������Կ����Կ�</w:t>
      </w:r>
      <w:r>
        <w:rPr/>
        <w:t>쟙�����</w:t>
      </w:r>
      <w:r>
        <w:rPr/>
        <w:t>|�#########</w:t>
        <w:tab/>
        <w:t>#h�R�#6#�/##�#jA#######hcH�##h�R�#&gt;*#B*</w:t>
        <w:tab/>
        <w:t>OJ##QJ##U##ph#8�#</w:t>
        <w:br/>
        <w:t>#h�R�#0J#####j#####h�R�#0J##U#####�#j{#######h�R�#U#####�#j�#######h�R�#U####h�R�#0J##OJ##QJ######�#j�#######h�R�#U####j#####h�R�#U##</w:t>
        <w:br/>
        <w:t>#h�R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�#</w:t>
        <w:tab/>
        <w:t>#h�R�#5#�##h�R�####j#####h�R�#U##mH##nH##sH</w:t>
        <w:tab/>
        <w:t>#u##/####&lt;###&gt;###�</w:t>
        <w:tab/>
        <w:t>##�</w:t>
        <w:br/>
        <w:t>##�</w:t>
        <w:br/>
        <w:t>##�</w:t>
        <w:br/>
        <w:t>##�</w:t>
        <w:br/>
        <w:t>##�</w:t>
        <w:br/>
        <w:t>##}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#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</w:t>
        <w:tab/>
        <w:t>###$#If####gd�R�#</w:t>
        <w:tab/>
        <w:t>###$#If####gd�R�#</w:t>
        <w:tab/>
        <w:t>###$#If####gd�R�#####$#If########gd�R�#######"########### ###;###�###�###�###�###S#######&gt;###~############y############w############u############w############u############o############f############f############f##########################################</w:t>
        <w:tab/>
        <w:t>###$#If####gd�R�#####$#If################gd�R�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x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br/>
        <w:t>&gt;###?###@###U#######t###�###Q###X###~############y############w############y############r############r############p############^################################################################�x##$##�8##&amp;P#$#/��#If####gd�R�#########gd�R�#########gd�R�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&lt;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#X###Z###e#######�###�###�###�###�###�###�###�###�############�############�############�############s############l############e############e############e############e############e############################�##gd�R�######�##gd�R�##{##kd_####$##$#If#####�l##4##�###</w:t>
        <w:tab/>
        <w:t>###</w:t>
        <w:tab/>
        <w:t>###</w:t>
        <w:tab/>
        <w:t>###</w:t>
        <w:tab/>
        <w:t>###</w:t>
        <w:tab/>
        <w:t>###</w:t>
        <w:tab/>
        <w:t>##�F�#�###V�=##&amp;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8##��##�0#8�######8�######8�######8�######8�######8�######�####�####�####�####�#�####�#�####�#�####�#��#2�#####�#2�#######4�#####�#4�#######a�###f4#####$##�8##&amp;P#$#/��#If####gd�R�###Z###�###�###D###E###F###c###d###v###w###�###�###############!###"###�###�###�###�###�###�###########C###D###E###T###U###�###� ##� ##� ##� ##� ##� ##� ##� ##� ##� ##� ##� ##� ##� ##��������������������ϱϩϞ�ϩϘϐ�������zϱ�####################"#j#####h�R�#U##mH##nH##sH</w:t>
        <w:tab/>
        <w:t>#tH</w:t>
        <w:tab/>
        <w:t>#u#####h�j�####j#####h�j�#U##</w:t>
        <w:br/>
        <w:t>#h�R�#aJ######�#j########h�R�#U####j#####h�R�#U##</w:t>
        <w:tab/>
        <w:t>#h�R�#5#�</w:t>
        <w:br/>
        <w:t>#h�R�#CJ###</w:t>
        <w:tab/>
        <w:t>#h�R�#6#�###�#j�#######h�R�#6#�U##]#�##h�R�####h�R�#0J##6#�OJ##QJ##]#�####�#j�#######h�R�#6#�U##]#�##j#####h�R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6#�]#�,�###�###�###�###W######�###� ##� ##� ##� ##� ##� ##� ##� ##� ##� ##� ###!###!###!###!##D!##E!##F!##G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</w:t>
        <w:tab/>
        <w:t>###$##�##a$#gd�R�######�##gd�R�###� ##� ##� ##� ##� ###!###!###!###!###!##6!##8!##9!##:!##@!##A!##B!##C!##G!##z!##{!##|!##�!##�!##�!##�!##�!##�!##�!##�!##�!##�!##�!##�!##�!##s"##t"##&gt;###?###A###���������ü�������������</w:t>
      </w:r>
      <w:r>
        <w:rPr>
          <w:rtl w:val="true"/>
        </w:rPr>
        <w:t>ګ</w:t>
      </w:r>
      <w:r>
        <w:rPr/>
        <w:t>������</w:t>
      </w:r>
      <w:r>
        <w:rPr/>
        <w:t>w�r�m�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�#</w:t>
        <w:tab/>
        <w:t>#h�R�#6#�##h�R�#5#�B*</w:t>
        <w:tab/>
        <w:t>ph#7�####h�R�#CJ##aJ#####h�R�#5#�B*</w:t>
        <w:tab/>
        <w:t>ph#8�####h�R�#B*</w:t>
        <w:tab/>
        <w:t>ph#8�###h�R�#B*</w:t>
        <w:tab/>
        <w:t>ph#7�###h#V�##h�R�#\#�##h�j�####h�R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�#5#�#</w:t>
        <w:tab/>
        <w:t>#h�R�#5#�"#j#####h�R�#U##mH##nH##sH</w:t>
        <w:tab/>
        <w:t>#tH</w:t>
        <w:tab/>
        <w:t>#u#####h�R�####h0-�#0J##^J##mH##nH##u####h�R�#0J##^J#####j#####h�R�#0J##U##^J###'�!##�!##�!##�!##�!##�!##�!##t"##u"##&gt;###?###@###A###C###E###F###H###I###K###L###M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##gd�R�#####gd�R�##########d��###��######��#######A###B###C###D###F###G###I###J###N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7###h�R�#U####j��###h�R�#U####j�m###h�R�#U####h�R�####j�####h�R�#U####G##0##P##&amp;P</w:t>
        <w:tab/>
        <w:t>#1�h#/R #:p�R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R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x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5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�##$##$#If#####�~�!v##h#5�####�##v##�#:V###�l##�&lt;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P###h#t#t#p#:#/#/#w#w#w#.#m#i#g#r#a#i#n#e#.#o#r#g#.#u#k#/###yX��;#H�,�]ą'c####��###�###D################################################################���y���#��#�#K�#########���y���#��#�#K�#T###h#t#t#p#:#/#/#w#w#w#.#m#i#g#r#a#i#n#e#t#r#u#s#t#.#o#r#g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\###h#t#t#p#:#/#/#g#u#i#d#a#n#c#e#.#n#i#c#e#.#o#r#g#.#u#k#/#T#A#2#6#0###yX��;#H�,�]ą'c####��###�##$##$#If#####���!v##h#5�####�##v##�#:V###�l##4##�F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8##��##�0#8�######8�######8�######8�######8�######8�######�####�####��#5�####�#9�####2�#####�#2�#######4�####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#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$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:8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^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%#####D#e#f#a#u#l#t#####9#7$#8$#H$##-#B*#CJ##OJ##QJ##^J##_H##aJ##mHR#ph####sHR#tHR##V#^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Y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:##�d##�d#[$#\$###CJ##OJ##QJ##^J##aJ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L#####s#t#1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n#o#t#e#b#o#d#y#1#####^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�###�###N#############����####P#############����####P#############����########����######����####P#######j###�###�###�#####################��####################N#############����##################����##################����##################����##############################################��########�###N######8####����##I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Z###� ##A###N###########################&gt;###X###�###�!##N#########################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^###r###�###�###�###�#######8###�###E###c###�#######!#######D###T###N####X����#X����#X����#X����#X����#X����#X����C###J###L###�###�###�###�###�###�###�###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&lt;###�###�###N#######M��������###����t#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c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0#5#3#8#4#2#7#8###_#E#x#a#m#p#l#e#s#_#o#f#_## W#h#o###_#W#h#a#t#_#h#a#s#_#N#I#C#E#}### ###�###�</w:t>
      </w:r>
    </w:p>
    <w:p>
      <w:pPr>
        <w:pStyle w:val="PreformattedText"/>
        <w:bidi w:val="0"/>
        <w:jc w:val="left"/>
        <w:rPr/>
      </w:pPr>
      <w:r>
        <w:rPr/>
        <w:t>##�###u###O##################@########}### ###�###�</w:t>
      </w:r>
    </w:p>
    <w:p>
      <w:pPr>
        <w:pStyle w:val="PreformattedText"/>
        <w:bidi w:val="0"/>
        <w:jc w:val="left"/>
        <w:rPr/>
      </w:pPr>
      <w:r>
        <w:rPr/>
        <w:t>##�###u###O###########&lt;###D###[###]###u###|###�###�###########�###�###�###�###########P###S###�###�###�###�###�###�###########}###�###�###�###########^###e###�###�###�###�###########A###G###|###�###�###�###################�###�###�###�###�#######/###3###q###s###�###�####### #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A###################4###t###�###�###�#######8###;###Q###S###!###"###!###"###�###F###c###e###v###w###�#######!###########�###�###�###�#######E###T###W###m###m###o###y###y###~###�###z###{###�###�###�###�###�###�###�###�###�###�###�###�###�###�###�###########8###G###z###{###�###�###�###�###�###�###�###�###�###�###�###s###}###�###�###�###�###&gt;###A###L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&gt;###�###�###�###�###�###�###|###}###�###�###]###^###�###�###@###A###{###|###</w:t>
        <w:br/>
        <w:t>#######�###�###�###�###�###�####### ###:###;###�</w:t>
        <w:tab/>
        <w:t>##�</w:t>
        <w:tab/>
        <w:t>##�</w:t>
        <w:tab/>
        <w:t>##�</w:t>
        <w:tab/>
        <w:t>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=###A###T###U###########s###t###�###�###P###S###W###X###Y###Z###d###e###"#######�###�###V###W###~###�###�###�###�###�###�###�###�###�###�###�###�###�#######C###G###{###�###�###�###�###�###�###�###�###s###u###=###A###O###############################################################################################################################################################################################################�###�###########m###m###y###y###�###�###�#######{###�###O#################################%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=#o5����#�#�#�#�#�#�#�#�###�Un6��#E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h############��##���^��#`���OJ##QJ##o(###��#####�##########h############��##���^��#`���OJ##QJ##o(###o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</w:t>
      </w:r>
    </w:p>
    <w:p>
      <w:pPr>
        <w:pStyle w:val="PreformattedText"/>
        <w:bidi w:val="0"/>
        <w:jc w:val="left"/>
        <w:rPr/>
      </w:pPr>
      <w:r>
        <w:rPr/>
        <w:t>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+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=#o5############�Un6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######################################################################��%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l�,�l�,######�l�,�l�,######�l�,�l�,######�l�,##########�l�,�l�,######�l�,�l�,######�l�,�l�,######�l�,##########�l�,##########�l�,�l�,######�l�,�l�,######�l�,##########�l�,�l�,######�l�,�l�,#######m�,######################�###########0-�#�R�#�j�#####�###�###########�@#########N###p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�#g#$</w:t>
        <w:tab/>
        <w:t>G</w:t>
        <w:tab/>
        <w:t>�զ</w:t>
        <w:tab/>
        <w:t>#</w:t>
        <w:br/>
        <w:t>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�######3�##�###���##########################HX####</w:t>
        <w:tab/>
        <w:t>��####?######������####������������WX�#####2#####################!#######################</w:t>
        <w:tab/>
        <w:t>#########x###x###########�###��######�#\#\#n#i#c#e#.#n#h#s#.#u#k#\#D#a#t#a#\#C#o#m#m#u#n#i#c#a#t#i#o#n#s#\#P#u#b#l#i#s#h#i#n#g# #2#\#T#e#c#h#n#o#l#o#g#y# #A#p#p#r#a#i#s#a#l#s#\#T#e#m#p#l#a#t#e#s# #&amp;# #E#d#i#t#i#n#g# #N#o#t#e#s#\#N#o#t#e#s# #a#n#d# #t#e#m#p#l#a#t#e#s#\#A#c#t#i#v#e# #n#o#t#e#s# #a#n#d# #t#e#m#p#l#a#t#e#s#\#T#A# #U#N#G# #t#e#m#p#l#a#t#e# #(#M#a#r# #2#0#1#2#)#.#d#o#t#Z#B#o#t#u#l#i#n#u#m# #t#o#x#i#n# #t#y#p#e# #A# #t#o# #p#r#e#v#e#n#t# #c#h#r#o#n#i#c# #m#i#g#r#a#i#n#e# #h#e#a#d#a#c#h#e#s# #'#U#n#d#e#r#s#t#a#n#d#i#n#g# #N#I#C#E# #g#u#i#d#a#n#c#e#'#########N#I#C#E###N#I#C#E# #A#d#m#i#n#i#s#t#r#a#t#o#r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�##########################�����Oh#��##+'��0###�###########�#######�####################### #######,#######8#######`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Botulinum toxin type A to prevent chronic migraine headaches 'Understanding NICE guidance'######################NICE################################ ###TA UNG template (Mar 2012).dot##########NICE Administrator##########9###########Microsoft Office Word###@####��e####@####�3����#@####�3Y�d�#@####</w:t>
      </w:r>
      <w:r>
        <w:rPr/>
        <w:t>؅</w:t>
      </w:r>
      <w:r>
        <w:rPr/>
        <w:t>����</w:t>
      </w:r>
      <w:r>
        <w:rPr/>
        <w:t>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[###Botulinum toxin type A to prevent chronic migraine headaches 'Understanding NICE guidanc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\###*#######!#?#################################h#t#t#p#:#/#/#w#w#w#.#n#i#c#e#.#o#r#g#.#u#k#/###################A###############################"###h#t#t#p#:#/#/#g#u#i#d#a#n#c#e#.#n#i#c#e#.#o#r#g#.#u#k#/#T#A#2#6#0###################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</w:t>
        <w:tab/>
        <w:t>###########################h#t#t#p#:#/#/#w#w#w#.#n#h#s#d#i#r#e#c#t#.#w#a#l#e#s#.#n#h#s#.#u#k#/#######################S#################################h#t#t#p#:#/#/#w#w#w#.#m#i#g#r#a#i#n#e#t#r#u#s#t#.#o#r#g#/###################:#7#################################h#t#t#p#:#/#/#w#w#w#.#m#i#g#r#a#i#n#e#.#o#r#g#.#u#k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����G###H###I###J###K###L###M###������������������������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i�#���#X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�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