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#�#�##################</w:t>
        <w:tab/>
        <w:t>###�2##x�##x�##########�###############�###</w:t>
        <w:br/>
        <w:t>###��##########��##########��##################�##### ####### ###c#######c#######�$######�$######�$##$###########����####�$######�$######�$##P####%##$###+%##,###�$######@�##V###W%##�###�%##:####&amp;#######&amp;#######&amp;######�-##�###�.##&lt;###�.## ###�######�######�######�######�######�######�######��##�###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#########�$######�.######################�,##�###s-##^###�.######�.######�##############c#######c########&amp;###############&amp;##�###��######�4######�4######�4######�.##�###c###l####&amp;######�###l####&amp;######�##############�4######################################################�.######�##############�4######�4##�###�##8###�###,###g$##,###########################################################m�#######&amp;######����####`��#"��#########�$######�2##�###)�##L###########ϓ#######�##0###@�######u�##�###D�######�4##:###D�##�###m�######################################################################m�##:###D�##############�$######��##(###�.######�.######�4######�.######�.######################################�.######�.######�.######�######�######################################�4######################################�.######�.######�.######@�######�.######�.######�.######�.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D�######�.######�.######�.######�.######�.######�.##############################################################�.######�.######�.###### 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"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Rivaroxaban i drin thrombosis gwythiennau dwfn ac atal thrombosis gwythiennau dwfn ac emboledd ysgyfeinio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'r ddogfen hon yn ymwneud � phryd y dylid defnyddio rivaroxaban i drin pobl � thrombosis gwythiennau dwfn, ac atal emboledd ysgyfeiniol a thrombosis gwythiennau dwfn pellach, yn y GIG yng Nghymru a Lloegr. Mae�n egluro�r canllawiau (cyngor) gan NICE (y Sefydliad Cenedlaethol dros Iechyd a Rhagoriaeth Glinigol). Cafodd ei ysgrifennu ar gyfer pobl � thrombosis gwythiennau dwfn ond gall hefyd fod yn ddefnyddiol i'w teuluoedd neu ofalwyr neu i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thrombosis gwythiennau dwfn nac emboledd ysgyfeiniol yn fanwl � dylai aelod o�ch t�m gofal iechyd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NICE yn argymell rivaroxaban fel triniaeth bosibl i oedolion � thrombosis gwythiennau dwfn, ac i helpu i atal emboledd ysgyfeiniol neu thrombosis gwythiennau dwfn arall.</w:t>
      </w:r>
    </w:p>
    <w:p>
      <w:pPr>
        <w:pStyle w:val="PreformattedText"/>
        <w:bidi w:val="0"/>
        <w:jc w:val="left"/>
        <w:rPr/>
      </w:pPr>
      <w:r>
        <w:rPr/>
        <w:t xml:space="preserve">Pam b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wedi argymell rivaroxaban am ei fod yn gweithio'n well na thriniaethau eraill sydd ar gael ar y GIG. Yn y tymor byr, mae'n rhatach na thriniaethau eraill. O ran triniaeth hirdymor, mae rivaroxaban yn costio mwy na thriniaethau eraill, ond caiff hyn ei gyfiawnhau gan y manteision. ##</w:t>
      </w:r>
    </w:p>
    <w:p>
      <w:pPr>
        <w:pStyle w:val="PreformattedText"/>
        <w:bidi w:val="0"/>
        <w:jc w:val="left"/>
        <w:rPr/>
      </w:pPr>
      <w:r>
        <w:rPr/>
        <w:t>Thrombosis gwythiennau dwfn ac emboledd ysgyfeiniol</w:t>
      </w:r>
    </w:p>
    <w:p>
      <w:pPr>
        <w:pStyle w:val="PreformattedText"/>
        <w:bidi w:val="0"/>
        <w:jc w:val="left"/>
        <w:rPr/>
      </w:pPr>
      <w:r>
        <w:rPr/>
        <w:t xml:space="preserve">Pan fydd gwaed yn ceulo yn un o'r gwythiennau dwfn yn y goes, y glun, y pelfis neu'r fraich, cyfeirir ato fel thrombosis gwythiennau dwfn. Nid yw'r ceulad gwaed ei hun yn peryglu bywyd, ond os daw'n rhydd gellir ei gludo yn y gwaed i ran arall o'ch corff lle gall achosi problemau - gelwir hyn yn thrombo-emboledd gwythiennol. Os caiff y ceulad ei gludo i'r ysgyfaint fe'i gelwir yn emboledd ysgyfeiniol, a all fod yn angheuol. </w:t>
      </w:r>
    </w:p>
    <w:p>
      <w:pPr>
        <w:pStyle w:val="PreformattedText"/>
        <w:bidi w:val="0"/>
        <w:jc w:val="left"/>
        <w:rPr/>
      </w:pPr>
      <w:r>
        <w:rPr/>
        <w:t>Hyd yn oed os na ddaw ceulad gwaed yn rhydd, gall achosi niwed hirdymor i'r gwythiennau o hyd gan arwain at boen a chwyd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ivaroxaban </w:t>
      </w:r>
    </w:p>
    <w:p>
      <w:pPr>
        <w:pStyle w:val="PreformattedText"/>
        <w:bidi w:val="0"/>
        <w:jc w:val="left"/>
        <w:rPr/>
      </w:pPr>
      <w:r>
        <w:rPr/>
        <w:t>Cyffur yw rivaroxaban (a elwir hefyd yn Xarelto) a ddefnyddir i drin ceuladau gwaed a'u hatal rhag ffurfio mewn pibellau gwaed. Mae'n gwneud hyn drwy rwystro sylwedd a elwir yn Ffactor Xa rhag gweithio. Mae angen Ffactor Xa i geulo'r gwaed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oes gennych thrombosis gwythiennau dwfn a'ch bod chi a'ch meddyg o'r farn mai rivaroxaban yw�r driniaeth gywir i chi (gweler 'Beth mae NICE wedi'i ddweud?' ar dudalen X), dylech allu cael y driniaeth ar y GIG. Gweler # HYPERLINK "http://www.nice.org.uk/aboutnice/whatwedo/corporatepublications/OtherPublications.jsp" ##www.nice.org.uk/aboutguidance# os ydych yn credu eich bod yn gymwys i gael y driniaeth ond nad yw ar gae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� thrombosis gwythiennau dwfn. Nid yw NICE yn gyfrifol am ansawdd na chywirdeb unrhyw wybodaeth neu gyngor a roddir gan y sefydliadau hyn.  </w:t>
      </w:r>
    </w:p>
    <w:p>
      <w:pPr>
        <w:pStyle w:val="PreformattedText"/>
        <w:bidi w:val="0"/>
        <w:jc w:val="left"/>
        <w:rPr/>
      </w:pPr>
      <w:r>
        <w:rPr/>
        <w:t xml:space="preserve">AntiCoagulation Europe, 020 8289 6875## HYPERLINK "http://www.anticoagulationeurope.org" ##www.anticoagulationeurope.org# </w:t>
      </w:r>
    </w:p>
    <w:p>
      <w:pPr>
        <w:pStyle w:val="PreformattedText"/>
        <w:bidi w:val="0"/>
        <w:jc w:val="left"/>
        <w:rPr/>
      </w:pPr>
      <w:r>
        <w:rPr/>
        <w:t xml:space="preserve">Lifeblood: Yr Elusen Thrombosis, 01558 650222## HYPERLINK "http://www.thrombosis-charity.org.uk" ##www.thrombosis-charity.org.uk# 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lle da i gael gwybod mwy. Efallai y gall eich gwasanaeth cyngor a chysylltiadau cleifion lleol (a elwir yn 'PALS' fel arfer) roi rhagor o wybodaeth a chymorth i chi. Os ydych yn byw yng Nghymru dylech siarad � Galw Iechyd Cymru i gael gwybodaeth am bwy i gysylltu � hw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yflwr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'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a fersiynau eraill o'r canllawiau a anelir at weithwyr gofal iechyd proffesiynol ar gael yn # HYPERLINK "http://www.nice.org.uk/guidance/TA261" ##www.nice.org.uk/guidance/TA261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dogfen hon yn eu gwybodaeth eu hunain am thrombosis gwythiennau dwf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978-1-84936-934-3 #N2812 July 201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farnu technoleg NICE 261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arfarnu technoleg NICE xx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farnu technoleg NICE 261</w:t>
        <w:tab/>
        <w:t># PAGE #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Gorffennaf 2012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thrombosis gwythiennau dwfn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o###p###�###�###1###2###4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1###2###3###P###Q###R###�###�###�###�###�###�###�###�###�###�###,###-###_###`###a###~######�###�###�###�###�������������ɼβ�����</w:t>
      </w:r>
      <w:r>
        <w:rPr/>
        <w:t>蟪����荪����</w:t>
      </w:r>
      <w:r>
        <w:rPr/>
        <w:t>}##############################################</w:t>
        <w:br/>
        <w:t>#h�&lt;U#0J#####j#####h�&lt;U#0J##U#####�#j�#######h�&lt;U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lt;U##h�Q�#####�#j�#######h�&lt;U#U####j#####h�&lt;U#U####h�&lt;U#0J##OJ##QJ######�#j�#######h�&lt;U#&gt;*#U###</w:t>
        <w:tab/>
        <w:t>#h�&lt;U#&gt;*###j#####h�&lt;U#&gt;*#U###</w:t>
        <w:br/>
        <w:t>#h�&lt;U#0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&lt;U#</w:t>
        <w:tab/>
        <w:t>#h�&lt;U#5#�##h�&lt;U####h-K�####j#####h�&lt;U#U##mH##nH##sH</w:t>
        <w:tab/>
        <w:t>#u##(####o###q###X</w:t>
        <w:br/>
        <w:t>##0###1###2###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k####################################�##kd#####$##$#If#####�l##�###</w:t>
        <w:tab/>
        <w:t>###</w:t>
        <w:tab/>
        <w:t>###</w:t>
        <w:tab/>
        <w:t>###</w:t>
        <w:tab/>
        <w:t>###</w:t>
        <w:tab/>
        <w:t>###</w:t>
        <w:tab/>
        <w:t>##��##�#####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##4�###</w:t>
        <w:br/>
        <w:t>#l#a�#�#p�</w:t>
        <w:br/>
        <w:t>###����###</w:t>
        <w:tab/>
        <w:t>###$#If####gd�&lt;U#####$#If##########"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-###;###,###K###�###�###�###�###�############�############�############�############�############�############�############�############�############f############�##########################�##kd�####$##$#If#####�l##�###</w:t>
        <w:tab/>
        <w:t>###</w:t>
        <w:tab/>
        <w:t>###</w:t>
        <w:tab/>
        <w:t>###</w:t>
        <w:tab/>
        <w:t>###</w:t>
        <w:tab/>
        <w:t>###</w:t>
        <w:tab/>
        <w:t>##�F�#�####�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�#4�#####q#a�#��p�</w:t>
        <w:br/>
        <w:t>###����###</w:t>
        <w:tab/>
        <w:t>###$#If####gd�&lt;U#####$#If################gd�&lt;U###�###�###�###�###�###�###�###�###�###k###�###�###�############�############�############�############�############�############�############�############�############�############c###################t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#�#�#####�##&amp;�#################</w:t>
        <w:br/>
        <w:t>t##�##�0#8�######8�######8�######8�######8�######8�######�####�####�####�####�#�####�#�####�#�####�2�#####�#2�#######4�#####�#4�#######a�#�#f4#</w:t>
        <w:tab/>
        <w:t>###$#If####gd�&lt;U#####$#If########�x##$#If####gd�&lt;U#########gd�&lt;U#####gd�&lt;U#######�###�###�###�###�###�###�###�###U###V###�###�###�###�###�###�###�###########I###J###K###i###j###�###�###�###�###�###5###q###r###�###�###�###�###�###�###############�������ǼǮ�����ǼǓ�����ǍӈӀ�u�Ӏ�o�g####j#####h�l�#U##</w:t>
        <w:br/>
        <w:t>#h�&lt;U#aJ######�#jm#######h�&lt;U#U####j#####h�&lt;U#U##</w:t>
        <w:tab/>
        <w:t>#h�&lt;U#5#�</w:t>
        <w:br/>
        <w:t>#h�&lt;U#CJ######�#j�#######h�&lt;U#6#�U##]#�##h�&lt;U#0J##6#�OJ##QJ##]#�####�#j########h�&lt;U#6#�U##]#�##j#####h�&lt;U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lt;U#6#�]#�#</w:t>
        <w:tab/>
        <w:t>#h�&lt;U#6#�##h�&lt;U##</w:t>
        <w:br/>
        <w:t>#h�&lt;U#0J#####j#####h�&lt;U#0J##U##/##�#jf#######h�j�##h�&lt;U#&gt;*#B*</w:t>
        <w:tab/>
        <w:t>OJ##QJ##U##ph#8�##(�###�###�###�###�###�###�#######�###�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R###S###U###V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$#a$#gd�&lt;U#####gd�&lt;U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F###G###H###N###O###P###Q###S###T###V###W###�###�###�###�###�###�###�###�###�###�###�###�###�###�###�###�###�###�###�###�###�###�#######D###�������������͸�����</w:t>
      </w:r>
      <w:r>
        <w:rPr>
          <w:rtl w:val="true"/>
        </w:rPr>
        <w:t>ٱ</w:t>
      </w:r>
      <w:r>
        <w:rPr/>
        <w:t>���ͤ������</w:t>
      </w:r>
      <w:r>
        <w:rPr/>
        <w:t>͸�������{�########################h-K�#CJ##aJ#####h-K�#5#�B*</w:t>
        <w:tab/>
        <w:t>ph#8�####h-K�#B*</w:t>
        <w:tab/>
        <w:t>ph#8�###h-K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K�#5#�\#�###h-K�#0J##^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-K�#5#�###h&lt;{##0J##^J##mH##nH##u####h-K�#0J##^J#####j#####h-K�#0J##U##^J##</w:t>
        <w:tab/>
        <w:t>#h-K�#5#�##h-K�##"#j#####h-K�#U##mH##nH##sH</w:t>
        <w:tab/>
        <w:t>#tH</w:t>
        <w:tab/>
        <w:t>#u#####j#####h�l�#U####h�l�#,�###�###�###�###�###�###�#######E###F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gd�&lt;U##########d��###��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D###E###�###�###�###�###�###�###�###�###�###�###�###�###�###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;�###h-K�#U####j%m###h-K�#U####j#####h-K�#U####h�&lt;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-K�#</w:t>
        <w:tab/>
        <w:t>#h-K�#6#�##h-K�####h-K�#5#�B*</w:t>
        <w:tab/>
        <w:t>ph#7�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�&lt;U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�#</w:t>
        <w:tab/>
        <w:t>�###</w:t>
        <w:br/>
        <w:t>t##�##�</w:t>
        <w:br/>
        <w:t>###����####�0#8�######8�######8�######8�######8�######8�######�#�##�###5�####�#9�####2�#####�#2�#######a�#�#p�</w:t>
        <w:br/>
        <w:t>###����#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r�##$##$#If#####�~�!v##h#5�####�##v##�#:V###�l##�F�</w:t>
        <w:tab/>
        <w:t>�###</w:t>
        <w:br/>
        <w:t>t##�##�</w:t>
        <w:br/>
        <w:t>###����####�0#8�######8�######8�######8�######8�######8�######�#�##�###5�####�#9�####2�#####�#2�#######4�#####�#4�#####q#a�#��p�</w:t>
        <w:br/>
        <w:t>###����###�###D################################################################���y���#��#�#K�#########���y���#��#�#K�#d###h#t#t#p#:#/#/#w#w#w#.#a#n#t#i#c#o#a#g#u#l#a#t#i#o#n#e#u#r#o#p#e#.#o#r#g#/###yX��;#H�,�]ą'c####��###�###D################################################################���y���#��#�#K�#########���y���#��#�#K�#d###h#t#t#p#:#/#/#w#w#w#.#t#h#r#o#m#b#o#s#i#s#-#c#h#a#r#i#t#y#.#o#r#g#.#u#k#/###yX��;#H�,�]ą'c####��#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d###h#t#t#p#:#/#/#w#w#w#.#n#i#c#e#.#o#r#g#.#u#k#/#g#u#i#d#a#n#c#e#/#T#A#2#6#1###yX��;#H�,�]ą'c####��##�##$##$#If#####�l#!v##h#5�####�##v##�#:V###�l##4##�#�</w:t>
        <w:br/>
        <w:t>t##�##�0#8�######8�######8�######8�######8�######8�######�####�###5�####�#9�####2�#####�#2�#######4�#####�#a�#�#f4#�###D################################################################���y���#��#�#K�#########���y���#��#�#K�#0###h#t#t#p#:#/#/#w#w#w#.#n#i#c#e#.#o#r#g#.#u#k#/####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S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im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٢</w:t>
      </w:r>
      <w:r>
        <w:rPr/>
        <w:t>e##D#d#######</w:t>
        <w:br/>
        <w:t>################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#e####���^�G�nhkEG�-s_�#�d######�#####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^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�#####N#o#r#m#a#l#########OJ##QJ##^J##_H##mHR#sHR#tHR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�#�#</w:t>
        <w:tab/>
        <w:t>#H#e#a#d#i#n#g# #1########$##d��###��##�q#@&amp;###B*</w:t>
        <w:tab/>
        <w:t>CJ##^J##aJ##ph#8�#tH</w:t>
        <w:tab/>
        <w:t>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</w:t>
        <w:tab/>
        <w:t>#H#e#a#d#i#n#g# #2########$##d��###��##�q#@&amp;###B*</w:t>
        <w:tab/>
        <w:t>CJ##^J##ph#8�#tH</w:t>
        <w:tab/>
        <w:t>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3########$##d��###��##�q#@&amp;###5#�CJ##^J##aJ##tH</w:t>
        <w:tab/>
        <w:t>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4########$##d��###�q#@&amp;###B*</w:t>
        <w:tab/>
        <w:t>CJ##^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�###H#e#a#d#i#n#g# #1# #C#h#a#r###!#B*</w:t>
        <w:tab/>
        <w:t>CJ##OJ##QJ##mHR#ph#8�#sHR#tH</w:t>
        <w:tab/>
        <w:t>##V#�O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##H#e#a#d#i#n#g# #2# #C#h#a#r###!#B*</w:t>
        <w:tab/>
        <w:t>CJ##OJ##QJ##mHR#ph#8�#sHR#tH</w:t>
        <w:tab/>
        <w:t>##^#�#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R#^#�#�#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*#5##CJ##OJ##PJ##QJ##\##^J##aJ##mHR#sHR#t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OJ##QJ##^J##mHR#sHR#tHR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OJ##QJ##^J##mHR#sHR#tHR#X#�o��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�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 #CJ##OJ##QJ##_H##aJ##mHR#sHR#tH</w:t>
        <w:tab/>
        <w:t>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  <w:tab/>
        <w:t>CJ##OJ##QJ##_H##aJ##mHR#ph#8�#sHR#tH</w:t>
        <w:tab/>
        <w:t>#2#)@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^J##B#U@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##&gt;*#B*</w:t>
        <w:tab/>
        <w:t>CJ##OJ##QJ##ph#8�#J#�Oq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R#@#�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q#�#\#</w:t>
      </w:r>
    </w:p>
    <w:p>
      <w:pPr>
        <w:pStyle w:val="PreformattedText"/>
        <w:bidi w:val="0"/>
        <w:jc w:val="left"/>
        <w:rPr/>
      </w:pPr>
      <w:r>
        <w:rPr/>
        <w:t>###�Ux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^J##mH</w:t>
        <w:tab/>
        <w:t>#sH</w:t>
        <w:tab/>
        <w:t>#tH</w:t>
        <w:tab/>
        <w:t>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J�#0###C#o#m#m#e#n#t# #T#e#x#t# #C#h#a#r#####OJ##QJ##X#&gt;@#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T#i#t#l#e#####"##d�####�q#@&amp;####5#�B*</w:t>
        <w:tab/>
        <w:t>CJ.#KH##\#�^J##aJ #ph#8�#tH</w:t>
        <w:tab/>
        <w:t>##Z#�#�#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R#&gt;#'#�#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J�#0###C#o#m#m#e#n#t# #S#u#b#j#e#c#t#####%###5#�\#�V#�###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0###C#o#m#m#e#n#t# #S#u#b#j#e#c#t# #C#h#a#r#####5##\##^J##mHR#sHR#tHR#n#� ��r#n######3�#0###C#o#l#o#r#f#u#l# #S#h#a#d#i#n#g# #-# #A#c#c#e#n#t# #1#####'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1###1#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#!###�#</w:t>
      </w:r>
    </w:p>
    <w:p>
      <w:pPr>
        <w:pStyle w:val="PreformattedText"/>
        <w:bidi w:val="0"/>
        <w:jc w:val="left"/>
        <w:rPr/>
      </w:pPr>
      <w:r>
        <w:rPr/>
        <w:t>###j#�#####N#u#m#b#e#r#e#d# #h#e#a#d#i#n#g# #2###1#)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!#5#�6#�B*#CJ##\#�]#�^J##aJ##ph###�#�#�#1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3###1#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\#�^J##aJ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l#e#v#e#l# #4# #t#e#x#t###-#+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^J##aJ##mH</w:t>
        <w:tab/>
        <w:t>#sH</w:t>
        <w:tab/>
        <w:t>#tH</w:t>
        <w:tab/>
        <w:t>#v#�/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#�#####B#u#l#l#e#t# #i#n#d#e#n#t# #1###)#,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^J##mH</w:t>
        <w:tab/>
        <w:t>#sH</w:t>
        <w:tab/>
        <w:t>#tH</w:t>
        <w:tab/>
        <w:t>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-##$##�###��##</w:t>
        <w:br/>
        <w:t>#5#�6#�C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B#u#l#l#e#t# #i#n#d#e#n#t# #1# #l#a#s#t###-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^J##aJ##mH</w:t>
        <w:tab/>
        <w:t>#sH</w:t>
        <w:tab/>
        <w:t>#tH</w:t>
        <w:tab/>
        <w:t>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I#C#E# #n#o#r#m#a#l# #i#n#d#e#n#t#e#d#####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^J##aJ##mH</w:t>
        <w:tab/>
        <w:t>#sH</w:t>
        <w:tab/>
        <w:t>#tH</w:t>
        <w:tab/>
        <w:t>#X#�/��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j#�#####B#u#l#l#e#t# #i#n#d#e#n#t# #1# #C#h#a#r#####CJ##OJ##QJ##mH</w:t>
        <w:tab/>
        <w:t>#sH</w:t>
        <w:tab/>
        <w:t>#tH</w:t>
        <w:tab/>
        <w:t>#T#�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�# ###C#o#l#o#r#f#u#l# #L#i#s#t# #-# #A#c#c#e#n#t# #1###</w:t>
        <w:br/>
        <w:t>#1##��#^��###j#�#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9#�#</w:t>
        <w:br/>
        <w:t>#T#a#b#l#e# #G#r#i#d###7#:V2##�0###################################################2###�#�#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C#####B#u#l#l#e#t# #l#e#f#t# #1# #l#a#s#t###-#3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l�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1###)#5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^J##aJ##mH</w:t>
        <w:tab/>
        <w:t>#sH</w:t>
        <w:tab/>
        <w:t>#tH</w:t>
        <w:tab/>
        <w:t>#v#�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)#6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^J##aJ##mH</w:t>
        <w:tab/>
        <w:t>#sH</w:t>
        <w:tab/>
        <w:t>#tH</w:t>
        <w:tab/>
        <w:t>#T#Y#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1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7# #CJ##OJ##QJ##^J##aJ##mH</w:t>
        <w:tab/>
        <w:t>#sH</w:t>
        <w:tab/>
        <w:t>#tH</w:t>
        <w:tab/>
        <w:t>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1�#0###D#o#c#u#m#e#n#t# #M#a#p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m###�###�###�#############����####P#############����####P#############����####P###����######����####P#######m###�###�###�#####################��################</w:t>
        <w:tab/>
        <w:t>###�#############����##################����##################����##################����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�########2###�######2####����##C2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##R###�###�###�###�###�###�###�###�#######�#######D###�#######################�</w:t>
      </w:r>
    </w:p>
    <w:p>
      <w:pPr>
        <w:pStyle w:val="PreformattedText"/>
        <w:bidi w:val="0"/>
        <w:jc w:val="left"/>
        <w:rPr/>
      </w:pPr>
      <w:r>
        <w:rPr/>
        <w:t>##�###�###�###�#######################�</w:t>
        <w:br/>
        <w:t>##2###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U###�###�#######J###i###q###�###�###�####X����#X����#X����#X����#X����#X����#X����C###J###L###�###�###�###�###�###�###�####!����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@##�####��####�#���#�#######�#### ##�########</w:t>
        <w:tab/>
        <w:t>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</w:t>
        <w:tab/>
        <w:t>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P######�###############�8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`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v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�.###�###`###############`T######`T##`T######`T##########�#"�H######@#�###`#�###�#�####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S#"�####�###`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o###2###3###�#######M��������###����t#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##�����###Q����###t#####</w:t>
        <w:tab/>
        <w:t>#######S���####l1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##R###�#######�###�###</w:t>
      </w:r>
    </w:p>
    <w:p>
      <w:pPr>
        <w:pStyle w:val="PreformattedText"/>
        <w:bidi w:val="0"/>
        <w:jc w:val="left"/>
        <w:rPr/>
      </w:pPr>
      <w:r>
        <w:rPr/>
        <w:t>,##m###k�############�###n###l###m�########* ##�:##�+##�=##t#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[#I#n#d#i#c#a#t#i#o#n#]###_#W#h#a#t#_#d#o#e#s#_#t#h#i#s###T#e#x#t#3#1###T#e#x#t#3#2###_#E#x#a#m#p#l#e#s#_#o#f#_## W#h#o###_#W#h#a#t#_#h#a#s#_#N#I#C#E#�###�###,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############################�###�###,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########o###w###�###�###�###�###�###�#######</w:t>
        <w:tab/>
        <w:t>###########�###�###########?###A###X###\###�###�###########0###:###R###V###�###�###############"###h###j###�###�###�###�###�###�###########�###�###################�###�#######</w:t>
        <w:tab/>
        <w:t>###-###.###;###B####</w:t>
        <w:tab/>
        <w:t>###</w:t>
        <w:tab/>
        <w:t>##,</w:t>
        <w:tab/>
        <w:t>##1</w:t>
        <w:tab/>
        <w:t>##K</w:t>
        <w:tab/>
        <w:t>##O</w:t>
        <w:tab/>
        <w:t>##�</w:t>
        <w:tab/>
        <w:t>##�</w:t>
        <w:tab/>
        <w:t>###</w:t>
        <w:br/>
        <w:t>###</w:t>
        <w:br/>
        <w:t>##�</w:t>
        <w:br/>
        <w:t>##R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 ###!### ###"###U###�###�###�###�###�#######K###i###k###�#######5###6###q###�###�###�###�###�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F###W###�###�###�###�###�###�###�###�###############D###J###u###}###�###�###&amp;###)###=###?###u###}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q###W###X###/###5###Q###R###�###############�###�###########�###�###,###.###:###;###+</w:t>
        <w:tab/>
        <w:t>##,</w:t>
        <w:tab/>
        <w:t>##J</w:t>
        <w:tab/>
        <w:t>##K</w:t>
        <w:tab/>
        <w:t>##�</w:t>
        <w:tab/>
        <w:t>##�</w:t>
        <w:tab/>
        <w:t>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j###k###�#######�###�###�###�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G###W###�###�###�###�###�###�###�###########D###F###�###�###�###�###�###############################################################################################################################################################################################G###Q###�###�###�#######################�#�#�W�#,#�#�#�#�#�#�#�#�###pr7#�h+�#6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5#�#�#�#�#�#�#�#�###Z_�###&lt;��#�#�#�#�#�#�#�#�###�#�#p</w:t>
      </w:r>
      <w:r>
        <w:rPr/>
        <w:t>ު��</w:t>
      </w:r>
      <w:r>
        <w:rPr/>
        <w:t>#�#�#�#�#�#�#�#�####7�#`}�#3#�#�#�#�#�#�#�#�####$�#�hZu�#�#�#�#�#�#�#�#�###d@� ���#�#�#�#�#�#�#�#�#�###PK�"#�N#�#�#�#�#�#�#�#�#�###�+�"4I##.#�#�#�#�#�#�#�#�###�r�###&lt;��#�#�#�#�#�#�#�#�###b*@&amp;2v$#�#�#�#�#�#�#�#�#�###�5�)�i#r(#)#*#+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o(#ph###�###"#############################��##���#�###�##^��#`���OJ##QJ##o(###-�#############################��##���#�###�##^��#`���B*#OJ##QJ##o(#ph###�##��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###���#�######^�##`���B*#OJ##QJ##o(#ph###�##��#############################�7##���#�###7##^�7#`���OJ##QJ##o(###-�#############################�T##���#�###T##^�T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###�######^�##5##6##B*#CJ##OJ##QJ##o(#ph3f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</w:t>
        <w:tab/>
        <w:t>CJ##OJ##QJ##o(#ph#7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###���#�######^�#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#CJ##OJ##QJ##o(#ph3f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^��#`���OJ##PJ##QJ##o(###-#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#CJ##OJ##QJ##o(#ph###�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#########################�,##�######^�,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s�#�###�##^��#`�s�5##6##B*</w:t>
        <w:tab/>
        <w:t>CJ##OJ##QJ##o(#ph#8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################�############�,##�###,##^�,#5##6##B*</w:t>
        <w:tab/>
        <w:t>CJ##OJ##QJ##o(#ph#7�###��#####�##########�############�###���#�######^�##`���OJ##QJ##o(###o######�##########�############��##���#�###�##^��#`���OJ##QJ##o(###��#####�##########�############��##���#�###�##^��#`���OJ##QJ##o(###��#####�##########�############�t##���#�###t##^�t#`���OJ##QJ##o(###o######�##########�############�D##���#�###D##^�D#`���OJ##QJ##o(###��#####�##########�############�###���#�######^�##`���OJ##QJ##o(###��#####�##########�############��##���#�###�##^��#`���OJ##QJ##o(###o######�##########�############��##���#�###�##^��#`���OJ##QJ##o(###��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,############��##�###d##^��#5##6##B*</w:t>
        <w:tab/>
        <w:t>CJ##OJ##QJ##o(#ph#7�###��#####�##########,############�###���#�######^�##`���OJ##QJ##o(###o######�##########,############��##���#�###�##^��#`���OJ##QJ##o(###��#####�##########,############��##���#�###�##^��#`���OJ##QJ##o(###��#####�##########,############�t##���#�###t##^�t#`���OJ##QJ##o(###o######�##########,############�D##���#�###D##^�D#`���OJ##QJ##o(###��#####�##########,############�###���#�######^�##`���OJ##QJ##o(###��#####�##########,############��##���#�###�##^��#`���OJ##QJ##o(###o######�##########,############��##���#�###�##^��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q##���^�q#`���OJ##QJ##o(###��################h############�T##�V�^�T#`�V�OJ##QJ##o(###�######�##########h############�p##���^�p#`���OJ##QJ##o(###��#####�##########h############�@##���^�@#`���OJ##QJ##o(###��#####�##########h############�###���^�##`���OJ##QJ##o(###o######�##########h############��##���^��#`���OJ##QJ##o(###��#####�##########h############��##���^��#`���OJ##QJ##o(###��#####�##########h############��##���^��#`���OJ##QJ##o(###o######�##########h############�P##���^�P#`���OJ##QJ##o(###��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h##5##6##B*</w:t>
        <w:tab/>
        <w:t>CJ##OJ##QJ##o(#ph#8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�############�###���#�######^�##`���B*</w:t>
        <w:tab/>
        <w:t>OJ##QJ##o(#ph#7�###��#####�##########�############��##���#�###�##^��#`���OJ##QJ##o(###o######�##########�############��##���#�###�##^��#`���OJ##QJ##o(###��#####�##########�############�f##���#�###f##^�f#`���OJ##QJ##o(###��#####�##########�############�6##���#�###6##^�6#`���OJ##QJ##o(###o######�##########�############�###���#�######^�##`���OJ##QJ##o(###��#####�##########�############��##���#�###�##^��#`���OJ##QJ##o(###��#####�##########�############��##���#�###�##^��#`���OJ##QJ##o(###o######�##########�############�v##���#�###v##^�v#`���OJ##QJ##o(###��#############################��##�#�#�######^��#`�#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</w:t>
        <w:tab/>
        <w:t>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�############�,##�###,##^�,#5##6##B*</w:t>
        <w:tab/>
        <w:t>CJ##OJ##QJ##o(#ph#7�###��################�############�###���#�######^�##`���OJ##QJ##o(###o#################�############��##���#�###�##^��#`���OJ##QJ##o(###��################�############��##���#�###�##^��#`���OJ##QJ##o(###��################�############�t##���#�###t##^�t#`���OJ##QJ##o(###o#################�############�D##���#�###D##^�D#`���OJ##QJ##o(###��################�############�###���#�######^�##`���OJ##QJ##o(###��################�############��##���#�###�##^��#`���OJ##QJ##o(###o#################�############��##���#�###�##^��#`���OJ##QJ##o(###��#############################�,##�######^�,#B*</w:t>
        <w:tab/>
        <w:t>CJ##OJ##QJ##ph#7�###��#############################��##���#�###�##^��#`���OJ##QJ##o(###o###########################</w:t>
      </w:r>
    </w:p>
    <w:p>
      <w:pPr>
        <w:pStyle w:val="PreformattedText"/>
        <w:bidi w:val="0"/>
        <w:jc w:val="left"/>
        <w:rPr/>
      </w:pPr>
      <w:r>
        <w:rPr/>
        <w:t>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�#F@##########�#F@##########�#F@############F@######################�###########&lt;{##�&lt;U#�l�#-K�#####################�@#########�###x####@##��######U#n#k#n#o#w#n#��##############��######��####��####��####��####</w:t>
        <w:br/>
        <w:t>###G#�#############�*# ###�########�#######T#i#m#e#s# #N#e#w# #R#o#m#a#n###5#�################################�####S#y#m#b#o#l###3.�#############�*# ###�########�#######A#r#i#a#l###;.�#############�*# ###�########�#######H#e#l#v#e#t#i#c#a###7#�#############�##�K##@########�#######C#a#m#b#r#i#a###7.�#############�##�{ #@########�#######C#a#l#i#b#r#i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�#�##��###h#####�:#G�K</w:t>
        <w:br/>
        <w:t>Gu�#G</w:t>
        <w:tab/>
        <w:t>#M###"###�#####</w:t>
        <w:br/>
        <w:t>#######&amp;###"###�#####</w:t>
        <w:br/>
        <w:t>###&amp;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�###�###################################################################�######3�##�###���##########################HX####</w:t>
        <w:tab/>
        <w:t>��####?######����������������������[g#####2#####################!#######################</w:t>
        <w:tab/>
        <w:t>#########x###x###########�###��######�#\#\#N#I#C#E#L#O#N#D#A#T#A#3#\#C#o#m#m#u#n#i#c#a#t#i#o#n#s#$#\#P#u#b#l#i#s#h#i#n#g# #2#\#T#e#c#h#n#o#l#o#g#y# #A#p#p#r#a#i#s#a#l#s#\#T#e#m#p#l#a#t#e#s# #&amp;# #E#d#i#t#i#n#g# #N#o#t#e#s#\#N#o#t#e#s# #a#n#d# #t#e#m#p#l#a#t#e#s#\#A#c#t#i#v#e# #n#o#t#e#s# #a#n#d# #t#e#m#p#l#a#t#e#s#\#T#A# #U#N#G# #t#e#m#p#l#a#t#e# #(#M#a#r# #2#0#1#2#)#.#d#o#t#)#T#i#t#l#e# #(#t#e#c#h#n#o#l#o#g#y# #n#a#m#e#(#s#)# #f#o#r# #i#n#d#i#c#a#t#i#o#n#)#######</w:t>
      </w:r>
    </w:p>
    <w:p>
      <w:pPr>
        <w:pStyle w:val="PreformattedText"/>
        <w:bidi w:val="0"/>
        <w:jc w:val="left"/>
        <w:rPr/>
      </w:pPr>
      <w:r>
        <w:rPr/>
        <w:t>#S#u#s#a#n# #B#u#r#l#a#c#e###N#I#C#E# #A#d#m#i#n#i#s#t#r#a#t#o#r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��##########################�����Oh#��##+'��0###�###########�#######�#######�#######�#######�#######################8###</w:t>
        <w:tab/>
        <w:t>###T#######`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Susan Burlace############################### ###TA UNG template (Mar 2012).dot##########NICE Administrator##########9###########Microsoft Office Word###@#####��</w:t>
        <w:br/>
        <w:t>###@####&gt;#��n�#@#### �:�t�#@####���!��#############"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&amp;#######</w:t>
        <w:b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*#######!#?#################################h#t#t#p#:#/#/#w#w#w#.#n#i#c#e#.#o#r#g#.#u#k#/###################R#K#############################&amp;###h#t#t#p#:#/#/#w#w#w#.#n#i#c#e#.#o#r#g#.#u#k#/#g#u#i#d#a#n#c#e#/#T#A#2#6#1#####################_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%###h#t#t#p#:#/#/#w#w#w#.#n#i#c#e#.#o#r#g#.#u#k#/#a#b#o#u#t#g#u#i#d#a#n#c#e#####################d#a#####</w:t>
        <w:tab/>
        <w:t>###########################h#t#t#p#:#/#/#w#w#w#.#n#h#s#d#i#r#e#c#t#.#w#a#l#e#s#.#n#h#s#.#u#k#/#####################Z###############################&amp;###h#t#t#p#:#/#/#w#w#w#.#t#h#r#o#m#b#o#s#i#s#-#c#h#a#r#i#t#y#.#o#r#g#.#u#k#/#####################X#############################&amp;###h#t#t#p#:#/#/#w#w#w#.#a#n#t#i#c#o#a#g#u#l#a#t#i#o#n#e#u#r#o#p#e#.#o#r#g#/###################H###############################V###h#t#t#p#:#/#/#w#w#w#.#n#i#c#e#.#o#r#g#.#u#k#/#a#b#o#u#t#n#i#c#e#/#w#h#a#t#w#e#d#o#/#c#o#r#p#o#r#a#t#e#p#u#b#l#i#c#a#t#i#o#n#s#/#O#t#h#e#r#P#u#b#l#i#c#a#t#i#o#n#s#.#j#s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����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����###�###�###�###�###�###�###�����###�###�###�###�###�###�###����������������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'�#"��#�###########D#a#t#a#########################################################</w:t>
        <w:br/>
        <w:t>###������������########################################�7######1#T#a#b#l#e#############################################################��������####################################6###</w:t>
      </w:r>
      <w:r>
        <w:rPr>
          <w:rtl w:val="true"/>
        </w:rPr>
        <w:t>ܛ</w:t>
      </w:r>
      <w:r>
        <w:rPr/>
        <w:t>######W#o#r#d#D#o#c#u#m#e#n#t#############################################</w:t>
        <w:br/>
        <w:t>#######����########################################�2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��#"��#`��#"��#############4#�#�#�#X#�#U#A#�#U#�#M#S#G#�#�#E#�#�#O#�#A#=#=#################2###��������########################���#"��#`��#"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y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xmlns:b="http://schemas.openxmlformats.org/officeDocument/2006/bibliography" xmlns="http://schemas.openxmlformats.org/officeDocument/2006/bibliography" SelectedStyle="\APA.XSL" StyleName="APA Fifth Edition"/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E227C7A-00D5-4CE1-8C48-69A712A90ECC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