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����####</w:t>
      </w:r>
      <w:r>
        <w:rPr/>
        <w:t>3</w:t>
      </w:r>
      <w:r>
        <w:rPr>
          <w:rtl w:val="true"/>
        </w:rPr>
        <w:t>###</w:t>
      </w:r>
      <w:r>
        <w:rPr/>
        <w:t>4</w:t>
      </w:r>
      <w:r>
        <w:rPr>
          <w:rtl w:val="true"/>
        </w:rPr>
        <w:t>###</w:t>
      </w:r>
      <w:r>
        <w:rPr/>
        <w:t>5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�#�###############�#####bjbj����##################</w:t>
        <w:tab/>
        <w:t>###w4##̟##̟##�#######O###############r#######��##########��##########��##################�#####�#######�###�"######�"######�#######�#######�###$###########�#######u+######u+######u+##P###�+######�+##,###�#######��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,##�###�,######�,######�,######�,######M2##|###�2##$###�2######Y�######[�######[�######[�######[�######[�######[�######Z�##�###��##(###[�######################�########3######################�1##�###+2##"####3#######3######[�######[7######�"######�"######�,##############�,##�###p�######[7######[7######[7######</w:t>
        <w:tab/>
        <w:t>3##D###�"##l###�,######=###8###�,######Y�##############[7#######################################################3######Y�##############[7######[7##�###��##8#######,###u###############################################################y�######################π�#</w:t>
      </w:r>
      <w:r>
        <w:rPr/>
        <w:t>֚�</w:t>
      </w:r>
      <w:r>
        <w:rPr/>
        <w:t>#########u+######M5######5�##L###########��##�###��##0###��######��##�###$�######[7######$�##�###y�######[7######################################################################################�#######y�###############################################################################################################################################################################################3#######3#######3######################################################�#######�###�###u+##############�#######�#######u+############################################################################################################################################################################################################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!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evacizumab ar y cyd � capecitabine fel triniaeth llinell flaen ar gyfer canser metastatig y fron</w:t>
      </w:r>
    </w:p>
    <w:p>
      <w:pPr>
        <w:pStyle w:val="PreformattedText"/>
        <w:bidi w:val="0"/>
        <w:jc w:val="left"/>
        <w:rPr/>
      </w:pPr>
      <w:r>
        <w:rPr/>
        <w:t>#Mae�r daflen hon yn ymwneud � phryd y dylid defnyddio bevacizumab ar y cyd � chyffur a elwir yn capecitabine i drin pobl � chanser metastatig y fron yn y GIG yng Nghymru a Lloegr. Mae�n egluro�r canllawiau (cyngor) gan NICE (y Sefydliad Cenedlaethol dros Iechyd a Rhagoriaeth Glinigol). Cafodd ei hysgrifennu ar gyfer pobl sydd � chanser metastatig y fron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metastatig y fron na'r triniaethau yn fanwl - dylai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yw NICE yn argymell bevacizumab ar y cyd � capecitabine fel triniaeth llinell flaen ar gyfer canser matastatig y fron os nad yw cyffuriau cemotherapi eraill (gan gynnwys cyffuriau a elwir yn dacsanau neu'n anthraseiclinau) yn briodol neu os rhoddwyd tacsanau neu anthraseiclinau yn ystod y 12 mis diwethaf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. Nid oedd yn glir o'r dystiolaeth a yw defnyddio bevacizumab ar y cyd � capecitabine yn darparu digon o fanteision i gleifion i gyfiawnhau ei gost uchel ac nid oedd yn gymwys ar gyfer ystyriaeth arbennig, felly ni wnaeth NICE ei argymell.##</w:t>
      </w:r>
    </w:p>
    <w:p>
      <w:pPr>
        <w:pStyle w:val="PreformattedText"/>
        <w:bidi w:val="0"/>
        <w:jc w:val="left"/>
        <w:rPr/>
      </w:pPr>
      <w:r>
        <w:rPr/>
        <w:t>Canser metastatig y fron</w:t>
      </w:r>
    </w:p>
    <w:p>
      <w:pPr>
        <w:pStyle w:val="PreformattedText"/>
        <w:bidi w:val="0"/>
        <w:jc w:val="left"/>
        <w:rPr/>
      </w:pPr>
      <w:r>
        <w:rPr/>
        <w:t>Gelwir canser y fron sydd wedi ymledu i rannau eraill o'r corff yn ganser metastatig y fron. Mae triniaeth llinell flaen ar gyfer canser metastatig y fron yn golygu nad ydych wedi cael unrhyw driniaeth ar gyfer canser metastatig o'r blaen, ond efallai eich bod wedi cael triniaeth arall ar gyfer canser y fron cyn iddo ymledu.</w:t>
      </w:r>
    </w:p>
    <w:p>
      <w:pPr>
        <w:pStyle w:val="PreformattedText"/>
        <w:bidi w:val="0"/>
        <w:jc w:val="left"/>
        <w:rPr/>
      </w:pPr>
      <w:r>
        <w:rPr/>
        <w:t xml:space="preserve">Bevacizumab </w:t>
      </w:r>
    </w:p>
    <w:p>
      <w:pPr>
        <w:pStyle w:val="PreformattedText"/>
        <w:bidi w:val="0"/>
        <w:jc w:val="left"/>
        <w:rPr/>
      </w:pPr>
      <w:r>
        <w:rPr/>
        <w:t>Mae Bevacizumab (a elwir hefyd yn Avastin) yn gyffur gwrth-ganser sy'n atal pibellau gwaed newydd rhag ffurfio mewn tiwmor. Gellir ei roi gyda chyffur a elwir yn capecitabine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Ni ddylid rhagnodi bevacizumab ar y cyd � capecitabine ar y GIG fel arfer fel triniaeth llinell flaen ar gyfer canser metastatig y fron. Dylai eich meddyg siarad � chi am yr opsiynau triniaeth eraill sydd ar gael i chi. </w:t>
      </w:r>
    </w:p>
    <w:p>
      <w:pPr>
        <w:pStyle w:val="PreformattedText"/>
        <w:bidi w:val="0"/>
        <w:jc w:val="left"/>
        <w:rPr/>
      </w:pPr>
      <w:r>
        <w:rPr/>
        <w:t>Os ydych eisoes yn cymryd bevacizumab ar y cyd � capecitabine ar gyfer canser metastatig y fron, dylech allu parhau i'w gymryd nes eich bod chi a'ch gweithiwr gofal iechyd proffesiynol yn penderfynu ei bod yn addas rhoi'r gorau i'w gymryd.</w:t>
      </w:r>
    </w:p>
    <w:p>
      <w:pPr>
        <w:pStyle w:val="PreformattedText"/>
        <w:bidi w:val="0"/>
        <w:jc w:val="left"/>
        <w:rPr/>
      </w:pPr>
      <w:r>
        <w:rPr/>
        <w:t>Bydd NICE yn penderfynu a ddylid adolygu'r canllawiau hyn ym mis Mehefin 2015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Breakthrough Breast Cancer, 08080 100200##HYPERLINK "http://www.breakthrough.org.uk/"##www.breakthrough.org.uk#</w:t>
      </w:r>
    </w:p>
    <w:p>
      <w:pPr>
        <w:pStyle w:val="PreformattedText"/>
        <w:bidi w:val="0"/>
        <w:jc w:val="left"/>
        <w:rPr/>
      </w:pPr>
      <w:r>
        <w:rPr/>
        <w:t>Gofal Canser y Fron, 0808 800 6000##HYPERLINK "http://www.breastcancercare.org.uk"##www.breastcancercare.org.uk#</w:t>
      </w:r>
    </w:p>
    <w:p>
      <w:pPr>
        <w:pStyle w:val="PreformattedText"/>
        <w:bidi w:val="0"/>
        <w:jc w:val="left"/>
        <w:rPr/>
      </w:pPr>
      <w:r>
        <w:rPr/>
        <w:t>CancerHelp y DU (gwefan gwybodaeth i gleifion Ymchwil Canser y DU), 0808 800 4040, 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h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www.nice.org.uk/TA263"##www.nice.org.uk/guidance/TA263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ganser metastatig y fr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629-952-7 #N2830 Aug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63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Awst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metastatig y fron. Dylai eich arbenigwr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e###�###�###�</w:t>
        <w:br/>
        <w:t>##�</w:t>
        <w:br/>
        <w:t>##�</w:t>
        <w:b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Y###�###�###�###�###�###�###�###�###�###########?###@###A###\###]###�###�###�###�###�###�###�###########G###H###I###]###^###h###q###r###�����������������ĭ����ĭ����ĭ����ĭ��y###############j#####h[Es#0J##U####h[Es#mH##nH##u#####�#j�#######h[Es#U#####�#j0#######h[Es#U#####�#j^#######h[Es#U####h[Es#0J##OJ##QJ##^J######�#j�#######h[Es#U####j#####h[Es#U####h[Es#CJ##aJ##nH</w:t>
        <w:tab/>
        <w:t>#tH</w:t>
        <w:tab/>
        <w:t>##</w:t>
        <w:br/>
        <w:t>#h[Es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[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Es#5#�\#�###h[Es##"#j#####h[Es#CJ##U##mH##nH##sH</w:t>
        <w:tab/>
        <w:t>#u##-####d###3</w:t>
        <w:br/>
        <w:t>##�</w:t>
        <w:br/>
        <w:t>##�</w:t>
        <w:br/>
        <w:t>##�</w:t>
        <w:br/>
        <w:t>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O###P###i###�############�############�############�############�############�############�############�############�############q############�############o###########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r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�###�###m###�###i###Y###�###�###�###�###}###�############�############�############�############�############�############�############f############�############�############�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p�#�####�R##&amp;@ 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@ #�####�####�##8�##�##8�##�##8�##�##8�#2�#####�#2�#######4�#####�#4�#####q#a�#��p�</w:t>
        <w:br/>
        <w:t>###����#######$#If########dh####�x##$#If########$#If##############}###�###^###�###_###�###�###�###�###�###?###�###�###�############�############�############�############�############�############�############�############�############�############�############i###############u##kd#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V�=##&amp;�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6@#���#��##�0#8�######8�######8�######8�######8�######8�######�####�####�####�##8�##�##8�##�##8�##�##8�##��#2�#####�#2�#######4�#####�#4�#######a�###</w:t>
      </w:r>
    </w:p>
    <w:p>
      <w:pPr>
        <w:pStyle w:val="PreformattedText"/>
        <w:bidi w:val="0"/>
        <w:jc w:val="left"/>
        <w:rPr/>
      </w:pPr>
      <w:r>
        <w:rPr/>
        <w:t>###$##���#&amp;@#$#/��#If########�x##$##���#&amp;@#$#/��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�###�###�###�###�###�###�###�###4###5###e###f###g###�###�###�###�###�###�###############=###&gt;###�###�###�#######&lt;###=###a###b###c###r###s###�###�###�###�###�###�###�###�###�###����������˲�������˕���ˍ҆�~�s~�~�~�~�~�~�#########�#j�#######h[Es#U####j#####h[Es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Es#5#�\#�###h[Es#CJ##aJ######�#jC#######h[Es#6#�U##]#�##h[Es#0J##6#�OJ##QJ##]#�^J######�#jo#######h[Es#6#�U##]#�##j#####h[Es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Es#6#�]#�###h[Es####j#####h[Es#0J##U##3##�#j�#######h�</w:t>
        <w:br/>
        <w:t>8##h[Es#&gt;*#B*</w:t>
        <w:tab/>
        <w:t>OJ##QJ##U##^J##ph#8�#</w:t>
        <w:br/>
        <w:t>#h[Es#0J##,�###�###u###�###�###�###�###�###�###�###�###�###�###�###�#######################:###P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#�##a$######�#######�####�###�###�###################################/###0###9###:###P###�###�###########�###�###�###�###�###��������������������##################################################################################################################################################j^####h[Es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[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Es#6#�]#�###h[Es#5#�B*</w:t>
        <w:tab/>
        <w:t>\#�ph#7�###h[Es#CJ##aJ#####h[Es#5#�B*</w:t>
        <w:tab/>
        <w:t>\#�ph#8�###h[Es#B*</w:t>
        <w:tab/>
        <w:t>ph#8�###h[Es#B*</w:t>
        <w:tab/>
        <w:t>ph#7�###h[Es#0J##mH##nH##u##</w:t>
        <w:br/>
        <w:t>#h[Es#0J#####j#####h[Es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Es#5#�\#�###h[Es##"#j#####h[Es#U##mH##nH##sH</w:t>
        <w:tab/>
        <w:t>#tH</w:t>
        <w:tab/>
        <w:t>#u####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r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5�####@ #v##@ :V###�l##�p�</w:t>
        <w:tab/>
        <w:t>�####�</w:t>
        <w:br/>
        <w:t>###����####�0#8�######8�######8�######8�######8�######8�######�#@ #�###5�####@ 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X###h#t#t#p#:#/#/#w#w#w#.#b#r#e#a#k#t#h#r#o#u#g#h#.#o#r#g#.#u#k#/###yX��;#H�,�]ą'c####��###�###D################################################################���y���#��#�#K�#########���y���#��#�#K�#`###h#t#t#p#:#/#/#w#w#w#.#b#r#e#a#s#t#c#a#n#c#e#r#c#a#r#e#.#o#r#g#.#u#k#/###yX��;#H�,�]ą'c####��##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6#3###yX��;#H�,�]ą'c####��###�##$##$#If#####���!v##h#5�####�##v##�#:V###�l##���</w:t>
      </w:r>
    </w:p>
    <w:p>
      <w:pPr>
        <w:pStyle w:val="PreformattedText"/>
        <w:bidi w:val="0"/>
        <w:jc w:val="left"/>
        <w:rPr/>
      </w:pPr>
      <w:r>
        <w:rPr/>
        <w:t>6@#���#��##�0#8�######8�######8�######8�######8�######8�######�####�####��#5�####�#9�####/�#####8�#####2�#####�#2�#######4�####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�#4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6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r#�#!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\#�#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 #1#6# #p#t#####1##$##$##d�####��##��#a$####B*#CJ #aJ #ph###�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t#r#o# #t#e#x#t###J#2##�x#$d####%d####&amp;d####'d####N�####�####O�####�####P�####�####Q�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#�/��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 #C#h#a#r#####CJ##OJ##QJ##^J##aJ##mH##sH##tH</w:t>
        <w:tab/>
        <w:t>#u###PK##########!##��#�###########[Content_Types].xml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u$Nw#c$�a�n�s�#@8Jb���VK��S�#�(��.#Y���$���8�#��&lt;Uz�#Z!Y�8�*��y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+}�����M�9#LJ�)U�g#O�$��#)�#I2��#���3#�#th���XO��#O#�.W��v`�����D</w:t>
      </w:r>
      <w:r>
        <w:rPr>
          <w:rtl w:val="true"/>
        </w:rPr>
        <w:t>ڵ</w:t>
      </w:r>
      <w:r>
        <w:rPr/>
        <w:t>z&gt;�MV��##g�#�LYS��##]��#"��(U�##����֎�_��o[g��v;</w:t>
        <w:br/>
        <w:t>f&gt;K����#H����|#;#\XV�!]�օ</w:t>
        <w:tab/>
        <w:t>O�ȥs�h�]Hg#3</w:t>
      </w:r>
      <w:r>
        <w:rPr/>
        <w:t>߶�</w:t>
      </w:r>
      <w:r>
        <w:rPr/>
        <w:t>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\��####�#######theme/theme/theme1.xml�YOo#E#�#�#F{o#'N�Du�</w:t>
      </w:r>
      <w:r>
        <w:rPr>
          <w:rtl w:val="true"/>
        </w:rPr>
        <w:t>ر</w:t>
      </w:r>
      <w:r>
        <w:rPr/>
        <w:tab/>
        <w:t>�i��-�q�;�N3�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#�č##*�#��i#EP�~#���w�q�##4��;�{o���?�g�^;N#:$BR�6����#�4�#M���v�si-@R�4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U��b�##���� V*�X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�g$�w#.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@o�#�##W##L�#�8#��####��*��By��c��##��j�đ0�</w:t>
      </w:r>
      <w:r>
        <w:rPr/>
        <w:t>蠦</w:t>
      </w:r>
      <w:r>
        <w:rPr/>
        <w:t>#r,[L�C�##�#�#9V#bX*x�##�_��yu#o�BL͐��u�_.�#D#KfN1</w:t>
      </w:r>
      <w:r>
        <w:rPr/>
        <w:t>엓�</w:t>
      </w:r>
      <w:r>
        <w:rPr/>
        <w:t>:��+</w:t>
      </w:r>
      <w:r>
        <w:rPr>
          <w:rtl w:val="true"/>
        </w:rPr>
        <w:t>ۥ</w:t>
      </w:r>
      <w:r>
        <w:rPr/>
        <w:t>~#`j#�n�[�Z��#p#��</w:t>
      </w:r>
      <w:r>
        <w:rPr/>
        <w:t>֖��</w:t>
      </w:r>
      <w:r>
        <w:rPr/>
        <w:t>zg��,tV@������b��W�/O</w:t>
      </w:r>
      <w:r>
        <w:rPr>
          <w:rtl w:val="true"/>
        </w:rPr>
        <w:t>ټ</w:t>
      </w:r>
      <w:r>
        <w:rPr/>
        <w:t>�</w:t>
      </w:r>
      <w:r>
        <w:rPr/>
        <w:t>l6W�s[�R#�?�S�����</w:t>
      </w:r>
      <w:r>
        <w:rPr/>
        <w:t>֒�</w:t>
      </w:r>
      <w:r>
        <w:rPr/>
        <w:t>7 �_��</w:t>
      </w:r>
      <w:r>
        <w:rPr>
          <w:rtl w:val="true"/>
        </w:rPr>
        <w:t>כ</w:t>
      </w:r>
      <w:r>
        <w:rPr/>
        <w:t>[�</w:t>
      </w:r>
      <w:r>
        <w:rPr/>
        <w:t>֪�</w:t>
      </w:r>
      <w:r>
        <w:rPr/>
        <w:t>7</w:t>
      </w:r>
      <w:r>
        <w:rPr/>
        <w:t xml:space="preserve"> �_��w����]�#Ō�#Sh#�N'�^B#��x�k#_[��##dC�]z�#Oլ\K�=.:#�@�#M�#gd�C��#f�/��#o#\yc�B95��B2#4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L��|���gO����'�&lt;y����#V�#���aU��7����#����_&lt;�</w:t>
      </w:r>
      <w:r>
        <w:rPr>
          <w:rtl w:val="true"/>
        </w:rPr>
        <w:t>܏</w:t>
      </w:r>
      <w:r>
        <w:rPr/>
        <w:t>�</w:t>
      </w:r>
      <w:r>
        <w:rPr/>
        <w:t>U�/���O���P&gt;#s���</w:t>
      </w:r>
      <w:r>
        <w:rPr>
          <w:rtl w:val="true"/>
        </w:rPr>
        <w:t>ק</w:t>
      </w:r>
      <w:r>
        <w:rPr/>
        <w:t>��</w:t>
      </w:r>
      <w:r>
        <w:rPr/>
        <w:t>��o�&gt;���#�W�=�#�n�#��#p̰�ZN��|#�#Ӫ�V:�8�z#����#��1f</w:t>
      </w:r>
      <w:r>
        <w:rPr/>
        <w:t>؃</w:t>
      </w:r>
      <w:r>
        <w:rPr/>
        <w:t>k#��;#</w:t>
      </w:r>
      <w:r>
        <w:rPr>
          <w:rtl w:val="true"/>
        </w:rPr>
        <w:t>ڇ</w:t>
      </w:r>
      <w:r>
        <w:rPr/>
        <w:t>#���cp7##�����z�8�]�Y�#/#��\#�{�t�\���}�#}s�p�ķ=ʠoR��VL#3�#N##��(���#B&lt;|</w:t>
      </w:r>
      <w:r>
        <w:rPr>
          <w:rtl w:val="true"/>
        </w:rPr>
        <w:t>ݥ</w:t>
      </w:r>
      <w:r>
        <w:rPr/>
        <w:t>��</w:t>
      </w:r>
      <w:r>
        <w:rPr/>
        <w:t>u���K&gt;P�.EML���h�ɦ��#M .c��#o���;�ə��mr�"�*0�#�#̡�=&lt;R8���U</w:t>
        <w:tab/>
        <w:t>��U�3�;#a#</w:t>
      </w:r>
      <w:r>
        <w:rPr>
          <w:rtl w:val="true"/>
        </w:rPr>
        <w:t>ז</w:t>
      </w:r>
      <w:r>
        <w:rPr/>
        <w:br/>
        <w:t>"=$��vD����#�o%�</w:t>
      </w:r>
      <w:r>
        <w:rPr>
          <w:rtl w:val="true"/>
        </w:rPr>
        <w:t>ס</w:t>
      </w:r>
      <w:r>
        <w:rPr/>
        <w:t>u�þ�Ɖ�#�#�t���W����#�$�a�4�����#�(F{\��</w:t>
      </w:r>
      <w:r>
        <w:rPr>
          <w:rtl w:val="true"/>
        </w:rPr>
        <w:t>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p</w:t>
      </w:r>
      <w:r>
        <w:rPr>
          <w:rtl w:val="true"/>
        </w:rPr>
        <w:t>ߡ�</w:t>
      </w:r>
      <w:r>
        <w:rPr/>
        <w:tab/>
      </w:r>
      <w:r>
        <w:rPr>
          <w:rtl w:val="true"/>
        </w:rPr>
        <w:t>����</w:t>
      </w:r>
      <w:r>
        <w:rPr/>
        <w:t>6#</w:t>
      </w:r>
      <w:r>
        <w:rPr/>
        <w:t>:&amp;M#D�#</w:t>
        <w:tab/>
        <w:t>#Kh�N#Nh��v�@7�</w:t>
      </w:r>
      <w:r>
        <w:rPr>
          <w:rtl w:val="true"/>
        </w:rPr>
        <w:t>ݹ</w:t>
      </w: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&lt;���6�- �W</w:t>
        <w:tab/>
        <w:t>;���,����"�o~��ƣt�@�O/&lt;o[�</w:t>
      </w:r>
      <w:r>
        <w:rPr/>
        <w:t>ۖ</w:t>
      </w:r>
      <w:r>
        <w:rPr/>
        <w:t>#��[�z���Nz+�]����b�ENf�#���#3rC�M��u"����3�CR���#~�}��</w:t>
      </w:r>
    </w:p>
    <w:p>
      <w:pPr>
        <w:pStyle w:val="PreformattedText"/>
        <w:bidi w:val="0"/>
        <w:jc w:val="left"/>
        <w:rPr/>
      </w:pPr>
      <w:r>
        <w:rPr/>
        <w:t>#62Hp�!Uq7�#l�k�V2���D#�p�3�^�##�te��+��`���j�GvxY##�R�Ym���YL��#�;��\)��:�մQs�V3��V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v</w:t>
      </w:r>
    </w:p>
    <w:p>
      <w:pPr>
        <w:pStyle w:val="PreformattedText"/>
        <w:bidi w:val="0"/>
        <w:jc w:val="left"/>
        <w:rPr/>
      </w:pPr>
      <w:r>
        <w:rPr/>
        <w:t>#K6a#�`�#,���\O</w:t>
      </w:r>
    </w:p>
    <w:p>
      <w:pPr>
        <w:pStyle w:val="PreformattedText"/>
        <w:bidi w:val="0"/>
        <w:jc w:val="left"/>
        <w:rPr/>
      </w:pPr>
      <w:r>
        <w:rPr/>
        <w:t>##�H�y�ko###��'D��</w:t>
      </w:r>
      <w:r>
        <w:rPr/>
        <w:t>֑</w:t>
      </w:r>
      <w:r>
        <w:rPr/>
        <w:t>#GĆ�#��Y3�+R�\#@JyBw&gt;6Kր���0i1;�$�P0!Y�</w:t>
      </w:r>
      <w:r>
        <w:rPr>
          <w:rtl w:val="true"/>
        </w:rPr>
        <w:t>ݩ</w:t>
      </w:r>
      <w:r>
        <w:rPr/>
        <w:t>jbi��X��#����J�B�5�##I�g�AФ</w:t>
      </w:r>
      <w:r>
        <w:rPr>
          <w:rtl w:val="true"/>
        </w:rPr>
        <w:t>޲</w:t>
      </w:r>
      <w:r>
        <w:rPr/>
        <w:t>a6�{�P</w:t>
        <w:tab/>
        <w:t>��g</w:t>
      </w:r>
      <w:r>
        <w:rPr/>
        <w:t>֢</w:t>
      </w:r>
      <w:r>
        <w:rPr/>
        <w:t>)҉������-Ì�q�8#Rmc#�#�Wy�X�g��/��u�]�#6Q_Ê�5H��</w:t>
        <w:br/>
        <w:t>#�#Z2#�PU�]#���Ǽ#�"�#GG��Fb#C��S�OD%�,��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</w:t>
      </w:r>
      <w:r>
        <w:rPr>
          <w:rtl w:val="true"/>
        </w:rPr>
        <w:t>ޚ</w:t>
      </w:r>
      <w:r>
        <w:rPr/>
        <w:t>w�����q̲#��R_�##g��J#�S�&lt;��k�q���</w:t>
      </w:r>
      <w:r>
        <w:rPr/>
        <w:t>芿</w:t>
      </w:r>
      <w:r>
        <w:rPr/>
        <w:t>(W�i�?sE/#p�_�t#B��##�zm#\��C#�b#v#���w@��U*�#��.��/ȡ��</w:t>
      </w:r>
      <w:r>
        <w:rPr/>
        <w:t>֜�</w:t>
      </w:r>
      <w:r>
        <w:rPr/>
        <w:t>a�#�kj�#�����X#�#m�d�#�j��cU�\�ɨ��2�f��!a=�#Wu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#��z�R�7���K���z�b�#�:����[�_��Y���#/�Ȫ#��d�T/��Y����^ӄy#��Zk;</w:t>
      </w:r>
      <w:r>
        <w:rPr/>
        <w:t>֔�</w:t>
      </w:r>
      <w:r>
        <w:rPr/>
        <w:t>K+�q#�i�a���dp]��?��Q#2�aA/�=�#�#�w#�#�����#d�n��W#�=v�&amp;�Ve��w&gt;��b����j9�)��e����d��(w:�#/��a�k;6�j���#��Aq#1�1_��#�x�##z#��G�~F�#&lt;�:���ɮ&gt;���O&amp;�k�N�a4���d�ht\�?J&amp;l</w:t>
        <w:tab/>
        <w:t>�O#�#</w:t>
      </w:r>
      <w:r>
        <w:rPr/>
        <w:t>٠</w:t>
      </w:r>
      <w:r>
        <w:rPr/>
        <w:t>��</w:t>
      </w:r>
      <w:r>
        <w:rPr/>
        <w:t>N�Rp�whp#s�#��e)�t�p)af��]</w:t>
        <w:br/>
        <w:t>�#2�#���7n}�#�m��k]\#S,�+��a��2��g^��A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˙#�##&gt;E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</w:t>
      </w:r>
      <w:r>
        <w:rPr/>
        <w:t>鿰��</w:t>
      </w:r>
      <w:r>
        <w:rPr/>
        <w:t>L7)��'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#��#�####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�\��#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#</w:t>
        <w:br/>
        <w:t>##theme/theme/_rels/themeManager.xml.relsPK##########]##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�###q###�#############����####P#############����####P#############����####P###����##############P#######g###�###q###t#####################��############�#############����################################################��########�###�######4####����##=4####����####d###3###�###�###�#######G###e###N###O###P###i###�###�###m###�###i</w:t>
        <w:tab/>
        <w:t>##Y</w:t>
        <w:br/>
        <w:t>##�</w:t>
        <w:br/>
        <w:t>##�</w:t>
        <w:br/>
        <w:t>##�</w:t>
        <w:br/>
        <w:t>##�</w:t>
        <w:br/>
        <w:t>##}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###�###�###�###�###?###�###�###�###u###�###�###�###�###�###�###�###�#######################:###P###�###�###########�###�###�###�###�###�####���#r`)#r`)#�����########�##���#r`)#r`)#�����########�##���#r`)#r`)#�����########�##���#r`)#r`)#�����########�##���#r`)#r`)#�����########�##r`)#r`)#r`)Z��2##########�##r`)#r`)#r`)Z��2##########�##r`)#r`)#r`)Z��2##########�##r`)#r`)#r`)Z��2##########�#mration in the Uni########D##���#r`)#r`)#�����########�##���#r`)#r`)#�����########�##���#r`)#r`)#�����########�##���#r`)#r`)#�����########�##���#r`)#r`)#�����########�##��##��##��#|��2##########�##��##��##��#|��2##########�##��##��##��#|��2##########�##��##��##��#|��2##########�#################n#########D##��##��##��#�Ve)##########�##��##��##��#�Ve)##########�##��##��##��#�Ve)##########�##��##��##��#�Ve)##########�##��##��##��#�Ve)##########�##��##��##��#�Ve)##########�##��##��##��#�Ve)##########�##��##��##��#�Ve)##########�##��##��##��#�Ve)##########�#�####0#######�###�########�#�####0#######�###�########�#�####0#######�###�########�#�####0#######�###�########�#�####0#######�###�########�#�####0#######�###�##########�####0#######�###�########�#�####0#######�###�########�#�####0#######�###�########�#�####0#######�###�########�#\)�%h��$h��$��Ġ######### �#\)�%h��$h��$��Ġ######### �#\)�%h��$h��$��Ġ######### �#\)�%h��$h��$��Ġ######### �#xW�)x#�)x#�)�#�###########�#xW�)x#�)x#�)########�###�#�#�@###0#######�###�########�#xW�)x#�)x#�)��##########�#�#�@###0#######�###�########�#xW�)x#�)x#�)############�#�#\)�%h��$h��$��Ġ########0 �#hJ�)hJ�)hJ�)##############�#hJ�)hJ�)hJ�)##############�#hJ�)hJ�)hJ�)##############�#hJ�)hJ�)hJ�)########@���8#�#hJ�)hJ�)hJ�)8#�###########�#hJ�)hJ�)hJ�)########�b��8#�#hJ�)hJ�)hJ�)8#�###########�#hJ�)hJ�)hJ�)############8#�#hJ�)hJ�)hJ�)8#�#########8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)�R�)�R�)##############�#�R�)�R�)�R�)############8#�#�R�)�R�)�R�)8#�#########8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r###�###�###################i###}###�#######�##################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f###�###�#######=###&lt;###b###r###�####X����#X����#X����#X����#X���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d###�###�###�#######M��������###����t�############�###�###�###j�########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W#h#a#t#_#h#a#s#_#N#I#C#E#G###P###m#######�###################G###P###m#######�###�###�###########d###e###�###�###�###�###########c###e###N###P###�</w:t>
        <w:br/>
        <w:t>##�</w:t>
        <w:br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4###g###�###�###�###�###�#######=###?###�###�###########&lt;###c###f###g###r###u###�###�###�###�###�###�###�###�###�###�###�###�###�###�###�###�###�###�###�###�###�###############/###0###9###:###�###�###########�###�###�###########################################################################################################################################################################################################c###e###2###3###�###�###########F###G###d###e###M###P###h###i###�###�###�###�###l###m###�###�###h</w:t>
        <w:tab/>
        <w:t>##i</w:t>
        <w:tab/>
        <w:t>##X</w:t>
        <w:br/>
        <w:t>##Y</w:t>
        <w:br/>
        <w:t>##�</w:t>
        <w:br/>
        <w:t>##�</w:t>
        <w:br/>
        <w:t>##�</w:t>
        <w:br/>
        <w:t>##�</w:t>
        <w:br/>
        <w:t>##|###}###�##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&gt;###?###�###�###t###u###�###�###�###�###�###�###�###�###�###�###�###�###�###�###�###�###############9###:###O###P###�###�###########�###�###�##############################################################################################################################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[Es#####�###�###N###O###�###m###�</w:t>
        <w:br/>
        <w:t>##�</w:t>
        <w:br/>
        <w:t>##_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############�###�#########��####"###6#####�z########################################################################�@#########�###P####@##��######U#n#k#n#o#w#n#��##############��######��####��####��####��########G#�#####################################T#i#m#e#s# #N#e#w# #R#o#m#a#n###5#�################################�####S#y#m#b#o#l###3#�#####################################A#r#i#a#l###;#�#####################################H#e#l#v#e#t#i#c#a###5#�###Ġ,#���###########################T#a#h#o#m#a###?1�#M####</w:t>
        <w:tab/>
        <w:t>##############################C#o#u#r#i#e#r# #N#e#w###;#�################################�####W#i#n#g#d#i#n#g#s###"#####�##��###h#####Ac</w:t>
        <w:tab/>
        <w:t>g��</w:t>
        <w:tab/>
        <w:t>G</w:t>
        <w:tab/>
        <w:t>�զ##########(#############$####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4######d###############################################################################�######2�##�###���#################################��####?###'##����������������������hq#####0###########################################################################��########o#U#n#d#e#r#s#t#a#n#d#i#n#g# #N#I#C#E# #g#u#i#d#a#n#c#e#:# #B#e#v#a#c#i#z#u#m#a#b# #w#i#t#h# #c#a#p#e#c#i#t#a#b#i#n#e# #a#s# #f#i#r#s#t#-#l#i#n#e# #t#r#e#a#t#m#e#n#t# #f#o#r# #m#e#t#a#s#t#a#t#i#c# #b#r#e#a#s#t# #c#a#n#c#e#r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��###</w:t>
        <w:br/>
        <w:t>######################�����Oh#��##+'��0###�###########�#######�###############$#######4#######@#######L#######`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'######p###Understanding NICE guidance: Bevacizumab with capecitabine as first-line treatment for metastatic breast cancer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 Georgallis############6###########Microsoft Word 12.1.0###@####^в####@#####����#@#####��͐�#@####�Z#</w:t>
      </w:r>
      <w:r>
        <w:rPr/>
        <w:t>֚�</w:t>
      </w:r>
      <w:r>
        <w:rPr/>
        <w:t>#####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�D####��՜.##��##+,���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#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$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p###Understanding NICE guidance: Bevacizumab with capecitabine as first-line treatment for metastatic breast canc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8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�###6#########?#################################h#t#t#p#:#/#/#w#w#w#.#n#i#c#e#.#o#r#g#.#u#k#/#############�####Y#J#################################h#t#t#p#:#/#/#w#w#w#.#n#i#c#e#.#o#r#g#.#u#k#/#T#A#2#6#3###############�######_#############################%###h#t#t#p#:#/#/#w#w#w#.#n#i#c#e#.#o#r#g#.#u#k#/#a#b#o#u#t#g#u#i#d#a#n#c#e###############�####d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h#t#t#p#:#/#/#w#w#w#.#n#h#s#d#i#r#e#c#t#.#w#a#l#e#s#.#n#h#s#.#u#k#############�####H#######</w:t>
        <w:tab/>
        <w:t>###########################h#t#t#p#:#/#/#w#w#w#.#m#a#c#m#i#l#l#a#n#.#o#r#g#.#u#k#/###############�####g#^#################################h#t#t#p#:#/#/#w#w#w#.#c#a#n#c#e#r#h#e#l#p#.#o#r#g#.#u#k#/#############�######?#############################$###h#t#t#p#:#/#/#w#w#w#.#b#r#e#a#s#t#c#a#n#c#e#r#c#a#r#e#.#o#r#g#.#u#k#/#############�####</w:t>
        <w:br/>
        <w:t>#&gt;############################# ###h#t#t#p#:#/#/#w#w#w#.#b#r#e#a#k#t#h#r#o#u#g#h#.#o#r#g#.#u#k#/#############�####0#/#####�#######################</w:t>
      </w:r>
    </w:p>
    <w:p>
      <w:pPr>
        <w:pStyle w:val="PreformattedText"/>
        <w:bidi w:val="0"/>
        <w:jc w:val="left"/>
        <w:rPr/>
      </w:pPr>
      <w:r>
        <w:rPr/>
        <w:t>###N#I#C#E#_#L#o#g#o#_#B#W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��������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</w:t>
      </w:r>
      <w:r>
        <w:rPr/>
        <w:t>֚�</w:t>
      </w:r>
      <w:r>
        <w:rPr/>
        <w:t>#9###�#######D#a#t#a#########################################################</w:t>
        <w:br/>
        <w:t>###������������########################################�m######1#T#a#b#l#e#################################################################����####################################�###��######W#o#r#d#D#o#c#u#m#e#n#t#####################################################����########################################w4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+#############C#o#m#p#O#b#j#####################################################������������########################################`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 ###Microsoft Word 97-2004 Document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